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ฟอร์มการขอจัดตั้งหน่วยวิจัย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ภายใต้คณะวิศวกรรมและอุตสาหกรรมเกษตร 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งบประมาณ ๒๕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หน้าหน่วยวิจัย</w:t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E-mail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/>
          <w:color w:val="000000"/>
          <w:sz w:val="32"/>
          <w:sz w:val="32"/>
          <w:szCs w:val="32"/>
        </w:rPr>
        <w:t>พ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สมาชิ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E-mail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/>
          <w:color w:val="000000"/>
          <w:sz w:val="32"/>
          <w:sz w:val="32"/>
          <w:szCs w:val="32"/>
        </w:rPr>
        <w:t>พ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E-mail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/>
          <w:color w:val="000000"/>
          <w:sz w:val="32"/>
          <w:sz w:val="32"/>
          <w:szCs w:val="32"/>
        </w:rPr>
        <w:t>พ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E-mail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/>
          <w:color w:val="000000"/>
          <w:sz w:val="32"/>
          <w:sz w:val="32"/>
          <w:szCs w:val="32"/>
        </w:rPr>
        <w:t>พ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E-mail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/>
          <w:color w:val="000000"/>
          <w:sz w:val="32"/>
          <w:sz w:val="32"/>
          <w:szCs w:val="32"/>
        </w:rPr>
        <w:t>พ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ตถุประสงค์และเป้าหมา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รื่องมือวิจัยที่มีอยู่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งานทางวิชาการย้อนหล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้องมีผลงานดังต่อไปนี้พร้อมแนบหลักฐาน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ุ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งานวิจัยที่ตีพิมพ์ในวาร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ชาการระดับนานาชาติ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er review  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วาร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                      ป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วิจัยที่ได้รับการสนับสนุนทุนวิจัยจากแหล่งทุนภายในหรือภายนอกมหาวิทยาลัย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โครงก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ทุน                                 หน่วยงานที่ให้ท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ได้รับ                                            ปีที่ได้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สัมฤทธิ์อื่น 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ดำเนินการทางวิชาการด้านต่าง ๆ ในร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ีถั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เป็นรายป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เพิ่มเติมอื่น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75" w:leader="none"/>
          <w:tab w:val="left" w:pos="355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       </w:t>
        <w:tab/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…………..…………………..…(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หน่วยวิจั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…………/……………/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…………………………………(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…………/……………/………….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…………………………………(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…………/……………/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…………………………………(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…………/……………/………….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…………………………………(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…………/……………/…………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106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owner</dc:creator>
  <dc:description/>
  <cp:keywords/>
  <dc:language>en-US</dc:language>
  <cp:lastModifiedBy>ying</cp:lastModifiedBy>
  <cp:lastPrinted>2011-01-12T16:31:00Z</cp:lastPrinted>
  <dcterms:modified xsi:type="dcterms:W3CDTF">2011-01-14T10:28:00Z</dcterms:modified>
  <cp:revision>2</cp:revision>
  <dc:subject/>
  <dc:title>แบบฟอร์มการขอจดทะเบียนจัดตั้งหน่วยวิจัยใหม่</dc:title>
</cp:coreProperties>
</file>