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62230</wp:posOffset>
            </wp:positionV>
            <wp:extent cx="2171700" cy="205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รายงานผลโครงการตามแผนยุทธ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มหาวิทยาลัยแม่โจ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Angsana New" w:ascii="Angsana New" w:hAnsi="Angsana New"/>
          <w:b/>
          <w:bCs/>
          <w:sz w:val="72"/>
          <w:szCs w:val="72"/>
        </w:rPr>
        <w:t>.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ศ</w:t>
      </w:r>
      <w:r>
        <w:rPr>
          <w:rFonts w:cs="Angsana New" w:ascii="Angsana New" w:hAnsi="Angsana New"/>
          <w:b/>
          <w:bCs/>
          <w:sz w:val="72"/>
          <w:szCs w:val="72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/>
          <w:sz w:val="72"/>
          <w:sz w:val="72"/>
          <w:szCs w:val="72"/>
        </w:rPr>
        <w:t>เรื่อง</w:t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  <w:t>................................</w:t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/>
          <w:sz w:val="72"/>
          <w:sz w:val="72"/>
          <w:szCs w:val="72"/>
        </w:rPr>
        <w:t>โดย</w:t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หัวหน้า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26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หน้า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ำนำ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สารบัญ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หลักการและเหตุผลของโครงการ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วัตถุประสงค์ของโครงการ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ประโยชน์ที่คาดว่าจะได้รับ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ตัวชี้วัดความสำเร็จของโครงการ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เป้าหมายการดำเนินโครงการ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วิธีการดำเนินโครงการ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ผลการดำเนินงาน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สรุปผลการประเมินความพึงพอใจของผู้เข้ารับบริการ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ภาคผนวก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รูปภาพประกอบการดำเนินโครงการ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หลักฐานการเข้าร่วมโครงการของผู้รับบริการ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เอกสารประกอบการอบรม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โครงการยุทธศาสตร์ ประจำปีงบประมาณ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โครงการ</w:t>
      </w:r>
      <w:r>
        <w:rPr>
          <w:rFonts w:cs="Angsana New" w:ascii="Angsana New" w:hAnsi="Angsana New"/>
          <w:b/>
          <w:bCs/>
          <w:sz w:val="40"/>
          <w:szCs w:val="40"/>
        </w:rPr>
        <w:t>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--------------------------------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1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ลักการและเหตุผลของโครงก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2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ัตถุประสงค์ของโครงก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3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ระโยชน์ที่คาดว่าจะได้รับ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4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ความสำเร็จของโครงก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5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ป้าหมายการดำเนินโครงก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6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การดำเนินโครงก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7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ลการดำเนินงา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80"/>
        <w:gridCol w:w="1167"/>
        <w:gridCol w:w="189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ผลิต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น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้าหมา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งา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ัญห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ุปสรร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8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รุปผลการประเมินความพึงพอใจของผู้เข้ารับบริการ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>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อกสารประกอบการอบรม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ูปภาพประกอบการดำเนิน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ลักฐานการเข้าร่วมโครงการของผู้รับบร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ถ้ามี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sectPr>
      <w:type w:val="nextPage"/>
      <w:pgSz w:w="11906" w:h="16838"/>
      <w:pgMar w:left="1797" w:right="1531" w:gutter="0" w:header="0" w:top="226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369" w:hanging="0"/>
      <w:jc w:val="center"/>
    </w:pPr>
    <w:rPr>
      <w:rFonts w:ascii="AngsanaUPC" w:hAnsi="AngsanaUPC" w:eastAsia="Cordia New" w:cs="AngsanaUP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46:00Z</dcterms:created>
  <dc:creator>user</dc:creator>
  <dc:description/>
  <dc:language>en-US</dc:language>
  <cp:lastModifiedBy>ying</cp:lastModifiedBy>
  <dcterms:modified xsi:type="dcterms:W3CDTF">2011-02-15T03:46:00Z</dcterms:modified>
  <cp:revision>2</cp:revision>
  <dc:subject/>
  <dc:title/>
</cp:coreProperties>
</file>