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บบตอบรับเข้าร่วมอบรมเชิงปฏิบัติ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“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จัดการสารสนเทศในเครือข่ายสารสนเทศงานวิจัยเกษตรไทย”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วันจันทร์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้องปฏิบัติการคอมพิวเตอร์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C 302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ศูนย์เทคโนโลยีสารสนเทศ  มหาวิทยาลัยแม่โจ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่วยงา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ี่อยู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ทรศัพท์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ือถื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ทรส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e-mail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่วยงา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ี่อยู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ทรศัพท์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ือถื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ทรส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e-mail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1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>หมายเหต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ุณาระบุ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E-mail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ี่ใช้งานได้จริง  เนื่องจากต้องใช้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E-mail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นการฝึกอบร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ุณานำไฟล์เอกสารฉบับเต็มที่ท่านต้องการเผยแพร่ในเครือข่ายสารสนเทศงานวิจัยเกษตรไทยมาด้วย เพื่อนำมาใช้ในการฝึกอบรม โดยให้จัดเก็บในรูป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pdf, doc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>jpg</w:t>
            </w:r>
          </w:p>
          <w:p>
            <w:pPr>
              <w:pStyle w:val="Normal"/>
              <w:ind w:left="36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รุณาส่งแบบตอบรับ มาที่   คณะเทคโนโลยีการประมงและทรัพยากรทางน้ำ  มหาวิทยาลัยแม่โจ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ทางโทรส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 5349 8178, 0 53 873470-2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3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ภายในวันที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4</w:t>
            </w:r>
          </w:p>
          <w:p>
            <w:pPr>
              <w:pStyle w:val="Normal"/>
              <w:spacing w:before="0" w:after="24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รือติดต่อสอบถามที่ คุณปรียาพร  บ้านคร้อ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 5349 8178 , 0 53 873470-2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เบอร์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E-mail: hs5zcg@hotmail.com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800" w:right="18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4:00Z</dcterms:created>
  <dc:creator>Office Of Computerservices</dc:creator>
  <dc:description/>
  <dc:language>en-US</dc:language>
  <cp:lastModifiedBy>ying</cp:lastModifiedBy>
  <cp:lastPrinted>2011-04-05T16:41:00Z</cp:lastPrinted>
  <dcterms:modified xsi:type="dcterms:W3CDTF">2011-04-11T09:04:00Z</dcterms:modified>
  <cp:revision>2</cp:revision>
  <dc:subject/>
  <dc:title>แบบตอบรับเข้าร่วมอบรมเชิงปฏิบัติการ</dc:title>
</cp:coreProperties>
</file>