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2230</wp:posOffset>
            </wp:positionV>
            <wp:extent cx="217170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งานผลโครงการบริการ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 255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2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นำ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ารบัญ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ลักการและเหตุผล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วัตถุประสงค์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ชน์ที่คาดว่าจะได้รับ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ชี้วัดความสำเร็จ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ป้าหมาย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วิธีการดำเนินโครงการ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(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โปรดระบุรายละเอียดถ้ามีการบูรณาการ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บูรณาการกับการเรียนการสอน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(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วิชาใด อย่างไร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 xml:space="preserve">บูรณาการกับงานวิจัย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(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เรื่องไร อย่างไร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(</w:t>
            </w: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โปรดรายงานผลการดำเนินงานการบูรณาการด้ว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การบูรณาการการบริการวิชาการกับ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/>
                <w:color w:val="FF0000"/>
                <w:sz w:val="40"/>
                <w:sz w:val="40"/>
                <w:szCs w:val="40"/>
              </w:rPr>
              <w:t>การบูรณาการการบริการวิชาการกับงานวิจัย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รุปผลการประเมินความพึงพอใจของผู้เข้ารั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รุปผลการประเมินประโยชน์หรือผลกระทบของการให้บริการวิชา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ภาคผนวก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ูปภาพประกอบ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ลักฐานการเข้าร่วมโครงการของผู้รับบริ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อกสารประกอบการอบรม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บริการวิชาการ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และเหตุผลของ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ความสำเร็จของ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หมายการดำเนิน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ดำเนินโครง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โปรดระบุรายละเอียดถ้ามีการบูรณาการ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มีการบูรณาการกับการเรียนการสอน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วิชาใด อย่างไร อธิบาย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มีการบูรณาการกับการวิจัย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เรื่องใด อย่างไร อธิบาย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ดำเนิน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โปรดรายงานผลการดำเนินงานการบูรณาการด้วย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)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การบูรณาการกับการเรียนการสอน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ได้อะไร อย่างไร อธิบาย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ab/>
      </w:r>
      <w:r>
        <w:rPr>
          <w:rFonts w:ascii="Angsana New" w:hAnsi="Angsana New"/>
          <w:color w:val="FF0000"/>
          <w:sz w:val="40"/>
          <w:sz w:val="40"/>
          <w:szCs w:val="40"/>
        </w:rPr>
        <w:t xml:space="preserve">การบูรณาการกับการวิจัย </w:t>
      </w:r>
      <w:r>
        <w:rPr>
          <w:rFonts w:cs="Angsana New" w:ascii="Angsana New" w:hAnsi="Angsana New"/>
          <w:color w:val="FF0000"/>
          <w:sz w:val="40"/>
          <w:szCs w:val="40"/>
        </w:rPr>
        <w:t>(</w:t>
      </w:r>
      <w:r>
        <w:rPr>
          <w:rFonts w:ascii="Angsana New" w:hAnsi="Angsana New"/>
          <w:color w:val="FF0000"/>
          <w:sz w:val="40"/>
          <w:sz w:val="40"/>
          <w:szCs w:val="40"/>
        </w:rPr>
        <w:t>ได้อะไร อย่างไร อธิบาย</w:t>
      </w:r>
      <w:r>
        <w:rPr>
          <w:rFonts w:cs="Angsana New" w:ascii="Angsana New" w:hAnsi="Angsana New"/>
          <w:color w:val="FF0000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167"/>
        <w:gridCol w:w="1893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ุปสรร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ลผลิต</w:t>
            </w:r>
            <w:r>
              <w:rPr>
                <w:rFonts w:cs="Angsana New" w:ascii="Angsana New" w:hAnsi="Angsana New"/>
                <w:sz w:val="40"/>
                <w:szCs w:val="40"/>
              </w:rPr>
              <w:t>: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ผลงานการให้บริการ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ผู้เข้ารับบริการที่มีความรู้เพิ่มขึ้นจากการเข้ารับบริ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7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ึงพอใจของผู้รับบร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ที่รับบริการวิชาการและวิชาชีพต่อประโยชน์จากการบริการ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ความพึงพอใจของของผู้รับบริการในกระบวน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้อยละของโครงการที่บรรลุผลตามวัตถุประสงค์ของโคร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ชิงคุณเวลา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โครงการที่แล้วเสร็จตามระยะเวลาที่กำหน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90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8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ประเมินความพึงพอใจของผู้เข้ารับบริ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สรุปผลการประเมินประโยชน์หรือผลกระทบของการให้บริการวิชา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ประกอบการอบ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ภาพประกอบการ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ฐานการเข้าร่วมโครงการของผู้รับ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tabs>
          <w:tab w:val="clear" w:pos="720"/>
          <w:tab w:val="left" w:pos="8578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146050</wp:posOffset>
                </wp:positionV>
                <wp:extent cx="732155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020" w:dyaOrig="84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35pt;height:47.85pt" filled="f" o:ole="">
                                  <v:imagedata r:id="rId4" o:title=""/>
                                </v:shape>
                                <o:OLEObject Type="Embed" ProgID="" ShapeID="ole_rId3" DrawAspect="Content" ObjectID="_1417544577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0.45pt;mso-wrap-distance-left:9.05pt;mso-wrap-distance-right:9.05pt;mso-wrap-distance-top:0pt;mso-wrap-distance-bottom:0pt;margin-top:-11.5pt;mso-position-vertical-relative:text;margin-left:-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020" w:dyaOrig="84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35pt;height:47.85pt" filled="f" o:ole="">
                            <v:imagedata r:id="rId6" o:title=""/>
                          </v:shape>
                          <o:OLEObject Type="Embed" ProgID="" ShapeID="ole_rId5" DrawAspect="Content" ObjectID="_45617892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78" w:leader="none"/>
        </w:tabs>
        <w:ind w:right="-6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อธิการบดี  </w:t>
      </w:r>
      <w:r>
        <w:rPr>
          <w:rFonts w:ascii="Angsana New" w:hAnsi="Angsana New"/>
          <w:sz w:val="32"/>
          <w:sz w:val="32"/>
          <w:szCs w:val="32"/>
        </w:rPr>
        <w:t xml:space="preserve">กองแผนงาน งานยุทธศาสตร์และติดตามประเมินผล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๑๗๕</w:t>
      </w:r>
    </w:p>
    <w:p>
      <w:pPr>
        <w:pStyle w:val="Normal"/>
        <w:ind w:right="36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โครงการบริการวิชาการ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Angsana New" w:hAnsi="Angsana New"/>
          <w:sz w:val="32"/>
          <w:sz w:val="32"/>
          <w:szCs w:val="32"/>
        </w:rPr>
        <w:t>หัวหน้าโครงการบริการ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Footnote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w w:val="97"/>
          <w:sz w:val="32"/>
          <w:sz w:val="32"/>
          <w:szCs w:val="32"/>
        </w:rPr>
        <w:t>ตามที่มหาวิทยาลัยได้พิจารณาสนับสนุนงบประมาณเพื่อดำเนินโครงการ</w:t>
      </w:r>
      <w:r>
        <w:rPr>
          <w:rFonts w:ascii="Angsana New" w:hAnsi="Angsana New" w:cs="Angsana New"/>
          <w:sz w:val="32"/>
          <w:sz w:val="32"/>
          <w:szCs w:val="32"/>
        </w:rPr>
        <w:t>บริการวิชาการ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 ดังนั้นเพื่อให้การผลักดันตัวชี้วัดในมาตรฐานบริการวิชาการตามที่ท่านอธิการบดีได้ลงนามคำรับรองการปฏิบัติราชการไว้กับเลขาธิการสำนักงานคณะกรรมการการอุดมศึกษา กระทรวงศึกษาธิการ เป็นไปตามเป้าหมายที่ตั้งไว้ พร้อมทั้งกองแผนงานจะต้องรายงานให้กับสำนักงบประมาณและสำนักงานคณะกรรมการการศึกษาเป็นไปตามกำหนดเวลา กองแผนงาน</w:t>
      </w:r>
      <w:r>
        <w:rPr>
          <w:rFonts w:ascii="Angsana New" w:hAnsi="Angsana New" w:cs="Angsana New"/>
          <w:w w:val="96"/>
          <w:sz w:val="32"/>
          <w:sz w:val="32"/>
          <w:szCs w:val="32"/>
        </w:rPr>
        <w:t xml:space="preserve">จึงใคร่ขอให้หัวหน้าโครงการบริการวิชาการรายงานผลโครงการบริการวิชาการ </w:t>
      </w:r>
      <w:r>
        <w:rPr>
          <w:rFonts w:cs="Angsana New" w:ascii="Angsana New" w:hAnsi="Angsana New"/>
          <w:w w:val="96"/>
          <w:sz w:val="32"/>
          <w:szCs w:val="32"/>
        </w:rPr>
        <w:t>(</w:t>
      </w:r>
      <w:r>
        <w:rPr>
          <w:rFonts w:ascii="Angsana New" w:hAnsi="Angsana New" w:cs="Angsana New"/>
          <w:w w:val="96"/>
          <w:sz w:val="32"/>
          <w:sz w:val="32"/>
          <w:szCs w:val="32"/>
        </w:rPr>
        <w:t>หลังเสร็จสิ้นโครงการ</w:t>
      </w:r>
      <w:r>
        <w:rPr>
          <w:rFonts w:cs="Angsana New" w:ascii="Angsana New" w:hAnsi="Angsana New"/>
          <w:w w:val="9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ฟอร์มที่แนบมาพร้อมนี้  จำนวน ๑ เล่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ยในวันที่ ๓๐ กันยายน ทุ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หากท่านได้จัดส่งมาให้กองแผนงานเรียบร้อยแล้วกองแผนงานขอขอบพระคุณมา ณ ที่นี้ด้วย 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เพื่อ</w:t>
      </w:r>
      <w:r>
        <w:rPr>
          <w:rFonts w:ascii="Angsana New" w:hAnsi="Angsana New"/>
          <w:sz w:val="32"/>
          <w:sz w:val="32"/>
          <w:szCs w:val="32"/>
        </w:rPr>
        <w:t>โปรดพิจารณาดำเนินการต่อไปด้วย จะขอบพระคุณยิ่ง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กมลวรรณ  เปรม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นักวิเคราะห์นโยบายและแผนเชี่ยวชาญ ๙ ระดับ ๙ รักษาราชการแท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531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" w:hAnsi="MS Sans Serif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2:00Z</dcterms:created>
  <dc:creator>user</dc:creator>
  <dc:description/>
  <cp:keywords/>
  <dc:language>en-US</dc:language>
  <cp:lastModifiedBy>KKD</cp:lastModifiedBy>
  <cp:lastPrinted>2011-05-27T14:14:00Z</cp:lastPrinted>
  <dcterms:modified xsi:type="dcterms:W3CDTF">2011-06-10T04:02:00Z</dcterms:modified>
  <cp:revision>2</cp:revision>
  <dc:subject/>
  <dc:title/>
</cp:coreProperties>
</file>