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โยบายรัฐบาล ๑๖</w:t>
      </w:r>
      <w:r>
        <w:rPr>
          <w:rFonts w:cs="TH SarabunPSK" w:ascii="TH SarabunPSK" w:hAnsi="TH SarabunPSK"/>
          <w:b/>
          <w:bCs/>
          <w:sz w:val="40"/>
          <w:szCs w:val="40"/>
        </w:rPr>
        <w:t>+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เร่งด่วนของรัฐบาล ๑๖ ข้อ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ของรัฐบาล ๑๖ ข้อ เป็นนโยบายเร่งด่วนที่ดำเนินการในปีแรกตามคำแถลงนโยบายของรัฐบาล นางสาวยิ่งลักษณ์  ชินวัตร นายกรัฐมนตรี ที่แถลงต่อรัฐสภา เมื่อวันอังคารที่ ๒๓ สิงหาคม ๒๕๕๔ และได้กำหนดไว้ในแผนการ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 นโยบายเร่งด่วนดังกล่าว ได้นำมาเป็นกรอบในการจัดทำงบประมาณรายจ่ายประจำปีตั้งแต่ปีงบประมาณ ๒๕๕๕ ในปีแรก และดำเนินการต่อเนื่องในปีงบประมาณ ๒๕๕๖ จนถึงปีงบประมาณ ๒๕๕๗ ประกอบด้วย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162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 โดยการเสริมสร้างความเข้าใจร่วมกันของประชาชนในชาติให้เกิดความสมัครสมานสามัคคีเป็นอันหนึ่งอันเดียวกัน และยึดมั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ยวยาและฟื้นฟูอย่างต่อเนื่องแก่บุคคลทุกฝ่าย เช่น ประชาชน เจ้าหน้าที่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อบการภาคเอกชน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 พุทธศักราช ๒๕๔๐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ย่างเป็นอิสระและได้รับความร่วมมือจากทุกฝ่ายอย่างเต็มที่ในการตรวจสอบและค้นหาความจริงจากกรณีความรุนแรงทางการเมือง การละเมิดสิทธิมนุษยชน การสูญเสียชีวิต บาดเจ็บทางร่างกายและจิตใจ รวมทั้งความเสียหายทางทรัพย์สิ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การแก้ไขและป้องกันปัญหายาเสพติดเป็น “วาระแห่งชา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หลักนิติธ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 ยึดหลัก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อย่างเป็นระบบ ดำเนินการอย่างจริงจังในการป้องกันปัญหาด้วยการแสวงหาความร่วมมือเชิงรุ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ต่างประเทศในการควบคุมและสกัดกั้นยาเสพติด สารเคมี และสารตั้งต้นในการผลิตยาเสพติดที่ลักล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้าสู่ประเทศภายใต้การบริหารจัดการอย่างบูรณาการและมีประสิทธิภาพ รวมทั้งดำเนินการป้องกันกลุ่มเสี่ยง 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หลั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และมีธรรมาภิบาลที่เป็นสากลเพื่อให้การใช้ทรัพยากรเพื่อการพัฒนาประเทศเป็นไปอย่างมีประสิทธิภาพ และเกิดประโยชน์ต่อประเทศโดยรวมอย่างแท้จริง ปรับปรุงและแก้ไขกฎหมายเพื่อป้องก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ทุจริตและประพฤติมิชอบ ขยายการบังคับใช้บทบัญญัติเรื่องการห้ามการกระทำที่เป็นการขัดกันแห่งผลประโยชน์ให้ครอบคลุมผู้ใช้อำนาจรัฐในตำแหน่งสำคัญและตำแหน่งระดับสูงอย่างทั่วถึง เข้มงวดในการบังคับใช้กฎหมายเพื่อแก้ไขปัญหาการทุจริตและประพฤติมิชอบของเจ้าหน้าที่รัฐ เสริมสร้างมาตรฐานด้านคุณธรรม จริยธรรม และธรรมาภิบาลของบุคลากรภาครัฐ ตลอดจนปลูกฝังจิตสำนึกและค่านิยมของสังคมให้ยึดมั่นในความซื่อสัตย์ สุจริตและถูกต้องชอบธรร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มีการบริหารการน้ำอย่างบูรณาการและเร่งรัดขยายเขตพื้นที่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่งให้มีการบริหารจัดการน้ำในระดับประเทศอย่างมีประสิทธิภาพให้สามารถป้องกันปัญหาอุทกภัยและภัยแล้งได้ รวมทั้งสนับสนุนภาคการเกษตรด้วยการก่อสร้างระบบชลประทานขนาดใหญ่ ขนาดกลาง และขนาดเล็ก ฟื้นฟูการขุดลอกคูคลอง และแหล่งน้ำธรรมชาติที่มีอยู่เดิม ขยายเขตการสูบน้ำด้วยไฟฟ้า จัดสร้างคลองส่งน้ำขนาดเล็กเข้าสู่ไร่นา และขยายเขตการจัดรูปที่ดิน เพื่อเพิ่มประสิทธิภาพการใช้น้ำและการผลิต ส่งเสริมการใช้น้ำให้เกิดประโยชน์สูงสุดและเหมาะสมกับชนิดพืช และจัดหาแหล่งน้ำในระดับไร่นาและชุมชนอย่างทั่วถึ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ู่ไปกับการขจัดความยากจน ยาเสพติด และอิทธิพลอำนาจมืด โดยน้อมนำกระแ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ดำรัสพระบาทสมเด็จพระเจ้าอยู่หัว “เข้าใจ เข้าถึง พัฒนา” เป็นหลักปฏิบัติในแนวทางสันติวิธ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การส่งเสริมความร่วมมือในทุกภาคส่วนกับประชาชนในพื้นที่ อำนวยความยุติธรรมอย่างทั่วถึ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และคุณภาพชีวิต สร้างโอกาสและความเสมอภาค พัฒนาเศรษฐกิจและสังคมในพื้นที่ เคารพอัตลักษณ์ ขนบธรรมเนียมประเพณีท้องถิ่น ส่งเสริมการกระจายอำนาจ กา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รูปแบบที่สอดคล้องกับลักษณะพื้นที่โดยไม่ขัดกับรัฐธรรมนูญ ทั้งนี้ จะมีการบูรณาการ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ให้มีเอกภาพทั้งในระดับนโยบายและระดับปฏิบัติ รวมทั้งปรับปรุง พัฒนากฎหมายและระเบีย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ให้สอดคล้อง ทันสมัย กับสภาพความเป็นจริงของปัญหาที่เกิดขึ้น ตลอดจนเยียวยาผู้ได้รับผลกระทบจากความไม่สงบ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พื้นฟูความสัมพันธ์และพัฒนาความร่วมมือกับประเทศเพื่อนบ้านและนา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การเจริญเติบโตทางเศรษฐกิจในภูมิภาคร่วมกัน โดยเฉพาะการเร่งแก้ไขปัญหากระทบกระทั่งตามแนวพรมแดน ผ่านกระบวนการทางการทูตบนพื้นฐานของสนธิสัญญาและกฎหมายที่เกี่ยวข้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ร่งดำเนินการตามข้อผูกพันในการรวมตัวเป็นประชาคมอาเซียนในปี ๒๕๕๘ ทั้งในมิติเศรษฐกิจ สังคม และความมั่นคง ตลอดจนการเชื่อมโยงเส้นทางคมนาคมขนส่งภายในและภายนอกภูมิภาค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ความเดือดร้อนของประชาชนและผู้ประกอบการ เนื่องจากภาวะเงินเฟ้อ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าคาน้ำมันเชื้อเพลิ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ะลอการเก็บเงินเข้ากองทุนน้ำมันเชื้อเพลิงสำหรับน้ำมันเชื้อเพลิงบางประเภทชั่วคราวเพื่อให้ราคาน้ำมันเชื้อเพลิงลดลงทันที และปรับโครงสร้างราคาพลังงานทั้งระบบให้มุ่งส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ะท้อนราคาต้นทุนพลัง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บัตรเครดิตพลังงานสำหรับผู้ประกอบการอาชีพรถรับจ้างขนส่งผู้โดยสารสาธารณะในวงเงินที่เหมาะสมกับค่าใช้จ่ายน้ำมันเชื้อเพลิงที่ใช้จริงต่อเดือ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ูแลราคาสินค้าอุปโภคบริโภคและราคาพลังงานให้อยู่ในระดับที่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ธรรมแก่ผู้บริโภคและผู้ผลิต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่าครองชีพโดยการดูแลราคาสินค้า และการมีรายได้เพื่อเพิ่มกำลังซื้อสุทธ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โดยป้องกันและแก้ไขการผูกขาดทั้งทางตรงและทางอ้อ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ุณภาพชีวิตประชาชน โดยเพิ่มกำลังซื้อภายในประเทศ สร้างสมดุล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วามเข้มแข็งอย่างมีคุณภาพให้แก่ระบบเศรษฐกิจมหภาค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หนี้ครัวเรือนของเกษตรกรรายย่อยและผู้มีรายได้น้อยที่มีหนี้ต่ำกว่า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อย่างน้อย ๓ ปี และปรับโครงสร้างหนี้สำหรับผู้ที่มีหนี้เกิน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วมทั้งจัดทำแผนฟื้นฟูอาชีพและแผนการปรับโครงสร้างการผลิตอย่างครบวงจร เพื่อสร้างโอกาสในการยกระดับคุณภาพชีวิตด้วยการมีรายได้ที่มั่นคงและสามารถใช้หนี้คื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แรงงานมีรายได้เป็นวันละไม่น้อยกว่า ๓๐๐ บาท และผู้ที่จบการศึกษาระดับปริญญาตรีมีรายได้เดือนละไม่น้อยกว่า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อย่างสอดคล้องกับผลิต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ประสิทธภาพของบุคลากร รวมทั้งมีมาตรการเพื่อลดภาระแก่ผู้ประกอบการที่ได้รับ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รงงานและบุคลากรสามารถดำรงชีพได้อย่างมีศักดิ์ศรีและคุณภาพขีวิตที่ด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เบี้ยยังชีพรายเดือนแบบขั้นบันไดสำหรับผู้สูงอายุ โดยผู้ที่มีอายุ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 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ได้รับ ๖๐๐ บาท อายุ 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 ปี จะได้รับ ๗๐๐ บาท อายุ 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 ปี จะได้รับ ๘๐๐ บาท และอายุ ๙๐ ปี ขึ้นไป จะได้รับ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มาตรการภาษีเพื่อลดภาระการลงทุนสำหรับสิ่งจำเป็นในชีวิตประชาชนทั่วไป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ก่ บ้านหลังแรกและรถยนต์คันแรก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ลดภาษีเงินได้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ลือร้อยละ ๒๓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และลดลงเหลือร้อย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๒๐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เพื่อสร้างความสามารถในการแข่งขันของภาคเอกชน ขยายฐานภาษี และรอง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ข้าสู่การเป็นประชาคมอาเซีย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สินเชื่อรายย่อย โดยเฉพาะสินเชื่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อาชีพให้แก่ประชาชนผู้มีรายได้น้อย รวมถึงเพิ่มสวัสดิการของรัฐเพื่อเป็นการดูแลสังคมในชุมชน จัดหาแหล่งเงินทุนให้แก่ผู้ประกอบการและชาชน โดย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ิ่มเงินทุนกองทุนหมู่บ้านและชุมชนเมืองอีกแห่งละ ๑ ล้านบาท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พัฒนาบทบาทสตรี โดยมีวงเงินเฉลี่ยจังหวัดละ ๑๐๐ ล้านบาท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ตั้งตัวได้ในวงเงิน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ต่อสถาบันอุดม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ร่วมโครงการ สนับสนุนการสร้างผู้ประกอบการรายย่อย เพื่อให้สามารถกู้ยืมเพื่อการสร้างอาชีพ ผนวกกับกลไก “หน่วยบ่มเพาะวิสาหกิจ” ในสถานศึกษาโดยมุ่งเน้นให้เกิดวิสาหกิจนวัตกรรมใหม่ที่จะเป็นกลไก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เศรษฐกิจ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เข้ากองทุนพัฒนาศักยภาพของ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แนวปรัชญาเศรษฐกิจพอเพียง เป็นจำนวนเงิ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และ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ามลำดับ ขนาดหมู่บ้าน เพื่อให้หมู่บ้านบริหารจัดการกองทุนเพื่อการพัฒนาชุมชนด้วย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ราคาสินค้าเกษตรและให้เกษตรกร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ูแลราคาสินค้าเกษตรให้มีเสถียรภาพที่เหมาะสม คำนึงถึงกลไกราคาตลาดโลก โดยใช้วิธี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างการตลาดและกลไกตลาดซื้อขายล่วงหน้า รวมทั้งผลักดันให้เกษตรกรสามารถขายสินค้าเกษ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ในราคาสูงเพียงพอเมื่อเทียบกับต้นทุน และนำระบบรับจำนำสินค้าเกษตรมาใช้ในการ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มั่นคงด้านรายได้ให้แก่เกษตรกร เริ่มต้นจากการรับจำนำข้าวเปลือกเจ้าและข้าวเปลือกหอมมะลิ ความชื้นไม่เกินร้อยละ ๑๕ ที่ราคาเกวียนละ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ตามลำด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ัดให้มีการเยียวยาความเสียหายของพืชผลจากภัยธรรมชาติให้แก่เกษตรกร การจัดทำระบบทะเบียนครัวเรือนเกษตรกรให้สมบูรณ์ และการออกบัตรเครดิตสำหรับเกษตรกร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เพิ่มรายได้จากการท่องเที่ยวทั้งในและนอก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กาศ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เป็นปี “มหัศจรรย์ไทยแลนด์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“Mirac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ailand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Yea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สัมพันธ์เชิญชวนนักท่องเที่ยวต่างชาติเข้าร่วมเฉลิมฉลองในพระราชพิธีมหามงคลที่จะมีขึ้นในช่ว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อัต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ผลิตสินค้าในท้องถิ่น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ภารกิจของมูลนิธิส่งเสริมศิลปาชีพในการผลิตงานศิลปหัตถกรร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ันทรงคุณค่า เพื่อสร้างงาน สร้างอาชีพแก่ราษฎรผู้ยากไร้ให้สามารถพัฒนาเป็นช่างฝีมือด้านศิลป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ามารถสูงและสร้างชื่อเสียงให้กับประเทศ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โครงการหนึ่งตำบลหนึ่งผลิตภัณฑ์ให้มีศักยภาพ ด้วยการสนับส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ชุมชน วิสาหกิจชุมชนใช้ทรัพยากรและภูมิปัญญาท้องถิ่น ผนวกกับองค์ความรู้สมัย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มาตรฐานคุณภาพสินค้าและบริการ การเข้าถึงแหล่งทุนและการตลาดเชิงรุ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ประเทศและต่างประเทศ โดยส่งเสริมให้มีศูนย์กระจายและแสดงสินค้าถาวรในภูมิภา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มืองท่องเที่ยวหลักที่เชื่อมโยงกับการท่องเที่ยวและการส่งออก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ประสิทธิภาพของระบบหลักประกันสุขภาพถ้วนหน้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บาท รักษาทุกโรค เพื่อให้ประชาชนทุกคนได้รับบริการอย่างมีคุณภาพ สะดวก รวดเร็ว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ธรรม รวมทั้งบูรณาการสิทธิของผู้ป่วยที่พึงได้รับจากระบบประกันสุขภาพต่าง ๆ บูรณาการแผนงานของหน่วยงานต่าง ๆ ที่เกี่ยวข้องให้สอดคล้องไปในแนวทางเดียวกัน ตลอดจนส่งเสร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ทคโนโลยีสารสนเทศที่ทันสมัยและคุ้มค่าต่อการให้บริการมาใช้ให้แพร่หลาย รวมทั้งจัดให้มีมาตรการลดปัจจัยเสี่ยงที่มีผลต่อสุขภาพและภาวะทุพโภชนาการที่นำไปสู่การเจ็บป่วยเรื้อร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แก่ โรคเบาหวาน โรคความดันโลหิตสูง โรคหัวใจ โรคหลอดเลือด และโรคมะเร็ง รวมทั้งการเฝ้าระวั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รคอุบัติใหม่ และมาตรการป้องกันอุบัติเหตุจากการจราจร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ิ่มทดลองดำเนินการในโรงเรียนนำร่องสำหรับระดับชั้นประถมศึกษาปีที่ ๑ 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ควบคู่กับการเร่งพัฒนาเนื้อ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ตามหลักสูตรบรรจุลงในคอมพิวเตอร์แท็บเล็ต รวมทั้งจัดทำระบบอินเทอร์เน็ตไร้ส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ให้บริการในสถานศึกษาที่กำหนดโดยไม่เสียค่าใช้จ่าย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620" w:leader="none"/>
          <w:tab w:val="left" w:pos="1736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และผลักดันการปฏิรูปทางการเมืองที่ประชาชนมีส่วนร่วม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สภาร่างรัฐธรรมนูญที่เป็นอิสระ ยกร่างรัฐธรรมนูญฉบับใหม่ เพื่อวางกลไกการใช้อำนาจอธิปไต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ยึดหลักนิติธรรม และองค์กรที่ใช้อำนาจรัฐที่มีความรับผิดชอบต่อประชาชนและพร้อม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 ทั้งนี้ ให้ประชาชนเห็นชอบผ่านการออกเสียงประชามติ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รัฐบาล ๙ ข้อ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ราคาพลังงา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สันติสุขสู่ชายแดนภายใต้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การจัดทำบัตรเครดิตเกษตรกรและบัตรเครดิตพลังงาน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ุขภาพ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ไทยสู่ครัวโลก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หารฮาลาล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ผลผลิต </w:t>
      </w:r>
      <w:r>
        <w:rPr>
          <w:rFonts w:cs="TH SarabunPSK" w:ascii="TH SarabunPSK" w:hAnsi="TH SarabunPSK"/>
          <w:sz w:val="32"/>
          <w:szCs w:val="32"/>
        </w:rPr>
        <w:t>SME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ังงานทดแทน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คมนาคมขนส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ogistic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76" w:leader="none"/>
          <w:tab w:val="left" w:pos="1232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07:00Z</dcterms:created>
  <dc:creator>saowalak</dc:creator>
  <dc:description/>
  <dc:language>en-US</dc:language>
  <cp:lastModifiedBy>Customer</cp:lastModifiedBy>
  <cp:lastPrinted>2013-10-30T17:44:00Z</cp:lastPrinted>
  <dcterms:modified xsi:type="dcterms:W3CDTF">2015-11-06T02:07:00Z</dcterms:modified>
  <cp:revision>2</cp:revision>
  <dc:subject/>
  <dc:title>นโยบายเร่งด่วนที่จะเริ่มดำเนินการในปีแรก</dc:title>
</cp:coreProperties>
</file>