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สำรว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การบริการวิชาการแก่สัง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Heading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วิศวกรรมและอุตสาหกรรมเกษตร มหาวิทยาลัยแม่โจ้</w:t>
      </w:r>
    </w:p>
    <w:p>
      <w:pPr>
        <w:pStyle w:val="Heading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“</w:t>
      </w:r>
      <w:r>
        <w:rPr>
          <w:rFonts w:ascii="Angsana New" w:hAnsi="Angsana New" w:cs="Angsana New"/>
          <w:sz w:val="32"/>
          <w:sz w:val="32"/>
          <w:szCs w:val="32"/>
        </w:rPr>
        <w:t>โคร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ascii="Angsana New" w:hAnsi="Angsana New" w:cs="Angsana New"/>
          <w:sz w:val="32"/>
          <w:sz w:val="32"/>
          <w:szCs w:val="32"/>
        </w:rPr>
        <w:t>การอบ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</w:t>
      </w:r>
      <w:r>
        <w:rPr>
          <w:rFonts w:ascii="Angsana New" w:hAnsi="Angsana New" w:cs="Angsana New"/>
          <w:sz w:val="32"/>
          <w:sz w:val="32"/>
          <w:szCs w:val="32"/>
        </w:rPr>
        <w:t>สัมมนา เรื่อ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”</w:t>
      </w:r>
    </w:p>
    <w:p>
      <w:pPr>
        <w:pStyle w:val="Heading"/>
        <w:ind w:firstLine="9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sz w:val="32"/>
          <w:szCs w:val="32"/>
        </w:rPr>
        <w:t xml:space="preserve">.......................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สถานที่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มูลส่วนบุคคล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 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นาม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าชีพ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เพ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่ำกว่า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31-4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41-50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ากกว่า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วุฒิการศึกษ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่ำกว่า</w:t>
      </w:r>
      <w:r>
        <w:rPr>
          <w:rFonts w:ascii="Angsana New" w:hAnsi="Angsana New"/>
          <w:sz w:val="32"/>
          <w:sz w:val="32"/>
          <w:szCs w:val="32"/>
        </w:rPr>
        <w:t>ปริญญาตร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ิญญาตรี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ปริญญาเอก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สถานภาพการทำงา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้าราช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นักงานมหาวิทยาลัย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ูกจ้างประจำ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ชั่วคราว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</w:p>
    <w:p>
      <w:pPr>
        <w:pStyle w:val="Normal"/>
        <w:tabs>
          <w:tab w:val="clear" w:pos="720"/>
          <w:tab w:val="left" w:pos="1800" w:leader="none"/>
        </w:tabs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กษตรก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........................</w:t>
      </w:r>
    </w:p>
    <w:p>
      <w:pPr>
        <w:pStyle w:val="Normal"/>
        <w:shd w:fill="FFFFFF" w:val="clear"/>
        <w:tabs>
          <w:tab w:val="clear" w:pos="720"/>
          <w:tab w:val="left" w:pos="560" w:leader="none"/>
        </w:tabs>
        <w:ind w:firstLine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รับทราบข้อมูลการให้บริการจากแหล่งใ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hd w:fill="FFFFFF" w:val="clear"/>
        <w:tabs>
          <w:tab w:val="clear" w:pos="720"/>
          <w:tab w:val="left" w:pos="560" w:leader="none"/>
        </w:tabs>
        <w:ind w:firstLine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ังสื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เอกสารประชาสัมพันธ์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hd w:fill="FFFFFF" w:val="clear"/>
        <w:tabs>
          <w:tab w:val="clear" w:pos="720"/>
          <w:tab w:val="left" w:pos="560" w:leader="none"/>
        </w:tabs>
        <w:ind w:firstLine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ปสเตอร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ป้ายประชาสัมพันธ์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Symbol" w:hAnsi="Symbol" w:eastAsia="Symbol" w:cs="Symbol"/>
          <w:sz w:val="32"/>
          <w:sz w:val="32"/>
          <w:szCs w:val="32"/>
        </w:rPr>
        <w:t>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Internet </w:t>
        <w:tab/>
        <w:tab/>
      </w:r>
    </w:p>
    <w:p>
      <w:pPr>
        <w:pStyle w:val="Normal"/>
        <w:shd w:fill="FFFFFF" w:val="clear"/>
        <w:tabs>
          <w:tab w:val="clear" w:pos="720"/>
          <w:tab w:val="left" w:pos="560" w:leader="none"/>
        </w:tabs>
        <w:ind w:firstLine="28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ื่อนร่วมงาน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คนรู้จัก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Symbol" w:cs="Symbol" w:ascii="Symbol" w:hAnsi="Symbol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ื่น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ะบุ</w:t>
      </w:r>
      <w:r>
        <w:rPr>
          <w:rFonts w:cs="Angsana New" w:ascii="Angsana New" w:hAnsi="Angsana New"/>
          <w:sz w:val="32"/>
          <w:szCs w:val="32"/>
        </w:rPr>
        <w:t>) .....................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พึงพอใจต่อ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720"/>
        <w:gridCol w:w="720"/>
        <w:gridCol w:w="720"/>
        <w:gridCol w:w="720"/>
        <w:gridCol w:w="674"/>
      </w:tblGrid>
      <w:tr>
        <w:trPr>
          <w:tblHeader w:val="true"/>
        </w:trPr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</w:tr>
      <w:tr>
        <w:trPr>
          <w:tblHeader w:val="true"/>
        </w:trPr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า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อยที่สุด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กระบวน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ชาสัมพันธ์ ติดประกาศหรือแจ้งข้อมูลเกี่ยวกับ</w:t>
            </w:r>
          </w:p>
          <w:p>
            <w:pPr>
              <w:pStyle w:val="Normal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และระยะเวลาในการ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ะดวกในการติดต่อประสาน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ะยะเวลาในการดำเนินการมีความ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ั้นตอนในการให้บริการมีความ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8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ริการด้วยความครบถ้วน ถูกต้อ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เจ้าหน้าที่ผู้ให้บริ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เพียงพอของเจ้าหน้าที่ผู้ให้บริการ </w:t>
            </w:r>
            <w:r>
              <w:rPr>
                <w:rFonts w:cs="Angsana New" w:ascii="Angsana New" w:hAnsi="Angsana New"/>
                <w:sz w:val="32"/>
                <w:szCs w:val="32"/>
              </w:rPr>
              <w:t>(Staf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8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ุภาพเรียบร้อยและความเต็มใจให้บริการของเจ้าหน้า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2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และความรวดเร็วในการให้บริการข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สมอภาคในการบริหารเหมือนกันทุกรายไม่เลือก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28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ถูกต้อง ชัดเจน ในการให้ข้อมูลของเจ้าหน้าที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6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ิดโอกาสให้ผู้ฟังซักถามหรือมีส่วนร่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าะสมและความพร้อมของสถานที่จัดโครง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ัสดุอุปกรณ์ มีเพียงพอต่อความต้อง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อกสารประกอบครอบคลุมเนื้อหาของโครง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สตทัศนูปกรณ์มีความพร้อมและเพียงพอต่อความต้อง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เหมาะสม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ียงพอของอาห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ว่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วิทยาก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พร้อมของวิทยากรในการให้ความรู้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ทยากรมีเทคนิคในการบรรยา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ใช้ส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ษาเข้าใจง่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ทยากรมีความสามารถถ่ายทอดความรู้ตามลำดับขั้นตอน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ชัดเจ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ตอบข้อซักถามหรือแลกเปลี่ยนความคิดเห็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้านประโยชน์ที่ได้รั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และความรู้ที่ได้ร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ก่อ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โครง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โยชน์และความรู้ที่ได้รั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หล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้าร่วมโครงกา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นำประโยชน์และความรู้ที่ได้รับไปประยุกต์ใช้ได้จริ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ind w:left="540" w:hanging="3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ind w:left="540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ข้อคิดเห็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ข้อเสนอแนะเพิ่มเติ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ind w:firstLine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..........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ติดตามผลการนำความรู้ที่ได้จากการอบรมเชิงปฏิบัติการไปใช้ประโยชน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73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ประโยชน์จากผลของการอบรม</w:t>
      </w:r>
    </w:p>
    <w:p>
      <w:pPr>
        <w:pStyle w:val="Normal"/>
        <w:tabs>
          <w:tab w:val="clear" w:pos="720"/>
          <w:tab w:val="left" w:pos="0" w:leader="none"/>
        </w:tabs>
        <w:ind w:left="73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ำไปใช้ประโยชน์</w:t>
      </w:r>
    </w:p>
    <w:p>
      <w:pPr>
        <w:pStyle w:val="Normal"/>
        <w:tabs>
          <w:tab w:val="clear" w:pos="720"/>
          <w:tab w:val="left" w:pos="0" w:leader="none"/>
        </w:tabs>
        <w:ind w:left="735" w:hanging="0"/>
        <w:rPr/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ได้นำไปใช้ประโยชน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พราะ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7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7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ผู้ตอบข้อไม่ได้นำไปใช้ประโยชน์  ไม่ต้องตอบข้อต่อ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73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ที่ใช้ประโยชน์จากการอบรม</w:t>
      </w:r>
    </w:p>
    <w:p>
      <w:pPr>
        <w:pStyle w:val="Normal"/>
        <w:tabs>
          <w:tab w:val="clear" w:pos="720"/>
          <w:tab w:val="left" w:pos="0" w:leader="none"/>
        </w:tabs>
        <w:ind w:left="735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หลังการอบรมทันที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การอบรม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0" w:leader="none"/>
        </w:tabs>
        <w:ind w:left="73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หลังการอบรม  </w:t>
      </w:r>
      <w:r>
        <w:rPr>
          <w:rFonts w:cs="Angsana New" w:ascii="Angsana New" w:hAnsi="Angsana New"/>
          <w:sz w:val="32"/>
          <w:szCs w:val="32"/>
        </w:rPr>
        <w:t xml:space="preserve">2-3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ลังการอบรม  </w:t>
      </w:r>
      <w:r>
        <w:rPr>
          <w:rFonts w:cs="Angsana New" w:ascii="Angsana New" w:hAnsi="Angsana New"/>
          <w:sz w:val="32"/>
          <w:szCs w:val="32"/>
        </w:rPr>
        <w:t xml:space="preserve">4-6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0" w:leader="none"/>
        </w:tabs>
        <w:ind w:left="73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นวทางการนำไปใช้ประโยชน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บได้มากกว่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</w:tabs>
        <w:ind w:left="735" w:hanging="0"/>
        <w:rPr>
          <w:rFonts w:ascii="Angsana New" w:hAnsi="Angsana New" w:cs="Angsana New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ำความรู้ไปใช้ในชุม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อน</w:t>
      </w:r>
      <w:r>
        <w:rPr>
          <w:rFonts w:ascii="Angsana New" w:hAnsi="Angsana New"/>
          <w:sz w:val="32"/>
          <w:sz w:val="32"/>
          <w:szCs w:val="32"/>
        </w:rPr>
        <w:t>หรือถ่ายทอด</w:t>
      </w:r>
      <w:r>
        <w:rPr>
          <w:rFonts w:ascii="Angsana New" w:hAnsi="Angsana New"/>
          <w:sz w:val="32"/>
          <w:sz w:val="32"/>
          <w:szCs w:val="32"/>
        </w:rPr>
        <w:t>ความรู้แก่</w:t>
      </w:r>
      <w:r>
        <w:rPr>
          <w:rFonts w:ascii="Angsana New" w:hAnsi="Angsana New"/>
          <w:sz w:val="32"/>
          <w:sz w:val="32"/>
          <w:szCs w:val="32"/>
        </w:rPr>
        <w:t>ชุมช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ความรู้ไปประกอบอาชีพ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ascii="Angsana New" w:hAnsi="Angsana New"/>
          <w:sz w:val="32"/>
          <w:sz w:val="32"/>
          <w:szCs w:val="32"/>
        </w:rPr>
        <w:t>รายได้หลัก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ไป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ascii="Angsana New" w:hAnsi="Angsana New"/>
          <w:sz w:val="32"/>
          <w:sz w:val="32"/>
          <w:szCs w:val="32"/>
        </w:rPr>
        <w:t>รายได้เสริ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ลดรายจ่ายในครอบครัวได้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ดือน………………………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7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ื่น ๆ โปรดระบุ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ปสรรคในการนำไปใช้ประโยชน์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7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7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7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7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ind w:left="73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บบสำรวจ การนำความรู้ที่ได้จากการบริการวิชาการไปประโยชน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้าหน้าที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กิจกรร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3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นำความรู้ที่ได้รับไปใช้ประโยชน์ด้านใ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530" w:leader="none"/>
        </w:tabs>
        <w:ind w:left="0" w:firstLine="5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ปรดทำเครื่องหม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ในช่อง </w:t>
      </w:r>
      <w:r>
        <w:rPr>
          <w:rFonts w:ascii="Angsana New" w:hAnsi="Angsana New" w:eastAsia="Symbol"/>
          <w:sz w:val="32"/>
          <w:sz w:val="32"/>
          <w:szCs w:val="32"/>
        </w:rPr>
        <w:t></w:t>
      </w:r>
      <w:r>
        <w:rPr>
          <w:rFonts w:ascii="Angsana New" w:hAnsi="Angsana New"/>
          <w:sz w:val="32"/>
          <w:sz w:val="32"/>
          <w:szCs w:val="32"/>
        </w:rPr>
        <w:t xml:space="preserve"> ที่ตรงกับประโยชน์ที่นำองค์ความรู้ไปประยุกต์ใช้ และให้ทำเครื่องหม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ในช่องระดับของประโยชน์ที่ได้รับ ให้ตรงกับความคิดเห็นองท่านมากที่สุด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874"/>
        <w:gridCol w:w="900"/>
        <w:gridCol w:w="900"/>
        <w:gridCol w:w="900"/>
        <w:gridCol w:w="900"/>
      </w:tblGrid>
      <w:tr>
        <w:trPr>
          <w:tblHeader w:val="true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ind w:left="375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ของประโยชน์</w:t>
            </w:r>
          </w:p>
        </w:tc>
      </w:tr>
      <w:tr>
        <w:trPr>
          <w:tblHeader w:val="true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ที่สุ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มา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านกลา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น้อยที่สุด</w:t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รับไปใช้กับชีวิตประจำวั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รับไปใช้ประโยชน์ต่อการประกอบอาชีพ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พิ่มผลผลิ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เพิ่มคุณภาพผลผลิ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มารถลดต้นทุนการผลิต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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ความรู้ที่ได้รับไปใช้ประโยชน์ต่อการทำงา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ก้ปัญหาและข้อติดขัดในกระบวนการปฏิบัติงา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ิ่มประสิทธิภาพและประสิทธิผลของกา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ฏิบัติ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ทักษะในการทำงานเพิ่มขึ้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แหล่งอ้างอิงความรู้ที่ใช้ในการปฏิบัติงา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3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ริมสร้างความมั่นใจในการปฏิบัติงาน 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ฏิบัติ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้าที่ให้ดีขึ้น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530" w:leader="none"/>
              </w:tabs>
              <w:snapToGrid w:val="false"/>
              <w:ind w:left="5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-1530" w:leader="none"/>
        </w:tabs>
        <w:ind w:left="37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9075</wp:posOffset>
                </wp:positionH>
                <wp:positionV relativeFrom="paragraph">
                  <wp:posOffset>1010920</wp:posOffset>
                </wp:positionV>
                <wp:extent cx="2857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Angsana New" w:hAnsi="Angsana New" w:cs="AngsanaUPC"/>
                                <w:sz w:val="28"/>
                                <w:sz w:val="28"/>
                              </w:rPr>
                              <w:t>ขอขอบคุณในความร่วมมือ</w:t>
                            </w:r>
                            <w:r>
                              <w:rPr>
                                <w:rFonts w:ascii="Angsana New" w:hAnsi="Angsana New" w:eastAsia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79.6pt;mso-position-vertical-relative:text;margin-left:2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Angsana New" w:hAnsi="Angsana New" w:cs="AngsanaUPC"/>
                          <w:sz w:val="28"/>
                          <w:sz w:val="28"/>
                        </w:rPr>
                        <w:t>ขอขอบคุณในความร่วมมือ</w:t>
                      </w:r>
                      <w:r>
                        <w:rPr>
                          <w:rFonts w:ascii="Angsana New" w:hAnsi="Angsana New" w:eastAsia="Angsana New"/>
                          <w:sz w:val="28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46" w:leader="none"/>
        <w:tab w:val="center" w:pos="4153" w:leader="none"/>
        <w:tab w:val="right" w:pos="8306" w:leader="none"/>
        <w:tab w:val="right" w:pos="9637" w:leader="none"/>
      </w:tabs>
      <w:jc w:val="right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Angsana New" w:hAnsi="Angsana New" w:eastAsia="Times New Roman" w:cs="Angsana New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1350"/>
        </w:tabs>
        <w:ind w:left="1350" w:hanging="615"/>
      </w:pPr>
      <w:rPr>
        <w:rFonts w:ascii="Wingdings 2" w:hAnsi="Wingdings 2" w:cs="Wingdings 2" w:hint="default"/>
        <w:sz w:val="36"/>
      </w:rPr>
    </w:lvl>
  </w:abstractNum>
  <w:abstractNum w:abstractNumId="4">
    <w:lvl w:ilvl="0">
      <w:start w:val="4"/>
      <w:numFmt w:val="bullet"/>
      <w:lvlText w:val=""/>
      <w:lvlJc w:val="left"/>
      <w:pPr>
        <w:tabs>
          <w:tab w:val="num" w:pos="1350"/>
        </w:tabs>
        <w:ind w:left="1350" w:hanging="615"/>
      </w:pPr>
      <w:rPr>
        <w:rFonts w:ascii="Wingdings 2" w:hAnsi="Wingdings 2" w:cs="Wingdings 2" w:hint="default"/>
        <w:sz w:val="36"/>
      </w:rPr>
    </w:lvl>
    <w:lvl w:ilvl="1">
      <w:start w:val="1"/>
      <w:numFmt w:val="bullet"/>
      <w:lvlText w:val="o"/>
      <w:lvlJc w:val="left"/>
      <w:pPr>
        <w:tabs>
          <w:tab w:val="num" w:pos="1815"/>
        </w:tabs>
        <w:ind w:left="18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35"/>
        </w:tabs>
        <w:ind w:left="25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55"/>
        </w:tabs>
        <w:ind w:left="32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75"/>
        </w:tabs>
        <w:ind w:left="39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95"/>
        </w:tabs>
        <w:ind w:left="46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15"/>
        </w:tabs>
        <w:ind w:left="54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35"/>
        </w:tabs>
        <w:ind w:left="61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55"/>
        </w:tabs>
        <w:ind w:left="685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JasmineUPC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2" w:hAnsi="Wingdings 2" w:eastAsia="Times New Roman" w:cs="AngsanaUPC"/>
      <w:sz w:val="36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6:57:00Z</dcterms:created>
  <dc:creator>PeeCat</dc:creator>
  <dc:description/>
  <dc:language>en-US</dc:language>
  <cp:lastModifiedBy>ying</cp:lastModifiedBy>
  <cp:lastPrinted>2011-02-16T13:29:00Z</cp:lastPrinted>
  <dcterms:modified xsi:type="dcterms:W3CDTF">2011-02-17T06:57:00Z</dcterms:modified>
  <cp:revision>2</cp:revision>
  <dc:subject/>
  <dc:title>แบบประเมินกลางสำหรับโครงการบริการวิชาการ</dc:title>
</cp:coreProperties>
</file>