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ส่วน</w:t>
      </w: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 xml:space="preserve">ที่  </w:t>
      </w:r>
      <w:r>
        <w:rPr>
          <w:rFonts w:cs="TH Niramit AS" w:ascii="TH Niramit AS" w:hAnsi="TH Niramit AS"/>
          <w:b/>
          <w:bCs/>
          <w:sz w:val="96"/>
          <w:szCs w:val="96"/>
        </w:rPr>
        <w:t>2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การประเมินตนเอง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position w:val="1"/>
          <w:sz w:val="36"/>
          <w:sz w:val="36"/>
          <w:szCs w:val="36"/>
        </w:rPr>
        <w:t>อง</w:t>
      </w:r>
      <w:r>
        <w:rPr>
          <w:rFonts w:ascii="TH Niramit AS" w:hAnsi="TH Niramit AS" w:cs="TH Niramit AS"/>
          <w:b/>
          <w:b/>
          <w:bCs/>
          <w:color w:val="000000"/>
          <w:spacing w:val="-1"/>
          <w:position w:val="1"/>
          <w:sz w:val="36"/>
          <w:sz w:val="36"/>
          <w:szCs w:val="36"/>
        </w:rPr>
        <w:t>ค์</w:t>
      </w:r>
      <w:r>
        <w:rPr>
          <w:rFonts w:ascii="TH Niramit AS" w:hAnsi="TH Niramit AS" w:cs="TH Niramit AS"/>
          <w:b/>
          <w:b/>
          <w:bCs/>
          <w:color w:val="000000"/>
          <w:position w:val="1"/>
          <w:sz w:val="36"/>
          <w:sz w:val="36"/>
          <w:szCs w:val="36"/>
        </w:rPr>
        <w:t xml:space="preserve">ประกอบที่  </w:t>
      </w:r>
      <w:r>
        <w:rPr>
          <w:rFonts w:cs="TH Niramit AS" w:ascii="TH Niramit AS" w:hAnsi="TH Niramit AS"/>
          <w:b/>
          <w:bCs/>
          <w:color w:val="000000"/>
          <w:position w:val="1"/>
          <w:sz w:val="36"/>
          <w:szCs w:val="36"/>
        </w:rPr>
        <w:t xml:space="preserve">1  </w:t>
      </w:r>
      <w:r>
        <w:rPr>
          <w:rFonts w:ascii="TH Niramit AS" w:hAnsi="TH Niramit AS" w:cs="TH Niramit AS"/>
          <w:b/>
          <w:b/>
          <w:bCs/>
          <w:color w:val="000000"/>
          <w:position w:val="1"/>
          <w:sz w:val="36"/>
          <w:sz w:val="36"/>
          <w:szCs w:val="36"/>
        </w:rPr>
        <w:t>ป</w:t>
      </w:r>
      <w:r>
        <w:rPr>
          <w:rFonts w:ascii="TH Niramit AS" w:hAnsi="TH Niramit AS" w:cs="TH Niramit AS"/>
          <w:b/>
          <w:b/>
          <w:bCs/>
          <w:color w:val="000000"/>
          <w:spacing w:val="-1"/>
          <w:position w:val="1"/>
          <w:sz w:val="36"/>
          <w:sz w:val="36"/>
          <w:szCs w:val="36"/>
        </w:rPr>
        <w:t>รัชญ</w:t>
      </w:r>
      <w:r>
        <w:rPr>
          <w:rFonts w:ascii="TH Niramit AS" w:hAnsi="TH Niramit AS" w:cs="TH Niramit AS"/>
          <w:b/>
          <w:b/>
          <w:bCs/>
          <w:color w:val="000000"/>
          <w:position w:val="1"/>
          <w:sz w:val="36"/>
          <w:sz w:val="36"/>
          <w:szCs w:val="36"/>
        </w:rPr>
        <w:t>า ป</w:t>
      </w:r>
      <w:r>
        <w:rPr>
          <w:rFonts w:ascii="TH Niramit AS" w:hAnsi="TH Niramit AS" w:cs="TH Niramit AS"/>
          <w:b/>
          <w:b/>
          <w:bCs/>
          <w:color w:val="000000"/>
          <w:spacing w:val="-1"/>
          <w:position w:val="1"/>
          <w:sz w:val="36"/>
          <w:sz w:val="36"/>
          <w:szCs w:val="36"/>
        </w:rPr>
        <w:t>ณ</w:t>
      </w:r>
      <w:r>
        <w:rPr>
          <w:rFonts w:ascii="TH Niramit AS" w:hAnsi="TH Niramit AS" w:cs="TH Niramit AS"/>
          <w:b/>
          <w:b/>
          <w:bCs/>
          <w:color w:val="000000"/>
          <w:position w:val="1"/>
          <w:sz w:val="36"/>
          <w:sz w:val="36"/>
          <w:szCs w:val="36"/>
        </w:rPr>
        <w:t xml:space="preserve">ิธาน </w:t>
      </w:r>
      <w:r>
        <w:rPr>
          <w:rFonts w:ascii="TH Niramit AS" w:hAnsi="TH Niramit AS" w:cs="TH Niramit AS"/>
          <w:b/>
          <w:b/>
          <w:bCs/>
          <w:color w:val="000000"/>
          <w:spacing w:val="-1"/>
          <w:position w:val="1"/>
          <w:sz w:val="36"/>
          <w:sz w:val="36"/>
          <w:szCs w:val="36"/>
        </w:rPr>
        <w:t>วั</w:t>
      </w:r>
      <w:r>
        <w:rPr>
          <w:rFonts w:ascii="TH Niramit AS" w:hAnsi="TH Niramit AS" w:cs="TH Niramit AS"/>
          <w:b/>
          <w:b/>
          <w:bCs/>
          <w:color w:val="000000"/>
          <w:position w:val="1"/>
          <w:sz w:val="36"/>
          <w:sz w:val="36"/>
          <w:szCs w:val="36"/>
        </w:rPr>
        <w:t>ตถุประสงค์</w:t>
      </w:r>
      <w:r>
        <w:rPr>
          <w:rFonts w:ascii="TH Niramit AS" w:hAnsi="TH Niramit AS" w:cs="TH Niramit AS"/>
          <w:b/>
          <w:b/>
          <w:bCs/>
          <w:color w:val="000000"/>
          <w:spacing w:val="-1"/>
          <w:position w:val="1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position w:val="1"/>
          <w:sz w:val="36"/>
          <w:sz w:val="36"/>
          <w:szCs w:val="36"/>
        </w:rPr>
        <w:t>และแผนดำเนินการ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16"/>
          <w:szCs w:val="1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position w:val="1"/>
          <w:sz w:val="32"/>
          <w:sz w:val="32"/>
          <w:szCs w:val="32"/>
        </w:rPr>
        <w:t>ตั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วบ่งชี้ที่</w:t>
      </w:r>
      <w:r>
        <w:rPr>
          <w:rFonts w:ascii="TH Niramit AS" w:hAnsi="TH Niramit AS" w:cs="TH Niramit AS"/>
          <w:b/>
          <w:b/>
          <w:bCs/>
          <w:color w:val="000000"/>
          <w:spacing w:val="-27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.1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: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ระบวนการพัฒนาแผน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b/>
          <w:b/>
          <w:bCs/>
          <w:color w:val="000000"/>
          <w:position w:val="1"/>
          <w:sz w:val="16"/>
          <w:szCs w:val="16"/>
        </w:rPr>
      </w:pPr>
      <w:r>
        <w:rPr>
          <w:rFonts w:cs="TH Niramit AS" w:ascii="TH Niramit AS" w:hAnsi="TH Niramit AS"/>
          <w:b/>
          <w:bCs/>
          <w:color w:val="000000"/>
          <w:position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20" w:leader="none"/>
        </w:tabs>
        <w:autoSpaceDE w:val="false"/>
        <w:spacing w:lineRule="exact" w:line="364" w:before="22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eastAsia="CordiaNew-Bold;Arial Unicode MS" w:cs="TH Niramit AS"/>
          <w:b/>
          <w:b/>
          <w:bCs/>
          <w:sz w:val="32"/>
          <w:sz w:val="32"/>
          <w:szCs w:val="32"/>
        </w:rPr>
        <w:t xml:space="preserve">เกณฑ์มาตรฐาน </w:t>
      </w:r>
      <w:r>
        <w:rPr>
          <w:rFonts w:eastAsia="CordiaNew-Bold;Arial Unicode MS" w:cs="TH Niramit AS" w:ascii="TH Niramit AS" w:hAnsi="TH Niramit AS"/>
          <w:b/>
          <w:bCs/>
          <w:sz w:val="32"/>
          <w:szCs w:val="32"/>
        </w:rPr>
        <w:tab/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204" w:firstLine="720"/>
        <w:jc w:val="left"/>
        <w:rPr/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มีการจัดทำแผนกลยุทธ์ที่สอดคล้องกับนโยบายของสภาสถาบัน โดยการมีส่วนร่วมของบุคลากรในสถาบัน และได้รับความเห็นชอบจากสภาสถาบัน โดยเป็นแผนที่เชื่อมโยงกับปรัชญาหรือปณิธานและพระราชบัญญัติสถาบัน ตลอดจนสอดคล้องกับจุดเน้นของกลุ่มสถาบัน กรอบแผนอุดมศึกษาระยะยาว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ปี ฉบับที่ </w:t>
      </w:r>
      <w:r>
        <w:rPr>
          <w:rFonts w:eastAsia="CordiaNew;Arial Unicode MS" w:cs="TH Niramit AS" w:ascii="TH Niramit AS" w:hAnsi="TH Niramit AS"/>
          <w:sz w:val="32"/>
          <w:szCs w:val="32"/>
        </w:rPr>
        <w:t>2 (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พ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ศ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.2551 – 2565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และแผนพัฒนาการศึกษาระดับอุดมศึกษา ฉบับที่ </w:t>
      </w:r>
      <w:r>
        <w:rPr>
          <w:rFonts w:eastAsia="CordiaNew;Arial Unicode MS" w:cs="TH Niramit AS" w:ascii="TH Niramit AS" w:hAnsi="TH Niramit AS"/>
          <w:sz w:val="32"/>
          <w:szCs w:val="32"/>
        </w:rPr>
        <w:t>10 (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พ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ศ</w:t>
      </w:r>
      <w:r>
        <w:rPr>
          <w:rFonts w:eastAsia="CordiaNew;Arial Unicode MS" w:cs="TH Niramit AS" w:ascii="TH Niramit AS" w:hAnsi="TH Niramit AS"/>
          <w:sz w:val="32"/>
          <w:szCs w:val="32"/>
        </w:rPr>
        <w:t>.2551 – 2554)</w:t>
      </w:r>
    </w:p>
    <w:p>
      <w:pPr>
        <w:pStyle w:val="Normal"/>
        <w:autoSpaceDE w:val="false"/>
        <w:spacing w:lineRule="auto" w:line="24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มีการถ่ายทอดแผนกลยุทธ์ระดับสถาบันไปสู่ทุกหน่วยงานภายใน</w:t>
      </w:r>
    </w:p>
    <w:p>
      <w:pPr>
        <w:pStyle w:val="Normal"/>
        <w:autoSpaceDE w:val="false"/>
        <w:spacing w:lineRule="auto" w:line="24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มีกระบวนการแปลงแผนกลยุทธ์เป็นแผนปฏิบัติการประจำปีครบ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พันธกิจ คือ ด้านการเรียนการสอน การวิจัย การบริการทางวิชาการ และการทำนุบำรุงศิลปะและวัฒนธรรม</w:t>
      </w:r>
    </w:p>
    <w:p>
      <w:pPr>
        <w:pStyle w:val="Normal"/>
        <w:autoSpaceDE w:val="false"/>
        <w:spacing w:lineRule="auto" w:line="24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มีตัวบ่งชี้ของแผนกลยุทธ์ แผนปฏิบัติการประจำปี และค่าเป้าหมายของแต่ละตัวบ่งชี้ เพื่อวัดความสำเร็จของการดำเนินงานตามแผนกลยุทธ์และแผนปฏิบัติการประจำปี</w:t>
      </w:r>
    </w:p>
    <w:p>
      <w:pPr>
        <w:pStyle w:val="Normal"/>
        <w:widowControl w:val="false"/>
        <w:autoSpaceDE w:val="false"/>
        <w:spacing w:lineRule="exact" w:line="442" w:before="0" w:after="0"/>
        <w:ind w:right="204"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position w:val="7"/>
          <w:sz w:val="32"/>
          <w:szCs w:val="32"/>
        </w:rPr>
        <w:t>5.</w:t>
      </w:r>
      <w:r>
        <w:rPr>
          <w:rFonts w:cs="TH Niramit AS" w:ascii="TH Niramit AS" w:hAnsi="TH Niramit AS"/>
          <w:color w:val="000000"/>
          <w:spacing w:val="30"/>
          <w:position w:val="7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position w:val="7"/>
          <w:sz w:val="32"/>
          <w:sz w:val="32"/>
          <w:szCs w:val="32"/>
        </w:rPr>
        <w:t xml:space="preserve">มีการดำเนินงานตามแผนปฏิบัติการประจำปีครบ </w:t>
      </w:r>
      <w:r>
        <w:rPr>
          <w:rFonts w:cs="TH Niramit AS" w:ascii="TH Niramit AS" w:hAnsi="TH Niramit AS"/>
          <w:color w:val="000000"/>
          <w:position w:val="7"/>
          <w:sz w:val="32"/>
          <w:szCs w:val="32"/>
        </w:rPr>
        <w:t xml:space="preserve">4 </w:t>
      </w:r>
      <w:r>
        <w:rPr>
          <w:rFonts w:ascii="TH Niramit AS" w:hAnsi="TH Niramit AS" w:cs="TH Niramit AS"/>
          <w:color w:val="000000"/>
          <w:position w:val="7"/>
          <w:sz w:val="32"/>
          <w:sz w:val="32"/>
          <w:szCs w:val="32"/>
        </w:rPr>
        <w:t>พันธกิจ</w:t>
      </w:r>
    </w:p>
    <w:p>
      <w:pPr>
        <w:pStyle w:val="Normal"/>
        <w:autoSpaceDE w:val="false"/>
        <w:spacing w:lineRule="auto" w:line="24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มีการติดตามผลการดำเนินงานตามตัวบ่งชี้ของแผนปฏิบัติการประจำปี อย่างน้อยปีละ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รั้ง และรายงานผลต่อผู้บริหารเพื่อพิจารณา</w:t>
      </w:r>
    </w:p>
    <w:p>
      <w:pPr>
        <w:pStyle w:val="Normal"/>
        <w:autoSpaceDE w:val="false"/>
        <w:spacing w:lineRule="auto" w:line="24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มีการประเมินผลการดำเนินงานตามตัวบ่งชี้ของแผนกลยุทธ์ อย่างน้อยปีละ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รั้ง และรายงานผลต่อผู้บริหารและสภาสถาบันเพื่อพิจารณา</w:t>
      </w:r>
    </w:p>
    <w:p>
      <w:pPr>
        <w:pStyle w:val="Normal"/>
        <w:autoSpaceDE w:val="false"/>
        <w:spacing w:lineRule="auto" w:line="24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8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มีการนำผลการพิจารณา ข้อคิดเห็น และข้อเสนอแนะของสภาสถาบันไปปรับปรุงแผนกลยุทธ์และแผนปฏิบัติการประจำป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Niramit AS" w:hAnsi="TH Niramit AS" w:eastAsia="CordiaNew;Arial Unicode MS" w:cs="TH Niramit AS"/>
          <w:color w:val="000000"/>
          <w:sz w:val="20"/>
          <w:szCs w:val="20"/>
        </w:rPr>
      </w:pPr>
      <w:r>
        <w:rPr>
          <w:rFonts w:eastAsia="CordiaNew;Arial Unicode MS" w:cs="TH Niramit AS" w:ascii="TH Niramit AS" w:hAnsi="TH Niramit A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autoSpaceDE w:val="false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ประเมิน  </w:t>
      </w:r>
      <w:r>
        <w:rPr>
          <w:rFonts w:cs="TH Niramit AS" w:ascii="TH Niramit AS" w:hAnsi="TH Niramit AS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tbl>
      <w:tblPr>
        <w:tblW w:w="932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845"/>
        <w:gridCol w:w="1701"/>
        <w:gridCol w:w="1984"/>
        <w:gridCol w:w="1700"/>
      </w:tblGrid>
      <w:tr>
        <w:trPr>
          <w:trHeight w:val="454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5</w:t>
            </w:r>
          </w:p>
        </w:tc>
      </w:tr>
      <w:tr>
        <w:trPr>
          <w:trHeight w:val="89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91" w:leader="none"/>
              </w:tabs>
              <w:autoSpaceDE w:val="false"/>
              <w:spacing w:lineRule="exact" w:line="442" w:before="0" w:after="0"/>
              <w:ind w:right="6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</w:t>
            </w:r>
            <w:r>
              <w:rPr>
                <w:rFonts w:ascii="TH Niramit AS" w:hAnsi="TH Niramit AS" w:cs="TH Niramit AS"/>
                <w:spacing w:val="-4"/>
                <w:position w:val="7"/>
                <w:sz w:val="32"/>
                <w:sz w:val="32"/>
                <w:szCs w:val="32"/>
              </w:rPr>
              <w:t>ีการ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ด</w:t>
            </w:r>
            <w:r>
              <w:rPr>
                <w:rFonts w:ascii="TH Niramit AS" w:hAnsi="TH Niramit AS" w:cs="TH Niramit AS"/>
                <w:spacing w:val="-5"/>
                <w:position w:val="7"/>
                <w:sz w:val="32"/>
                <w:sz w:val="32"/>
                <w:szCs w:val="32"/>
              </w:rPr>
              <w:t>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spacing w:val="-3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1" w:leader="none"/>
              </w:tabs>
              <w:autoSpaceDE w:val="false"/>
              <w:spacing w:lineRule="auto" w:line="240" w:before="0" w:after="0"/>
              <w:ind w:right="64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ือ</w:t>
            </w:r>
            <w:r>
              <w:rPr>
                <w:rFonts w:ascii="TH Niramit AS" w:hAnsi="TH Niramit AS" w:cs="TH Niramit AS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  <w:r>
              <w:rPr>
                <w:rFonts w:cs="TH Niramit AS" w:ascii="TH Niramit AS" w:hAnsi="TH Niramit AS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343" w:before="37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ผลการดำเนินการ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343" w:before="37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204" w:firstLine="720"/>
        <w:jc w:val="left"/>
        <w:rPr/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มีการจัดทำแผนกลยุทธ์ที่สอดคล้องกับนโยบายของสภาสถาบัน โดยการมีส่วนร่วมของบุคลากรในสถาบัน และได้รับความเห็นชอบจากสภาสถาบัน โดยเป็นแผนที่เชื่อมโยงกับปรัชญาหรือปณิธานและพระราชบัญญัติสถาบัน ตลอดจนสอดคล้องกับจุดเน้นของกลุ่มสถาบัน กรอบแผนอุดมศึกษาระยะยาว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15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ปี ฉบับที่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2 (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พ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ศ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.2551 – 2565)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และแผนพัฒนาการศึกษาระดับอุดมศึกษา ฉบับที่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10 (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พ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ศ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.2551 – 2554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 มี</w:t>
      </w:r>
      <w:r>
        <w:rPr>
          <w:rFonts w:ascii="TH Niramit AS" w:hAnsi="TH Niramit AS" w:cs="TH Niramit AS"/>
          <w:sz w:val="32"/>
          <w:sz w:val="32"/>
          <w:szCs w:val="32"/>
        </w:rPr>
        <w:t>การจัดทำแผนกลยุทธ์</w:t>
      </w:r>
      <w:r>
        <w:rPr>
          <w:rFonts w:ascii="TH Niramit AS" w:hAnsi="TH Niramit AS" w:cs="TH Niramit AS"/>
          <w:sz w:val="32"/>
          <w:sz w:val="32"/>
          <w:szCs w:val="32"/>
        </w:rPr>
        <w:t>ที่สอดคล้องกับ</w:t>
      </w:r>
      <w:r>
        <w:rPr>
          <w:rFonts w:ascii="TH Niramit AS" w:hAnsi="TH Niramit AS" w:cs="TH Niramit AS"/>
          <w:sz w:val="32"/>
          <w:sz w:val="32"/>
          <w:szCs w:val="32"/>
        </w:rPr>
        <w:t>กลยุทธ์</w:t>
      </w:r>
      <w:r>
        <w:rPr>
          <w:rFonts w:ascii="TH Niramit AS" w:hAnsi="TH Niramit AS" w:cs="TH Niramit AS"/>
          <w:sz w:val="32"/>
          <w:sz w:val="32"/>
          <w:szCs w:val="32"/>
        </w:rPr>
        <w:t>ของ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</w:t>
      </w:r>
      <w:r>
        <w:rPr>
          <w:rFonts w:ascii="TH Niramit AS" w:hAnsi="TH Niramit AS" w:cs="TH Niramit AS"/>
          <w:sz w:val="32"/>
          <w:sz w:val="32"/>
          <w:szCs w:val="32"/>
        </w:rPr>
        <w:t>ฯ  โด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ุคลากรทุกฝ่ายของคณะฯ </w:t>
      </w:r>
      <w:r>
        <w:rPr>
          <w:rFonts w:ascii="TH Niramit AS" w:hAnsi="TH Niramit AS" w:cs="TH Niramit AS"/>
          <w:sz w:val="32"/>
          <w:sz w:val="32"/>
          <w:szCs w:val="32"/>
        </w:rPr>
        <w:t>มีส่วนร่วม และได้รับความเห็นชอบจากกรรมการประจำคณะฯ โดยเป็น</w:t>
      </w:r>
      <w:r>
        <w:rPr>
          <w:rFonts w:ascii="TH Niramit AS" w:hAnsi="TH Niramit AS" w:cs="TH Niramit AS"/>
          <w:sz w:val="32"/>
          <w:sz w:val="32"/>
          <w:szCs w:val="32"/>
        </w:rPr>
        <w:t>แผนกลยุทธ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เชื่อมโยงกับปรัชญาหรือปณิธานและพระราชบัญญัติของมหาวิทยาลัย ตลอดจนสอดคล้องกับจุดเน้นของมหาวิทยาลัย </w:t>
      </w:r>
      <w:r>
        <w:rPr>
          <w:rFonts w:ascii="TH Niramit AS" w:hAnsi="TH Niramit AS" w:cs="TH Niramit AS"/>
          <w:sz w:val="32"/>
          <w:sz w:val="32"/>
          <w:szCs w:val="32"/>
        </w:rPr>
        <w:t>นอกจาก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</w:t>
      </w:r>
      <w:r>
        <w:rPr>
          <w:rFonts w:ascii="TH Niramit AS" w:hAnsi="TH Niramit AS" w:cs="TH Niramit AS"/>
          <w:sz w:val="32"/>
          <w:sz w:val="32"/>
          <w:szCs w:val="32"/>
        </w:rPr>
        <w:t>ยัง</w:t>
      </w:r>
      <w:r>
        <w:rPr>
          <w:rFonts w:ascii="TH Niramit AS" w:hAnsi="TH Niramit AS" w:cs="TH Niramit AS"/>
          <w:sz w:val="32"/>
          <w:sz w:val="32"/>
          <w:szCs w:val="32"/>
        </w:rPr>
        <w:t>ได้นำข้อเสนอแนะของคณะกรรมการประ</w:t>
      </w:r>
      <w:r>
        <w:rPr>
          <w:rFonts w:ascii="TH Niramit AS" w:hAnsi="TH Niramit AS" w:cs="TH Niramit AS"/>
          <w:sz w:val="32"/>
          <w:sz w:val="32"/>
          <w:szCs w:val="32"/>
        </w:rPr>
        <w:t>เม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ุณภาพการศึกษาภายใน ประจำปีการศึกษา </w:t>
      </w:r>
      <w:r>
        <w:rPr>
          <w:rFonts w:cs="TH Niramit AS" w:ascii="TH Niramit AS" w:hAnsi="TH Niramit AS"/>
          <w:sz w:val="32"/>
          <w:szCs w:val="32"/>
        </w:rPr>
        <w:t>255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กฎาคม  </w:t>
      </w:r>
      <w:r>
        <w:rPr>
          <w:rFonts w:cs="TH Niramit AS" w:ascii="TH Niramit AS" w:hAnsi="TH Niramit AS"/>
          <w:sz w:val="32"/>
          <w:szCs w:val="32"/>
        </w:rPr>
        <w:t xml:space="preserve">255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ข้อเสนอแนะจากคณะกรรมการประเมินแผนกลยุทธ์และแผนปฏิบัติราชการประจำปีของคณะฯ </w:t>
      </w:r>
      <w:r>
        <w:rPr>
          <w:rFonts w:ascii="TH Niramit AS" w:hAnsi="TH Niramit AS" w:cs="TH Niramit AS"/>
          <w:sz w:val="32"/>
          <w:sz w:val="32"/>
          <w:szCs w:val="32"/>
        </w:rPr>
        <w:t>มา</w:t>
      </w:r>
      <w:r>
        <w:rPr>
          <w:rFonts w:ascii="TH Niramit AS" w:hAnsi="TH Niramit AS" w:cs="TH Niramit AS"/>
          <w:sz w:val="32"/>
          <w:sz w:val="32"/>
          <w:szCs w:val="32"/>
        </w:rPr>
        <w:t>ใช้</w:t>
      </w:r>
      <w:r>
        <w:rPr>
          <w:rFonts w:ascii="TH Niramit AS" w:hAnsi="TH Niramit AS" w:cs="TH Niramit AS"/>
          <w:sz w:val="32"/>
          <w:sz w:val="32"/>
          <w:szCs w:val="32"/>
        </w:rPr>
        <w:t>ประกอบการปรับปรุ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ผนพัฒนาการศึกษาคณะวิศวกรรมและอุตสาหกรรมเกษตร  ระยะที่  </w:t>
      </w:r>
      <w:r>
        <w:rPr>
          <w:rFonts w:cs="TH Niramit AS" w:ascii="TH Niramit AS" w:hAnsi="TH Niramit AS"/>
          <w:sz w:val="32"/>
          <w:szCs w:val="32"/>
        </w:rPr>
        <w:t>11  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cs="TH Niramit AS" w:ascii="TH Niramit AS" w:hAnsi="TH Niramit AS"/>
          <w:sz w:val="32"/>
          <w:szCs w:val="32"/>
        </w:rPr>
        <w:t xml:space="preserve">2555-2559) 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แผนปฏิบัติราช</w:t>
      </w:r>
      <w:r>
        <w:rPr>
          <w:rFonts w:ascii="TH Niramit AS" w:hAnsi="TH Niramit AS" w:cs="TH Niramit AS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hyperlink r:id="rId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1.1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hyperlink r:id="rId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1.1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 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ับปรุง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)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.1.1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3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 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ับปรุง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</w:t>
        </w:r>
      </w:hyperlink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2"/>
          <w:szCs w:val="32"/>
        </w:rPr>
      </w:pPr>
      <w:hyperlink r:id="rId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1.1.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 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5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hyperlink r:id="rId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1.1.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ผนพัฒนาการศึกษาคณะวิศวกรรมและอุตสาหกรรมเกษตร  ระยะที่ 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1 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5-2559) 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2"/>
          <w:szCs w:val="32"/>
        </w:rPr>
      </w:pPr>
      <w:hyperlink r:id="rId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1.1.1.6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ข้อเสนอแนะของคณะกรรมการประเมินคุณภาพการศึกษาภายใน  ประจำปีการศึกษา 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3</w:t>
        </w:r>
      </w:hyperlink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2"/>
          <w:szCs w:val="32"/>
        </w:rPr>
      </w:pPr>
      <w:hyperlink r:id="rId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1.1.1.7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ข้อเสนอแนะจากคณะกรรมการประเมินแผนกลยุทธ์ฯ 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2"/>
          <w:szCs w:val="32"/>
        </w:rPr>
      </w:pPr>
      <w:hyperlink r:id="rId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1.1.1.8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ณะกรรมการประจำคณะฯ  สมัยสามัญ ครั้งที่ 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8/2554</w:t>
        </w:r>
      </w:hyperlink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204" w:hanging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ารถ่ายทอดแผนกลยุทธ์ระดับสถาบันไปสู่ทุกหน่วยงานภายใน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ณะฯ มีการถ่ายทอดแผนกลยุทธ์ไปสู่บุคลากรทุกระดับภายในคณะฯ โดยการจัดประชุมใหญ่ประจำปี 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Style w:val="InternetLink"/>
          <w:rFonts w:ascii="TH Niramit AS" w:hAnsi="TH Niramit AS" w:eastAsia="CordiaNew;Arial Unicode MS" w:cs="TH Niramit AS"/>
          <w:sz w:val="32"/>
          <w:szCs w:val="32"/>
        </w:rPr>
      </w:pPr>
      <w:hyperlink r:id="rId10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.1.2.1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รายงานผลโครงการประชุมประจำปี  รายงานการปฏิบัติราชการรอบ 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2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เดือน  และโครงการ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ถ่ายทอดแผนปฏิบัติราชการประจำปีงบประมาณ พ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255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4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สู่การปฏิบัติ</w:t>
        </w:r>
      </w:hyperlink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hyperlink r:id="rId11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.1.2.2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การถ่ายทอดตัวชี้วัดและผู้รับผิดชอบ ตามเกณฑ์ สก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และ สมศ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ประจำปี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การศึกษา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255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4</w:t>
        </w:r>
      </w:hyperlink>
    </w:p>
    <w:p>
      <w:pPr>
        <w:pStyle w:val="Normal"/>
        <w:autoSpaceDE w:val="false"/>
        <w:spacing w:lineRule="atLeast" w:line="20" w:before="0" w:after="0"/>
        <w:ind w:right="204" w:hanging="0"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r>
        <w:rPr>
          <w:rFonts w:eastAsia="CordiaNew;Arial Unicode MS" w:cs="TH Niramit AS" w:ascii="TH Niramit AS" w:hAnsi="TH Niramit AS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204" w:hanging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มีกระบวนการแปลงแผนกลยุทธ์เป็นแผนปฏิบัติการประจำปีครบ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พันธกิจ คือ ด้านการเรียนการสอน การวิจัย การบริการทางวิชาการ และการทำนุบำรุงศิลปะและวัฒนธรรม</w:t>
      </w:r>
    </w:p>
    <w:p>
      <w:pPr>
        <w:pStyle w:val="Normal"/>
        <w:autoSpaceDE w:val="false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ณะฯ มี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กระบวนการ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ปลง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ผน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กลยุทธ์เป็นแผนปฏิบัติราชการประจำปี ครบทั้ง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พันธกิจ คือ ด้านการเรียนการสอน การวิจัย การบริการวิชาการ และการทำนุบำรุงศิลปวัฒนธรรม  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hyperlink r:id="rId1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1.1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hyperlink r:id="rId1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1.1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 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ับปรุง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)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.1.1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3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 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ับปรุง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</w:t>
        </w:r>
      </w:hyperlink>
    </w:p>
    <w:p>
      <w:pPr>
        <w:pStyle w:val="Normal"/>
        <w:autoSpaceDE w:val="false"/>
        <w:spacing w:lineRule="auto" w:line="240" w:before="0" w:after="0"/>
        <w:ind w:right="204" w:hanging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204" w:hanging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ตัวบ่งชี้ของแผนกลยุทธ์ แผนปฏิบัติการประจำปี และค่าเป้าหมายของแต่ละตัวบ่งชี้ เพื่อวัดความสำเร็จของการดำเนินงานตามแผนกลยุทธ์และแผนปฏิบัติการประจำปี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ณะฯ มีการกำหนดตัวบ่งชี้ของแผนปฏิบัติราชการประจำปี </w:t>
      </w:r>
      <w:r>
        <w:rPr>
          <w:rFonts w:eastAsia="CordiaNew;Arial Unicode MS" w:cs="TH Niramit AS" w:ascii="TH Niramit AS" w:hAnsi="TH Niramit AS"/>
          <w:sz w:val="32"/>
          <w:szCs w:val="32"/>
        </w:rPr>
        <w:t>255</w:t>
      </w:r>
      <w:r>
        <w:rPr>
          <w:rFonts w:eastAsia="CordiaNew;Arial Unicode MS" w:cs="TH Niramit AS" w:ascii="TH Niramit AS" w:hAnsi="TH Niramit AS"/>
          <w:sz w:val="32"/>
          <w:szCs w:val="32"/>
        </w:rPr>
        <w:t>4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ละกำหนดค่าเป้าหมายของแต่ละตัวบ่งชี้  เพื่อวัดความสำเร็จของการดำเนินงานตาม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ผน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กลยุทธ์และแผนปฏิบัติราชการประจำปี 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hyperlink r:id="rId1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1.1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hyperlink r:id="rId1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1.1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 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ับปรุง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)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.1.1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3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 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ับปรุง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</w:t>
        </w:r>
      </w:hyperlink>
    </w:p>
    <w:p>
      <w:pPr>
        <w:pStyle w:val="Normal"/>
        <w:autoSpaceDE w:val="false"/>
        <w:spacing w:lineRule="auto" w:line="240" w:before="0" w:after="0"/>
        <w:ind w:right="204" w:firstLine="72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2" w:before="0" w:after="0"/>
        <w:ind w:right="204" w:hanging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position w:val="7"/>
          <w:sz w:val="32"/>
          <w:szCs w:val="32"/>
        </w:rPr>
        <w:t>5.</w:t>
      </w:r>
      <w:r>
        <w:rPr>
          <w:rFonts w:cs="TH Niramit AS" w:ascii="TH Niramit AS" w:hAnsi="TH Niramit AS"/>
          <w:b/>
          <w:bCs/>
          <w:color w:val="000000"/>
          <w:spacing w:val="30"/>
          <w:position w:val="7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position w:val="7"/>
          <w:sz w:val="32"/>
          <w:sz w:val="32"/>
          <w:szCs w:val="32"/>
        </w:rPr>
        <w:t xml:space="preserve">มีการดำเนินงานตามแผนปฏิบัติการประจำปีครบ </w:t>
      </w:r>
      <w:r>
        <w:rPr>
          <w:rFonts w:cs="TH Niramit AS" w:ascii="TH Niramit AS" w:hAnsi="TH Niramit AS"/>
          <w:b/>
          <w:bCs/>
          <w:color w:val="000000"/>
          <w:position w:val="7"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color w:val="000000"/>
          <w:position w:val="7"/>
          <w:sz w:val="32"/>
          <w:sz w:val="32"/>
          <w:szCs w:val="32"/>
        </w:rPr>
        <w:t>พันธกิจ</w:t>
      </w:r>
    </w:p>
    <w:p>
      <w:pPr>
        <w:pStyle w:val="Normal"/>
        <w:autoSpaceDE w:val="false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ณะฯ มีการดำเนินงานตามแผนปฏิบัติราชการประจำปีครบทั้ง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พันธกิจ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ือ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ด้านการเรียนการสอน การวิจัย การบริการวิชาการ และการทำนุบำรุงศิลปวัฒนธรรม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โดยการจัดทำโครงการ</w:t>
      </w:r>
      <w:r>
        <w:rPr>
          <w:rFonts w:eastAsia="CordiaNew;Arial Unicode MS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กิจกรรมเพื่อผลักดันให้ผลการดำเนินงานบรรลุตามเป้าหมายตัวชี้วัด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autoSpaceDE w:val="false"/>
        <w:spacing w:lineRule="exact" w:line="442" w:before="0" w:after="0"/>
        <w:ind w:right="204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hyperlink r:id="rId18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1.1.5.1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รายงานผลการดำเนินงานตามแผนปฏิบัติราชการประจำปีงบประมาณ พ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 2554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รอบ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2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เดือน</w:t>
        </w:r>
      </w:hyperlink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442" w:before="0" w:after="0"/>
        <w:ind w:right="204" w:hanging="0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2" w:before="0" w:after="0"/>
        <w:ind w:right="204" w:hanging="0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204" w:hanging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มีการติดตามผลการดำเนินงานตามตัวบ่งชี้ของแผนปฏิบัติการประจำปี อย่างน้อยปีละ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ครั้ง และรายงานผลต่อผู้บริหารเพื่อพิจารณา</w:t>
      </w:r>
    </w:p>
    <w:p>
      <w:pPr>
        <w:pStyle w:val="Normal"/>
        <w:autoSpaceDE w:val="false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ณะฯ มีการติดตามผลการดำเนินงานตามตัวบ่งชี้ของแผนปฏิบัติการประจำปี ปีละ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รั้ง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โดยการ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รายงานผล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การดำเนินงาน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ต่อ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ที่ประชุมคณะกรรมการประจำคณะฯ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เพื่อพิจารณา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ให้ความเห็นชอบและให้ข้อเสนอแน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ในรอบ 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6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เดือน 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เดือน  และ 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12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เดือน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hyperlink r:id="rId19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.1.6.1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รายงานผลการดำเนินงานตามแผนปฏิบัติราชการ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ประจำปีงบประมาณ พ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255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4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รอบ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6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เดือน</w:t>
        </w:r>
      </w:hyperlink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b/>
          <w:b/>
          <w:bCs/>
          <w:color w:val="FF0000"/>
          <w:sz w:val="32"/>
          <w:szCs w:val="32"/>
        </w:rPr>
      </w:pPr>
      <w:hyperlink r:id="rId20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.1.6.2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รายงานผลการดำเนินงานตามแผนปฏิบัติราชการ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ประจำปีงบประมาณ พ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255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4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รอบ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9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เดือน</w:t>
        </w:r>
      </w:hyperlink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b/>
          <w:b/>
          <w:bCs/>
          <w:color w:val="FF0000"/>
          <w:sz w:val="32"/>
          <w:szCs w:val="32"/>
        </w:rPr>
      </w:pPr>
      <w:hyperlink r:id="rId21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1.1.5.1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รายงานผลการดำเนินงานตามแผนปฏิบัติราชการประจำปีงบประมาณ พ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 2554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รอบ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2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เดือน</w:t>
        </w:r>
      </w:hyperlink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hyperlink r:id="rId22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.1.6.3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รายงานประชุมคณะกรรมการประจำคณฯ  ครั้งที่ 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4/2554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วาระที่ 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.2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รายงานผลการดำเนินงาน  ประจำปีงบประมาณ 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2554  (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ไตรมาสที่ 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2)</w:t>
        </w:r>
      </w:hyperlink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hyperlink r:id="rId23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1.1.6.4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รายงานประชุมคณะกรรมการประจำคณะฯ  ครั้งที่ 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8/2554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วาระที่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3.2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รายงานดำเนินโครงการและรายงานผลการดำเนินงานตามตัวชี้วัดในแผนการปฏิบัติราชการ ประจำปี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2554 (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ไตรมาสที่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3 )</w:t>
        </w:r>
      </w:hyperlink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hyperlink r:id="rId24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1.1.6.5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รายงานประชุมคณะกรรมการประจำคณะฯ  ครั้งที่ 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0/2554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วาระที่ 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4.1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รายงานผลแผนการปฏิบัติราชการ  รอบ 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2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เดือน  ประจำปีงบประมาณ 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2554 </w:t>
        </w:r>
      </w:hyperlink>
      <w:r>
        <w:rPr>
          <w:rFonts w:eastAsia="CordiaNew;Arial Unicode MS" w:cs="TH Niramit AS" w:ascii="TH Niramit AS" w:hAnsi="TH Niramit AS"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204" w:hanging="0"/>
        <w:jc w:val="left"/>
        <w:rPr>
          <w:rFonts w:ascii="TH Niramit AS" w:hAnsi="TH Niramit AS" w:eastAsia="CordiaNew;Arial Unicode MS" w:cs="TH Niramit AS"/>
          <w:b/>
          <w:b/>
          <w:bCs/>
          <w:color w:val="FF0000"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204" w:hanging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7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มีการประเมินผลการดำเนินงานตามตัวบ่งชี้ของแผนกลยุทธ์ อย่างน้อยปีละ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ครั้ง และรายงานผลต่อผู้บริหารและสภาสถาบันเพื่อพิจารณา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ณะฯ มีการแต่งตั้งคณะกรรมการประเมินแผนกลยุทธ์และแผนปฏิบัติราชการประจำปี เพื่อวิเคราะห์ความสอดคล้องระหว่างแผนกลยุทธ์และแผนปฏิบัติราชการประจำปี และประเมินผลการดำเนินงานตามตัวชี้วัดของแผนกลยุทธ์ และแผนปฏิบัติราชการประจำปี และรายงานผลการดำเนินงานต่อผู้บริหารและคณะกรรมการประจำคณะฯ เพื่อพิจารณา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ดำเนินการตามข้อเสนอแน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2"/>
          <w:szCs w:val="32"/>
        </w:rPr>
      </w:pPr>
      <w:hyperlink r:id="rId2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1.1.1.7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ข้อเสนอแนะจากคณะกรรมการประเมินแผนกลยุทธ์ฯ 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hyperlink r:id="rId26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.1.7.1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คำสั่งแต่งตั้งคณะกรรมการประเมินแผน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hyperlink r:id="rId27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1.1.7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2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รายงานการประชุมคณะกรรมการประเมินแผน ครั้งที่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1/2554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28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1.1.7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3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รายงานการประชุมคณะกรรมการประเมินแผน ครั้งที่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2/2554</w:t>
        </w:r>
      </w:hyperlink>
    </w:p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r>
        <w:rPr>
          <w:rFonts w:eastAsia="CordiaNew;Arial Unicode MS" w:cs="TH Niramit AS" w:ascii="TH Niramit AS" w:hAnsi="TH Niramit AS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204" w:hanging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8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ารนำผลการพิจารณา ข้อคิดเห็น และข้อเสนอแนะของสภาสถาบันไปปรับปรุงแผนกลยุทธ์และแผนปฏิบัติการประจำปี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ณะฯ ได้นำข้อคิดเห็น</w:t>
      </w:r>
      <w:r>
        <w:rPr>
          <w:rFonts w:eastAsia="CordiaNew;Arial Unicode MS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ข้อเสนอแนะของคณะกรรมการประเมินแผนฯ และคณะกรรมการประจำคณะฯ ไปประกอบการจัดทำแผนปฏิบัติการ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ประจำปีงบประมาณ พ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ศ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  <w:r>
        <w:rPr>
          <w:rFonts w:eastAsia="CordiaNew;Arial Unicode MS" w:cs="TH Niramit AS" w:ascii="TH Niramit AS" w:hAnsi="TH Niramit AS"/>
          <w:sz w:val="32"/>
          <w:szCs w:val="32"/>
        </w:rPr>
        <w:t>2554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hyperlink r:id="rId29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.1.8.1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รายงานประชุมคณะกรรมการประจำคณะ  ครั้งที่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2/2553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วาระที่ 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.3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รายงานผลการประเมินแผนปฏิบัติราชการ ประจำปี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2553</w:t>
        </w:r>
      </w:hyperlink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hyperlink r:id="rId30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1.1.8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2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รายงานประชุมคณะกรรมการประจำคณะ  ครั้งที่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/2554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วาระที่ 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3.1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แผนปฏิบัติราชการ ประจำปีงบประมาณ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hyperlink r:id="rId31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1.1.8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3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รายงานประชุมคณะกรรมการประจำคณะ  ครั้งที่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8/2554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วาระที่ 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4.8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การปรับแผนปฏิบัติราชการ ประจำปีงบประมาณ พ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 2554</w:t>
        </w:r>
      </w:hyperlink>
    </w:p>
    <w:p>
      <w:pPr>
        <w:pStyle w:val="Normal"/>
        <w:autoSpaceDE w:val="false"/>
        <w:spacing w:lineRule="auto" w:line="240" w:before="0" w:after="0"/>
        <w:ind w:right="204" w:hanging="0"/>
        <w:jc w:val="left"/>
        <w:rPr>
          <w:rFonts w:ascii="TH Niramit AS" w:hAnsi="TH Niramit AS" w:eastAsia="CordiaNew;Arial Unicode MS" w:cs="TH Niramit AS"/>
          <w:b/>
          <w:b/>
          <w:bCs/>
          <w:color w:val="FF0000"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54"/>
        <w:gridCol w:w="23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ของค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ปี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อ้างอิงเกณฑ์การประเมินตามตัวบ่งชี้ สกอ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ของคณ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20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20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20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20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แข็ง  จุดอ่อน  และแนวทางการพัฒนาปรับปรุ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4  </w:t>
      </w:r>
      <w:r>
        <w:rPr>
          <w:rFonts w:ascii="TH Niramit AS" w:hAnsi="TH Niramit AS" w:cs="TH Niramit AS"/>
          <w:sz w:val="32"/>
          <w:sz w:val="32"/>
          <w:szCs w:val="32"/>
        </w:rPr>
        <w:t>คณะฯ ไม่สามารถดำเนินการตามคำแนะนำเรื่องการ</w:t>
      </w:r>
      <w:r>
        <w:rPr>
          <w:rFonts w:ascii="TH Niramit AS" w:hAnsi="TH Niramit AS" w:cs="TH Niramit AS"/>
          <w:sz w:val="32"/>
          <w:sz w:val="32"/>
          <w:szCs w:val="32"/>
        </w:rPr>
        <w:t>แยกเล่มแผนยุทธศาสตร์ออกจากแผนปฏิบัติราชการประจำปีงบประมา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คณะกรรมการประเมินคุณภาพการศึกษาภายในประจำปีการศึกษา  </w:t>
      </w:r>
      <w:r>
        <w:rPr>
          <w:rFonts w:cs="TH Niramit AS" w:ascii="TH Niramit AS" w:hAnsi="TH Niramit AS"/>
          <w:sz w:val="32"/>
          <w:szCs w:val="32"/>
        </w:rPr>
        <w:t xml:space="preserve">255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  เนื่องจากช่วงเวลาที่คณะกรรมการเข้ามาประเมิ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 xml:space="preserve">11-1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กฏาคม  </w:t>
      </w:r>
      <w:r>
        <w:rPr>
          <w:rFonts w:cs="TH Niramit AS" w:ascii="TH Niramit AS" w:hAnsi="TH Niramit AS"/>
          <w:sz w:val="32"/>
          <w:szCs w:val="32"/>
        </w:rPr>
        <w:t xml:space="preserve">2554)  </w:t>
      </w:r>
      <w:r>
        <w:rPr>
          <w:rFonts w:ascii="TH Niramit AS" w:hAnsi="TH Niramit AS" w:cs="TH Niramit AS"/>
          <w:sz w:val="32"/>
          <w:sz w:val="32"/>
          <w:szCs w:val="32"/>
        </w:rPr>
        <w:t>เป็นช่วงปลายของ</w:t>
      </w:r>
      <w:r>
        <w:rPr>
          <w:rFonts w:ascii="TH Niramit AS" w:hAnsi="TH Niramit AS" w:cs="TH Niramit AS"/>
          <w:sz w:val="32"/>
          <w:sz w:val="32"/>
          <w:szCs w:val="32"/>
        </w:rPr>
        <w:t>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>ดังนั้น  คณะฯ จึงนำข้อเสนอแนะของคณะกรรมการประเมินไปจัดทำ</w:t>
      </w:r>
      <w:r>
        <w:rPr>
          <w:rFonts w:ascii="TH Niramit AS" w:hAnsi="TH Niramit AS" w:cs="TH Niramit AS"/>
          <w:sz w:val="32"/>
          <w:sz w:val="32"/>
          <w:szCs w:val="32"/>
        </w:rPr>
        <w:t>แผ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ุทธศาสตร์  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 xml:space="preserve">2555-2559) </w:t>
      </w:r>
      <w:r>
        <w:rPr>
          <w:rFonts w:ascii="TH Niramit AS" w:hAnsi="TH Niramit AS" w:cs="TH Niramit AS"/>
          <w:sz w:val="32"/>
          <w:sz w:val="32"/>
          <w:szCs w:val="32"/>
        </w:rPr>
        <w:t>และแผน</w:t>
      </w:r>
      <w:r>
        <w:rPr>
          <w:rFonts w:ascii="TH Niramit AS" w:hAnsi="TH Niramit AS" w:cs="TH Niramit AS"/>
          <w:sz w:val="32"/>
          <w:sz w:val="32"/>
          <w:szCs w:val="32"/>
        </w:rPr>
        <w:t>ปฏิบัติราชการ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  สม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6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พัฒนาตามอัตลักษณ์ของสถาบัน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  สม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6.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บริหารสถาบันให้เกิดอัตลักษณ์</w:t>
      </w:r>
    </w:p>
    <w:p>
      <w:pPr>
        <w:pStyle w:val="NoSpacing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Spacing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พิจารณา </w:t>
      </w:r>
    </w:p>
    <w:p>
      <w:pPr>
        <w:pStyle w:val="NoSpac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กำหนดกลยุทธ์และแผนการปฏิบัติงานที่สอดคล้องกับอัตลักษณ์ ปรัชญา ปณิธาน วิสัยทัศน์ พันธกิจและวัตถุประสงค์ของสถาบัน โดยได้รับการเห็นชอบจากสภาสถาบัน </w:t>
      </w:r>
    </w:p>
    <w:p>
      <w:pPr>
        <w:pStyle w:val="NoSpac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สร้างระบบการมีส่วนร่วมของผู้เรียนและบุคลากรในการปฏิบัติตามกลยุทธ์ที่กำหนดอย่างครบถ้วนสมบูรณ์ </w:t>
      </w:r>
    </w:p>
    <w:p>
      <w:pPr>
        <w:pStyle w:val="NoSpac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การประเมินความเห็นของผู้เรียนและบุคลากร เกี่ยวกับการปฏิบัติงานของสถาบันที่สอดคล้องกับอัตลักษณ์ ไม่ต่ำกว่า </w:t>
      </w:r>
      <w:r>
        <w:rPr>
          <w:rFonts w:cs="TH Niramit AS" w:ascii="TH Niramit AS" w:hAnsi="TH Niramit AS"/>
          <w:sz w:val="32"/>
          <w:szCs w:val="32"/>
        </w:rPr>
        <w:t xml:space="preserve">3.5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คะแนนเต็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</w:p>
    <w:p>
      <w:pPr>
        <w:pStyle w:val="NoSpac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ผลการดำเนินงานก่อให้เกิดผลกระทบที่เป็นประโยชน์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สร้างคุณค่าต่อสังคม </w:t>
      </w:r>
    </w:p>
    <w:p>
      <w:pPr>
        <w:pStyle w:val="NoSpac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ผู้เรีย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บุคลาก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ณ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ถาบัน ได้รับการยกย่องหรือยอมรับในระดับชาติ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รือนานาชาติ ในประเด็นที่เกี่ยวกับอัตลักษณ์</w:t>
      </w:r>
    </w:p>
    <w:p>
      <w:pPr>
        <w:pStyle w:val="NoSpacing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05"/>
        <w:gridCol w:w="1892"/>
        <w:gridCol w:w="1887"/>
        <w:gridCol w:w="182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Spac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ได้ กำหนดอัตลักษณ์ของมหาวิทยาลัยว่าเป็นมหาวิทยาลัยที่มี </w:t>
      </w:r>
      <w:hyperlink r:id="rId32">
        <w:r>
          <w:rPr>
            <w:rStyle w:val="InternetLink"/>
            <w:rFonts w:ascii="TH Niramit AS" w:hAnsi="TH Niramit AS" w:cs="TH Niramit AS"/>
            <w:color w:val="0000FF"/>
            <w:sz w:val="32"/>
            <w:sz w:val="32"/>
            <w:szCs w:val="32"/>
          </w:rPr>
          <w:t>“การพัฒนาบัณฑิตที่เป็นนักปฏิบัติที่ทันต่อการเปลี่ยนแปลง และเป็นผู้ที่มีความเชี่ยวชาญในสาขาวิชา”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คณะวิศวกรรมและอุตสาหกรรมเกษตรมีผลการดำเนินการดังนี้</w:t>
      </w:r>
    </w:p>
    <w:p>
      <w:pPr>
        <w:pStyle w:val="NoSpacing"/>
        <w:tabs>
          <w:tab w:val="clear" w:pos="720"/>
          <w:tab w:val="left" w:pos="270" w:leader="none"/>
        </w:tabs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กำหนดกลยุทธ์และแผนการปฏิบัติงานที่สอดคล้องกับอัตลักษณ์ ปรัชญา ปณิธาน วิสัยทัศน์ พันธกิจและวัตถุประสงค์ของสถาบัน โดยได้รับการเห็นชอบจากสภาสถาบ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มีปรัชญาดังนี้ </w:t>
      </w:r>
      <w:r>
        <w:rPr>
          <w:rFonts w:cs="TH Niramit AS" w:ascii="TH Niramit AS" w:hAnsi="TH Niramit AS"/>
          <w:sz w:val="32"/>
          <w:szCs w:val="32"/>
        </w:rPr>
        <w:t xml:space="preserve">: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ุ่งมั่นพัฒนาบัณฑิตสู่ความเป็นผู้อุดมด้วยปัญญา อดทน สู้งาน เป็นผู้มีคุณธรรมและจริยธรรม เพื่อความเจริญรุ่งเรืองวัฒนาของสังคมไทยที่มีการเกษตรเป็นรากฐ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สภามหาวิทยาลัยแม่โจ้ ในคราวประชุม ครั้ง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/2547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547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วิสัยทัศน์คือ “เป็นมหาวิทยาลัยชั้นนำที่มีความเป็นเลิศทางการเกษตรในระดับนานาชาติ”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สภามหาวิทยาลัยแม่โจ้ ในคราวประชุ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sz w:val="32"/>
          <w:szCs w:val="32"/>
        </w:rPr>
        <w:t xml:space="preserve">8/255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ศจิกายน </w:t>
      </w:r>
      <w:r>
        <w:rPr>
          <w:rFonts w:cs="TH Niramit AS" w:ascii="TH Niramit AS" w:hAnsi="TH Niramit AS"/>
          <w:sz w:val="32"/>
          <w:szCs w:val="32"/>
        </w:rPr>
        <w:t>2551)</w:t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มหาวิทยาลัยได้นำปรัชญา ปณิธาน พันธกิจ และวัตถุประสงค์ของมหาวิทยาลัยมาใช้เป็นแนวทางในการจัดทำ</w:t>
      </w:r>
      <w:hyperlink r:id="rId33">
        <w:r>
          <w:rPr>
            <w:rStyle w:val="InternetLink"/>
            <w:rFonts w:ascii="TH Niramit AS" w:hAnsi="TH Niramit AS" w:cs="TH Niramit AS"/>
            <w:color w:val="0000FF"/>
            <w:sz w:val="32"/>
            <w:sz w:val="32"/>
            <w:szCs w:val="32"/>
          </w:rPr>
          <w:t xml:space="preserve">แผนพัฒนาการศึกษามหาวิทยาลัยแม่โจ้ ระยะที่ </w:t>
        </w:r>
        <w:r>
          <w:rPr>
            <w:rStyle w:val="InternetLink"/>
            <w:rFonts w:cs="TH Niramit AS" w:ascii="TH Niramit AS" w:hAnsi="TH Niramit AS"/>
            <w:color w:val="0000FF"/>
            <w:sz w:val="32"/>
            <w:szCs w:val="32"/>
          </w:rPr>
          <w:t>10 (</w:t>
        </w:r>
        <w:r>
          <w:rPr>
            <w:rStyle w:val="InternetLink"/>
            <w:rFonts w:ascii="TH Niramit AS" w:hAnsi="TH Niramit AS" w:cs="TH Niramit AS"/>
            <w:color w:val="0000FF"/>
            <w:sz w:val="32"/>
            <w:sz w:val="32"/>
            <w:szCs w:val="32"/>
          </w:rPr>
          <w:t>พ</w:t>
        </w:r>
        <w:r>
          <w:rPr>
            <w:rStyle w:val="InternetLink"/>
            <w:rFonts w:cs="TH Niramit AS" w:ascii="TH Niramit AS" w:hAnsi="TH Niramit AS"/>
            <w:color w:val="0000FF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color w:val="0000FF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color w:val="0000FF"/>
            <w:sz w:val="32"/>
            <w:szCs w:val="32"/>
          </w:rPr>
          <w:t>. 2550-2554)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การวิเคราะห์ข้อมูลพื้นฐาน ผลการดำเนินงาน สภาพแวดล้อม และกำหนดประเด็นยุทธศาสตร์ เป้าประสงค์ ตัวชี้วัด ค่าเป้าหมาย และโครงการกิจกรรมให้สอดคล้องกับปรัชญา ปณิธาน พันธกิจ และวัตถุประสงค์ของมหาวิทยาลัยดังกล่าว คณะได้จัดทำแผนกลยุทธ์และแผนปฏิบัติงานประจำปีสอดคล้องกับแผนพัฒนาการศึกษามหาวิทยาลัยแม่โจ้ระยะที่ </w:t>
      </w:r>
      <w:r>
        <w:rPr>
          <w:rFonts w:cs="TH Niramit AS" w:ascii="TH Niramit AS" w:hAnsi="TH Niramit AS"/>
          <w:sz w:val="32"/>
          <w:szCs w:val="32"/>
        </w:rPr>
        <w:t>10 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0-2554)  </w:t>
      </w:r>
      <w:r>
        <w:rPr>
          <w:rFonts w:ascii="TH Niramit AS" w:hAnsi="TH Niramit AS" w:cs="TH Niramit AS"/>
          <w:sz w:val="32"/>
          <w:sz w:val="32"/>
          <w:szCs w:val="32"/>
        </w:rPr>
        <w:t>และยึดกรอบแผนปฏิบัติราชการประจำปีของมหาวิทยาลัยเป็นแนวทางในการจัดทำแผนปฏิบัติราชการประจำปีของคณ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อกจากนี้ สภามหาวิทยาลัย ในคราวประชุมครั้งที่ </w:t>
      </w:r>
      <w:r>
        <w:rPr>
          <w:rFonts w:cs="TH Niramit AS" w:ascii="TH Niramit AS" w:hAnsi="TH Niramit AS"/>
          <w:sz w:val="32"/>
          <w:szCs w:val="32"/>
        </w:rPr>
        <w:t xml:space="preserve">5/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sz w:val="32"/>
          <w:szCs w:val="32"/>
        </w:rPr>
        <w:t xml:space="preserve">255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มีมติเห็นชอบตัวบ่งชี้อัตลักษณ์ของมหาวิทยาลัยอีก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วบ่งชี้คือ </w:t>
      </w:r>
      <w:hyperlink r:id="rId34">
        <w:r>
          <w:rPr>
            <w:rStyle w:val="InternetLink"/>
            <w:rFonts w:ascii="TH Niramit AS" w:hAnsi="TH Niramit AS" w:cs="TH Niramit AS"/>
            <w:color w:val="0000FF"/>
            <w:sz w:val="32"/>
            <w:sz w:val="32"/>
            <w:szCs w:val="32"/>
          </w:rPr>
          <w:t>“การพัฒนาบัณฑิตที่เป็นนักปฏิบัติที่ทันต่อการเปลี่ยนแปลง และเป็นผู้ที่มีความเชี่ยวชาญในสาขาวิชา”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ซึ่งคณะก็ได้ส่งเสริมให้มีการจัดทำแผนงานและโครงการที่สนับสนุนอัตลักษณ์ของมหาวิทยาลัย  สรุปได้ดังนี้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993" w:hanging="284"/>
        <w:contextualSpacing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พัฒนาบัณฑิตที่เป็นนักปฏิบัติที่ทันต่อการเปลี่ยนแปล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35"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</w:rPr>
          <w:t xml:space="preserve">การพัฒนาบัณฑิตที่เป็นนักปฏิบัติที่ทันต่อการเปลี่ยนแปลงผ่านแผนกลยุทธ์และโครงการต่าง ๆ ได้แก่ </w:t>
        </w:r>
      </w:hyperlink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การปรับปรุงหลักสูตรพัฒนาบัณฑิตตามมาตรฐา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TQF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ส่งเสริมให้คณาจารย์บ่มเพาะให้นักศึกษามีคุณลักษณะของบัณฑิตที่พึงประสงค์ ส่งเสริมและสนับสนุนการทำวิทยานิพนธ์ของนักศึกษาระดับบัณฑิตศึกษา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บิกจ่ายผ่านการจัดสรรทุนวิจัยคณาจารย์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แลกเปลี่ยนเรียนรู้การวิจัยในชั้นเรียน   การบรรยายพิเศษเรื่องบทบาทและหน้าที่ของอาจารย์นิเทศก์สหกิจศึกษา   โครงการอบรมเชิงปฏิบัติการเรื่อง “การสร้างห้องเรียนออนไลน์ด้วย </w:t>
      </w:r>
      <w:r>
        <w:rPr>
          <w:rFonts w:cs="TH Niramit AS" w:ascii="TH Niramit AS" w:hAnsi="TH Niramit AS"/>
          <w:sz w:val="32"/>
          <w:szCs w:val="32"/>
        </w:rPr>
        <w:t xml:space="preserve">Moodle  e-learning”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พัฒนาศักยภาพของนักศึกษาตามโครงการสร้างนักประดิษฐ์และนักวิจัยรุ่นเยาว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ประกวดผลงานสิ่งประดิษฐ์และผลงานวิจัยนักศึกษา  โครงการพัฒนาศักยภาพนักศึกษาในการถ่ายทอดความรู้ทางวิศวกรรมและอุตสาหกรรมเกษตรแก่เกษตรกรใ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ครงการฝึกอบรมการเขียนแบบและวิเคราะห์การออกแบบด้วยการคำนวณเชิงตัวเลขด้วยโปรแกรมคอมพิวเตอร์ โครงการฝึกอบรมเรื่องการจัดการอุตสาหกรรมพอลิเมอร์  โครงการแข่งขันรถประดิษฐ์ฟอร์มูล่า 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ดำเนินการสร้างค่านิยมและวัฒนธรรมคณะวิศวกรรมและอุตสาหกรรมเกษตรเพื่อรองรับการเปลี่ยน โดยค่านิยมหลักของคณะได้แก่ ค่านิยมหลักที่จะผลักดันให้คณะวิศวกรรมและอุตสาหกรรมเกษตรมุ่งไปสู่วิสัยทัศน์ได้ มี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ร ประกอบเป็นคำว่า </w:t>
      </w:r>
      <w:r>
        <w:rPr>
          <w:rFonts w:cs="TH Niramit AS" w:ascii="TH Niramit AS" w:hAnsi="TH Niramit AS"/>
          <w:sz w:val="32"/>
          <w:szCs w:val="32"/>
        </w:rPr>
        <w:t xml:space="preserve">FOCUS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นี้  ประกอบวิชาชีพด้วยศรัทธา </w:t>
      </w:r>
      <w:r>
        <w:rPr>
          <w:rFonts w:cs="TH Niramit AS" w:ascii="TH Niramit AS" w:hAnsi="TH Niramit AS"/>
          <w:sz w:val="32"/>
          <w:szCs w:val="32"/>
        </w:rPr>
        <w:t xml:space="preserve">(F = Faith for professional practice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้าวไปข้างหน้าด้วยสมรรถนะเด่น </w:t>
      </w:r>
      <w:r>
        <w:rPr>
          <w:rFonts w:cs="TH Niramit AS" w:ascii="TH Niramit AS" w:hAnsi="TH Niramit AS"/>
          <w:sz w:val="32"/>
          <w:szCs w:val="32"/>
        </w:rPr>
        <w:t xml:space="preserve">(Outstanding performance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ุ่งเน้นการทำงานร่วมกัน </w:t>
      </w:r>
      <w:r>
        <w:rPr>
          <w:rFonts w:cs="TH Niramit AS" w:ascii="TH Niramit AS" w:hAnsi="TH Niramit AS"/>
          <w:sz w:val="32"/>
          <w:szCs w:val="32"/>
        </w:rPr>
        <w:t xml:space="preserve">(Cooperating and team-working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กพันประสานความแตกต่างให้เป็นหนึ่ง </w:t>
      </w:r>
      <w:r>
        <w:rPr>
          <w:rFonts w:cs="TH Niramit AS" w:ascii="TH Niramit AS" w:hAnsi="TH Niramit AS"/>
          <w:sz w:val="32"/>
          <w:szCs w:val="32"/>
        </w:rPr>
        <w:t xml:space="preserve">(Unity among diversity)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ิตคนึงถึงการให้บริการ </w:t>
      </w:r>
      <w:r>
        <w:rPr>
          <w:rFonts w:cs="TH Niramit AS" w:ascii="TH Niramit AS" w:hAnsi="TH Niramit AS"/>
          <w:sz w:val="32"/>
          <w:szCs w:val="32"/>
        </w:rPr>
        <w:t xml:space="preserve">(Service-minded)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ได้นำวิสัยทัศน์เผยแพร่สู่บุคลากรและนักศึกษาผ่านเวบไซต์ของคณ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มศ </w:t>
      </w:r>
      <w:r>
        <w:rPr>
          <w:rFonts w:cs="TH Niramit AS" w:ascii="TH Niramit AS" w:hAnsi="TH Niramit AS"/>
          <w:sz w:val="32"/>
          <w:szCs w:val="32"/>
        </w:rPr>
        <w:t xml:space="preserve">16.1.1.1 </w:t>
      </w:r>
      <w:hyperlink r:id="rId36"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>คุณลักษณะของบัณฑิตที่พึงประสงค์</w:t>
        </w:r>
      </w:hyperlink>
    </w:p>
    <w:p>
      <w:pPr>
        <w:pStyle w:val="Normal"/>
        <w:spacing w:lineRule="auto" w:line="240" w:before="0" w:after="0"/>
        <w:ind w:firstLine="720"/>
        <w:jc w:val="left"/>
        <w:rPr/>
      </w:pPr>
      <w:hyperlink r:id="rId37"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 xml:space="preserve">สมศ 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 xml:space="preserve">16.1.1.2 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>โครงการแลกเปลี่ยนเรียนรู้การวิจัยในชั้นเรีย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hyperlink r:id="rId3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6.1.1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อบรมเชิงปฏิบัติการเรื่อง “การสร้างห้องเรียนออนไลน์ด้วย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Moodle  e-learning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3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6.1.1.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สร้างนักประดิษฐ์และนักวิจัยรุ่นเยาว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: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ิจกรรมประกวดผลงานสิ่งประดิษฐ์และผลงานวิจัยนักศึกษา  </w:t>
        </w:r>
      </w:hyperlink>
    </w:p>
    <w:p>
      <w:pPr>
        <w:pStyle w:val="Normal"/>
        <w:spacing w:lineRule="auto" w:line="240" w:before="0" w:after="0"/>
        <w:ind w:firstLine="720"/>
        <w:jc w:val="left"/>
        <w:rPr/>
      </w:pPr>
      <w:hyperlink r:id="rId4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6.1.1.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บำเพ็ญประโยชน์และชุมชนสัมพันธ์ </w:t>
        </w:r>
      </w:hyperlink>
      <w:hyperlink r:id="rId41">
        <w:r>
          <w:rPr>
            <w:rFonts w:ascii="TH Niramit AS" w:hAnsi="TH Niramit AS" w:cs="TH Niramit AS"/>
            <w:sz w:val="32"/>
            <w:sz w:val="32"/>
            <w:szCs w:val="32"/>
          </w:rPr>
          <w:t xml:space="preserve"> 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42"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 xml:space="preserve">สมศ 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 xml:space="preserve">16.1.1.6 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 xml:space="preserve">โครงการแนะแนว 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 xml:space="preserve">: 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 xml:space="preserve">กิจกรรมปัจฉิมนิเทศนักศึกษา 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มศ </w:t>
      </w:r>
      <w:r>
        <w:rPr>
          <w:rFonts w:cs="TH Niramit AS" w:ascii="TH Niramit AS" w:hAnsi="TH Niramit AS"/>
          <w:sz w:val="32"/>
          <w:szCs w:val="32"/>
        </w:rPr>
        <w:t xml:space="preserve">16.1.1.7 </w:t>
      </w:r>
      <w:hyperlink r:id="rId4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แข่งขันรถประดิษฐ์ฟอร์มูล่า</w:t>
        </w:r>
      </w:hyperlink>
    </w:p>
    <w:p>
      <w:pPr>
        <w:pStyle w:val="Normal"/>
        <w:spacing w:lineRule="auto" w:line="240" w:before="0" w:after="0"/>
        <w:ind w:firstLine="720"/>
        <w:jc w:val="left"/>
        <w:rPr/>
      </w:pPr>
      <w:hyperlink r:id="rId4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6.1.1.9 </w:t>
        </w:r>
        <w:hyperlink r:id="rId45">
          <w:r>
            <w:rPr>
              <w:rStyle w:val="InternetLink"/>
              <w:rFonts w:ascii="TH Niramit AS" w:hAnsi="TH Niramit AS" w:cs="TH Niramit AS"/>
              <w:sz w:val="32"/>
              <w:sz w:val="32"/>
              <w:szCs w:val="32"/>
            </w:rPr>
            <w:t xml:space="preserve">โครงการติววิชาการ </w:t>
          </w:r>
        </w:hyperlink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color w:val="00B050"/>
          <w:sz w:val="32"/>
          <w:szCs w:val="32"/>
        </w:rPr>
      </w:pPr>
      <w:hyperlink r:id="rId46"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 xml:space="preserve">สมศ 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 xml:space="preserve">16.1.1.10  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>ค่านิยมหลักคณะวิศวกรรมและอุตสาหกรรมเกษตร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color w:val="00B050"/>
          <w:sz w:val="32"/>
          <w:szCs w:val="32"/>
        </w:rPr>
      </w:pPr>
      <w:r>
        <w:rPr>
          <w:rFonts w:cs="TH Niramit AS" w:ascii="TH Niramit AS" w:hAnsi="TH Niramit AS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2 </w:t>
      </w:r>
      <w:hyperlink r:id="rId47"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</w:rPr>
          <w:t>การเป็นผู้ที่มีความเชี่ยวชาญในสาขาวิชา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48"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</w:rPr>
          <w:t>การพัฒนาให้นักศึกษาเป็นผู้ที่มีความเชี่ยวชาญในสาขาวิชา</w:t>
        </w:r>
      </w:hyperlink>
      <w:r>
        <w:rPr>
          <w:rFonts w:ascii="TH Niramit AS" w:hAnsi="TH Niramit AS" w:cs="TH Niramit AS"/>
          <w:color w:val="000000"/>
          <w:sz w:val="32"/>
          <w:sz w:val="32"/>
          <w:szCs w:val="32"/>
        </w:rPr>
        <w:t>ผ่านแผน</w:t>
      </w:r>
      <w:hyperlink r:id="rId49"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</w:rPr>
          <w:t xml:space="preserve">กลยุทธ์และโครงการต่าง ๆ ได้แก่ </w:t>
        </w:r>
      </w:hyperlink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การปรับปรุงหลักสูตรและพัฒนาบัณฑิตตามมาตรฐา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TQF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ส่งเสริมให้คณาจารย์บ่มเพาะให้นักศึกษามีคุณลักษณะของบัณฑิตที่พึงประสงค์ ส่งเสริมและสนับสนุนการนำเสนอผลงานของนักศึกษาระดับบัณฑิตศึกษาทั้งในและต่างประเทศ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บิกจ่ายผ่านการจัดสรรทุนวิจัยคณาจารย์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ครงการติววิชาการให้แก่นักศึกษาที่มีผลการเรียนอ่อน ฯลฯ  คณะ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ได้นำหลักการตามโครงการพัฒนาคุณภาพการศึกษาสู่ความเป็นเลิศโดยสมัครเข้าร่วมโครงการพัฒนาคุณภาพการศึกษาสู่ความเป็นเลิศ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EdPEx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พื่อแลกเปลี่ยนเรียนรู้หลักการ  แนวทางการดำเนินงานตามเกณฑ์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EdPEx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พื่อแลกเปลี่ยนเรียนรู้หลักการ  แนวทางการดำเนินงานตามเกณฑ์ </w:t>
      </w:r>
      <w:r>
        <w:rPr>
          <w:rFonts w:cs="TH Niramit AS" w:ascii="TH Niramit AS" w:hAnsi="TH Niramit AS"/>
          <w:color w:val="000000"/>
          <w:sz w:val="32"/>
          <w:szCs w:val="32"/>
        </w:rPr>
        <w:t>EdPEx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hyperlink r:id="rId5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6.1.1.11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ับปรุงหลักสูตรพัฒนาบัณฑิตตามมาตรฐา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TQF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5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6.1.1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1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 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 xml:space="preserve">คุณลักษณะของบัณฑิตที่พึงประสงค์ 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5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6.1.1.1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พัฒนาคุณภาพการศึกษาสู่ความเป็นเลิ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EdPEx)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270" w:leader="none"/>
        </w:tabs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สร้างระบบการมีส่วนร่วมของผู้เรียนและบุคลากรในการปฏิบัติตามกลยุทธ์ที่กำหนดอย่างครบถ้วนสมบูรณ์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วิศวกรรมและอุตสาหกรรมเกษตรมีการสร้างระบบการมีส่วนร่วมของผู้เรียน ซึ่งเป็นผู้รับบริการตามพันธกิจหลักของคณะ  นำข้อคิดเห็นของนักศึกษาจากการสำรวจความคิดเห็นของนัก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บุคลากร </w:t>
      </w:r>
      <w:r>
        <w:rPr>
          <w:rFonts w:ascii="TH Niramit AS" w:hAnsi="TH Niramit AS" w:cs="TH Niramit AS"/>
          <w:sz w:val="32"/>
          <w:sz w:val="32"/>
          <w:szCs w:val="32"/>
        </w:rPr>
        <w:t>ที่เข้าร่วมประชุมในการจัดทำรายงานประเมินตนเองประจำปี   มาใช้ในการปรับกลยุทธ์ในการดำเนินงาน และมีการถ่ายกลยุทธ์สู่หน่วยงานภายในคณะโดยกำหนดหน่วยงานที่รับผิดชอบในแต่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ลยุทธ์ แต่ละ</w:t>
      </w:r>
      <w:r>
        <w:rPr>
          <w:rFonts w:ascii="TH Niramit AS" w:hAnsi="TH Niramit AS" w:cs="TH Niramit AS"/>
          <w:sz w:val="32"/>
          <w:sz w:val="32"/>
          <w:szCs w:val="32"/>
        </w:rPr>
        <w:t>ผล</w:t>
      </w:r>
      <w:r>
        <w:rPr>
          <w:rFonts w:ascii="TH Niramit AS" w:hAnsi="TH Niramit AS" w:cs="TH Niramit AS"/>
          <w:sz w:val="32"/>
          <w:sz w:val="32"/>
          <w:szCs w:val="32"/>
        </w:rPr>
        <w:t>ผลิต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วชี้วัดความสำเร็จ  ผ่านการประชุมใหญ่ประจำปี   และมีการถ่ายทอดสู่บุคลากรในการปฏิบัติโดยมีการจัดทำการมอบหมายงานให้แต่ละบุคคล เพื่อรับผิดชอบในการดำเนินงานตามกลยุทธ์ที่กำหนดผ่านข้อตกลงภาระงาน </w:t>
      </w:r>
      <w:r>
        <w:rPr>
          <w:rFonts w:cs="TH Niramit AS" w:ascii="TH Niramit AS" w:hAnsi="TH Niramit AS"/>
          <w:sz w:val="32"/>
          <w:szCs w:val="32"/>
        </w:rPr>
        <w:t xml:space="preserve">(TOR)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Spacing"/>
        <w:tabs>
          <w:tab w:val="clear" w:pos="720"/>
          <w:tab w:val="left" w:pos="0" w:leader="none"/>
        </w:tabs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ศ </w:t>
      </w:r>
      <w:r>
        <w:rPr>
          <w:rFonts w:cs="TH Niramit AS" w:ascii="TH Niramit AS" w:hAnsi="TH Niramit AS"/>
          <w:sz w:val="32"/>
          <w:szCs w:val="32"/>
        </w:rPr>
        <w:t xml:space="preserve">16.1.2.1  </w:t>
      </w:r>
      <w:r>
        <w:rPr>
          <w:rFonts w:ascii="TH Niramit AS" w:hAnsi="TH Niramit AS" w:cs="TH Niramit AS"/>
          <w:sz w:val="32"/>
          <w:sz w:val="32"/>
          <w:szCs w:val="32"/>
        </w:rPr>
        <w:t>รายชื่อนักศึกษาที่เข้าร่วมสัมมนาประชาพิจารณ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งานประเมินตนเองประจำ     ปีการศึกษา  </w:t>
      </w:r>
      <w:r>
        <w:rPr>
          <w:rFonts w:cs="TH Niramit AS" w:ascii="TH Niramit AS" w:hAnsi="TH Niramit AS"/>
          <w:sz w:val="32"/>
          <w:szCs w:val="32"/>
        </w:rPr>
        <w:t>2554</w:t>
      </w:r>
    </w:p>
    <w:p>
      <w:pPr>
        <w:pStyle w:val="NoSpacing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ศ </w:t>
      </w:r>
      <w:r>
        <w:rPr>
          <w:rFonts w:cs="TH Niramit AS" w:ascii="TH Niramit AS" w:hAnsi="TH Niramit AS"/>
          <w:sz w:val="32"/>
          <w:szCs w:val="32"/>
        </w:rPr>
        <w:t xml:space="preserve">16.1.2.2  </w:t>
      </w:r>
      <w:hyperlink r:id="rId5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ประชุมประจำปี </w:t>
        </w:r>
      </w:hyperlink>
    </w:p>
    <w:p>
      <w:pPr>
        <w:pStyle w:val="NoSpacing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ind w:left="270" w:hanging="27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3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ความเห็นของผู้เรียนและบุคลากร เกี่ยวกับการปฏิบัติงานของสถาบันที่สอดคล้องกับอัตลักษณ์ ไม่ต่ำกว่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5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ากคะแนนเต็ม </w:t>
      </w:r>
      <w:r>
        <w:rPr>
          <w:rFonts w:cs="TH Niramit AS" w:ascii="TH Niramit AS" w:hAnsi="TH Niramit AS"/>
          <w:b/>
          <w:bCs/>
          <w:sz w:val="32"/>
          <w:szCs w:val="32"/>
        </w:rPr>
        <w:t>5</w:t>
      </w:r>
    </w:p>
    <w:p>
      <w:pPr>
        <w:pStyle w:val="NoSpacing"/>
        <w:ind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วิศวกรรมและอุตสาหกรรมเกษตร มีผลการประเมินความเห็นของบุคลากร เกี่ยวกับการปฏิบัติงานของ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สอดคล้องกับอัตลักษณ์ เป็นไปตามเกณฑ์ ไม่ต่ำกว่า </w:t>
      </w:r>
      <w:r>
        <w:rPr>
          <w:rFonts w:cs="TH Niramit AS" w:ascii="TH Niramit AS" w:hAnsi="TH Niramit AS"/>
          <w:sz w:val="32"/>
          <w:szCs w:val="32"/>
        </w:rPr>
        <w:t xml:space="preserve">3.5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ผู้ให้ข้อมูล  ประกอบด้วย บุคลากรสายวิชาการ ร้อยละ </w:t>
      </w:r>
      <w:r>
        <w:rPr>
          <w:rFonts w:cs="TH Niramit AS" w:ascii="TH Niramit AS" w:hAnsi="TH Niramit AS"/>
          <w:sz w:val="32"/>
          <w:szCs w:val="32"/>
        </w:rPr>
        <w:t xml:space="preserve">3.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ุคลากรสายสนับสนุนร้อยละ </w:t>
      </w:r>
      <w:r>
        <w:rPr>
          <w:rFonts w:cs="TH Niramit AS" w:ascii="TH Niramit AS" w:hAnsi="TH Niramit AS"/>
          <w:sz w:val="32"/>
          <w:szCs w:val="32"/>
        </w:rPr>
        <w:t xml:space="preserve">7.9 </w:t>
      </w:r>
      <w:r>
        <w:rPr>
          <w:rFonts w:ascii="TH Niramit AS" w:hAnsi="TH Niramit AS" w:cs="TH Niramit AS"/>
          <w:sz w:val="32"/>
          <w:sz w:val="32"/>
          <w:szCs w:val="32"/>
        </w:rPr>
        <w:t>และนัก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 </w:t>
      </w:r>
      <w:r>
        <w:rPr>
          <w:rFonts w:cs="TH Niramit AS" w:ascii="TH Niramit AS" w:hAnsi="TH Niramit AS"/>
          <w:sz w:val="32"/>
          <w:szCs w:val="32"/>
        </w:rPr>
        <w:t xml:space="preserve">88.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ความคิดเห็นภาพรวมอยู่ในระดับมาก  คะแนนเฉลี่ย  </w:t>
      </w:r>
      <w:r>
        <w:rPr>
          <w:rFonts w:cs="TH Niramit AS" w:ascii="TH Niramit AS" w:hAnsi="TH Niramit AS"/>
          <w:sz w:val="32"/>
          <w:szCs w:val="32"/>
        </w:rPr>
        <w:t xml:space="preserve">3.7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คะแนนเต็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</w:p>
    <w:p>
      <w:pPr>
        <w:pStyle w:val="NoSpacing"/>
        <w:ind w:firstLine="709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Spacing"/>
        <w:ind w:firstLine="709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Spacing"/>
        <w:ind w:firstLine="709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Spacing"/>
        <w:ind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มศ </w:t>
      </w:r>
      <w:r>
        <w:rPr>
          <w:rFonts w:cs="TH Niramit AS" w:ascii="TH Niramit AS" w:hAnsi="TH Niramit AS"/>
          <w:sz w:val="32"/>
          <w:szCs w:val="32"/>
        </w:rPr>
        <w:t xml:space="preserve">16.1.3.1  </w:t>
      </w:r>
      <w:hyperlink r:id="rId5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รุปผลการสำรวจความคิดเห็นของบุคลากรเกี่ยวกับการปฏิบัติงานของมหาวิทยาลัยที่สอดคล้องกับอัตลักษณ์และความพึงพอใจเกี่ยวกับการปฏิบัติงานตามจุดเน้น  จุดเด่น ที่ส่งผลสะท้อนเป็น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ัต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ลักษณ์ของมหาวิทยาลัย</w:t>
        </w:r>
      </w:hyperlink>
    </w:p>
    <w:p>
      <w:pPr>
        <w:pStyle w:val="NoSpacing"/>
        <w:ind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270" w:leader="none"/>
        </w:tabs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ก่อให้เกิดผลกระทบที่เป็นประโยชน์และ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รือสร้างคุณค่าต่อสังคม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</w:t>
      </w:r>
      <w:hyperlink r:id="rId55"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</w:rPr>
          <w:t xml:space="preserve">การพัฒนาบัณฑิตที่เป็นนักปฏิบัติที่ทันต่อการเปลี่ยนแปลง </w:t>
        </w:r>
      </w:hyperlink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วิศวกรรมและอุตสาหกรรมเกษตรได้มีเป้าหมายในการสร้างบัณฑิตให้เป็นนักปฏิบัติที่ทันต่อการเปลี่ยนแปลง   </w:t>
      </w:r>
      <w:r>
        <w:rPr>
          <w:rFonts w:ascii="TH Niramit AS" w:hAnsi="TH Niramit AS" w:cs="TH Niramit AS"/>
          <w:sz w:val="32"/>
          <w:sz w:val="32"/>
          <w:szCs w:val="32"/>
        </w:rPr>
        <w:t>จากผลการดำเนินงานที่ทุ่มเท</w:t>
      </w:r>
      <w:r>
        <w:rPr>
          <w:rFonts w:ascii="TH Niramit AS" w:hAnsi="TH Niramit AS" w:cs="TH Niramit AS"/>
          <w:sz w:val="32"/>
          <w:sz w:val="32"/>
          <w:szCs w:val="32"/>
        </w:rPr>
        <w:t>เพื่อพัฒนานัก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ึงทำให้นักศึกษาคณะวิศวกรรมและอุตสาหกรรมเกษตรมีทักษะปฏิบัติเป็นเยี่ยมทันต่อการเปลี่ยนแปลง จะเห็นได้จาก</w:t>
      </w:r>
      <w:r>
        <w:rPr>
          <w:rFonts w:ascii="TH Niramit AS" w:hAnsi="TH Niramit AS" w:cs="TH Niramit AS"/>
          <w:sz w:val="32"/>
          <w:sz w:val="32"/>
          <w:szCs w:val="32"/>
        </w:rPr>
        <w:t>ผล</w:t>
      </w:r>
      <w:r>
        <w:rPr>
          <w:rFonts w:ascii="TH Niramit AS" w:hAnsi="TH Niramit AS" w:cs="TH Niramit AS"/>
          <w:sz w:val="32"/>
          <w:sz w:val="32"/>
          <w:szCs w:val="32"/>
        </w:rPr>
        <w:t>การส่งนักศึกษาเข้าแข่งขันระดับชาติ  หรือนานาชาติจะได้รับรางวัลการแข่งขันเชิงปฏิบัติ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  <w:lang w:val="en-US" w:eastAsia="en-US"/>
        </w:rPr>
        <w:t>1) Maejo Team (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ทีมวิศวประดิษฐ์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นักศึกษาสาขาวิชาวิศวกรรมเกษตรและอาหาร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คณะวิศวกรรมและอุตสาหกรรมเกษตร มหาวิทยาลัยแม่โจ้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 มีความเชี่ยวชาญในการประดิษฐ์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คว้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eastAsia="en-US"/>
        </w:rPr>
        <w:t>รางวัลชนะเลิศการแข่งขัน </w:t>
      </w: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t xml:space="preserve">BOSCH Thailand Cordless Racing 2011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โดย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Maejo Team 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ได้รับสิทธิ์เข้าร่วมการแข่งขันระดับภูมิภาคเอเชีย ณ กรุงปักกิ่ง สาธารณรัฐประชาชนจีน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มวิศวประดิษฐ์สาขาวิชาวิศวกรรมเกษตรและและสาขาวิศวกรรมอาหาร ชนะเลิศการแข่งขัน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Bosch Power Tools Asia Cordless Race 20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รถพลังงานแบตเตอรี่เครื่องมือไร้สายระดับเอเชียแปซิฟิคที่กำแพงเมืองจีนประเทศจีน   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ยายน </w:t>
      </w:r>
      <w:r>
        <w:rPr>
          <w:rFonts w:cs="TH Niramit AS" w:ascii="TH Niramit AS" w:hAnsi="TH Niramit AS"/>
          <w:sz w:val="32"/>
          <w:szCs w:val="32"/>
        </w:rPr>
        <w:t xml:space="preserve">2554  </w:t>
      </w:r>
      <w:r>
        <w:rPr>
          <w:rFonts w:ascii="TH Niramit AS" w:hAnsi="TH Niramit AS" w:cs="TH Niramit AS"/>
          <w:sz w:val="32"/>
          <w:sz w:val="32"/>
          <w:szCs w:val="32"/>
        </w:rPr>
        <w:t>ทั้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ี้ยังชนะรางวัลเจ้าแห่งขุมพลัง </w:t>
      </w:r>
      <w:r>
        <w:rPr>
          <w:rFonts w:cs="TH Niramit AS" w:ascii="TH Niramit AS" w:hAnsi="TH Niramit AS"/>
          <w:sz w:val="32"/>
          <w:szCs w:val="32"/>
        </w:rPr>
        <w:t xml:space="preserve">King of  Power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5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6.1.4.1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ชนะเลิศการแข่งขั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Bosch Power Tools Asia Cordless Race 2011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3) Maejo Racing Team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้ารางวัลรองชนะเลิศ การแข่งขั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TSAE Auto Challenge 2011 Student Formula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คมวิศวกรรมยานยนต์ไทย จัดการแข่งขันรายการ </w:t>
      </w:r>
      <w:r>
        <w:rPr>
          <w:rFonts w:cs="TH Niramit AS" w:ascii="TH Niramit AS" w:hAnsi="TH Niramit AS"/>
          <w:sz w:val="32"/>
          <w:szCs w:val="32"/>
        </w:rPr>
        <w:t xml:space="preserve">TSAE Auto Challenge 2011 Student Formula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จุดประสงค์หลัก เพื่อการพัฒนาทักษะทางด้านวิศวกรรมยานยนต์ ให้แก่นิสิต และนักศึกษาสถาบันต่างๆ ซึ่งทีมตัวแทนจากมหาวิทยาลัยแม่โจ้ในนาม </w:t>
      </w:r>
      <w:r>
        <w:rPr>
          <w:rFonts w:cs="TH Niramit AS" w:ascii="TH Niramit AS" w:hAnsi="TH Niramit AS"/>
          <w:sz w:val="32"/>
          <w:szCs w:val="32"/>
        </w:rPr>
        <w:t xml:space="preserve">Maejo Racing Team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คณะวิศวกรรมและอุตสาหกรรมการเกษตร มหาวิทยาลัยแม่โจ้ ที่ได้เข้าร่วมแข่งขันในปีนี้สามารถคว้ารางวัลรองชนะเลิศ การแข่งขัน </w:t>
      </w:r>
      <w:r>
        <w:rPr>
          <w:rFonts w:cs="TH Niramit AS" w:ascii="TH Niramit AS" w:hAnsi="TH Niramit AS"/>
          <w:sz w:val="32"/>
          <w:szCs w:val="32"/>
        </w:rPr>
        <w:t xml:space="preserve">TSAE Auto Challenge 2011 Student Formula </w:t>
      </w:r>
      <w:r>
        <w:rPr>
          <w:rFonts w:ascii="TH Niramit AS" w:hAnsi="TH Niramit AS" w:cs="TH Niramit AS"/>
          <w:sz w:val="32"/>
          <w:sz w:val="32"/>
          <w:szCs w:val="32"/>
        </w:rPr>
        <w:t>มาครองได้สำเ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็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.2 </w:t>
      </w:r>
      <w:hyperlink r:id="rId57">
        <w:r>
          <w:rPr>
            <w:rStyle w:val="InternetLink"/>
            <w:rFonts w:ascii="TH Niramit AS" w:hAnsi="TH Niramit AS" w:cs="TH Niramit AS"/>
            <w:b/>
            <w:b/>
            <w:bCs/>
            <w:color w:val="0000FF"/>
            <w:sz w:val="32"/>
            <w:sz w:val="32"/>
            <w:szCs w:val="32"/>
          </w:rPr>
          <w:t>การเป็นผู้ที่มีความเชี่ยวชาญในสาขาวิชา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ักศึกษาคณะวิศวกรรมและอุตสาหกรรมเกษตรมีความเชี่ยวชาญในสาขาวิชาจะเห็นได้จากการส่งนักศึกษาเข้าแข่งขันระดับชาติ  หรือนานาชาติจะได้รับรางวัลการแข่งขันเชิงปฏิบัติ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  <w:lang w:val="en-US" w:eastAsia="en-US"/>
        </w:rPr>
        <w:t>1) Maejo Team (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ทีมวิศวประดิษฐ์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นักศึกษาสาขาวิชาวิศวกรรมเกษตรและอาหาร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คณะวิศวกรรมและอุตสาหกรรมเกษตร มหาวิทยาลัยแม่โจ้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 มีความเชี่ยวชาญในการประดิษฐ์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คว้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eastAsia="en-US"/>
        </w:rPr>
        <w:t>รางวัลชนะเลิศการแข่งขัน </w:t>
      </w: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t xml:space="preserve">BOSCH Thailand Cordless Racing 2011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โดย 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Maejo Team 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ได้รับสิทธิ์ เข้าร่วมการแข่งขันระดับภูมิภาคเอเชีย ณ กรุงปักกิ่ง สาธารณรัฐประชาชนจีน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)  </w:t>
      </w:r>
      <w:r>
        <w:rPr>
          <w:rFonts w:ascii="TH Niramit AS" w:hAnsi="TH Niramit AS" w:cs="TH Niramit AS"/>
          <w:sz w:val="32"/>
          <w:sz w:val="32"/>
          <w:szCs w:val="32"/>
        </w:rPr>
        <w:t>ทีมวิศวประดิษฐ์สาขาวิชาวิศวกรรมเกษตรและและสาขาวิศวกรรมอาหาร ชนะเลิศ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แข่งขัน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Bosch Power Tools Asia Cordless Race 20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รถพลังงานแบตเตอรี่เครื่องมือไร้สายระดับเอเชียแปซิฟิคที่กำแพงเมืองจีนประเทศจีน   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ยายน </w:t>
      </w:r>
      <w:r>
        <w:rPr>
          <w:rFonts w:cs="TH Niramit AS" w:ascii="TH Niramit AS" w:hAnsi="TH Niramit AS"/>
          <w:sz w:val="32"/>
          <w:szCs w:val="32"/>
        </w:rPr>
        <w:t xml:space="preserve">2554  </w:t>
      </w:r>
      <w:r>
        <w:rPr>
          <w:rFonts w:ascii="TH Niramit AS" w:hAnsi="TH Niramit AS" w:cs="TH Niramit AS"/>
          <w:sz w:val="32"/>
          <w:sz w:val="32"/>
          <w:szCs w:val="32"/>
        </w:rPr>
        <w:t>ทั้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ี้ยังชนะรางวัลเจ้าแห่งขุมพลัง </w:t>
      </w:r>
      <w:r>
        <w:rPr>
          <w:rFonts w:cs="TH Niramit AS" w:ascii="TH Niramit AS" w:hAnsi="TH Niramit AS"/>
          <w:sz w:val="32"/>
          <w:szCs w:val="32"/>
        </w:rPr>
        <w:t xml:space="preserve">King of  Power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5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6.1.4.1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ชนะเลิศการแข่งขั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Bosch Power Tools Asia Cordless Race 2011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3) Maejo Racing Team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้ารางวัลรองชนะเลิศ การแข่งขั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TSAE Auto Challenge 2011 Student Formula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คมวิศวกรรมยานยนต์ไทย จัดการแข่งขันรายการ </w:t>
      </w:r>
      <w:r>
        <w:rPr>
          <w:rFonts w:cs="TH Niramit AS" w:ascii="TH Niramit AS" w:hAnsi="TH Niramit AS"/>
          <w:sz w:val="32"/>
          <w:szCs w:val="32"/>
        </w:rPr>
        <w:t xml:space="preserve">TSAE Auto Challenge 2011 Student Formula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จุดประสงค์หลัก เพื่อการพัฒนาทักษะทางด้านวิศวกรรมยานยนต์ ให้แก่นิสิต และนักศึกษาสถาบันต่างๆ ซึ่งทีมตัวแทนจากมหาวิทยาลัยแม่โจ้ในนาม </w:t>
      </w:r>
      <w:r>
        <w:rPr>
          <w:rFonts w:cs="TH Niramit AS" w:ascii="TH Niramit AS" w:hAnsi="TH Niramit AS"/>
          <w:sz w:val="32"/>
          <w:szCs w:val="32"/>
        </w:rPr>
        <w:t xml:space="preserve">Maejo Racing Team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คณะวิศวกรรมและอุตสาหกรรมการเกษตร มหาวิทยาลัยแม่โจ้ ที่ได้เข้าร่วมแข่งขันในปีนี้สามารถคว้ารางวัลรองชนะเลิศ การแข่งขัน </w:t>
      </w:r>
      <w:r>
        <w:rPr>
          <w:rFonts w:cs="TH Niramit AS" w:ascii="TH Niramit AS" w:hAnsi="TH Niramit AS"/>
          <w:sz w:val="32"/>
          <w:szCs w:val="32"/>
        </w:rPr>
        <w:t xml:space="preserve">TSAE Auto Challenge 2011 Student Formula </w:t>
      </w:r>
      <w:r>
        <w:rPr>
          <w:rFonts w:ascii="TH Niramit AS" w:hAnsi="TH Niramit AS" w:cs="TH Niramit AS"/>
          <w:sz w:val="32"/>
          <w:sz w:val="32"/>
          <w:szCs w:val="32"/>
        </w:rPr>
        <w:t>มาครองได้สำเ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็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70" w:leader="none"/>
        </w:tabs>
        <w:ind w:left="270" w:hanging="27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เรีย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ุคลาก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บัน ได้รับการยกย่องหรือยอมรับในระดับชาติและ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รือนานาชาติ ในประเด็นที่เกี่ยวกับอัตลักษณ์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rial Unicode MS" w:cs="TH Niramit AS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tab/>
        <w:t>1) Maejo Team (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ทีมวิศวประดิษฐ์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นักศึกษาสาขาวิชาวิศวกรรมเกษตรและอาหาร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br/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คณะวิศวกรรมและอุตสาหกรรมเกษตร มหาวิทยาลัยแม่โจ้  คว้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eastAsia="en-US"/>
        </w:rPr>
        <w:t>รางวัลชนะเลิศการแข่งขัน </w:t>
      </w: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t xml:space="preserve">BOSCH Thailand Cordless Racing 2011   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โดย 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Maejo Team 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ได้รับสิทธิ์ เข้าร่วมการแข่งขันระดับภูมิภาคเอเชีย ณ กรุงปักกิ่ง สาธารณรัฐประชาชนจีน </w:t>
      </w:r>
      <w:r>
        <w:rPr>
          <w:rStyle w:val="Style91"/>
          <w:rFonts w:ascii="TH Niramit AS" w:hAnsi="TH Niramit AS" w:cs="TH Niramit AS"/>
          <w:sz w:val="32"/>
          <w:sz w:val="32"/>
          <w:szCs w:val="32"/>
        </w:rPr>
        <w:t xml:space="preserve">ในวันที่ </w:t>
      </w:r>
      <w:r>
        <w:rPr>
          <w:rStyle w:val="Style91"/>
          <w:rFonts w:cs="TH Niramit AS" w:ascii="TH Niramit AS" w:hAnsi="TH Niramit AS"/>
          <w:sz w:val="32"/>
          <w:szCs w:val="32"/>
        </w:rPr>
        <w:t xml:space="preserve">22 </w:t>
      </w:r>
      <w:r>
        <w:rPr>
          <w:rStyle w:val="Style91"/>
          <w:rFonts w:ascii="TH Niramit AS" w:hAnsi="TH Niramit AS" w:cs="TH Niramit AS"/>
          <w:sz w:val="32"/>
          <w:sz w:val="32"/>
          <w:szCs w:val="32"/>
        </w:rPr>
        <w:t xml:space="preserve">กันยายน </w:t>
      </w:r>
      <w:r>
        <w:rPr>
          <w:rStyle w:val="Style91"/>
          <w:rFonts w:cs="TH Niramit AS" w:ascii="TH Niramit AS" w:hAnsi="TH Niramit AS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3135" w:leader="none"/>
        </w:tabs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Style w:val="Style911"/>
          <w:rFonts w:eastAsia="TH Niramit AS" w:cs="TH Niramit AS" w:ascii="TH Niramit AS" w:hAnsi="TH Niramit AS"/>
          <w:szCs w:val="32"/>
        </w:rPr>
        <w:t xml:space="preserve">          </w:t>
      </w:r>
      <w:r>
        <w:rPr>
          <w:rStyle w:val="Style911"/>
          <w:rFonts w:cs="TH Niramit AS" w:ascii="TH Niramit AS" w:hAnsi="TH Niramit AS"/>
          <w:szCs w:val="32"/>
        </w:rPr>
        <w:t xml:space="preserve">2) </w:t>
      </w:r>
      <w:r>
        <w:rPr>
          <w:rStyle w:val="Style911"/>
          <w:rFonts w:ascii="TH Niramit AS" w:hAnsi="TH Niramit AS" w:cs="TH Niramit AS"/>
          <w:szCs w:val="32"/>
        </w:rPr>
        <w:t xml:space="preserve">คณะวิศวกรรมและอุตสาหกรรมเกษตร ที่ได้รับรางวัลชนะเลิศการแข่งขัน บ๊อช เพาเวอร์ ทูลส์ เอเชียคอร์ดเรส ไฟนอล เรซ เพรส อีเวนท์ </w:t>
      </w:r>
      <w:r>
        <w:rPr>
          <w:rStyle w:val="Style911"/>
          <w:rFonts w:cs="TH Niramit AS" w:ascii="TH Niramit AS" w:hAnsi="TH Niramit AS"/>
          <w:szCs w:val="32"/>
        </w:rPr>
        <w:t>2011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ณ กรุงปักกิ่ง ประเทศจีน </w:t>
      </w:r>
      <w:r>
        <w:rPr>
          <w:rStyle w:val="Style91"/>
          <w:rFonts w:ascii="TH Niramit AS" w:hAnsi="TH Niramit AS" w:cs="TH Niramit AS"/>
          <w:sz w:val="32"/>
          <w:sz w:val="32"/>
          <w:szCs w:val="32"/>
        </w:rPr>
        <w:t xml:space="preserve">  ในวันที่ </w:t>
      </w:r>
      <w:r>
        <w:rPr>
          <w:rStyle w:val="Style91"/>
          <w:rFonts w:cs="TH Niramit AS" w:ascii="TH Niramit AS" w:hAnsi="TH Niramit AS"/>
          <w:sz w:val="32"/>
          <w:szCs w:val="32"/>
        </w:rPr>
        <w:t xml:space="preserve">22 </w:t>
      </w:r>
      <w:r>
        <w:rPr>
          <w:rStyle w:val="Style91"/>
          <w:rFonts w:ascii="TH Niramit AS" w:hAnsi="TH Niramit AS" w:cs="TH Niramit AS"/>
          <w:sz w:val="32"/>
          <w:sz w:val="32"/>
          <w:szCs w:val="32"/>
        </w:rPr>
        <w:t xml:space="preserve">กันยายน </w:t>
      </w:r>
      <w:r>
        <w:rPr>
          <w:rStyle w:val="Style91"/>
          <w:rFonts w:cs="TH Niramit AS" w:ascii="TH Niramit AS" w:hAnsi="TH Niramit AS"/>
          <w:sz w:val="32"/>
          <w:szCs w:val="32"/>
        </w:rPr>
        <w:t>2011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3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Maejo Racing Team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้ารางวัลรองชนะเลิศ การแข่งขัน </w:t>
      </w:r>
      <w:r>
        <w:rPr>
          <w:rFonts w:cs="TH Niramit AS" w:ascii="TH Niramit AS" w:hAnsi="TH Niramit AS"/>
          <w:b/>
          <w:bCs/>
          <w:sz w:val="32"/>
          <w:szCs w:val="32"/>
        </w:rPr>
        <w:t>TSAE Auto Challenge 2011 Student Formula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คมวิศวกรรมยานยนต์ไทย จัดการแข่งขันรายการ </w:t>
      </w:r>
      <w:r>
        <w:rPr>
          <w:rFonts w:cs="TH Niramit AS" w:ascii="TH Niramit AS" w:hAnsi="TH Niramit AS"/>
          <w:sz w:val="32"/>
          <w:szCs w:val="32"/>
        </w:rPr>
        <w:t xml:space="preserve">TSAE Auto Challenge 2011 Student Formula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จุดประสงค์หลัก เพื่อการพัฒนาทักษะทางด้านวิศวกรรมยานยนต์ ให้แก่นิสิต และนักศึกษาสถาบันต่างๆ ซึ่งทีมตัวแทนจากมหาวิทยาลัยแม่โจ้ในนาม </w:t>
      </w:r>
      <w:r>
        <w:rPr>
          <w:rFonts w:cs="TH Niramit AS" w:ascii="TH Niramit AS" w:hAnsi="TH Niramit AS"/>
          <w:sz w:val="32"/>
          <w:szCs w:val="32"/>
        </w:rPr>
        <w:t xml:space="preserve">Maejo Racing Team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คณะวิศวกรรมและอุตสาหกรรมการเกษตร มหาวิทยาลัยแม่โจ้ ที่ได้เข้าร่วมแข่งขันในปีนี้สามารถคว้ารางวัลรองชนะเลิศ การแข่งขัน </w:t>
      </w:r>
      <w:r>
        <w:rPr>
          <w:rFonts w:cs="TH Niramit AS" w:ascii="TH Niramit AS" w:hAnsi="TH Niramit AS"/>
          <w:sz w:val="32"/>
          <w:szCs w:val="32"/>
        </w:rPr>
        <w:t xml:space="preserve">TSAE Auto Challenge 2011 Student Formula </w:t>
      </w:r>
      <w:r>
        <w:rPr>
          <w:rFonts w:ascii="TH Niramit AS" w:hAnsi="TH Niramit AS" w:cs="TH Niramit AS"/>
          <w:sz w:val="32"/>
          <w:sz w:val="32"/>
          <w:szCs w:val="32"/>
        </w:rPr>
        <w:t>มาครองได้สำเร็จ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Arial Unicode MS" w:cs="TH Niramit AS"/>
          <w:sz w:val="32"/>
          <w:szCs w:val="32"/>
        </w:rPr>
      </w:pPr>
      <w:r>
        <w:rPr>
          <w:rFonts w:eastAsia="Arial Unicode MS" w:cs="TH Niramit AS" w:ascii="TH Niramit AS" w:hAnsi="TH Niramit AS"/>
          <w:sz w:val="32"/>
          <w:szCs w:val="32"/>
        </w:rPr>
        <w:t xml:space="preserve">4) </w:t>
      </w:r>
      <w:r>
        <w:rPr>
          <w:rFonts w:ascii="TH Niramit AS" w:hAnsi="TH Niramit AS" w:eastAsia="Arial Unicode MS" w:cs="TH Niramit AS"/>
          <w:sz w:val="32"/>
          <w:sz w:val="32"/>
          <w:szCs w:val="32"/>
        </w:rPr>
        <w:t>นายพงศกร  อรุณรัตนาเทวัญ  นักศึกษาหลักสูตรวิศวกรรมเกษตร  คณะวิศวกรรมและอุตสาหกรรมเกษตร  ได้รับ</w:t>
      </w:r>
      <w:r>
        <w:rPr>
          <w:rFonts w:ascii="TH Niramit AS" w:hAnsi="TH Niramit AS" w:eastAsia="Arial Unicode MS" w:cs="TH Niramit AS"/>
          <w:b/>
          <w:b/>
          <w:bCs/>
          <w:sz w:val="32"/>
          <w:sz w:val="32"/>
          <w:szCs w:val="32"/>
        </w:rPr>
        <w:t xml:space="preserve">รางวัลชนะเลิศจากการแข่งขันหุ่นยนต์ </w:t>
      </w:r>
      <w:r>
        <w:rPr>
          <w:rFonts w:eastAsia="Arial Unicode MS" w:cs="TH Niramit AS" w:ascii="TH Niramit AS" w:hAnsi="TH Niramit AS"/>
          <w:b/>
          <w:bCs/>
          <w:sz w:val="32"/>
          <w:szCs w:val="32"/>
        </w:rPr>
        <w:t xml:space="preserve">RDC 2012  </w:t>
      </w:r>
      <w:r>
        <w:rPr>
          <w:rFonts w:ascii="TH Niramit AS" w:hAnsi="TH Niramit AS" w:eastAsia="Arial Unicode MS" w:cs="TH Niramit AS"/>
          <w:b/>
          <w:b/>
          <w:bCs/>
          <w:sz w:val="32"/>
          <w:sz w:val="32"/>
          <w:szCs w:val="32"/>
        </w:rPr>
        <w:t xml:space="preserve">ระดับภูมิภาค </w:t>
      </w:r>
      <w:r>
        <w:rPr>
          <w:rFonts w:eastAsia="Arial Unicode MS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Arial Unicode MS" w:cs="TH Niramit AS"/>
          <w:b/>
          <w:b/>
          <w:bCs/>
          <w:sz w:val="32"/>
          <w:sz w:val="32"/>
          <w:szCs w:val="32"/>
        </w:rPr>
        <w:t>ภาคเหนือ</w:t>
      </w:r>
      <w:r>
        <w:rPr>
          <w:rFonts w:eastAsia="Arial Unicode MS" w:cs="TH Niramit AS" w:ascii="TH Niramit AS" w:hAnsi="TH Niramit AS"/>
          <w:b/>
          <w:bCs/>
          <w:sz w:val="32"/>
          <w:szCs w:val="32"/>
        </w:rPr>
        <w:t>)</w:t>
      </w:r>
      <w:r>
        <w:rPr>
          <w:rFonts w:eastAsia="Arial Unicode M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rial Unicode MS" w:cs="TH Niramit AS"/>
          <w:sz w:val="32"/>
          <w:sz w:val="32"/>
          <w:szCs w:val="32"/>
        </w:rPr>
        <w:t xml:space="preserve">ในการแข่งขันออกแบบและสร้างหุ่นยนต์แห่งประเทศไทย  ครั้งที่  </w:t>
      </w:r>
      <w:r>
        <w:rPr>
          <w:rFonts w:eastAsia="Arial Unicode MS" w:cs="TH Niramit AS" w:ascii="TH Niramit AS" w:hAnsi="TH Niramit AS"/>
          <w:sz w:val="32"/>
          <w:szCs w:val="32"/>
        </w:rPr>
        <w:t>5 (</w:t>
      </w:r>
      <w:r>
        <w:rPr>
          <w:rFonts w:eastAsia="Arial Unicode MS" w:cs="TH Niramit AS" w:ascii="TH Niramit AS" w:hAnsi="TH Niramit AS"/>
          <w:sz w:val="32"/>
          <w:szCs w:val="32"/>
        </w:rPr>
        <w:t>RDC 2012)</w:t>
      </w:r>
      <w:r>
        <w:rPr>
          <w:rFonts w:eastAsia="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rial Unicode MS" w:cs="TH Niramit AS"/>
          <w:sz w:val="32"/>
          <w:sz w:val="32"/>
          <w:szCs w:val="32"/>
        </w:rPr>
        <w:t xml:space="preserve">ระหว่างวันที่  </w:t>
      </w:r>
      <w:r>
        <w:rPr>
          <w:rFonts w:eastAsia="Arial Unicode MS" w:cs="TH Niramit AS" w:ascii="TH Niramit AS" w:hAnsi="TH Niramit AS"/>
          <w:sz w:val="32"/>
          <w:szCs w:val="32"/>
        </w:rPr>
        <w:t xml:space="preserve">19-28  </w:t>
      </w:r>
      <w:r>
        <w:rPr>
          <w:rFonts w:ascii="TH Niramit AS" w:hAnsi="TH Niramit AS" w:eastAsia="Arial Unicode MS" w:cs="TH Niramit AS"/>
          <w:sz w:val="32"/>
          <w:sz w:val="32"/>
          <w:szCs w:val="32"/>
        </w:rPr>
        <w:t xml:space="preserve">มีนาคม  </w:t>
      </w:r>
      <w:r>
        <w:rPr>
          <w:rFonts w:eastAsia="Arial Unicode MS" w:cs="TH Niramit AS" w:ascii="TH Niramit AS" w:hAnsi="TH Niramit AS"/>
          <w:sz w:val="32"/>
          <w:szCs w:val="32"/>
        </w:rPr>
        <w:t xml:space="preserve">2555  </w:t>
      </w:r>
      <w:r>
        <w:rPr>
          <w:rFonts w:ascii="TH Niramit AS" w:hAnsi="TH Niramit AS" w:eastAsia="Arial Unicode MS" w:cs="TH Niramit AS"/>
          <w:sz w:val="32"/>
          <w:sz w:val="32"/>
          <w:szCs w:val="32"/>
        </w:rPr>
        <w:t>ณ  คณะวิศวกรรมศาสตร์  มหาวิทยาลัยเชียงใหม่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Arial Unicode MS" w:cs="TH Niramit AS"/>
          <w:sz w:val="16"/>
          <w:szCs w:val="16"/>
        </w:rPr>
      </w:pPr>
      <w:r>
        <w:rPr>
          <w:rFonts w:eastAsia="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rial Unicode M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Arial Unicode MS" w:cs="TH Niramit AS"/>
          <w:sz w:val="32"/>
          <w:szCs w:val="32"/>
        </w:rPr>
      </w:pPr>
      <w:hyperlink r:id="rId59">
        <w:r>
          <w:rPr>
            <w:rStyle w:val="InternetLink"/>
            <w:rFonts w:ascii="TH Niramit AS" w:hAnsi="TH Niramit AS" w:eastAsia="Arial Unicode MS" w:cs="TH Niramit AS"/>
            <w:sz w:val="32"/>
            <w:sz w:val="32"/>
            <w:szCs w:val="32"/>
          </w:rPr>
          <w:t xml:space="preserve">ประกาศนียบัตรรางวัลชนะเลิศการแข่งขันหุ่นยนต์  </w:t>
        </w:r>
        <w:r>
          <w:rPr>
            <w:rStyle w:val="InternetLink"/>
            <w:rFonts w:eastAsia="Arial Unicode MS" w:cs="TH Niramit AS" w:ascii="TH Niramit AS" w:hAnsi="TH Niramit AS"/>
            <w:sz w:val="32"/>
            <w:szCs w:val="32"/>
          </w:rPr>
          <w:t xml:space="preserve">RDC  2012  </w:t>
        </w:r>
        <w:r>
          <w:rPr>
            <w:rStyle w:val="InternetLink"/>
            <w:rFonts w:ascii="TH Niramit AS" w:hAnsi="TH Niramit AS" w:eastAsia="Arial Unicode MS" w:cs="TH Niramit AS"/>
            <w:sz w:val="32"/>
            <w:sz w:val="32"/>
            <w:szCs w:val="32"/>
          </w:rPr>
          <w:t xml:space="preserve">ระดับภูมิภาค </w:t>
        </w:r>
        <w:r>
          <w:rPr>
            <w:rStyle w:val="InternetLink"/>
            <w:rFonts w:eastAsia="Arial Unicode MS"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eastAsia="Arial Unicode MS" w:cs="TH Niramit AS"/>
            <w:sz w:val="32"/>
            <w:sz w:val="32"/>
            <w:szCs w:val="32"/>
          </w:rPr>
          <w:t>ภาคเหนือ</w:t>
        </w:r>
        <w:r>
          <w:rPr>
            <w:rStyle w:val="InternetLink"/>
            <w:rFonts w:eastAsia="Arial Unicode MS" w:cs="TH Niramit AS" w:ascii="TH Niramit AS" w:hAnsi="TH Niramit AS"/>
            <w:sz w:val="32"/>
            <w:szCs w:val="32"/>
          </w:rPr>
          <w:t>)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Niramit AS" w:hAnsi="TH Niramit AS" w:eastAsia="Arial Unicode MS" w:cs="TH Niramit AS"/>
          <w:sz w:val="32"/>
          <w:szCs w:val="32"/>
        </w:rPr>
      </w:pPr>
      <w:r>
        <w:rPr>
          <w:rFonts w:eastAsia="Arial Unicode MS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ขับเคลื่อนตัวบ่งช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ฯ ขับเคลื่อนการดำเนินงานด้านการบริหารสถาบันให้เกิดอัตลักษณ์โดยอาศัยกลไกของคณะกรรมการประจำคณะวิศวกรรมและอุตสาหกรรมเกษตรเป็นผู้กำหนด ติดตามและประเมินผลการปฏิบัติงานตามกลยุทธ์และแผนปฏิบัติงานที่กำหนดขึ้น โดยมีคณะกรรมการวิชาการของคณะฯ คณะกรรมการบริหารหลักสูตรต่างๆ และคณะกรรมพัฒนานักศึกษาและศิษย์เก่าสัมพันธ์กำกับดูแลการดำเนินงานโครงการและกิจกรรมต่างๆ และรายงานผลการดำเนินงานให้คณะกรรมการประจำคณะฯ ทราบ อีกทั้งคณะฯ ยังมีการพิจารณาส่งผู้เรียนและบุคลากรเข้าประกวดเพื่อรับรางวัลต่างๆ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ในระดับชา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  <w:gridCol w:w="2340"/>
        <w:gridCol w:w="2340"/>
      </w:tblGrid>
      <w:tr>
        <w:trPr>
          <w:trHeight w:val="1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>
          <w:trHeight w:val="1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ได้ข้อ </w:t>
            </w:r>
            <w:r>
              <w:rPr>
                <w:sz w:val="32"/>
                <w:szCs w:val="32"/>
              </w:rPr>
              <w:t>1, 2, 3,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tLeast" w:line="20" w:before="0" w:after="0"/>
        <w:ind w:left="721" w:hanging="721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 สม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b/>
          <w:b/>
          <w:bCs/>
          <w:spacing w:val="-27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pacing w:val="-27"/>
          <w:sz w:val="32"/>
          <w:szCs w:val="32"/>
        </w:rPr>
        <w:t>16</w:t>
      </w:r>
      <w:r>
        <w:rPr>
          <w:rFonts w:cs="TH Niramit AS" w:ascii="TH Niramit AS" w:hAnsi="TH Niramit AS"/>
          <w:b/>
          <w:bCs/>
          <w:spacing w:val="-27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pacing w:val="-27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pacing w:val="-27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pacing w:val="-27"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 :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พัฒนาบัณฑิตตามอัตลักษณ์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tLeast" w:line="20" w:before="0" w:after="0"/>
        <w:ind w:left="721" w:hanging="721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พัฒนาบัณฑิตตามอัตลักษณ์</w:t>
      </w:r>
    </w:p>
    <w:p>
      <w:pPr>
        <w:pStyle w:val="Normal"/>
        <w:spacing w:lineRule="atLeast" w:line="20" w:before="0" w:after="0"/>
        <w:jc w:val="both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-9525</wp:posOffset>
                </wp:positionH>
                <wp:positionV relativeFrom="paragraph">
                  <wp:posOffset>171450</wp:posOffset>
                </wp:positionV>
                <wp:extent cx="575246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ลรวมของค่าคะแนนที่ได้จากการประเมินบัณฑิตที่มีคุณลักษณะตามอัตลักษณ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จำนวนบัณฑิตที่ได้รับการประเมินทั้งหม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55.5pt;mso-wrap-distance-left:9.05pt;mso-wrap-distance-right:9.05pt;mso-wrap-distance-top:0pt;mso-wrap-distance-bottom:0pt;margin-top:1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u w:val="single"/>
                        </w:rPr>
                        <w:t>ผลรวมของค่าคะแนนที่ได้จากการประเมินบัณฑิตที่มีคุณลักษณะตามอัตลักษณ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จำนวนบัณฑิตที่ได้รับการประเมินทั้งหม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Default"/>
        <w:spacing w:lineRule="atLeast" w:line="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ค่าเฉลี่ยของคะแนนการประเมินบัณฑิต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เต็ม </w:t>
      </w:r>
      <w:r>
        <w:rPr>
          <w:rFonts w:cs="TH Niramit AS" w:ascii="TH Niramit AS" w:hAnsi="TH Niramit AS"/>
          <w:sz w:val="32"/>
          <w:szCs w:val="32"/>
        </w:rPr>
        <w:t>5)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1080" w:leader="none"/>
        </w:tabs>
        <w:spacing w:lineRule="atLeast" w:line="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Spacing"/>
        <w:tabs>
          <w:tab w:val="clear" w:pos="720"/>
          <w:tab w:val="left" w:pos="1080" w:leader="none"/>
        </w:tabs>
        <w:spacing w:lineRule="atLeast" w:line="2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วิศวกรรมและอุตสาหกรรมเกษตร มีผลการพัฒนาบัณฑิตตามอัตลักษณ์จากการสำรวจของงานวิจัยสถาบัน  กองแผนงานที่ได้ทำการสำรวจความคิดเห็นของนายจ้างที่มีต่อบัณฑิตมหาวิทยาลัยแม่โจ้ ตามอัตลักษณ์ของมหาวิทยาลัยแม่โจ้ คือการพัฒนานักศึกษาให้เป็นบัณฑิตที่เป็นนักปฏิบัติที่ทันต่อการเปลี่ยนแปลง และเป็นผู้มีความเชี่ยวชาญในสาขาวิชา ซึ่งมีผลการสำรวจผลการพัฒนาบัณฑิตตามอัตลักษณ์ของบัณฑิตระดับปริญญาตรี และบัณฑิตระดับปริญญาโท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วิศวกรรมและอุตสาหกรรมเกษตร ดังนี้ 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และข้อมูลพื้นฐา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999"/>
        <w:gridCol w:w="1901"/>
        <w:gridCol w:w="1984"/>
      </w:tblGrid>
      <w:tr>
        <w:trPr>
          <w:trHeight w:val="52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การสำรวจ ระดั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ะแน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ัณฑิตศึกษ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ะแนนประเมินบัณฑิตด้านการเป็นนักปฏิบัติที่ทันต่อการเปลี่ยนแปล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ะแนนประเมินบัณฑิตด้านการเป็นผู้มีความเชี่ยวชาญในสาขาวิช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รวมของค่าคะแนนที่ได้จากการประเมิ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รวมของค่าคะแนนที่ได้จากการประเมินทั้งหมด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บัณฑิตที่ได้รับการประเมินแต่ละระดับ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บัณฑิตที่ได้รับการประเมินทั้งหมด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ฉลี่ยของคะแนนประเมิน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6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63</w:t>
            </w:r>
          </w:p>
        </w:tc>
      </w:tr>
    </w:tbl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ขับเคลื่อนตัวบ่งชี้</w:t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ได้กำหนดอัตลักษณ์ไว้ว่า “การพัฒนานักศึกษาให้เป็นบัณฑิตที่เป็นนักปฏิบัติที่ทันต่อการเปลี่ยนแปลง และเป็นผู้มีความเชี่ยวชาญในสาขาวิชา คณะฯ มีระบบการจัดการเรียนการสอนที่เน้นผู้เรียนเป็นสำคัญทุกหลักสูตรมีรายวิชาที่มีภาคปฏิบัติมากกว่าร้อยละ </w:t>
      </w:r>
      <w:r>
        <w:rPr>
          <w:rFonts w:cs="TH Niramit AS" w:ascii="TH Niramit AS" w:hAnsi="TH Niramit AS"/>
          <w:sz w:val="32"/>
          <w:szCs w:val="32"/>
        </w:rPr>
        <w:t xml:space="preserve">5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ระดับปริญญาตรี มีรายวิชากลุ่มสหกิจศึกษาซึ่งประกอบด้วย สหกิจภายในประเทศ และสหกิจต่างประเทศ 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ให้นักศึกษาเรียนรู้ตามความสนใจ หรือเข้าร่วมสหกิจศึกษา ซึ่งนักศึกษาจะมีโอกาสได้รับคำแนะนำ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เสนอแนะจากผู้รู้ และนำความรู้ที่ได้มาประยุกต์ใช้ในการปฏิบัติงานจริง ตลอดจนมีการส่งเสริมศักยภาพนักศึกษาที่ต้องการเรียนต่อในระดับที่สูงขึ้นโดยการพัฒนาศักยภาพในการทำวิจัยผ่านวิชา การเรียนรู้อิสระ  หลักสูตรระดับบัณฑิตศึกษามีกลุ่มวิชาวิทยานิพนธ์ และกลุ่มวิชาสัมมนา รวมทั้งรายวิชาหัวข้อสนใจ </w:t>
      </w:r>
      <w:r>
        <w:rPr>
          <w:rFonts w:cs="TH Niramit AS" w:ascii="TH Niramit AS" w:hAnsi="TH Niramit AS"/>
          <w:sz w:val="32"/>
          <w:szCs w:val="32"/>
        </w:rPr>
        <w:t xml:space="preserve">(Selected topic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ห้นักศึกษาติดตามความเปลี่ยนแปลงทางด้านเทคโนโลยีหรือนวัตกรรมในศาสตร์ที่เกี่ยวข้อง  รายวิชาดังกล่าวข้างต้นเป็นศาสตร์ที่ส่งเสริม และเน้นผู้เรียนเป็นสำคัญ  </w:t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ุกหลักสูตรมีรายวิชาที่ส่งเสริมทักษะเรียนรู้ด้วยตนเอง มุ่งเน้นให้นักศึกษาสามารถศึกษาและค้นคว้าด้วยตนเอง และการทัศนศึกษาดูงานนอกสถานที่ มีระบบการเรียนการสอนแบบออนไลน์ </w:t>
      </w:r>
      <w:r>
        <w:rPr>
          <w:rFonts w:cs="TH Niramit AS" w:ascii="TH Niramit AS" w:hAnsi="TH Niramit AS"/>
          <w:sz w:val="32"/>
          <w:szCs w:val="32"/>
        </w:rPr>
        <w:t xml:space="preserve">Moodle e-Learning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ห้องสมุดคณะฯ มีจุดเชื่อมต่อระบบเครือข่ายคอมพิวเตอร์ และช่องสัญญาน </w:t>
      </w:r>
      <w:r>
        <w:rPr>
          <w:rFonts w:cs="TH Niramit AS" w:ascii="TH Niramit AS" w:hAnsi="TH Niramit AS"/>
          <w:sz w:val="32"/>
          <w:szCs w:val="32"/>
        </w:rPr>
        <w:t xml:space="preserve">Wireless </w:t>
      </w:r>
      <w:r>
        <w:rPr>
          <w:rFonts w:ascii="TH Niramit AS" w:hAnsi="TH Niramit AS" w:cs="TH Niramit AS"/>
          <w:sz w:val="32"/>
          <w:sz w:val="32"/>
          <w:szCs w:val="32"/>
        </w:rPr>
        <w:t>เพื่อส่งเสริมการเรียนรู้ด้วยตนเอง</w:t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ดยมีสิ่งที่ทำให้ระบบมีการขับเคลื่อนคือ ศูนย์ประสานงานนักศึกษา ศิษย์เก่าและพัฒนาวิชาชีพ ซึ่งแบ่งหน้าที่ความรับผิดชอบอย่างชัดเจน ได้แก่ งานด้านการเรียนการสอน งานด้านสหกิจศึกษา งานด้านกิจการนักศึกษา และงานด้านสารสนเทศ เพื่อทำหน้าที่ประสานกับหลักสูตรต่าง ๆ ทั้งหน่วยงานภายในและภายนอกมหาวิทยาลัย </w:t>
      </w:r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21"/>
        <w:gridCol w:w="2480"/>
        <w:gridCol w:w="235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6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" w:before="0" w:after="0"/>
        <w:ind w:right="1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right="1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right="1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มศ</w:t>
      </w:r>
      <w:r>
        <w:rPr>
          <w:rFonts w:cs="TH Niramit AS" w:ascii="TH Niramit AS" w:hAnsi="TH Niramit AS"/>
          <w:sz w:val="32"/>
          <w:szCs w:val="32"/>
        </w:rPr>
        <w:t>. 16.2</w:t>
      </w:r>
      <w:r>
        <w:rPr>
          <w:rFonts w:cs="TH Niramit AS" w:ascii="TH Niramit AS" w:hAnsi="TH Niramit AS"/>
          <w:sz w:val="32"/>
          <w:szCs w:val="32"/>
        </w:rPr>
        <w:t xml:space="preserve">.1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hyperlink r:id="rId60">
        <w:r>
          <w:rPr>
            <w:rStyle w:val="InternetLink"/>
            <w:rFonts w:cs="TH Niramit AS" w:ascii="TH Niramit AS" w:hAnsi="TH Niramit AS"/>
            <w:b/>
            <w:bCs/>
            <w:sz w:val="32"/>
            <w:szCs w:val="32"/>
          </w:rPr>
          <w:t>http://planning2.mju.ac.th/file_index.php?idbox=MTUwNzM1Mjg=&amp;lang=</w:t>
        </w:r>
      </w:hyperlink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 สม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7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พัฒนาตามจุดเน้นและจุดเด่นที่ส่งผลสะท้อนเป็นเอกลักษณ์ของสถาบั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ระเด็นการพิจารณ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กำหนดกลยุทธ์การปฏิบัติงานที่สอดคล้องกับจุดเน้น จุดเด่น หรือความเชี่ยวชาญเฉพาะของสถาบัน โดยได้รับความเห็นชอบจากสภาสถาบ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สร้างระบบการมีส่วนร่วมของผู้เรียนและบุคลากรในการปฏิบัติตามกลยุทธ์ที่กำหนดอย่างครบถ้วนสมบูรณ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การประเมินความพึงพอใจของบุคลากรที่เกี่ยวกับการดาเนินการตามจุดเน้น และจุดเด่น หรือความเชี่ยวชาญเฉพาะของสถาบัน ไม่ต่ำกว่า </w:t>
      </w:r>
      <w:r>
        <w:rPr>
          <w:rFonts w:cs="TH Niramit AS" w:ascii="TH Niramit AS" w:hAnsi="TH Niramit AS"/>
          <w:sz w:val="32"/>
          <w:szCs w:val="32"/>
        </w:rPr>
        <w:t xml:space="preserve">3.5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คะแนนเต็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ผลการดำเนินงานบรรลุตามจุดเน้น จุดเด่น หรือความเชี่ยวชาญเฉพาะของสถาบันและ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เกิดผลกระทบที่เกิดประโยชน์และสร้างคุณค่าต่อสังค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ผู้เรีย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บุคลาก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ณ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มีเอกลักษณ์ตามจุดเน้น จุดเด่น หรือความเชี่ยวชาญเฉพาะที่กำหนด และได้รับการยอมรับในระดับชาติหรือนานาชาติ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05"/>
        <w:gridCol w:w="1892"/>
        <w:gridCol w:w="1887"/>
        <w:gridCol w:w="182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 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จากการประชุมสภามหาวิทยาลัย ครั้งที่ </w:t>
      </w:r>
      <w:r>
        <w:rPr>
          <w:rFonts w:cs="TH Niramit AS" w:ascii="TH Niramit AS" w:hAnsi="TH Niramit AS"/>
          <w:sz w:val="32"/>
          <w:szCs w:val="32"/>
        </w:rPr>
        <w:t xml:space="preserve">5/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sz w:val="32"/>
          <w:szCs w:val="32"/>
        </w:rPr>
        <w:t xml:space="preserve">2554  </w:t>
      </w:r>
      <w:r>
        <w:rPr>
          <w:rFonts w:ascii="TH Niramit AS" w:hAnsi="TH Niramit AS" w:cs="TH Niramit AS"/>
          <w:sz w:val="32"/>
          <w:sz w:val="32"/>
          <w:szCs w:val="32"/>
        </w:rPr>
        <w:t>ได้มีมติเห็นชอบเอกลักษณ์หรือ จุดเน้น จุดเด่น หรือความเชี่ยวชาญเฉพาะของมหาวิทยาลัยคือ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FF0000"/>
          <w:sz w:val="32"/>
          <w:szCs w:val="32"/>
        </w:rPr>
        <w:br/>
      </w:r>
      <w:r>
        <w:rPr>
          <w:rFonts w:cs="TH Niramit AS" w:ascii="TH Niramit AS" w:hAnsi="TH Niramit AS"/>
          <w:color w:val="0000CC"/>
          <w:sz w:val="32"/>
          <w:szCs w:val="32"/>
        </w:rPr>
        <w:t>“</w:t>
      </w:r>
      <w:r>
        <w:rPr>
          <w:rFonts w:ascii="TH Niramit AS" w:hAnsi="TH Niramit AS" w:cs="TH Niramit AS"/>
          <w:color w:val="0000CC"/>
          <w:sz w:val="32"/>
          <w:sz w:val="32"/>
          <w:szCs w:val="32"/>
        </w:rPr>
        <w:t xml:space="preserve">เป็นมหาวิทยาลัยเฉพาะทาง เพื่อเป็นองค์กรแห่งการเรียนรู้ทางการเกษตร” </w:t>
      </w:r>
      <w:r>
        <w:rPr>
          <w:rFonts w:ascii="TH Niramit AS" w:hAnsi="TH Niramit AS" w:cs="TH Niramit AS"/>
          <w:sz w:val="32"/>
          <w:sz w:val="32"/>
          <w:szCs w:val="32"/>
        </w:rPr>
        <w:t>ที่จะส่งผลสะท้อนความเป็นมหาวิทยาลัยที่มีความเป็นเลิศด้านการเกษต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ณะวิศวกรรมและอุตสาหกรรมเกษตรมีการดำเนินการสนับสนุนจุดเด่นและจุดเน้นของมหาวิทยาลัย ที่ต้องการเป็น</w:t>
      </w:r>
      <w:r>
        <w:rPr>
          <w:rFonts w:ascii="TH Niramit AS" w:hAnsi="TH Niramit AS" w:cs="TH Niramit AS"/>
          <w:color w:val="0000CC"/>
          <w:sz w:val="32"/>
          <w:sz w:val="32"/>
          <w:szCs w:val="32"/>
        </w:rPr>
        <w:t xml:space="preserve"> “องค์กรแห่งการเรียนรู้ทางการเกษตร” </w:t>
      </w:r>
      <w:r>
        <w:rPr>
          <w:rFonts w:ascii="TH Niramit AS" w:hAnsi="TH Niramit AS" w:cs="TH Niramit AS"/>
          <w:sz w:val="32"/>
          <w:sz w:val="32"/>
          <w:szCs w:val="32"/>
        </w:rPr>
        <w:t>ที่จะส่งผลสะท้อนความเป็นมหาวิทยาลัยที่มีความเป็นเลิศด้านการเกษตร  โดยการสร้างความเข้มแข็งทางวิชาการด้านวิศวกรรมและอุตสาหกรรมเกษตรโดยการวิจัยและถ่ายทอดองค์ความรู้สู่สังคมผ่านการสอน และการให้บริการวิชาการรูปแบบต่างๆ   โดยมีการดำเนินการ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กำหนดกลยุทธ์การปฏิบัติงานที่สอดคล้องกับจุดเน้น จุดเด่น หรือความเชี่ยวชาญเฉพาะของสถาบันของสถาบัน โดยได้รับการเห็นชอบจากสภาสถาบั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จัดทำแผนกลยุทธ์และแผนปฏิบัติงานประจำปีสอดคล้องกับแผนพัฒนาการศึกษามหาวิทยาลัยแม่โจ้ระยะที่ </w:t>
      </w:r>
      <w:r>
        <w:rPr>
          <w:rFonts w:cs="TH Niramit AS" w:ascii="TH Niramit AS" w:hAnsi="TH Niramit AS"/>
          <w:sz w:val="32"/>
          <w:szCs w:val="32"/>
        </w:rPr>
        <w:t>10 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0-2554) </w:t>
      </w:r>
      <w:r>
        <w:rPr>
          <w:rFonts w:ascii="TH Niramit AS" w:hAnsi="TH Niramit AS" w:cs="TH Niramit AS"/>
          <w:sz w:val="32"/>
          <w:sz w:val="32"/>
          <w:szCs w:val="32"/>
        </w:rPr>
        <w:t>และ แผนพัฒนาการศึกษามหาวิทยาลัยแม่โจ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ยะที่ </w:t>
      </w:r>
      <w:r>
        <w:rPr>
          <w:rFonts w:cs="TH Niramit AS" w:ascii="TH Niramit AS" w:hAnsi="TH Niramit AS"/>
          <w:sz w:val="32"/>
          <w:szCs w:val="32"/>
        </w:rPr>
        <w:t>11 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5-2559)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ยึดกรอบแผนปฏิบัติราชการประจำปีของมหาวิทยาลัยเป็นแนวทางในการจัดทำแผนปฏิบัติราชการประจำปีของคณ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ซึ่ง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 </w:t>
      </w:r>
      <w:r>
        <w:rPr>
          <w:rFonts w:ascii="TH Niramit AS" w:hAnsi="TH Niramit AS" w:cs="TH Niramit AS"/>
          <w:sz w:val="32"/>
          <w:sz w:val="32"/>
          <w:szCs w:val="32"/>
        </w:rPr>
        <w:t>ก็ได้ส่งเสริมให้มีการจัดทำแผนงานและโครงการที่สนับสนุนเอกลักษณ์หรือ จุดเน้น จุดเด่น หรือความเชี่ยวชาญเฉพาะของมหาวิทยาลัยคือ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CC"/>
          <w:sz w:val="32"/>
          <w:sz w:val="32"/>
          <w:szCs w:val="32"/>
        </w:rPr>
        <w:t xml:space="preserve">“เป็นมหาวิทยาลัยเฉพาะทาง เพื่อเป็นองค์กรแห่งการเรียนรู้ทางการเกษตร”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รุปได้ดังแผนปฏิบัติราชการประจำปี </w:t>
      </w:r>
      <w:r>
        <w:rPr>
          <w:rFonts w:cs="TH Niramit AS" w:ascii="TH Niramit AS" w:hAnsi="TH Niramit AS"/>
          <w:sz w:val="32"/>
          <w:szCs w:val="32"/>
        </w:rPr>
        <w:t xml:space="preserve">2554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ประเด็นยุทธศาสตร์ที่ </w:t>
      </w:r>
      <w:r>
        <w:rPr>
          <w:rFonts w:cs="TH Niramit AS" w:ascii="TH Niramit AS" w:hAnsi="TH Niramit AS"/>
          <w:sz w:val="32"/>
          <w:szCs w:val="32"/>
        </w:rPr>
        <w:t xml:space="preserve">3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แผนปฏิบัติราชการประจำปี </w:t>
      </w:r>
      <w:r>
        <w:rPr>
          <w:rFonts w:cs="TH Niramit AS" w:ascii="TH Niramit AS" w:hAnsi="TH Niramit AS"/>
          <w:sz w:val="32"/>
          <w:szCs w:val="32"/>
        </w:rPr>
        <w:t xml:space="preserve">255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ประเด็นยุทธศาสตร์ที่ 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>ทั้ง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ับความเห็นชอบจากคณะกรรมการประจำคณะวิศวกรรมและอุตสาหกรรมเกษตร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 </w:t>
      </w:r>
      <w:r>
        <w:rPr>
          <w:rFonts w:cs="TH Niramit AS" w:ascii="TH Niramit AS" w:hAnsi="TH Niramit AS"/>
          <w:sz w:val="32"/>
          <w:szCs w:val="32"/>
        </w:rPr>
        <w:t xml:space="preserve">255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วันที่ </w:t>
      </w:r>
      <w:r>
        <w:rPr>
          <w:rFonts w:cs="TH Niramit AS" w:ascii="TH Niramit AS" w:hAnsi="TH Niramit AS"/>
          <w:sz w:val="32"/>
          <w:szCs w:val="32"/>
        </w:rPr>
        <w:t xml:space="preserve">17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 </w:t>
      </w:r>
      <w:r>
        <w:rPr>
          <w:rFonts w:cs="TH Niramit AS" w:ascii="TH Niramit AS" w:hAnsi="TH Niramit AS"/>
          <w:sz w:val="32"/>
          <w:szCs w:val="32"/>
        </w:rPr>
        <w:t xml:space="preserve">2554  </w:t>
      </w:r>
      <w:r>
        <w:rPr>
          <w:rFonts w:ascii="TH Niramit AS" w:hAnsi="TH Niramit AS" w:cs="TH Niramit AS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hyperlink r:id="rId6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1.1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hyperlink r:id="rId6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1.1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 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ับปรุง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)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6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.1.1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3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 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ับปรุง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hyperlink r:id="rId6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1.1.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 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5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.  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สร้างระบบการมีส่วนร่วมของผู้เรียนและบุคลากรในการปฏิบัติตามกลยุทธ์ที่กำหนดอย่างครบถ้วนสมบูรณ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วิศวกรรมและอุตสาหกรรมเกษตรมีการสร้างระบบการมีส่วนร่วมของผู้เรียน ซึ่งเป็นผู้รับบริการตามพันธกิจหลักของคณะนำข้อคิดเห็นของนักศึกษาจากการสำรวจความคิดเห็นของนักศึกษาที่เข้าร่วมประชุมในการจัดทำรายงานประเมินตนเองประจำปี  มาใช้ในการปรับกลยุทธ์ในการดำเนินงาน และมีการถ่ายกลยุทธ์สู่หน่วยงานภายในคณะโดยกำหนดหน่วยงานที่รับผิดชอบในแต่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ลยุทธ์ แต่ละ</w:t>
      </w:r>
      <w:r>
        <w:rPr>
          <w:rFonts w:ascii="TH Niramit AS" w:hAnsi="TH Niramit AS" w:cs="TH Niramit AS"/>
          <w:sz w:val="32"/>
          <w:sz w:val="32"/>
          <w:szCs w:val="32"/>
        </w:rPr>
        <w:t>ผล</w:t>
      </w:r>
      <w:r>
        <w:rPr>
          <w:rFonts w:ascii="TH Niramit AS" w:hAnsi="TH Niramit AS" w:cs="TH Niramit AS"/>
          <w:sz w:val="32"/>
          <w:sz w:val="32"/>
          <w:szCs w:val="32"/>
        </w:rPr>
        <w:t>ผลิต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ตัวชี้วัดความสำเร็จ  ผ่านการประชุมใหญ่ประจำปี และมีการถ่ายทอดสู่บุคลากรในการปฏิบัติโดยมีการจัดทำการมอบหมายงานให้แต่ละบุคคล เพื่อรับผิดชอบในการดำเนินงานต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ยุทธ์ที่กำหนดผ่านข้อตกลงภาระงาน </w:t>
      </w:r>
      <w:r>
        <w:rPr>
          <w:rFonts w:cs="TH Niramit AS" w:ascii="TH Niramit AS" w:hAnsi="TH Niramit AS"/>
          <w:sz w:val="32"/>
          <w:szCs w:val="32"/>
        </w:rPr>
        <w:t>(TOR)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การจัดทำโครงการเพื่อให้นักศึกษาได้มีส่วนร่วมใน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ลยุทธ์ผ่านโครงการต่างๆ ยกตัวอย่างเช่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แลกเปลี่ยนเรียนรู้การวิจัยในชั้นเรียน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อบรมเชิงปฏิบัติการเรื่อง “การสร้างห้องเรียนออนไลน์ด้วย </w:t>
      </w:r>
      <w:r>
        <w:rPr>
          <w:rFonts w:cs="TH Niramit AS" w:ascii="TH Niramit AS" w:hAnsi="TH Niramit AS"/>
          <w:sz w:val="32"/>
          <w:szCs w:val="32"/>
        </w:rPr>
        <w:t xml:space="preserve">Moodle  e-learning </w:t>
        <w:tab/>
      </w:r>
      <w:r>
        <w:rPr>
          <w:rFonts w:ascii="TH Niramit AS" w:hAnsi="TH Niramit AS" w:cs="TH Niramit AS"/>
          <w:sz w:val="32"/>
          <w:sz w:val="32"/>
          <w:szCs w:val="32"/>
        </w:rPr>
        <w:t>โครงการสร้าง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ประดิษฐ์และนักวิจัยรุ่นเยาว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ประกวดผลงานสิ่งประดิษฐ์และผลงานวิจัยนักศึกษา  โครงการบำเพ็ญประโยชน์และชุมชนสัมพันธ์ โครงการแนะแนว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ปัจฉิมนิเทศนักศึกษา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แข่งขันรถประดิษฐ์ฟอร์มูล่า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ติววิชาการ </w:t>
      </w:r>
      <w:r>
        <w:rPr>
          <w:rFonts w:ascii="TH Niramit AS" w:hAnsi="TH Niramit AS" w:cs="TH Niramit AS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Style w:val="InternetLink"/>
          <w:rFonts w:ascii="TH Niramit AS" w:hAnsi="TH Niramit AS" w:cs="TH Niramit AS"/>
          <w:color w:val="000000"/>
          <w:sz w:val="32"/>
          <w:szCs w:val="32"/>
          <w:u w:val="none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65"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 xml:space="preserve">สมศ 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 xml:space="preserve">17.2.1 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 xml:space="preserve">รายงานประเมินตนเองประจำปีการศึกษา  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2553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hyperlink r:id="rId66">
        <w:r>
          <w:rPr>
            <w:rFonts w:cs="TH Niramit AS" w:ascii="TH Niramit AS" w:hAnsi="TH Niramit AS"/>
            <w:sz w:val="32"/>
            <w:szCs w:val="32"/>
          </w:rPr>
          <w:tab/>
        </w:r>
      </w:hyperlink>
      <w:hyperlink r:id="rId67"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 xml:space="preserve">สมศ 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 xml:space="preserve">17.2.2 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>รายงานประชุมประจำปี  คณะวิศวกรรมและอุตสาหกรรมเกษต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hyperlink r:id="rId68"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 xml:space="preserve">สมศ 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 xml:space="preserve">16.1.1.2 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>โครงการแลกเปลี่ยนเรียนรู้การวิจัยในชั้นเรีย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hyperlink r:id="rId6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6.1.1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อบรมเชิงปฏิบัติการเรื่อง “การสร้างห้องเรียนออนไลน์ด้วย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Moodle  </w:t>
          <w:br/>
          <w:t>e-learning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7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6.1.1.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สร้างนักประดิษฐ์และนักวิจัยรุ่นเยาว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: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ิจกรรมประกวดผลงานสิ่งประดิษฐ์และผลงานวิจัยนักศึกษา  </w:t>
        </w:r>
      </w:hyperlink>
    </w:p>
    <w:p>
      <w:pPr>
        <w:pStyle w:val="Normal"/>
        <w:spacing w:lineRule="auto" w:line="240" w:before="0" w:after="0"/>
        <w:ind w:firstLine="720"/>
        <w:jc w:val="left"/>
        <w:rPr/>
      </w:pPr>
      <w:hyperlink r:id="rId7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6.1.1.5 </w:t>
        </w:r>
        <w:hyperlink r:id="rId72">
          <w:r>
            <w:rPr>
              <w:rStyle w:val="InternetLink"/>
              <w:rFonts w:ascii="TH Niramit AS" w:hAnsi="TH Niramit AS" w:cs="TH Niramit AS"/>
              <w:sz w:val="32"/>
              <w:sz w:val="32"/>
              <w:szCs w:val="32"/>
            </w:rPr>
            <w:t>โครงการบำเพ็ญประโยชน์และชุมชนสัมพันธ์</w:t>
          </w:r>
        </w:hyperlink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73"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 xml:space="preserve">สมศ 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 xml:space="preserve">16.1.1.6 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 xml:space="preserve">โครงการแนะแนว 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 xml:space="preserve">: 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 xml:space="preserve">กิจกรรมปัจฉิมนิเทศนักศึกษา 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มศ </w:t>
      </w:r>
      <w:r>
        <w:rPr>
          <w:rFonts w:cs="TH Niramit AS" w:ascii="TH Niramit AS" w:hAnsi="TH Niramit AS"/>
          <w:sz w:val="32"/>
          <w:szCs w:val="32"/>
        </w:rPr>
        <w:t xml:space="preserve">16.1.1.7 </w:t>
      </w:r>
      <w:hyperlink r:id="rId7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แข่งขันรถประดิษฐ์ฟอร์มูล่า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7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6.1.1.9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ติววิชาการ 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 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ความพึงพอใจของบุคลากร เกี่ยวกับการดำเนินงานตามจุดเน้น จุดเด่น หรือความเชี่ยวชาญเฉพาะของสถาบันไม่ต่ำกว่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5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ากคะแนนเต็ม </w:t>
      </w:r>
      <w:r>
        <w:rPr>
          <w:rFonts w:cs="TH Niramit AS" w:ascii="TH Niramit AS" w:hAnsi="TH Niramit AS"/>
          <w:b/>
          <w:bCs/>
          <w:sz w:val="32"/>
          <w:szCs w:val="32"/>
        </w:rPr>
        <w:t>5</w:t>
      </w:r>
    </w:p>
    <w:p>
      <w:pPr>
        <w:pStyle w:val="Normal"/>
        <w:ind w:firstLine="60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วิศวกรรมและอุตสาหกรรมเกษตร มีผลการประเมินความเห็นของบุคลากร เกี่ยวกับการปฏิบัติงานของคณะที่สอดคล้องกับอัตลักษณ์  เป็นไปตามเกณฑ์ ไม่ต่ำกว่า </w:t>
      </w:r>
      <w:r>
        <w:rPr>
          <w:rFonts w:cs="TH Niramit AS" w:ascii="TH Niramit AS" w:hAnsi="TH Niramit AS"/>
          <w:sz w:val="32"/>
          <w:szCs w:val="32"/>
        </w:rPr>
        <w:t xml:space="preserve">3.5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ผู้ให้ข้อมูล  ประกอบด้วย บุคลากรสายวิชาการ ร้อยละ </w:t>
      </w:r>
      <w:r>
        <w:rPr>
          <w:rFonts w:cs="TH Niramit AS" w:ascii="TH Niramit AS" w:hAnsi="TH Niramit AS"/>
          <w:sz w:val="32"/>
          <w:szCs w:val="32"/>
        </w:rPr>
        <w:t xml:space="preserve">3.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ุคลากรสายสนับสนุนร้อยละ </w:t>
      </w:r>
      <w:r>
        <w:rPr>
          <w:rFonts w:cs="TH Niramit AS" w:ascii="TH Niramit AS" w:hAnsi="TH Niramit AS"/>
          <w:sz w:val="32"/>
          <w:szCs w:val="32"/>
        </w:rPr>
        <w:t xml:space="preserve">7.9 </w:t>
      </w:r>
      <w:r>
        <w:rPr>
          <w:rFonts w:ascii="TH Niramit AS" w:hAnsi="TH Niramit AS" w:cs="TH Niramit AS"/>
          <w:sz w:val="32"/>
          <w:sz w:val="32"/>
          <w:szCs w:val="32"/>
        </w:rPr>
        <w:t>และนัก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 </w:t>
      </w:r>
      <w:r>
        <w:rPr>
          <w:rFonts w:cs="TH Niramit AS" w:ascii="TH Niramit AS" w:hAnsi="TH Niramit AS"/>
          <w:sz w:val="32"/>
          <w:szCs w:val="32"/>
        </w:rPr>
        <w:t xml:space="preserve">88.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ความคิดเห็นภาพรวมอยู่ในระดับมาก  คะแนนเฉลี่ย  </w:t>
      </w:r>
      <w:r>
        <w:rPr>
          <w:rFonts w:cs="TH Niramit AS" w:ascii="TH Niramit AS" w:hAnsi="TH Niramit AS"/>
          <w:sz w:val="32"/>
          <w:szCs w:val="32"/>
        </w:rPr>
        <w:t xml:space="preserve">3.7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คะแนนเต็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</w:p>
    <w:p>
      <w:pPr>
        <w:pStyle w:val="Normal"/>
        <w:spacing w:lineRule="atLeast" w:line="20" w:before="0" w:after="0"/>
        <w:ind w:firstLine="60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607"/>
        <w:jc w:val="left"/>
        <w:rPr/>
      </w:pPr>
      <w:hyperlink r:id="rId7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7.3.1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รุปผลการสำรวจความคิดเห็นของบุคลากรเกี่ยวกับการปฏิบัติงานของมหาวิทยาลัยที่สอดคล้องกับอัตลักษณ์และความพึงพอใจเกี่ยวกับการปฏิบัติงานตามจุดเน้น  จุดเด่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ที่ส่งผลสะท้อนเป็นลักษณ์ของมหาวิทยาลัย</w:t>
        </w:r>
      </w:hyperlink>
    </w:p>
    <w:p>
      <w:pPr>
        <w:pStyle w:val="Normal"/>
        <w:spacing w:lineRule="atLeast" w:line="20" w:before="0" w:after="0"/>
        <w:rPr>
          <w:rStyle w:val="InternetLink"/>
        </w:rPr>
      </w:pPr>
      <w:hyperlink r:id="rId77">
        <w:r>
          <w:rPr/>
        </w:r>
      </w:hyperlink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4.  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บรรลุตามจุดเน้น จุดเด่น หรือความเชี่ยวชาญเฉพาะของสถาบันและเกิดผลกระทบที่เป็นประโยชน์และ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รือสร้างคุณค่าต่อสังค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วิศวกรรมและอุตสาหกรรมเกษตรมีผลการดำเนินงานบรรลุตามเอกลักษณ์ของมหาวิทยาลัยและเกิดผลกระทบที่เกิดประโยชน์และสร้างคุณค่าต่อสังคมที่เห็นเป็นรูปธรรม  โดยมี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ผลการดำเนินงานของคณาจารย์และนักศึกษา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วิศวกรรมและอุตสาหกรรมเกษตร ได้มีบุคลากรของคณะฯ ดำเนินโครงการบริการวิชาการเพื่อพัฒนาชุมชนภายนอก  จนก่อให้เกิดการเปลี่ยนแปลงไปในทางที่ดีขึ้นของชุมชนภายนอก และสามารถพึ่งพาตนเองได้ตามศักยภาพของชุมชน โดย ผู้ช่วยศาสตราจารย์ธีระพงษ์ 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สว่างปัญญางกูร เป็นผู้คิดค้นริเริ่มคนแรกของประเทศในความพยายามนำประโยชน์กลับคืนจากของเสียประเภทอินทรีย์สารในขยะมูลฝอย เศษพืชเหลือทิ้งในการเกษตร และของเหลือโรงงานอุตสาหกรรม นำมาทำเป็นปุ๋ยอินทรีย์หรือปุ๋ยหมักที่เน้นการไม่ต้องพลิกกลับกอง เพื่อให้มีความง่ายและไม่ต้องใช้แรงงานซึ่งจะจูงใจให้เกษตรกรหันมาผลิตปุ๋ยอินทรีย์ขึ้นใช้เองได้มากขึ้นแทนการใช้ปุ๋ยเคมีที่เป็นต้นทุ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ที่สูงของเกษตรกร โดยใน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4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นประสบความสำเร็จ มีผลงานวิจัย “การผลิตปุ๋ยอินทรีย์ระบบกองเติมอากาศ” ถ่ายทอดลงสู่ชุมชน ระบบนี้เป็นการผลิตปุ๋ยอินทรีย์ปริมาณมากครั้งละ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นโดยไม่ต้องพลิกกลับกอง กระบวนการแล้วเสร็จภายในเวลาพียง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จากการใช้พัดลมโบลเวอร์แบบกรงกระรอก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ิ้ว มอเตอร์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รงม้า ไฟ </w:t>
      </w:r>
      <w:r>
        <w:rPr>
          <w:rFonts w:cs="TH Niramit AS" w:ascii="TH Niramit AS" w:hAnsi="TH Niramit AS"/>
          <w:sz w:val="32"/>
          <w:szCs w:val="32"/>
        </w:rPr>
        <w:t xml:space="preserve">22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วลท์ อัดอากาศเข้าไปในกองปุ๋ยทีละกอง จำนวน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อง วันละ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ๆ ละ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ที มีค่าลงทุนเบื้องต้นประมาณ </w:t>
      </w:r>
      <w:r>
        <w:rPr>
          <w:rFonts w:cs="TH Niramit AS" w:ascii="TH Niramit AS" w:hAnsi="TH Niramit AS"/>
          <w:sz w:val="32"/>
          <w:szCs w:val="32"/>
        </w:rPr>
        <w:t xml:space="preserve">36,000 </w:t>
      </w:r>
      <w:r>
        <w:rPr>
          <w:rFonts w:ascii="TH Niramit AS" w:hAnsi="TH Niramit AS" w:cs="TH Niramit AS"/>
          <w:sz w:val="32"/>
          <w:sz w:val="32"/>
          <w:szCs w:val="32"/>
        </w:rPr>
        <w:t>บาท กองปุ๋ยแต่ละกองมี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ูปสามเหลี่ยมปริซึม ฐานกว้าง </w:t>
      </w:r>
      <w:r>
        <w:rPr>
          <w:rFonts w:cs="TH Niramit AS" w:ascii="TH Niramit AS" w:hAnsi="TH Niramit AS"/>
          <w:sz w:val="32"/>
          <w:szCs w:val="32"/>
        </w:rPr>
        <w:t xml:space="preserve">2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ยาว </w:t>
      </w:r>
      <w:r>
        <w:rPr>
          <w:rFonts w:cs="TH Niramit AS" w:ascii="TH Niramit AS" w:hAnsi="TH Niramit AS"/>
          <w:sz w:val="32"/>
          <w:szCs w:val="32"/>
        </w:rPr>
        <w:t xml:space="preserve">3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สูง </w:t>
      </w:r>
      <w:r>
        <w:rPr>
          <w:rFonts w:cs="TH Niramit AS" w:ascii="TH Niramit AS" w:hAnsi="TH Niramit AS"/>
          <w:sz w:val="32"/>
          <w:szCs w:val="32"/>
        </w:rPr>
        <w:t xml:space="preserve">1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กองปุ๋ยบนพื้นดินกลางแจ้ง วัตถุดิบมีเพียงเศษพืชและมูลสัตว์ในอัตราส่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่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ปริมาตร โดยไม่ต้องเติมสารอื่นใดอีก เกษตรกรจะสามารถผลิตปุ๋ยอินทรีย์ได้ครั้งละ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นคิดเป็นมูลค่าถึง </w:t>
      </w:r>
      <w:r>
        <w:rPr>
          <w:rFonts w:cs="TH Niramit AS" w:ascii="TH Niramit AS" w:hAnsi="TH Niramit AS"/>
          <w:sz w:val="32"/>
          <w:szCs w:val="32"/>
        </w:rPr>
        <w:t xml:space="preserve">5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ซึ่งจากความง่ายของระบบนี้ได้ช่วยให้เกษตรกรทั่วประเทศไม่ต่ำกว่า </w:t>
      </w:r>
      <w:r>
        <w:rPr>
          <w:rFonts w:cs="TH Niramit AS" w:ascii="TH Niramit AS" w:hAnsi="TH Niramit AS"/>
          <w:sz w:val="32"/>
          <w:szCs w:val="32"/>
        </w:rPr>
        <w:t xml:space="preserve">480 </w:t>
      </w:r>
      <w:r>
        <w:rPr>
          <w:rFonts w:ascii="TH Niramit AS" w:hAnsi="TH Niramit AS" w:cs="TH Niramit AS"/>
          <w:sz w:val="32"/>
          <w:sz w:val="32"/>
          <w:szCs w:val="32"/>
        </w:rPr>
        <w:t>แห่ง มีการผลิตปุ๋ยอินทรีย์จากเศษพืชและ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ูลสัตว์ที่มีอย่างมากมายในชุมชน ซึ่งหากแต่ละแห่งทำการผลิตปุ๋ยอินทรีย์เพียงร้อยละ </w:t>
      </w:r>
      <w:r>
        <w:rPr>
          <w:rFonts w:cs="TH Niramit AS" w:ascii="TH Niramit AS" w:hAnsi="TH Niramit AS"/>
          <w:sz w:val="32"/>
          <w:szCs w:val="32"/>
        </w:rPr>
        <w:t xml:space="preserve">5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กำลังการผลิตของระบบนี้แล้ว จะมีเศษพืชประมาณปีละ </w:t>
      </w:r>
      <w:r>
        <w:rPr>
          <w:rFonts w:cs="TH Niramit AS" w:ascii="TH Niramit AS" w:hAnsi="TH Niramit AS"/>
          <w:sz w:val="32"/>
          <w:szCs w:val="32"/>
        </w:rPr>
        <w:t xml:space="preserve">57,6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นที่ถูกนำมาใช้เป็นประโยชน์แทนการเผาทำลาย ได้ปุ๋ยอินทรีย์ปีละ </w:t>
      </w:r>
      <w:r>
        <w:rPr>
          <w:rFonts w:cs="TH Niramit AS" w:ascii="TH Niramit AS" w:hAnsi="TH Niramit AS"/>
          <w:sz w:val="32"/>
          <w:szCs w:val="32"/>
        </w:rPr>
        <w:t xml:space="preserve">28,8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นคิดเป็นมูลค่าของปุ๋ยอินทรีย์ถึงปีละ </w:t>
      </w:r>
      <w:r>
        <w:rPr>
          <w:rFonts w:cs="TH Niramit AS" w:ascii="TH Niramit AS" w:hAnsi="TH Niramit AS"/>
          <w:sz w:val="32"/>
          <w:szCs w:val="32"/>
        </w:rPr>
        <w:t xml:space="preserve">14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inline distT="0" distB="0" distL="0" distR="0">
            <wp:extent cx="2623820" cy="197231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72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inline distT="0" distB="0" distL="0" distR="0">
            <wp:extent cx="2615565" cy="196342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63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ผลิตปุ๋ยอินทรีย์แบบไม่พลิกกลับกอง “ระบบกองเติมอากาศ”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นอกจากนี้ยังได้ใช้ความพยายามถ่ายทอดเทคโนโลยีนี้สู่ชุมชนจนประสบความสำเร็จจากการจัดการฝึกอบรมและให้การบรรยายตามสถานที่และโอกาสต่างๆ อย่างต่อเนื่อง ฐานเรียนรู้การผลิตปุ๋ยอินทรีย์ระบบกองเติมอากาศ มหาวิทยาลัยแม่โจ้ มีขึ้นใน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47 </w:t>
      </w:r>
      <w:r>
        <w:rPr>
          <w:rFonts w:ascii="TH Niramit AS" w:hAnsi="TH Niramit AS" w:cs="TH Niramit AS"/>
          <w:sz w:val="32"/>
          <w:sz w:val="32"/>
          <w:szCs w:val="32"/>
        </w:rPr>
        <w:t>มาจนถึงปัจจุบัน เพื่อให้บริการวิชาการแก่เกษตรกรผู้สนใจฟรีตลอดทั้งปีจากการนำเศษใบไม้ในมหาวิทยาลัยมาผลิตเป็นปุ๋ยอินทรีย์เพื่อเป็นการสร้างความมั่นใจแก่เกษตรกร โดยได้ใช้หลักของความพอเพียงของพระบาทสมเด็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ระเจ้าอยู่หัว ที่มีความเรียบง่าย มีความยั่งยืน และลดปัจจัยนำเข้าจากภายนอก ทั้งในด้านการออกแบบระบบกองเติมอากาศและการดำเนินงานที่ฐานเรียนรู้ และได้มีสถาบันการศึกษาหลายแห่งนำแนวคิดนี้ไปจัดตั้งฐานเรียนรู้เพื่อเผยแพร่องค์ความรู้แก่ชุมชน เช่น มหาวิทยาลัยมหิดล วิทยาเขตศาลายา </w:t>
      </w:r>
      <w:r>
        <w:rPr>
          <w:rFonts w:cs="TH Niramit AS" w:ascii="TH Niramit AS" w:hAnsi="TH Niramit AS"/>
          <w:sz w:val="32"/>
          <w:szCs w:val="32"/>
        </w:rPr>
        <w:t>(</w:t>
      </w:r>
      <w:hyperlink r:id="rId80">
        <w:r>
          <w:rPr>
            <w:rStyle w:val="InternetLink"/>
            <w:rFonts w:cs="TH Niramit AS" w:ascii="TH Niramit AS" w:hAnsi="TH Niramit AS"/>
            <w:sz w:val="32"/>
            <w:szCs w:val="32"/>
          </w:rPr>
          <w:t>www.op.mahidol.ac.th/oppe/organic_fertilizer.html</w:t>
        </w:r>
      </w:hyperlink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ละโรงเรียนนายร้อยพระจุลจอมเกล้า จปร</w:t>
      </w:r>
      <w:r>
        <w:rPr>
          <w:rFonts w:cs="TH Niramit AS" w:ascii="TH Niramit AS" w:hAnsi="TH Niramit AS"/>
          <w:sz w:val="32"/>
          <w:szCs w:val="32"/>
        </w:rPr>
        <w:t>. (</w:t>
      </w:r>
      <w:hyperlink r:id="rId81">
        <w:r>
          <w:rPr>
            <w:rStyle w:val="InternetLink"/>
            <w:rFonts w:cs="TH Niramit AS" w:ascii="TH Niramit AS" w:hAnsi="TH Niramit AS"/>
            <w:sz w:val="32"/>
            <w:szCs w:val="32"/>
          </w:rPr>
          <w:t>www.crma.ac.th/msdept/knowledge.htm</w:t>
        </w:r>
      </w:hyperlink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inline distT="0" distB="0" distL="0" distR="0">
            <wp:extent cx="2584450" cy="194056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4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inline distT="0" distB="0" distL="0" distR="0">
            <wp:extent cx="2591435" cy="19380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38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ูป</w:t>
      </w:r>
      <w:r>
        <w:rPr>
          <w:rFonts w:ascii="TH Niramit AS" w:hAnsi="TH Niramit AS" w:cs="TH Niramit AS"/>
          <w:sz w:val="32"/>
          <w:sz w:val="32"/>
          <w:szCs w:val="32"/>
        </w:rPr>
        <w:t>ฐานเรียนรู้การผลิตปุ๋ยอินทรีย์ระบบกองเติมอากาศ ที่มีความพอเพีย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ากผลงานวิจัย “การผลิตปุ๋ยอินทรีย์ระบบกองเติมอากาศ” เป็นงานวิจัยที่มีผลกระทบ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ด้านค่าใช้จ่ายของเกษตรกร เพราะต้องมีการลงทุนสูง ปัญหาที่เกษตรกรเรียกร้องให้มีงานวิจัยที่สามารถผลิตปุ๋ยอินทรีย์ได้โดยไม่พลิกกลับกองและไม่ต้องใช้พัดลมเติมอากาศ คณะวิศวกรรมและอุตสาหกรรมเกษตร จึงได้ค้นคว้างานวิจัยอย่างต่อเนื่อง ทำให้ได้นวัตกรรมใหม่ในการผลิตปุ๋ยอินทรีย์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ที่มีค่าตามมาตรฐานปุ๋ยอินทรีย์ของกรมวิชาการเกษตร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สร็จภายในเวลา </w:t>
      </w:r>
      <w:r>
        <w:rPr>
          <w:rFonts w:cs="TH Niramit AS" w:ascii="TH Niramit AS" w:hAnsi="TH Niramit AS"/>
          <w:sz w:val="32"/>
          <w:szCs w:val="32"/>
        </w:rPr>
        <w:t xml:space="preserve">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เทคนิคที่เรียกว่า การผลิตปุ๋ยอินทรีย์แบบกองแถวยาวไม่พลิกกลับกองวิธี วิศวกรรมแม่โจ้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ใน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พัฒนาต่อยอดจากระบบกองเติมอากาศ นวัตกรรมใหม่นี้ไม่ต้องใช้ไฟฟ้า มีความใหม่เป็นครั้งแรกของโลกที่สามารถกองเป็นแถวยาวโดยไม่ต้องพลิกกลับกอง ช่วยให้เกษตรกรสามารถนำไปใช้ผลิตปุ๋ยอินทรีย์ได้ในนาข้าวซึ่งมีฟางข้าวเหลือทิ้งอยู่แล้วหรือทำการผลิตในสวนผลไม้ก็ได้ ปัจจุบันผลงานวิจัยนี้ได้ถูกนำไปใช้ในการต่อสู้กับปัญหาหมอกควันพิษที่เกิดจากการเผาเศษข้าวโพดเลี้ยงสัตว์ และฟางข้าวใน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งหวัดภาคเหนือตอนบนซึ่งส่งผลกระทบต่อสุขภาพของประชาชนและเศรษฐกิจการท่องเที่ยวของประเทศ และได้มีสวนส้มในจังหวัดเชียงใหม่นำไปใช้ผลิตปุ๋ยอินทรีย์ปีละ </w:t>
      </w:r>
      <w:r>
        <w:rPr>
          <w:rFonts w:cs="TH Niramit AS" w:ascii="TH Niramit AS" w:hAnsi="TH Niramit AS"/>
          <w:sz w:val="32"/>
          <w:szCs w:val="32"/>
        </w:rPr>
        <w:t xml:space="preserve">10,000 </w:t>
      </w:r>
      <w:r>
        <w:rPr>
          <w:rFonts w:ascii="TH Niramit AS" w:hAnsi="TH Niramit AS" w:cs="TH Niramit AS"/>
          <w:sz w:val="32"/>
          <w:sz w:val="32"/>
          <w:szCs w:val="32"/>
        </w:rPr>
        <w:t>ต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เศษข้าวโพดหวานโรงงานเพื่อใช้ในการแก้ปัญหาดินเป็นกรดในสวนส้มพื้นที่ </w:t>
      </w:r>
      <w:r>
        <w:rPr>
          <w:rFonts w:cs="TH Niramit AS" w:ascii="TH Niramit AS" w:hAnsi="TH Niramit AS"/>
          <w:sz w:val="32"/>
          <w:szCs w:val="32"/>
        </w:rPr>
        <w:t xml:space="preserve">8,000 </w:t>
      </w:r>
      <w:r>
        <w:rPr>
          <w:rFonts w:ascii="TH Niramit AS" w:hAnsi="TH Niramit AS" w:cs="TH Niramit AS"/>
          <w:sz w:val="32"/>
          <w:sz w:val="32"/>
          <w:szCs w:val="32"/>
        </w:rPr>
        <w:t>ไร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ย่างได้ผลดี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inline distT="0" distB="0" distL="0" distR="0">
            <wp:extent cx="2584450" cy="19329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inline distT="0" distB="0" distL="0" distR="0">
            <wp:extent cx="2543810" cy="193294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วัตกรรมใหม่การผลิตปุ๋ยอินทรีย์แบบกองแถวยาวไม่พลิกกลับกอง วิธีวิศวกรรมแม่โจ้ </w:t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inline distT="0" distB="0" distL="0" distR="0">
            <wp:extent cx="2559685" cy="19240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92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inline distT="0" distB="0" distL="0" distR="0">
            <wp:extent cx="2577465" cy="192278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22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ผลิตปุ๋ยอินทรีย์แบบกองแถวยาวไม่พลิกกลับกอง วิธีวิศวกรรมแม่โจ้ </w:t>
      </w:r>
      <w:r>
        <w:rPr>
          <w:rFonts w:cs="TH Niramit AS" w:ascii="TH Niramit AS" w:hAnsi="TH Niramit AS"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ูปขวาเป็นการผลิตปุ๋ยอินทรีย์ </w:t>
      </w:r>
      <w:r>
        <w:rPr>
          <w:rFonts w:cs="TH Niramit AS" w:ascii="TH Niramit AS" w:hAnsi="TH Niramit AS"/>
          <w:sz w:val="32"/>
          <w:szCs w:val="32"/>
        </w:rPr>
        <w:t xml:space="preserve">10,000 </w:t>
      </w:r>
      <w:r>
        <w:rPr>
          <w:rFonts w:ascii="TH Niramit AS" w:hAnsi="TH Niramit AS" w:cs="TH Niramit AS"/>
          <w:sz w:val="32"/>
          <w:sz w:val="32"/>
          <w:szCs w:val="32"/>
        </w:rPr>
        <w:t>ตันต่อปี ของสวนส้ม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ฝาง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ชียงใหม่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ลงานวิจัยนี้ได้มีส่วนช่วยให้เกษตรกรมีคุณภาพชีวิตที่ดีขึ้นจากการนำปุ๋ยอินทรีย์ที่ผลิตได้ไปปรับปรุงบำรุงดิน ทำให้การใช้ปุ๋ยเคมีมีประสิทธิภาพมากขึ้นจนสามารถลดการใช้ปุ๋ยเคมีได้มากกว่า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 </w:t>
      </w:r>
      <w:r>
        <w:rPr>
          <w:rFonts w:cs="TH Niramit AS" w:ascii="TH Niramit AS" w:hAnsi="TH Niramit AS"/>
          <w:sz w:val="32"/>
          <w:szCs w:val="32"/>
        </w:rPr>
        <w:t xml:space="preserve">5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ให้เกษตรกรมีต้นทุนการผลิตลดลง รายได้เพิ่มขึ้น รวมทั้งได้มีเกษตรกรหลายแห่งสามารถทำการเกษตรอินทรีย์ที่ลดปุ๋ยเคมีได้ </w:t>
      </w:r>
      <w:r>
        <w:rPr>
          <w:rFonts w:cs="TH Niramit AS" w:ascii="TH Niramit AS" w:hAnsi="TH Niramit AS"/>
          <w:sz w:val="32"/>
          <w:szCs w:val="32"/>
        </w:rPr>
        <w:t xml:space="preserve">100%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่างได้ผลดี ตัวอย่างเช่น เกษตรกรนายเจริญ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ยกคำจู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อยสะเก็ด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ทรศัพท์ </w:t>
      </w:r>
      <w:r>
        <w:rPr>
          <w:rFonts w:cs="TH Niramit AS" w:ascii="TH Niramit AS" w:hAnsi="TH Niramit AS"/>
          <w:sz w:val="32"/>
          <w:szCs w:val="32"/>
        </w:rPr>
        <w:t xml:space="preserve">086 189 3655) </w:t>
      </w:r>
      <w:r>
        <w:rPr>
          <w:rFonts w:ascii="TH Niramit AS" w:hAnsi="TH Niramit AS" w:cs="TH Niramit AS"/>
          <w:sz w:val="32"/>
          <w:sz w:val="32"/>
          <w:szCs w:val="32"/>
        </w:rPr>
        <w:t>นางดารา แสงจันทร์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รภี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ทรศัพท์ </w:t>
      </w:r>
      <w:r>
        <w:rPr>
          <w:rFonts w:cs="TH Niramit AS" w:ascii="TH Niramit AS" w:hAnsi="TH Niramit AS"/>
          <w:sz w:val="32"/>
          <w:szCs w:val="32"/>
        </w:rPr>
        <w:t xml:space="preserve">081 951 6595) </w:t>
      </w:r>
      <w:r>
        <w:rPr>
          <w:rFonts w:ascii="TH Niramit AS" w:hAnsi="TH Niramit AS" w:cs="TH Niramit AS"/>
          <w:sz w:val="32"/>
          <w:sz w:val="32"/>
          <w:szCs w:val="32"/>
        </w:rPr>
        <w:t>และนายศรี อุดแก้ว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ร้าว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ทรศัพท์ </w:t>
      </w:r>
      <w:r>
        <w:rPr>
          <w:rFonts w:cs="TH Niramit AS" w:ascii="TH Niramit AS" w:hAnsi="TH Niramit AS"/>
          <w:sz w:val="32"/>
          <w:szCs w:val="32"/>
        </w:rPr>
        <w:t xml:space="preserve">086 118 356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ต้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ผลงานวิจัยนี้นับว่ามีส่วนช่วยลดการปล่อยก๊าซคาร์บอนไดออกไซด์หรือก๊าซเรือนกระจกจากการเผาเศษพืชเหลือทิ้งจากการเกษตรที่มีปริมาณมากทุกปีอีก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ากการทำงานของฐานเรียนรู้การผลิตปุ๋ยอินทรีย์ระบบกองเติมอากาศ ที่กล่าวข้างต้นจะเห็นได้ว่า ฐานเรียนรู้นี้ได้มีการดำเนินงานตามวงจรคุณภาพ </w:t>
      </w:r>
      <w:r>
        <w:rPr>
          <w:rFonts w:cs="TH Niramit AS" w:ascii="TH Niramit AS" w:hAnsi="TH Niramit AS"/>
          <w:sz w:val="32"/>
          <w:szCs w:val="32"/>
        </w:rPr>
        <w:t xml:space="preserve">(PDCA) </w:t>
      </w:r>
      <w:r>
        <w:rPr>
          <w:rFonts w:ascii="TH Niramit AS" w:hAnsi="TH Niramit AS" w:cs="TH Niramit AS"/>
          <w:sz w:val="32"/>
          <w:sz w:val="32"/>
          <w:szCs w:val="32"/>
        </w:rPr>
        <w:t>โดยการมีส่วนร่วมของชุมชนหรือองค์กรภายนอก อย่างแท้จริงและ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ำหรับชุมชนโดยรอบมหาวิทยาลัยแม่โจ้  ซึ่งคณะวิศวกรรมและอุตสาหกรรมเกษตรได้ดำเนินการให้ความรู้ด้านการผลิตปุ๋ยอินทรีย์จากเศษพืชวิธีวิศวกรรมแม่โจ้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แล้วชุมชนนำผลการเรียนรู้และดำเนินกิจกรรมอย่างต่อเนื่องและยั่งยืน โดยคงอัตลักษณ์และวัฒนธรรมของชุมชนหรือองค์กร ประกอบ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กลุ่มเกษตรอินทรีย์บ้านโพธิทองเจริญ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อยสะเก็ด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เจริญ ยกคำจู โทรศัพท์ </w:t>
      </w:r>
      <w:r>
        <w:rPr>
          <w:rFonts w:cs="TH Niramit AS" w:ascii="TH Niramit AS" w:hAnsi="TH Niramit AS"/>
          <w:sz w:val="32"/>
          <w:szCs w:val="32"/>
        </w:rPr>
        <w:t>086 189 3655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กลุ่มเกษตรอินทรีย์บ้านแพะพัฒนา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ร้าว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ศรี อุดแก้ว โทรศัพท์ </w:t>
      </w:r>
      <w:r>
        <w:rPr>
          <w:rFonts w:cs="TH Niramit AS" w:ascii="TH Niramit AS" w:hAnsi="TH Niramit AS"/>
          <w:sz w:val="32"/>
          <w:szCs w:val="32"/>
        </w:rPr>
        <w:t>086 118 3561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กลุ่มเกษตรอินทรีย์บ้านหนองแฝก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ารภี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ดารา แสงจันทร์ โทรศัพท์ </w:t>
      </w:r>
      <w:r>
        <w:rPr>
          <w:rFonts w:cs="TH Niramit AS" w:ascii="TH Niramit AS" w:hAnsi="TH Niramit AS"/>
          <w:sz w:val="32"/>
          <w:szCs w:val="32"/>
        </w:rPr>
        <w:t>081 951 6595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กลุ่มเกษตรอินทรีย์บ้านห้วยแหนพัฒนา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ลี้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พู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สุรัตน์ รุกขะรัตน์ โทรศัพท์ </w:t>
      </w:r>
      <w:r>
        <w:rPr>
          <w:rFonts w:cs="TH Niramit AS" w:ascii="TH Niramit AS" w:hAnsi="TH Niramit AS"/>
          <w:sz w:val="32"/>
          <w:szCs w:val="32"/>
        </w:rPr>
        <w:t>084 154 0992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ดาราวิทยาลั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พรัตน์ รัตนสิน โทรศัพท์ </w:t>
      </w:r>
      <w:r>
        <w:rPr>
          <w:rFonts w:cs="TH Niramit AS" w:ascii="TH Niramit AS" w:hAnsi="TH Niramit AS"/>
          <w:sz w:val="32"/>
          <w:szCs w:val="32"/>
        </w:rPr>
        <w:t>089 558 4871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กลุ่มเกษตรกร 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ห้วยทราย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นกำแพ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ัมพร บุญตัน โทรศัพท์ </w:t>
      </w:r>
      <w:r>
        <w:rPr>
          <w:rFonts w:cs="TH Niramit AS" w:ascii="TH Niramit AS" w:hAnsi="TH Niramit AS"/>
          <w:sz w:val="32"/>
          <w:szCs w:val="32"/>
        </w:rPr>
        <w:t>081 595 6782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>ศูนย์พัฒนาโครงการหลวงพระบาทห้วยต้ม 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าทราย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ลี้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พู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ุณพูนผล เล็กไม่น้อย หัวหน้าศูนย์ โทรศัพท์ </w:t>
      </w:r>
      <w:r>
        <w:rPr>
          <w:rFonts w:cs="TH Niramit AS" w:ascii="TH Niramit AS" w:hAnsi="TH Niramit AS"/>
          <w:sz w:val="32"/>
          <w:szCs w:val="32"/>
        </w:rPr>
        <w:t>081 783 0514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 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พดล  ดวงบาล บ้านแม่โจ้ หมู่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หนองหาร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ันทราย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ทรศัพท์ </w:t>
      </w:r>
      <w:r>
        <w:rPr>
          <w:rFonts w:cs="TH Niramit AS" w:ascii="TH Niramit AS" w:hAnsi="TH Niramit AS"/>
          <w:sz w:val="32"/>
          <w:szCs w:val="32"/>
        </w:rPr>
        <w:t>053 869272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ายงานการสอบถามชุมชน รูปภาพการติดตามการดำเนินงาน ปุ๋ยของชุมช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บันมีเอกลักษณ์ตามจุดเน้น จุดเด่น หรือความเชี่ยวชาญเฉพาะที่กำหนด และได้รับการยอมรับในระดับชาติและ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รือนานาชาติ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วิศวกรรมและอุตสาหกรรมเกษตรมีเอกลักษณ์ตามจุดเน้น จุดเด่น หรือความเชี่ยวชาญเฉพาะที่กำหนด และได้รับการยอมรับในระดับชาติ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รือนานาชาติ  ดังนี้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eastAsia="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rial Unicode MS" w:cs="TH Niramit AS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Arial Unicode MS" w:cs="TH Niramit AS"/>
          <w:sz w:val="32"/>
          <w:szCs w:val="32"/>
        </w:rPr>
      </w:pPr>
      <w:r>
        <w:rPr>
          <w:rFonts w:eastAsia="Arial Unicode MS"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eastAsia="Arial Unicode MS" w:cs="TH Niramit AS"/>
          <w:sz w:val="32"/>
          <w:sz w:val="32"/>
          <w:szCs w:val="32"/>
        </w:rPr>
        <w:t>นายพงศกร  อรุณรัตนาเทวัญ  นักศึกษาหลักสูตรวิศวกรรมเกษตร  คณะวิศวกรรมและอุตสาหกรรมเกษตร  ได้รับ</w:t>
      </w:r>
      <w:r>
        <w:rPr>
          <w:rFonts w:ascii="TH Niramit AS" w:hAnsi="TH Niramit AS" w:eastAsia="Arial Unicode MS" w:cs="TH Niramit AS"/>
          <w:b/>
          <w:b/>
          <w:bCs/>
          <w:sz w:val="32"/>
          <w:sz w:val="32"/>
          <w:szCs w:val="32"/>
        </w:rPr>
        <w:t xml:space="preserve">รางวัลชนะเลิศจากการแข่งขันหุ่นยนต์ </w:t>
      </w:r>
      <w:r>
        <w:rPr>
          <w:rFonts w:eastAsia="Arial Unicode MS" w:cs="TH Niramit AS" w:ascii="TH Niramit AS" w:hAnsi="TH Niramit AS"/>
          <w:b/>
          <w:bCs/>
          <w:sz w:val="32"/>
          <w:szCs w:val="32"/>
        </w:rPr>
        <w:t xml:space="preserve">RDC 2012  </w:t>
      </w:r>
      <w:r>
        <w:rPr>
          <w:rFonts w:ascii="TH Niramit AS" w:hAnsi="TH Niramit AS" w:eastAsia="Arial Unicode MS" w:cs="TH Niramit AS"/>
          <w:b/>
          <w:b/>
          <w:bCs/>
          <w:sz w:val="32"/>
          <w:sz w:val="32"/>
          <w:szCs w:val="32"/>
        </w:rPr>
        <w:t xml:space="preserve">ระดับภูมิภาค </w:t>
      </w:r>
      <w:r>
        <w:rPr>
          <w:rFonts w:eastAsia="Arial Unicode MS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Arial Unicode MS" w:cs="TH Niramit AS"/>
          <w:b/>
          <w:b/>
          <w:bCs/>
          <w:sz w:val="32"/>
          <w:sz w:val="32"/>
          <w:szCs w:val="32"/>
        </w:rPr>
        <w:t>ภาคเหนือ</w:t>
      </w:r>
      <w:r>
        <w:rPr>
          <w:rFonts w:eastAsia="Arial Unicode MS" w:cs="TH Niramit AS" w:ascii="TH Niramit AS" w:hAnsi="TH Niramit AS"/>
          <w:b/>
          <w:bCs/>
          <w:sz w:val="32"/>
          <w:szCs w:val="32"/>
        </w:rPr>
        <w:t>)</w:t>
      </w:r>
      <w:r>
        <w:rPr>
          <w:rFonts w:eastAsia="Arial Unicode M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rial Unicode MS" w:cs="TH Niramit AS"/>
          <w:sz w:val="32"/>
          <w:sz w:val="32"/>
          <w:szCs w:val="32"/>
        </w:rPr>
        <w:t xml:space="preserve">ในการแข่งขันออกแบบและสร้างหุ่นยนต์แห่งประเทศไทย  ครั้งที่  </w:t>
      </w:r>
      <w:r>
        <w:rPr>
          <w:rFonts w:eastAsia="Arial Unicode MS" w:cs="TH Niramit AS" w:ascii="TH Niramit AS" w:hAnsi="TH Niramit AS"/>
          <w:sz w:val="32"/>
          <w:szCs w:val="32"/>
        </w:rPr>
        <w:t>5 (</w:t>
      </w:r>
      <w:r>
        <w:rPr>
          <w:rFonts w:eastAsia="Arial Unicode MS" w:cs="TH Niramit AS" w:ascii="TH Niramit AS" w:hAnsi="TH Niramit AS"/>
          <w:sz w:val="32"/>
          <w:szCs w:val="32"/>
        </w:rPr>
        <w:t>RDC 2012)</w:t>
      </w:r>
      <w:r>
        <w:rPr>
          <w:rFonts w:eastAsia="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rial Unicode MS" w:cs="TH Niramit AS"/>
          <w:sz w:val="32"/>
          <w:sz w:val="32"/>
          <w:szCs w:val="32"/>
        </w:rPr>
        <w:t xml:space="preserve">ระหว่างวันที่  </w:t>
      </w:r>
      <w:r>
        <w:rPr>
          <w:rFonts w:eastAsia="Arial Unicode MS" w:cs="TH Niramit AS" w:ascii="TH Niramit AS" w:hAnsi="TH Niramit AS"/>
          <w:sz w:val="32"/>
          <w:szCs w:val="32"/>
        </w:rPr>
        <w:t xml:space="preserve">19-28  </w:t>
      </w:r>
      <w:r>
        <w:rPr>
          <w:rFonts w:ascii="TH Niramit AS" w:hAnsi="TH Niramit AS" w:eastAsia="Arial Unicode MS" w:cs="TH Niramit AS"/>
          <w:sz w:val="32"/>
          <w:sz w:val="32"/>
          <w:szCs w:val="32"/>
        </w:rPr>
        <w:t xml:space="preserve">มีนาคม  </w:t>
      </w:r>
      <w:r>
        <w:rPr>
          <w:rFonts w:eastAsia="Arial Unicode MS" w:cs="TH Niramit AS" w:ascii="TH Niramit AS" w:hAnsi="TH Niramit AS"/>
          <w:sz w:val="32"/>
          <w:szCs w:val="32"/>
        </w:rPr>
        <w:t xml:space="preserve">2555  </w:t>
      </w:r>
      <w:r>
        <w:rPr>
          <w:rFonts w:ascii="TH Niramit AS" w:hAnsi="TH Niramit AS" w:eastAsia="Arial Unicode MS" w:cs="TH Niramit AS"/>
          <w:sz w:val="32"/>
          <w:sz w:val="32"/>
          <w:szCs w:val="32"/>
        </w:rPr>
        <w:t>ณ  คณะวิศวกรรมศาสตร์  มหาวิทยาลัยเชียงใหม่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Arial Unicode MS" w:cs="TH Niramit AS"/>
          <w:sz w:val="16"/>
          <w:szCs w:val="16"/>
        </w:rPr>
      </w:pPr>
      <w:r>
        <w:rPr>
          <w:rFonts w:eastAsia="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rial Unicode M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Arial Unicode MS" w:cs="TH Niramit AS"/>
          <w:sz w:val="32"/>
          <w:szCs w:val="32"/>
        </w:rPr>
      </w:pPr>
      <w:hyperlink r:id="rId88">
        <w:r>
          <w:rPr>
            <w:rStyle w:val="InternetLink"/>
            <w:rFonts w:ascii="TH Niramit AS" w:hAnsi="TH Niramit AS" w:eastAsia="Arial Unicode MS" w:cs="TH Niramit AS"/>
            <w:sz w:val="32"/>
            <w:sz w:val="32"/>
            <w:szCs w:val="32"/>
          </w:rPr>
          <w:t xml:space="preserve">ประกาศนียบัตรรางวัลชนะเลิศการแข่งขันหุ่นยนต์  </w:t>
        </w:r>
        <w:r>
          <w:rPr>
            <w:rStyle w:val="InternetLink"/>
            <w:rFonts w:eastAsia="Arial Unicode MS" w:cs="TH Niramit AS" w:ascii="TH Niramit AS" w:hAnsi="TH Niramit AS"/>
            <w:sz w:val="32"/>
            <w:szCs w:val="32"/>
          </w:rPr>
          <w:t xml:space="preserve">RDC  2012  </w:t>
        </w:r>
        <w:r>
          <w:rPr>
            <w:rStyle w:val="InternetLink"/>
            <w:rFonts w:ascii="TH Niramit AS" w:hAnsi="TH Niramit AS" w:eastAsia="Arial Unicode MS" w:cs="TH Niramit AS"/>
            <w:sz w:val="32"/>
            <w:sz w:val="32"/>
            <w:szCs w:val="32"/>
          </w:rPr>
          <w:t xml:space="preserve">ระดับภูมิภาค </w:t>
        </w:r>
        <w:r>
          <w:rPr>
            <w:rStyle w:val="InternetLink"/>
            <w:rFonts w:eastAsia="Arial Unicode MS"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eastAsia="Arial Unicode MS" w:cs="TH Niramit AS"/>
            <w:sz w:val="32"/>
            <w:sz w:val="32"/>
            <w:szCs w:val="32"/>
          </w:rPr>
          <w:t>ภาคเหนือ</w:t>
        </w:r>
        <w:r>
          <w:rPr>
            <w:rStyle w:val="InternetLink"/>
            <w:rFonts w:eastAsia="Arial Unicode MS" w:cs="TH Niramit AS" w:ascii="TH Niramit AS" w:hAnsi="TH Niramit AS"/>
            <w:sz w:val="32"/>
            <w:szCs w:val="32"/>
          </w:rPr>
          <w:t>)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tab/>
        <w:t>2. Maejo Team (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ทีมวิศวประดิษฐ์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นักศึกษาสาขาวิชาวิศวกรรมเกษตรและอาหาร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br/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คณะวิศวกรรมและอุตสาหกรรมเกษตร มหาวิทยาลัยแม่โจ้  คว้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eastAsia="en-US"/>
        </w:rPr>
        <w:t>รางวัลชนะเลิศการแข่งขัน </w:t>
      </w: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t xml:space="preserve">BOSCH Thailand Cordless Racing 2011   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โดย 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Maejo Team 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ได้รับสิทธิ์ เข้าร่วมการแข่งขันระดับภูมิภาคเอเชีย ณ กรุงปักกิ่ง สาธารณรัฐประชาชนจีน </w:t>
      </w:r>
      <w:r>
        <w:rPr>
          <w:rStyle w:val="Style91"/>
          <w:rFonts w:ascii="TH Niramit AS" w:hAnsi="TH Niramit AS" w:cs="TH Niramit AS"/>
          <w:sz w:val="32"/>
          <w:sz w:val="32"/>
          <w:szCs w:val="32"/>
        </w:rPr>
        <w:t xml:space="preserve">ในวันที่ </w:t>
      </w:r>
      <w:r>
        <w:rPr>
          <w:rStyle w:val="Style91"/>
          <w:rFonts w:cs="TH Niramit AS" w:ascii="TH Niramit AS" w:hAnsi="TH Niramit AS"/>
          <w:sz w:val="32"/>
          <w:szCs w:val="32"/>
        </w:rPr>
        <w:t xml:space="preserve">22 </w:t>
      </w:r>
      <w:r>
        <w:rPr>
          <w:rStyle w:val="Style91"/>
          <w:rFonts w:ascii="TH Niramit AS" w:hAnsi="TH Niramit AS" w:cs="TH Niramit AS"/>
          <w:sz w:val="32"/>
          <w:sz w:val="32"/>
          <w:szCs w:val="32"/>
        </w:rPr>
        <w:t xml:space="preserve">กันยายน </w:t>
      </w:r>
      <w:r>
        <w:rPr>
          <w:rStyle w:val="Style91"/>
          <w:rFonts w:cs="TH Niramit AS" w:ascii="TH Niramit AS" w:hAnsi="TH Niramit AS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3135" w:leader="none"/>
        </w:tabs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Style w:val="Style911"/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Style w:val="Style911"/>
          <w:rFonts w:cs="TH Niramit AS" w:ascii="TH Niramit AS" w:hAnsi="TH Niramit AS"/>
          <w:sz w:val="32"/>
          <w:szCs w:val="32"/>
        </w:rPr>
        <w:t xml:space="preserve">3. </w:t>
      </w:r>
      <w:r>
        <w:rPr>
          <w:rStyle w:val="Style911"/>
          <w:rFonts w:ascii="TH Niramit AS" w:hAnsi="TH Niramit AS" w:cs="TH Niramit AS"/>
          <w:sz w:val="32"/>
          <w:sz w:val="32"/>
          <w:szCs w:val="32"/>
        </w:rPr>
        <w:t xml:space="preserve">คณะวิศวกรรมและอุตสาหกรรมเกษตร ที่ได้รับรางวัลชนะเลิศการแข่งขัน บ๊อช เพาเวอร์ ทูลส์ เอเชียคอร์ดเรส ไฟนอล เรซ เพรส อีเวนท์ </w:t>
      </w:r>
      <w:r>
        <w:rPr>
          <w:rStyle w:val="Style911"/>
          <w:rFonts w:cs="TH Niramit AS" w:ascii="TH Niramit AS" w:hAnsi="TH Niramit AS"/>
          <w:sz w:val="32"/>
          <w:szCs w:val="32"/>
        </w:rPr>
        <w:t>2011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ณ กรุงปักกิ่ง ประเทศจีน </w:t>
      </w:r>
      <w:r>
        <w:rPr>
          <w:rStyle w:val="Style91"/>
          <w:rFonts w:ascii="TH Niramit AS" w:hAnsi="TH Niramit AS" w:cs="TH Niramit AS"/>
          <w:sz w:val="32"/>
          <w:sz w:val="32"/>
          <w:szCs w:val="32"/>
        </w:rPr>
        <w:t xml:space="preserve">  ในวันที่ </w:t>
      </w:r>
      <w:r>
        <w:rPr>
          <w:rStyle w:val="Style91"/>
          <w:rFonts w:cs="TH Niramit AS" w:ascii="TH Niramit AS" w:hAnsi="TH Niramit AS"/>
          <w:sz w:val="32"/>
          <w:szCs w:val="32"/>
        </w:rPr>
        <w:t xml:space="preserve">22 </w:t>
      </w:r>
      <w:r>
        <w:rPr>
          <w:rStyle w:val="Style91"/>
          <w:rFonts w:ascii="TH Niramit AS" w:hAnsi="TH Niramit AS" w:cs="TH Niramit AS"/>
          <w:sz w:val="32"/>
          <w:sz w:val="32"/>
          <w:szCs w:val="32"/>
        </w:rPr>
        <w:t xml:space="preserve">กันยายน </w:t>
      </w:r>
      <w:r>
        <w:rPr>
          <w:rStyle w:val="Style91"/>
          <w:rFonts w:cs="TH Niramit AS" w:ascii="TH Niramit AS" w:hAnsi="TH Niramit AS"/>
          <w:sz w:val="32"/>
          <w:szCs w:val="32"/>
        </w:rPr>
        <w:t>2011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Maejo Racing Team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้ารางวัลรองชนะเลิศ การแข่งขัน </w:t>
      </w:r>
      <w:r>
        <w:rPr>
          <w:rFonts w:cs="TH Niramit AS" w:ascii="TH Niramit AS" w:hAnsi="TH Niramit AS"/>
          <w:sz w:val="32"/>
          <w:szCs w:val="32"/>
        </w:rPr>
        <w:t xml:space="preserve">TSAE Auto Challenge 2011 Student Formula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คมวิศวกรรมยานยนต์ไทย จัดการแข่งขันรายการ </w:t>
      </w:r>
      <w:r>
        <w:rPr>
          <w:rFonts w:cs="TH Niramit AS" w:ascii="TH Niramit AS" w:hAnsi="TH Niramit AS"/>
          <w:sz w:val="32"/>
          <w:szCs w:val="32"/>
        </w:rPr>
        <w:t xml:space="preserve">TSAE Auto Challenge 2011 Student Formula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จุดประสงค์หลัก เพื่อการพัฒนาทักษะทางด้านวิศวกรรมยานยนต์ ให้แก่นิสิต และนักศึกษาสถาบันต่างๆ ซึ่งทีมตัวแทนจากมหาวิทยาลัยแม่โจ้ในนาม </w:t>
      </w:r>
      <w:r>
        <w:rPr>
          <w:rFonts w:cs="TH Niramit AS" w:ascii="TH Niramit AS" w:hAnsi="TH Niramit AS"/>
          <w:sz w:val="32"/>
          <w:szCs w:val="32"/>
        </w:rPr>
        <w:t xml:space="preserve">Maejo Racing Team </w:t>
      </w:r>
      <w:r>
        <w:rPr>
          <w:rFonts w:ascii="TH Niramit AS" w:hAnsi="TH Niramit AS" w:cs="TH Niramit AS"/>
          <w:sz w:val="32"/>
          <w:sz w:val="32"/>
          <w:szCs w:val="32"/>
        </w:rPr>
        <w:t>จาก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วิศวกรรมและอุตสาหกรรมการเกษตร มหาวิทยาลัยแม่โจ้ ที่ได้เข้าร่วมแข่งขันในปีนี้สามารถคว้ารางวัลรองชนะเลิศ การแข่งขัน </w:t>
      </w:r>
      <w:r>
        <w:rPr>
          <w:rFonts w:cs="TH Niramit AS" w:ascii="TH Niramit AS" w:hAnsi="TH Niramit AS"/>
          <w:sz w:val="32"/>
          <w:szCs w:val="32"/>
        </w:rPr>
        <w:t xml:space="preserve">TSAE Auto Challenge 2011 Student Formula </w:t>
      </w:r>
      <w:r>
        <w:rPr>
          <w:rFonts w:ascii="TH Niramit AS" w:hAnsi="TH Niramit AS" w:cs="TH Niramit AS"/>
          <w:sz w:val="32"/>
          <w:sz w:val="32"/>
          <w:szCs w:val="32"/>
        </w:rPr>
        <w:t>มาครองได้สำเร็จ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ขับเคลื่อนตัวบ่งช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 ขับเคลื่อนการดำเนินงานด้านการพัฒนาตามจุดเน้นและจุดเด่นที่สิ่งผลสะท้อนเป็นเอกลักษณ์ของสถาบันโดยอาศัยกลไกของคณะกรรมการประจำคณะวิศวกรรมและอุตสาหกรรมเกษตรเป็นผู้กำหนด ติดตามและประเมินผลการปฏิบัติงานตามกลยุทธ์และแผนปฏิบัติงานที่กำหนดขึ้น โดยมีคณะกรรมการวิชาการของคณะฯ คณะกรรมการบริหารหลักสูตรต่างๆ และคณะกรรมพัฒนานักศึกษาและศิษย์เก่าสัมพันธ์กำกับดูแลการดำเนินงานโครงการและกิจกรรมต่างๆ และรายงานผลการดำเนินงานให้คณะกรรมการประจำคณะฯ ทราบ อีกทั้งคณะฯ ยังมีการพิจารณาส่งผู้เรียนและบุคลากรเข้าประกวดเพื่อรับรางวัลต่างๆ ในระดับชา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70"/>
        <w:gridCol w:w="2110"/>
        <w:gridCol w:w="2340"/>
      </w:tblGrid>
      <w:tr>
        <w:trPr>
          <w:trHeight w:val="1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>
          <w:trHeight w:val="1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ได้ข้อ </w:t>
            </w:r>
            <w:r>
              <w:rPr>
                <w:sz w:val="32"/>
                <w:szCs w:val="32"/>
              </w:rPr>
              <w:t>1, 2, 3,4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Heading3"/>
        <w:spacing w:lineRule="atLeast" w:line="20" w:before="0" w:after="0"/>
        <w:jc w:val="both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องค์ประกอบที่ </w:t>
      </w:r>
      <w:r>
        <w:rPr>
          <w:rFonts w:cs="TH Niramit AS" w:ascii="TH Niramit AS" w:hAnsi="TH Niramit AS"/>
          <w:sz w:val="36"/>
          <w:szCs w:val="36"/>
        </w:rPr>
        <w:t xml:space="preserve">2 : </w:t>
      </w:r>
      <w:r>
        <w:rPr>
          <w:rFonts w:ascii="TH Niramit AS" w:hAnsi="TH Niramit AS" w:cs="TH Niramit AS"/>
          <w:sz w:val="36"/>
          <w:sz w:val="36"/>
          <w:szCs w:val="36"/>
        </w:rPr>
        <w:t>การผลิตบัณฑิต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16"/>
          <w:szCs w:val="16"/>
          <w:lang w:val="en-US"/>
        </w:rPr>
      </w:pPr>
      <w:r>
        <w:rPr>
          <w:rFonts w:cs="TH Niramit AS" w:ascii="TH Niramit AS" w:hAnsi="TH Niramit AS"/>
          <w:sz w:val="16"/>
          <w:szCs w:val="16"/>
          <w:lang w:val="en-US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1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บบและกลไกการพัฒนาและบริหารหลักสูตร 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มาตรฐานทั่วไป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มี</w:t>
      </w:r>
      <w:r>
        <w:rPr>
          <w:rFonts w:ascii="TH Niramit AS" w:hAnsi="TH Niramit AS" w:cs="TH Niramit AS"/>
          <w:sz w:val="32"/>
          <w:sz w:val="32"/>
          <w:szCs w:val="32"/>
        </w:rPr>
        <w:t>ระบบและกลไกการเปิดหลักสูตรใหม่และปรับปรุงหลักสูตรตามแนวทางปฏิบัติที่กำหนดโดยคณะกรรมการการอุดมศึกษา และดำเนินการตามระบบที่กำหนด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มีระบบและกลไกการปิดหลักสูตรตามแนวทางปฏิบัติที่กำหนดโดยคณะกรรมกา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ารอุดมศึกษา และดำเนินการตามระบบที่กำหนด</w:t>
      </w:r>
    </w:p>
    <w:p>
      <w:pPr>
        <w:pStyle w:val="Normal"/>
        <w:spacing w:lineRule="atLeast" w:line="20" w:before="0" w:after="0"/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ุกหลักสูตรมีการดำเนินงานให้เป็นไปตามเกณฑ์มาตรฐานหลักสูตรระดับอุดมศึกษา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กรอบมาตรฐานคุณวุฒิระดับอุดมศึกษาแห่งชาติ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ารดำเนินงานตามกรอบมาตรฐานคุณวุฒิข้อ อุดมศึกษาแห่งชาติ หมายถึง ต้องมีการประเมินผลตาม “ตัวบ่งชี้ผลการดำเนินงานตามประกาศมาตรฐานคุณวุฒิสาขาหรือสาขาวิชา เพื่อการประกันคุณภาพหลักสูตรและการเรียนการสอน” กรณีที่หลักสูตรใดยังไม่มีประกาศมาตรฐานคุณวุฒิสาขาหรือสาขาวิชา ให้ประเมินตามตัวบ่งชี้กลางที่กำหนดในภาคผนวก ก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หรับหลักสูตรสาขาวิชาชีพต้องได้รับการรับรองหลักสูตรจากสภาหรือองค์กรวิชาชีพที่เกี่ยวข้องด้ว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มายเหตุ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หรับหลักสูตรเก่าหรือหลักสูตรปรับปรุงที่ยังไม่ได้ดำเนินการตามกรอบมาตรฐานคุณวุฒิระดับอุดมศึกษาแห่งชาติก่อ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>ให้ยึดตามเกณฑ์มาตรฐานหลักสูตรระดับอุดมศึกษา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48)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ณะกรรมการรับผิดชอบควบคุมกำกับให้มีการดำเนินการได้ครบถ้วนทั้งข้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ข้อ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งต้นตลอดเวลาที่จัดการศึกษา และมีการประเมินหลักสูตรทุกหลักสูตรอย่างน้อยตามกรอบเวลาที่กำหนดในเกณฑ์มาตรฐานหลักสูตรฯ กรณีหลักสูตรที่ดำเนินงานตามกรอบมาตรฐานคุณวุฒิระดับอุดมศึกษาแห่งชาติ จะต้องควบคุมกำกับให้การดำเนินงานตามตัวบ่งชี้ในข้อ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่านเกณฑ์การประเมิน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แรกและอย่างน้อยร้อย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>ของตัวบ่งชี้ที่กำหนดในแต่ละปี ทุกหลักสูตร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ณะกรรมการรับผิดชอบควบคุมกำกับให้มีการดำเนินการได้ครบถ้วนทั้งข้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ข้อ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งต้นตลอดเวลาที่จัดการศึกษา และมีการพัฒนาหลักสูตรทุกหลักสูตร ตามผลการประเมินในข้อ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หลักสูตรที่ดำเนินงานตามกรอบมาตรฐานคุณวุฒิระดับอุดมศึกษาแห่งชาติ จะต้องควบคุมกำกับให้การดำเนินงานตามตัวบ่งชี้ในข้อ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่านเกณฑ์การประเมินครบทุกตัวบ่งชี้และทุกหลักสูตร </w:t>
      </w:r>
    </w:p>
    <w:p>
      <w:pPr>
        <w:pStyle w:val="Normal"/>
        <w:autoSpaceDE w:val="false"/>
        <w:spacing w:lineRule="atLeast" w:line="20" w:before="0" w:after="0"/>
        <w:ind w:right="204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right="204" w:hanging="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มาตรฐานเพิ่มเติมเฉพาะกลุ่ม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วามร่วมมือในการพัฒนาและบริหารหลักสูตรระหว่างสถาบันกับภาครัฐหรือภาคเอกชนที่เกี่ยวข้องกับวิชาชีพของหลักสูตร มากกว่าร้อยละ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จำนวนหลักสูตรวิชาชีพทั้งหมดทุกระดับการศึกษ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ฉพาะกลุ่ม ค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และ ค</w:t>
      </w:r>
      <w:r>
        <w:rPr>
          <w:rFonts w:cs="TH Niramit AS" w:ascii="TH Niramit AS" w:hAnsi="TH Niramit AS"/>
          <w:sz w:val="32"/>
          <w:szCs w:val="32"/>
        </w:rPr>
        <w:t>2)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widowControl w:val="false"/>
        <w:autoSpaceDE w:val="false"/>
        <w:spacing w:lineRule="atLeast" w:line="20" w:before="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ทั่วไป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97"/>
        <w:gridCol w:w="1800"/>
        <w:gridCol w:w="1800"/>
        <w:gridCol w:w="206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เฉพาะสถาบันกลุ่ม ค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 ง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97"/>
        <w:gridCol w:w="1800"/>
        <w:gridCol w:w="1800"/>
        <w:gridCol w:w="206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เกณฑ์ทั่วไ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เกณฑ์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เกณฑ์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เกณฑ์ทั่วไ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ร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ตาม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ณฑ์ทั่วไป และครบถ้วนตามเกณฑ์มาตรฐานเพิ่มเติมเฉพาะกลุ่ม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ระบบและกลไกการเปิดหลักสูตรใหม่และปรับปรุงหลักสูตรตามแนวทางปฏิบัติที่กำหนดโดยคณะกรรมการการอุดมศึกษา และดำเนินการตามระบบที่กำหนด</w:t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ุกหลักสูตรในสังกัดคณะวิศวกรรมและอุตสาหกรรมเกษตร มีระบบและกลไกการเปิดหลักสูตรใหม่และปรับปรุงหลักสูตรตามแนวทางปฏิบัติที่กำหนดตามระเบียบมหาวิทยาลัย ซึ่งเป็นแนวทางที่กำหนดโดยสำนักงานคณะกรรมการการอุดมศึกษา </w:t>
      </w:r>
    </w:p>
    <w:p>
      <w:pPr>
        <w:pStyle w:val="Normal"/>
        <w:widowControl w:val="false"/>
        <w:autoSpaceDE w:val="false"/>
        <w:spacing w:lineRule="atLeast" w:line="20" w:before="0" w:after="0"/>
        <w:ind w:left="720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Style w:val="PageNumber"/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hyperlink r:id="rId8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2.1.1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ขั้นตอนการเปิดหลักสูตรใหม่ มหาวิทยาลัยแม่โจ้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 xml:space="preserve">.2.1.1.2 </w:t>
      </w:r>
      <w:hyperlink r:id="rId90">
        <w:r>
          <w:rPr>
            <w:rStyle w:val="InternetLink"/>
            <w:rFonts w:cs="TH Niramit AS" w:ascii="TH Niramit AS" w:hAnsi="TH Niramit AS"/>
            <w:sz w:val="32"/>
            <w:szCs w:val="32"/>
          </w:rPr>
          <w:t>http://www.mua.go.th/users/he-commission/law.php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ลิ๊ก แนวปฏิบัติในการนำเสนอหลักสูตรระดับอุดมศึกษาต่อสำนักงานคณะกรรมการการอุดมศึกษา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ระบบและกลไกการปิดหลักสูตรตามแนวทางปฏิบัติที่กำหนดโดยคณะกรรมการการอุดมศึกษา และดำเนินการตามระบบที่กำหนด</w:t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ุกหลักสูตรในสังกัดคณะวิศวกรรมและอุตสาหกรรมเกษตร มีระบบและกลไกการปิดหลักสูตรตามแนวทางปฏิบัติที่กำหนดตามระเบียบมหาวิทยาลัย ซึ่งเป็นแนวทางที่กำหนดโดยสำนักงานคณะกรรมการการอุดมศึกษา 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>ไม่มีการปิดหลักสูตรใดของคณะฯ เลย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Style w:val="PageNumber"/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Style w:val="PageNumber"/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142"/>
        <w:jc w:val="left"/>
        <w:rPr>
          <w:rFonts w:ascii="TH Niramit AS" w:hAnsi="TH Niramit AS" w:cs="TH Niramit AS"/>
          <w:sz w:val="32"/>
          <w:szCs w:val="32"/>
        </w:rPr>
      </w:pPr>
      <w:hyperlink r:id="rId9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2.1.2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ะบบการพิจารณาปิดหลักสูตร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/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วิชา มหาวิทยาลัยแม่โจ้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ind w:firstLine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 xml:space="preserve">.2.1.2.2 </w:t>
      </w:r>
      <w:hyperlink r:id="rId92">
        <w:r>
          <w:rPr>
            <w:rStyle w:val="InternetLink"/>
            <w:rFonts w:cs="TH Niramit AS" w:ascii="TH Niramit AS" w:hAnsi="TH Niramit AS"/>
            <w:sz w:val="32"/>
            <w:szCs w:val="32"/>
          </w:rPr>
          <w:t>http://www.mua.go.th/users/he-commission/law.php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ลิ๊ก แนวปฏิบัติเกี่ยวกับ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ารแจ้งปิดหลักสูตร สาขาวิชาของสถาบันอุดมศึกษา</w:t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ทุกหลักสูตรมีการดำเนินงานให้เป็นไปตามเกณฑ์มาตรฐานหลักสูตรระดับอุดมศึกษา และกรอบมาตรฐานคุณวุฒิระดับอุดมศึกษาแห่งชาติ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การดำเนินงานตามกรอบมาตรฐานคุณวุฒิข้อ อุดมศึกษาแห่งชาติ หมายถึง ต้องมีการประเมินผลตาม “ตัวบ่งชี้ผลการดำเนินงานตามประกาศมาตรฐานคุณวุฒิสาขาหรือสาขาวิชา เพื่อการประกันคุณภาพหลักสูตรและการเรียนการสอน” กรณีที่หลักสูตรใดยังไม่มีประกาศมาตรฐานคุณวุฒิสาขาหรือสาขาวิชา ให้ประเมินตามตัวบ่งชี้กลางที่กำหนดในภาคผนวก ก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สำหรับหลักสูตรสาขาวิชาชีพต้องได้รับการรับรองหลักสูตรจากสภาหรือองค์กรวิชาชีพที่เกี่ยวข้องด้วย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0" w:before="0" w:after="0"/>
        <w:ind w:firstLine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หมายเหตุ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สำหรับหลักสูตรเก่าหรือหลักสูตรปรับปรุงที่ยังไม่ได้ดำเนินการตามกรอบมาตรฐานคุณวุฒิระดับอุดมศึกษาแห่งชาติก่อนปีการศึกษา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ให้ยึดตามเกณฑ์มาตรฐานหลักสูตรระดับอุดมศึกษา พ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ศ</w:t>
      </w:r>
      <w:r>
        <w:rPr>
          <w:rFonts w:eastAsia="CordiaNew;Arial Unicode MS" w:cs="TH Niramit AS" w:ascii="TH Niramit AS" w:hAnsi="TH Niramit AS"/>
          <w:sz w:val="32"/>
          <w:szCs w:val="32"/>
        </w:rPr>
        <w:t>. 2548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0" w:before="0" w:after="0"/>
        <w:ind w:right="-46" w:firstLine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ุกหลักสูตรข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ารดำเนินงานตามเกณฑ์มาตรฐานหลักสูตรระดับอุดมศึกษา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48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การประกันคุณภาพของหลักสูตร ตามมาตรฐานการอุดมศึกษาและเกณฑ์มาตรฐานที่เกี่ยวข้อง อย่างน้อยตามประเด็นหลัก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tLeast" w:line="20" w:before="0" w:after="0"/>
        <w:ind w:left="0" w:right="-46" w:firstLine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บริหารหลักสูตร ทุกหลักสูตรมีคณะกรรมการประจำหลักสูตร ซึ่งมีหน้าที่ ในการกำกับ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ดูแล และกำหนดโครงสร้างหลักสูตรให้เป็นไปตามมาตรฐานของ สกอ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ให้มีความสอดคล้องกับปรัชญา ปณิธานและวัตถุประสงค์ของมหาวิทยาลัย จัดทำแผนปฏิบัติงานประจำปีของการบริหารหลักสูตร ควบคุมดูแลให้มีการบริหารหลักสูตรเป็นไปตามแผนที่กำหนด ทำการประเมินหลักสูตร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การปรับปรุงและพัฒนา อย่างน้อยทุกรอบระยะเวลาของหลักสูตร การมอบหมายการปฏิบัติงานสอนรายวิชาของหลักสูตรเฉพาะในสังกัดสาขาวิชา ควบคุมดูแลให้มีการปฏิบัติงานสอนอย่างเคร่งครัด อีกทั้งจัดทำรายงานเสนอความเห็นต่อคณบดี อาทิเช่น งบประมาณ วัสดุ ครุภัณฑ์ บุคลากร ฯลฯ เพื่อให้การบริหารหลักสูตรเป็นไปด้วยความเรียบร้อย รวมถึงการจัดการประชุมคณะกรรมการประจำหลักสูตรอย่างน้อยสองครั้งต่อภาคการศึกษา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tLeast" w:line="20" w:before="0" w:after="0"/>
        <w:ind w:left="0" w:right="-46" w:firstLine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รัพยากรประกอบการเรียนการสอน มีการจัดสรรงบประมาณเงินรายได้ แก่สาขาวิชาตามความเหมาะสม สำหรับการพัฒนาการจัดการเรียนการสอน และการบริหารหลักสูตร เพื่อส่งเสริมให้เกิดประสิทธิภาพแก่ผู้เรียนอย่างแท้จริง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tLeast" w:line="20" w:before="0" w:after="0"/>
        <w:ind w:left="0" w:right="-46" w:firstLine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สนับสนุนและการให้คำแนะนำนักศึกษา คณะฯ จัดให้นักศึกษาทุกคนมีอาจารย์ที่ปรึกษา ซึ่งมีหน้าที่ให้คำแนะนำเกี่ยวกับหลักสูตร การเลือกรายวิชา การลงทะเบียนเรียน และคำแนะนำอื่นๆ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เกี่ยวข้อง นอกจากนี้ยังดำเนินโครงการนักศึกษาพบอาจารย์ที่ปรึกษา อย่างน้อย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 ต่อภาคการศึกษา เพื่อให้นักศึกษาได้มีโอกาสในการปรึกษาปัญหาในด้านต่างๆ รวมทั้งการแลกเปลี่ยนความคิดเห็น และการแนะแนวหลายๆ ด้าน รวมถึงการมีศูนย์ประสานงานนักศึกษา ศิษย์เก่าและพัฒนาวิชาชีพ ซึ่งจะมีการอำนวยความสะดวก ดังนี้ ด้านการเรียนการสอน งานสหกิจศึกษา งานกิจการนักศึกษา และงานสารสนเทศ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tLeast" w:line="20" w:before="0" w:after="0"/>
        <w:ind w:left="0" w:right="18" w:firstLine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ต้องการของตลาดแรงงาน สังคม 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รือความพึงพอใจของผู้ใช้บัณฑิต มหาวิทยาลัยได้ดำเนินการออกแบบสำรวจความพึงพอใจของนายจ้าง ผู้ประกอบการ เพื่อนำมาเป็นแนวทางการพัฒนานักศึกษา รวมถึงการดำเนินการสำรวจคุณลักษณะของบัณฑิตที่พึงประสงค์ตามความต้องการของผู้ใช้บัณฑิต โดยการส่งแบบสำรวจไปยังสถานประกอบการที่นักศึกษาเข้าปฏิบัติงานสหกิจศึกษา เพื่อพัฒนาหลักสูตร และพัฒนาคุณภาพการศึกษาให้สามารถตอบสนองความต้องการของสถานประกอบการ และสังคมต่อไป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0" w:before="0" w:after="0"/>
        <w:ind w:left="927" w:right="204" w:hanging="0"/>
        <w:jc w:val="left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อกจากนี้คณะฯ ยังได้ดำเนินการตามประกาศคณะกรรมการการอุดม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นวทางการปฏิบัติตามกรอบมาตรฐานคุณวุฒิระดับอุดมศึกษาแห่งชาติ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แนวทางในการพัฒน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รับปรุงและบริหารหลักสูต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</w:t>
      </w:r>
      <w:r>
        <w:rPr>
          <w:rFonts w:ascii="TH Niramit AS" w:hAnsi="TH Niramit AS" w:cs="TH Niramit AS"/>
          <w:sz w:val="32"/>
          <w:sz w:val="32"/>
          <w:szCs w:val="32"/>
        </w:rPr>
        <w:t>มีหลักสูต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้งหมด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 โดย </w:t>
      </w:r>
      <w:r>
        <w:rPr>
          <w:rFonts w:cs="TH Niramit AS" w:ascii="TH Niramit AS" w:hAnsi="TH Niramit AS"/>
          <w:sz w:val="32"/>
          <w:szCs w:val="32"/>
        </w:rPr>
        <w:br/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ทราบการให้ความเห็นชอบจากสำนักงานคณะกรรมการอุดมศึกษ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กอ</w:t>
      </w:r>
      <w:r>
        <w:rPr>
          <w:rFonts w:cs="TH Niramit AS" w:ascii="TH Niramit AS" w:hAnsi="TH Niramit AS"/>
          <w:sz w:val="32"/>
          <w:szCs w:val="32"/>
        </w:rPr>
        <w:t xml:space="preserve">.) </w:t>
      </w:r>
      <w:r>
        <w:rPr>
          <w:rFonts w:ascii="TH Niramit AS" w:hAnsi="TH Niramit AS" w:cs="TH Niramit AS"/>
          <w:sz w:val="32"/>
          <w:sz w:val="32"/>
          <w:szCs w:val="32"/>
        </w:rPr>
        <w:t>ได้แก่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" w:before="0" w:after="0"/>
        <w:ind w:left="0" w:firstLine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วิศวกรรมศาสตรบัณฑิต สาขาวิศวกรรมเกษต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ปรับปรุง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4)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" w:before="0" w:after="0"/>
        <w:ind w:left="0" w:firstLine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วิศวกรรมศาสตรมหาบัณฑิต สาขาวิศวกรรมอาห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ปรับปรุง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4)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" w:before="0" w:after="0"/>
        <w:ind w:left="0" w:firstLine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วิทยาศาสตรบัณฑิต สาขาเทคโนโลยียางและพอลิเมอร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ปรับปรุง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4)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" w:before="0" w:after="0"/>
        <w:ind w:left="0" w:firstLine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วิทยาศาสตรบัณฑิต สาขาวิชาวิทยาศาสตร์และเทคโนโลยีการอาห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ปรับปรุง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5)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" w:before="0" w:after="0"/>
        <w:ind w:left="0" w:firstLine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วิทยาศาสตรบัณฑิต สาขาวิชาเทคโนโลยีหลังการเก็บเกี่ยว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ปรับปรุง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5) </w:t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่วนอีก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ได้รับการอนุมัติจากสภามหาวิทยาลัย และรอผลการรับทราบการให้ความเห็นชอบจาก สกอ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ทั้งนี้ทุกหลักสูตร</w:t>
      </w:r>
      <w:r>
        <w:rPr>
          <w:rFonts w:ascii="TH Niramit AS" w:hAnsi="TH Niramit AS" w:cs="TH Niramit AS"/>
          <w:sz w:val="32"/>
          <w:sz w:val="32"/>
          <w:szCs w:val="32"/>
        </w:rPr>
        <w:t>มีการเตรียมตัวเพื่อให้ม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ดำเนินงานตามกรอบมาตรฐานคุณวุฒิข้ออุดมศึกษาแห่งชาติ </w:t>
      </w:r>
      <w:r>
        <w:rPr>
          <w:rFonts w:ascii="TH Niramit AS" w:hAnsi="TH Niramit AS" w:cs="TH Niramit AS"/>
          <w:sz w:val="32"/>
          <w:sz w:val="32"/>
          <w:szCs w:val="32"/>
        </w:rPr>
        <w:t>ทั้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วบ่งชี้บังคับ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วบ่งชี้ที่ </w:t>
      </w:r>
      <w:r>
        <w:rPr>
          <w:rFonts w:cs="TH Niramit AS" w:ascii="TH Niramit AS" w:hAnsi="TH Niramit AS"/>
          <w:sz w:val="32"/>
          <w:szCs w:val="32"/>
        </w:rPr>
        <w:t xml:space="preserve">1-5) </w:t>
      </w:r>
      <w:r>
        <w:rPr>
          <w:rFonts w:ascii="TH Niramit AS" w:hAnsi="TH Niramit AS" w:cs="TH Niramit AS"/>
          <w:sz w:val="32"/>
          <w:sz w:val="32"/>
          <w:szCs w:val="32"/>
        </w:rPr>
        <w:t>และตัวบ่งชี้รวม ทั้งนี้หลักสูตร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สาขาวิชาชีพจำนวน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หลักสูตรได้รับการรับรองหลักสูตรจาก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ศวกร </w:t>
      </w:r>
    </w:p>
    <w:p>
      <w:pPr>
        <w:pStyle w:val="Normal"/>
        <w:widowControl w:val="false"/>
        <w:autoSpaceDE w:val="false"/>
        <w:spacing w:lineRule="atLeast" w:line="20" w:before="0" w:after="0"/>
        <w:ind w:left="1080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Style w:val="PageNumber"/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9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1.3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หลักสูตรวิศวกรรมศาสตรบัณฑิต สาขาวิชาวิศวกรรมเกษตร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ลักสูตรปรับปรุง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4)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9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1.3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หลักสูตรวิศวกรรมศาสตรมหาบัณฑิต สาขาวิชาวิศวกรรมอาหาร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ลักสูตรปรับปรุง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4)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9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1.3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หลักสูตรวิทยาศาสตรบัณฑิต สาขาวิชาเทคโนโลยียางและพอลิเมอร์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ลักสูตรปรับปรุง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4)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9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1.3.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หลักสูตรวิทยาศาสตรบัณฑิต สาขาวิชาวิทยาศาสตร์และเทคโนโลยีการอาหาร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ลักสูตรปรับปรุง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5)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hyperlink r:id="rId9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1.3.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หลักสูตรวิทยาศาตรบัณฑิต สาขาวิชาเทคโนโลยีหลังการเก็บเกี่ยว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ลักสูตรปรับปรุง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5)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9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1.3.6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รุปผลการประชุมสภามหาวิทยาลัยแม่โจ้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3/2555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ห็นชอบหลักสูตรวิทยาศาสตรมหาบัณฑิต สาขาวิชาวิทยาศาสตร์และเทคโนโลยีการอาหาร และหลักสูตรวิทยาศาสตรมหาบัณฑิต สาขาวิชาเทคโนโลยีหลังการเก็บเกี่ยว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hyperlink r:id="rId9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1.3.7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ำเนาหนังสือนำส่งหลักสูตร วิศวกรรมศาสตรบัณฑิต สาขาวิชาวิศวกรรมอาหาร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ลักสูตรปรับปรุง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2554)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เลขที่ ศธ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0523.21.2/710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ลว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6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ย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54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0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1.3.8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รุปการดำเนินงานตามกรอบมาตรฐานคุณวุฒิข้ออุดมศึกษาแห่งชาติ ประจำ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ณะวิศวกรรมและอุตสาหกรรมเกษตร มหาวิทยาลัยแม่โจ้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2.1.3.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ละเอียดรายวิช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คอ</w:t>
      </w:r>
      <w:r>
        <w:rPr>
          <w:rFonts w:cs="TH Niramit AS" w:ascii="TH Niramit AS" w:hAnsi="TH Niramit AS"/>
          <w:sz w:val="32"/>
          <w:szCs w:val="32"/>
        </w:rPr>
        <w:t>.3) w/</w:t>
      </w:r>
      <w:r>
        <w:rPr>
          <w:rFonts w:ascii="TH Niramit AS" w:hAnsi="TH Niramit AS" w:cs="TH Niramit AS"/>
          <w:sz w:val="32"/>
          <w:sz w:val="32"/>
          <w:szCs w:val="32"/>
        </w:rPr>
        <w:t>สาขาวิชา</w:t>
      </w:r>
      <w:r>
        <w:rPr>
          <w:rFonts w:cs="TH Niramit AS" w:ascii="TH Niramit AS" w:hAnsi="TH Niramit AS"/>
          <w:sz w:val="32"/>
          <w:szCs w:val="32"/>
        </w:rPr>
        <w:t>...../</w:t>
      </w:r>
      <w:r>
        <w:rPr>
          <w:rFonts w:ascii="TH Niramit AS" w:hAnsi="TH Niramit AS" w:cs="TH Niramit AS"/>
          <w:sz w:val="32"/>
          <w:sz w:val="32"/>
          <w:szCs w:val="32"/>
        </w:rPr>
        <w:t>งานบริการการศึกษ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ระกันคุณภาพ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งาน </w:t>
      </w:r>
      <w:r>
        <w:rPr>
          <w:rFonts w:cs="TH Niramit AS" w:ascii="TH Niramit AS" w:hAnsi="TH Niramit AS"/>
          <w:sz w:val="32"/>
          <w:szCs w:val="32"/>
        </w:rPr>
        <w:t xml:space="preserve">SAR-54 </w:t>
      </w:r>
      <w:r>
        <w:rPr>
          <w:rFonts w:ascii="TH Niramit AS" w:hAnsi="TH Niramit AS" w:cs="TH Niramit AS"/>
          <w:sz w:val="32"/>
          <w:sz w:val="32"/>
          <w:szCs w:val="32"/>
        </w:rPr>
        <w:t>และ กพร</w:t>
      </w:r>
      <w:r>
        <w:rPr>
          <w:rFonts w:cs="TH Niramit AS" w:ascii="TH Niramit AS" w:hAnsi="TH Niramit AS"/>
          <w:sz w:val="32"/>
          <w:szCs w:val="32"/>
        </w:rPr>
        <w:t xml:space="preserve">.55/2.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ูงาน บรรยายพิเศษและการจัดการเรียนการสอ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คอ</w:t>
      </w:r>
      <w:r>
        <w:rPr>
          <w:rFonts w:cs="TH Niramit AS" w:ascii="TH Niramit AS" w:hAnsi="TH Niramit AS"/>
          <w:sz w:val="32"/>
          <w:szCs w:val="32"/>
        </w:rPr>
        <w:t>.)/</w:t>
      </w:r>
      <w:r>
        <w:rPr>
          <w:rFonts w:ascii="TH Niramit AS" w:hAnsi="TH Niramit AS" w:cs="TH Niramit AS"/>
          <w:sz w:val="32"/>
          <w:sz w:val="32"/>
          <w:szCs w:val="32"/>
        </w:rPr>
        <w:t>มคอ</w:t>
      </w:r>
      <w:r>
        <w:rPr>
          <w:rFonts w:cs="TH Niramit AS" w:ascii="TH Niramit AS" w:hAnsi="TH Niramit AS"/>
          <w:sz w:val="32"/>
          <w:szCs w:val="32"/>
        </w:rPr>
        <w:t xml:space="preserve">.3 </w:t>
      </w:r>
      <w:r>
        <w:rPr>
          <w:rFonts w:ascii="TH Niramit AS" w:hAnsi="TH Niramit AS" w:cs="TH Niramit AS"/>
          <w:sz w:val="32"/>
          <w:sz w:val="32"/>
          <w:szCs w:val="32"/>
        </w:rPr>
        <w:t>รายละเอียดรายวิชา และ มคอ</w:t>
      </w:r>
      <w:r>
        <w:rPr>
          <w:rFonts w:cs="TH Niramit AS" w:ascii="TH Niramit AS" w:hAnsi="TH Niramit AS"/>
          <w:sz w:val="32"/>
          <w:szCs w:val="32"/>
        </w:rPr>
        <w:t xml:space="preserve">.4 </w:t>
      </w:r>
      <w:r>
        <w:rPr>
          <w:rFonts w:ascii="TH Niramit AS" w:hAnsi="TH Niramit AS" w:cs="TH Niramit AS"/>
          <w:sz w:val="32"/>
          <w:sz w:val="32"/>
          <w:szCs w:val="32"/>
        </w:rPr>
        <w:t>รายละเอียดของประสบการณ์ภาคสนาม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/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2.1.3.10 </w:t>
      </w:r>
      <w:r>
        <w:rPr>
          <w:rFonts w:ascii="TH Niramit AS" w:hAnsi="TH Niramit AS" w:cs="TH Niramit AS"/>
          <w:sz w:val="32"/>
          <w:sz w:val="32"/>
          <w:szCs w:val="32"/>
        </w:rPr>
        <w:t>มคอ</w:t>
      </w:r>
      <w:r>
        <w:rPr>
          <w:rFonts w:cs="TH Niramit AS" w:ascii="TH Niramit AS" w:hAnsi="TH Niramit AS"/>
          <w:sz w:val="32"/>
          <w:szCs w:val="32"/>
        </w:rPr>
        <w:t xml:space="preserve">. 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งานผลการดำเนินการของรายวิชา และ </w:t>
      </w:r>
      <w:hyperlink r:id="rId101"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</w:rPr>
          <w:t>มคอ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</w:rPr>
          <w:t xml:space="preserve">.6 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</w:rPr>
          <w:t>รายงานผลการดำเนินการของประสบการณ์ภาคสนาม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คอ</w:t>
      </w:r>
      <w:r>
        <w:rPr>
          <w:rFonts w:cs="TH Niramit AS" w:ascii="TH Niramit AS" w:hAnsi="TH Niramit AS"/>
          <w:sz w:val="32"/>
          <w:szCs w:val="32"/>
        </w:rPr>
        <w:t xml:space="preserve">. 5 </w:t>
      </w:r>
      <w:r>
        <w:rPr>
          <w:rFonts w:ascii="TH Niramit AS" w:hAnsi="TH Niramit AS" w:cs="TH Niramit AS"/>
          <w:sz w:val="32"/>
          <w:sz w:val="32"/>
          <w:szCs w:val="32"/>
        </w:rPr>
        <w:t>อยู่ระหว่างการติดตาม จากสำนักบริหารและพัฒนาวิชาการ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2.1.3.11 </w:t>
      </w:r>
      <w:r>
        <w:rPr>
          <w:rFonts w:ascii="TH Niramit AS" w:hAnsi="TH Niramit AS" w:cs="TH Niramit AS"/>
          <w:sz w:val="32"/>
          <w:sz w:val="32"/>
          <w:szCs w:val="32"/>
        </w:rPr>
        <w:t>มคอ</w:t>
      </w:r>
      <w:r>
        <w:rPr>
          <w:rFonts w:cs="TH Niramit AS" w:ascii="TH Niramit AS" w:hAnsi="TH Niramit AS"/>
          <w:sz w:val="32"/>
          <w:szCs w:val="32"/>
        </w:rPr>
        <w:t xml:space="preserve">. 7 </w:t>
      </w:r>
      <w:r>
        <w:rPr>
          <w:rFonts w:ascii="TH Niramit AS" w:hAnsi="TH Niramit AS" w:cs="TH Niramit AS"/>
          <w:sz w:val="32"/>
          <w:sz w:val="32"/>
          <w:szCs w:val="32"/>
        </w:rPr>
        <w:t>รายงานผลการดำเนินการของหลักสูตร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0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1.3.1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บบสรุปอาจารย์ประจำทุกคนได้รับการพัฒนาทางวิชาการ และ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/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รือวิชาชีพอย่างน้อยปีละหนึ่งครั้ง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0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1.3.1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บบสรุปบุคลากรสนับสนุนการเรียนการสอน ได้รับการพัฒนาวิชาการ และ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/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หรือวิชาชีพไม่น้อยกว่าร้อยละ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50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ต่อปี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10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1.3.1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ลักฐานการรับรองหลักสูตรจากสภาวิศวกร หลักสูตรวิศวกรรมศาสตรบัณฑิต สาขาวิชาวิศวกรรมเกษตร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10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1.3.1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ลักฐานการรับรองหลักสูตรจากสภาวิศวกร หลักสูตรวิศวกรรมศาสตรบัณฑิต สาขาวิชาวิศวกรรมอาหาร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0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มีคณะกรรมการรับผิดชอบควบคุมกำกับให้มีการดำเนินการได้ครบถ้วนทั้งข้อ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และข้อ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ข้างต้นตลอดเวลาที่จัดการศึกษา และมีการประเมินหลักสูตรทุกหลักสูตรอย่างน้อยตามกรอบเวลาที่กำหนดในเกณฑ์มาตรฐานหลักสูตรฯ กรณีหลักสูตรที่ดำเนินงานตามกรอบมาตรฐานคุณวุฒิระดับอุดมศึกษาแห่งชาติ จะต้องควบคุมกำกับให้การดำเนินงานตามตัวบ่งชี้ในข้อ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5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ข้อแรกและอย่างน้อยร้อยละ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80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ของตัวบ่งชี้ที่กำหนดในแต่ละปี ทุกหลักสูตร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คณะกรรมการวิชาการ คณะวิศวกรรมและอุตสาหกรรมเกษตรที่มีหน้าที่ พิจารณากลั่นกรองการดำเนินงานด้านการเรียนการสอน หลักสูตร ให้เป็นไปด้วยความเรียบร้อย สอดคล้องกับมาตรฐานและตัวบ่งชี้การประกันคุณภาพการศึกษา ตลอดจนส่งเสริมและพัฒนากระบวนการเรียนการสอนของคณะฯ ให้มีประสิทธิภาพ ทุกหลักสูตรของคณะฯ มีคณะกรรมการประจำหลักสูตรซึ่งมีภาระหน้าที่ในการบริหารหลักสูตร การเรียนสอนให้เป็นไปอย่างมีประสิทธิภาพ ทั้งระดับปริญญาตรี และระดับบัณฑิตศึกษา 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Style w:val="PageNumber"/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hyperlink r:id="rId10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1.4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ำสั่งแต่งตั้งคณะกรรมการวิชาการ คณะวิศวกรรมและอุตสาหกรรมเกษต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2.1.4.2 </w:t>
      </w:r>
      <w:r>
        <w:rPr>
          <w:rFonts w:ascii="TH Niramit AS" w:hAnsi="TH Niramit AS" w:cs="TH Niramit AS"/>
          <w:sz w:val="32"/>
          <w:sz w:val="32"/>
          <w:szCs w:val="32"/>
        </w:rPr>
        <w:t>รายงานการประชุมคณะกรรมการวิชาการ คณะวิศวกรรมและอุตสาหกรรมเกษตร</w:t>
      </w:r>
    </w:p>
    <w:p>
      <w:pPr>
        <w:pStyle w:val="Normal"/>
        <w:widowControl w:val="false"/>
        <w:autoSpaceDE w:val="false"/>
        <w:spacing w:lineRule="atLeast" w:line="20" w:before="0" w:after="0"/>
        <w:rPr/>
      </w:pPr>
      <w:r>
        <w:rPr>
          <w:rFonts w:cs="TH Niramit AS" w:ascii="TH Niramit AS" w:hAnsi="TH Niramit AS"/>
          <w:sz w:val="32"/>
          <w:szCs w:val="32"/>
        </w:rPr>
        <w:t>W\</w:t>
      </w:r>
      <w:r>
        <w:rPr>
          <w:rFonts w:ascii="TH Niramit AS" w:hAnsi="TH Niramit AS" w:cs="TH Niramit AS"/>
          <w:sz w:val="32"/>
          <w:sz w:val="32"/>
          <w:szCs w:val="32"/>
        </w:rPr>
        <w:t>สำนักงานเลขานุการ</w:t>
      </w:r>
      <w:r>
        <w:rPr>
          <w:rFonts w:cs="TH Niramit AS" w:ascii="TH Niramit AS" w:hAnsi="TH Niramit AS"/>
          <w:sz w:val="32"/>
          <w:szCs w:val="32"/>
        </w:rPr>
        <w:t>\</w:t>
      </w:r>
      <w:r>
        <w:rPr>
          <w:rFonts w:ascii="TH Niramit AS" w:hAnsi="TH Niramit AS" w:cs="TH Niramit AS"/>
          <w:sz w:val="32"/>
          <w:sz w:val="32"/>
          <w:szCs w:val="32"/>
        </w:rPr>
        <w:t>งานบริการการศึกษา</w:t>
      </w:r>
      <w:r>
        <w:rPr>
          <w:rFonts w:cs="TH Niramit AS" w:ascii="TH Niramit AS" w:hAnsi="TH Niramit AS"/>
          <w:sz w:val="32"/>
          <w:szCs w:val="32"/>
        </w:rPr>
        <w:t>\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วิชาการ</w:t>
      </w:r>
      <w:r>
        <w:rPr>
          <w:rFonts w:cs="TH Niramit AS" w:ascii="TH Niramit AS" w:hAnsi="TH Niramit AS"/>
          <w:sz w:val="32"/>
          <w:szCs w:val="32"/>
        </w:rPr>
        <w:t>\</w:t>
      </w:r>
      <w:r>
        <w:rPr>
          <w:rFonts w:ascii="TH Niramit AS" w:hAnsi="TH Niramit AS" w:cs="TH Niramit AS"/>
          <w:sz w:val="32"/>
          <w:sz w:val="32"/>
          <w:szCs w:val="32"/>
        </w:rPr>
        <w:t>รายงานประชุม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hyperlink r:id="rId10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1.4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ำสั่งแต่งตั้งคณะกรรมการประจำหลักสูตร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2.1.4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งานการประชุมคณะกรรมการประจำหลักสูตร  </w:t>
      </w:r>
      <w:r>
        <w:rPr>
          <w:rFonts w:cs="TH Niramit AS" w:ascii="TH Niramit AS" w:hAnsi="TH Niramit AS"/>
          <w:sz w:val="32"/>
          <w:szCs w:val="32"/>
        </w:rPr>
        <w:t>W\</w:t>
      </w:r>
      <w:r>
        <w:rPr>
          <w:rFonts w:ascii="TH Niramit AS" w:hAnsi="TH Niramit AS" w:cs="TH Niramit AS"/>
          <w:sz w:val="32"/>
          <w:sz w:val="32"/>
          <w:szCs w:val="32"/>
        </w:rPr>
        <w:t>สาขาวิชา</w:t>
      </w:r>
      <w:r>
        <w:rPr>
          <w:rFonts w:cs="TH Niramit AS" w:ascii="TH Niramit AS" w:hAnsi="TH Niramit AS"/>
          <w:sz w:val="32"/>
          <w:szCs w:val="32"/>
        </w:rPr>
        <w:t>..........\</w:t>
      </w:r>
      <w:r>
        <w:rPr>
          <w:rFonts w:ascii="TH Niramit AS" w:hAnsi="TH Niramit AS" w:cs="TH Niramit AS"/>
          <w:sz w:val="32"/>
          <w:sz w:val="32"/>
          <w:szCs w:val="32"/>
        </w:rPr>
        <w:t>งานบริหารและธุรการ</w:t>
      </w:r>
      <w:r>
        <w:rPr>
          <w:rFonts w:cs="TH Niramit AS" w:ascii="TH Niramit AS" w:hAnsi="TH Niramit AS"/>
          <w:sz w:val="32"/>
          <w:szCs w:val="32"/>
        </w:rPr>
        <w:t>\</w:t>
      </w:r>
      <w:r>
        <w:rPr>
          <w:rFonts w:ascii="TH Niramit AS" w:hAnsi="TH Niramit AS" w:cs="TH Niramit AS"/>
          <w:sz w:val="32"/>
          <w:sz w:val="32"/>
          <w:szCs w:val="32"/>
        </w:rPr>
        <w:t>ประชุม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มีคณะกรรมการรับผิดชอบควบคุมกำกับให้มีการดำเนินการได้ครบถ้วนทั้งข้อ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และข้อ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ข้างต้นตลอดเวลาที่จัดการศึกษา และมีการพัฒนาหลักสูตรทุกหลักสูตร ตามผลการประเมินในข้อ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กรณีหลักสูตรที่ดำเนินงานตามกรอบมาตรฐานคุณวุฒิระดับอุดมศึกษาแห่งชาติ จะต้องควบคุมกำกับให้การดำเนินงานตามตัวบ่งชี้ในข้อ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ผ่านเกณฑ์การประเมินครบทุกตัวบ่งชี้และทุกหลักสูตร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รรมการประจำคณะฯ ซึ่งมีหน้าที่กำกับ ควบคุม ดูแล การบริหารงานทั้งหมดของคณะฯ ในส่วนของการผลิตบัณฑิตนั้นกิจกรรมทุกอย่างที่เกี่ยวข้อง อาทิ การปรับปรุงหลักสูตร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รับรองผลสมฤทธิ์ทางการเรียน การพิจารณาเปิดรายวิชาภาคฤดูร้อน เป็นต้น จะผ่านมาตามสายบังคับบัญชาเริ่มจากคณะกรรมการประจำหลักสูตร และคณะกรรมการวิชาการ ตามลำดับ และในท้ายที่สุดจะมีการพิจารณากลั่นกรองในที่ประชุมคณะกรรมการประจำคณะฯ ซึ่งจะมีการประชุมทุกวันพุธที่สามของเดือน 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Style w:val="PageNumber"/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08">
        <w:bookmarkStart w:id="0" w:name="OLE_LINK3"/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1.5.1 </w:t>
        </w:r>
        <w:bookmarkEnd w:id="0"/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ำสั่งแต่งตั้งคณะกรรมการประจำคณะ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2.1.5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งานการประชุมคณะกรรมการประจำคณะ  </w:t>
      </w:r>
      <w:hyperlink r:id="rId109">
        <w:r>
          <w:rPr>
            <w:rStyle w:val="InternetLink"/>
            <w:rFonts w:cs="TH Niramit AS" w:ascii="TH Niramit AS" w:hAnsi="TH Niramit AS"/>
            <w:sz w:val="32"/>
            <w:szCs w:val="32"/>
          </w:rPr>
          <w:t>W:\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ำนักงานเลขานุการ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\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งานบริหารและธุรการ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\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งานประชุ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\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ชุมคณะ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\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การประชุม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ind w:left="1701" w:hanging="170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มีความร่วมมือในการพัฒนาและบริหารหลักสูตรระหว่างสถาบันกับภาครัฐหรือภาคเอกชนที่เกี่ยวข้องกับวิชาชีพของหลักสูตร มากกว่าร้อยละ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30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ของจำนวนหลักสูตรวิชาชีพทั้งหมดทุกระดับการศึกษา </w:t>
      </w:r>
      <w:r>
        <w:rPr>
          <w:rFonts w:eastAsia="CordiaNew-Bold;Arial Unicode MS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CordiaNew-Bold;Arial Unicode MS" w:cs="TH Niramit AS"/>
          <w:b/>
          <w:b/>
          <w:bCs/>
          <w:sz w:val="32"/>
          <w:sz w:val="32"/>
          <w:szCs w:val="32"/>
        </w:rPr>
        <w:t>เฉพาะกลุ่ม ค</w:t>
      </w:r>
      <w:r>
        <w:rPr>
          <w:rFonts w:eastAsia="CordiaNew-Bold;Arial Unicode MS"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eastAsia="CordiaNew-Bold;Arial Unicode MS" w:cs="TH Niramit AS"/>
          <w:b/>
          <w:b/>
          <w:bCs/>
          <w:sz w:val="32"/>
          <w:sz w:val="32"/>
          <w:szCs w:val="32"/>
        </w:rPr>
        <w:t>และ ค</w:t>
      </w:r>
      <w:r>
        <w:rPr>
          <w:rFonts w:eastAsia="CordiaNew-Bold;Arial Unicode MS" w:cs="TH Niramit AS" w:ascii="TH Niramit AS" w:hAnsi="TH Niramit AS"/>
          <w:b/>
          <w:bCs/>
          <w:sz w:val="32"/>
          <w:szCs w:val="32"/>
        </w:rPr>
        <w:t>2)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เป็นมหาวิทยาลัยกลุ่ม ค</w:t>
      </w:r>
      <w:r>
        <w:rPr>
          <w:rFonts w:cs="TH Niramit AS" w:ascii="TH Niramit AS" w:hAnsi="TH Niramit AS"/>
          <w:sz w:val="32"/>
          <w:szCs w:val="32"/>
        </w:rPr>
        <w:t xml:space="preserve">2 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ที่เน้นการผลิตบัณฑิตเฉพาะทางระดับปริญญาตรี คณะฯ มีหลักสูตรที่มีองค์กรวิชาชีพเกี่ยวข้องทั้งหมด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 คิดเป็นระดับปริญญาตรี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 และปริญญาโท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 ในการนี้ หลักสูตรระดับปริญญาตรีทั้ง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67 </w:t>
      </w:r>
      <w:r>
        <w:rPr>
          <w:rFonts w:ascii="TH Niramit AS" w:hAnsi="TH Niramit AS" w:cs="TH Niramit AS"/>
          <w:sz w:val="32"/>
          <w:sz w:val="32"/>
          <w:szCs w:val="32"/>
        </w:rPr>
        <w:t>ของจำนวนหลักสูตรวิชาชีพทั้งหมดทุกระดับการศึกษา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มีการพัฒนาหลักสูตรซึ่งดำเนินการตามแนวปฏิบัติของ สกอ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ห้ได้รับการรับรองหลักสูตรจากสภาวิศวกร นอกจากนี้ยังมีตัวแทนทั้งจากภาครัฐและภาคเอกชนเข้ามามีส่วนร่วมในการพัฒนาหลักสูตร  และวิพากษ์หลักสูตร 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Style w:val="PageNumber"/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1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1.6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นวปฏิบัติการดำเนินการหลักสูตรการศึกษาที่เกี่ยวข้องกับองค์กรวิชาชีพ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1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1.6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ณะกรรมการพัฒนา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/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ับปรุงหลักสูตร วิศวกรรมศาสตรบัณฑิต สาขาวิศวกรรมเกษตร และสาขาวิศวกรรมอาหาร และหลักสูตร วิศวกรรมศาสตรมหาบัณฑิต สาขาวิศวกรรมอาหาร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hyperlink r:id="rId11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1.6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ณะกรรมการวิพากษ์หลักสูตร วิศวกรรมศาสตรบัณฑิต สาขาวิศวกรรมเกษตร และสาขาวิศวกรรมอาหาร และหลักสูตร วิศวกรรมศาสตรมหาบัณฑิต สาขาวิศวกรรมอาหาร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tLeast" w:line="20" w:before="0" w:after="0"/>
        <w:ind w:left="1985" w:hanging="992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21"/>
        <w:gridCol w:w="2480"/>
        <w:gridCol w:w="235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tabs>
          <w:tab w:val="clear" w:pos="720"/>
          <w:tab w:val="left" w:pos="975" w:leader="none"/>
          <w:tab w:val="left" w:pos="6285" w:leader="none"/>
        </w:tabs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5" w:leader="none"/>
          <w:tab w:val="left" w:pos="6285" w:leader="none"/>
        </w:tabs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5" w:leader="none"/>
          <w:tab w:val="left" w:pos="6285" w:leader="none"/>
        </w:tabs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5" w:leader="none"/>
          <w:tab w:val="left" w:pos="6285" w:leader="none"/>
        </w:tabs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5" w:leader="none"/>
          <w:tab w:val="left" w:pos="6285" w:leader="none"/>
        </w:tabs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5" w:leader="none"/>
          <w:tab w:val="left" w:pos="6285" w:leader="none"/>
        </w:tabs>
        <w:spacing w:lineRule="atLeast" w:line="20"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2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าจารย์ประจำที่มีคุณวุฒิปริญญาเอก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3119" w:leader="none"/>
        </w:tabs>
        <w:autoSpaceDE w:val="false"/>
        <w:spacing w:lineRule="atLeast" w:line="20" w:before="0" w:after="0"/>
        <w:ind w:right="177" w:hanging="0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การประเมิ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สถาบันสามารถ</w:t>
      </w:r>
      <w:r>
        <w:rPr>
          <w:rFonts w:ascii="TH Niramit AS" w:hAnsi="TH Niramit AS" w:eastAsia="CordiaNew-Bold;Arial Unicode MS" w:cs="TH Niramit AS"/>
          <w:b/>
          <w:b/>
          <w:bCs/>
          <w:sz w:val="32"/>
          <w:sz w:val="32"/>
          <w:szCs w:val="32"/>
        </w:rPr>
        <w:t>เลือกใช้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เกณฑ์การประเมินจาก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นวทางต่อไปนี้</w:t>
      </w:r>
    </w:p>
    <w:p>
      <w:pPr>
        <w:pStyle w:val="Normal"/>
        <w:autoSpaceDE w:val="false"/>
        <w:spacing w:lineRule="atLeast" w:line="20" w:before="0" w:after="0"/>
        <w:ind w:left="284" w:right="177" w:firstLine="436"/>
        <w:jc w:val="left"/>
        <w:rPr>
          <w:rFonts w:ascii="TH Niramit AS" w:hAnsi="TH Niramit AS" w:eastAsia="CordiaNew-Bold;Arial Unicode MS" w:cs="TH Niramit AS"/>
          <w:b/>
          <w:b/>
          <w:bCs/>
          <w:sz w:val="32"/>
          <w:szCs w:val="32"/>
          <w:u w:val="single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1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แปลงค่าร้อยละของอาจารย์ประจำที่มีคุณวุฒิปริญญาเอกเป็นคะแนนระหว่าง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0 – 5 </w:t>
      </w:r>
      <w:r>
        <w:rPr>
          <w:rFonts w:eastAsia="CordiaNew-Bold;Arial Unicode MS"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tLeast" w:line="20" w:before="0" w:after="0"/>
        <w:ind w:left="284" w:right="177" w:hanging="284"/>
        <w:jc w:val="left"/>
        <w:rPr>
          <w:rFonts w:ascii="TH Niramit AS" w:hAnsi="TH Niramit AS" w:eastAsia="Cord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New-Bold;Arial Unicode MS" w:cs="TH Niramit AS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autoSpaceDE w:val="false"/>
        <w:spacing w:lineRule="atLeast" w:line="20" w:before="0" w:after="0"/>
        <w:ind w:left="284" w:right="177" w:firstLine="43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แปลงค่าการเพิ่มขึ้นของค่าร้อยละของอาจารย์ประจำที่มีคุณวุฒิปริญญาเอกเปรียบเทียบกับปีที่ผ่านมาเป็นคะแนนระหว่าง </w:t>
      </w:r>
      <w:r>
        <w:rPr>
          <w:rFonts w:eastAsia="CordiaNew;Arial Unicode MS" w:cs="TH Niramit AS" w:ascii="TH Niramit AS" w:hAnsi="TH Niramit AS"/>
          <w:sz w:val="32"/>
          <w:szCs w:val="32"/>
        </w:rPr>
        <w:t>0 – 5</w:t>
      </w:r>
    </w:p>
    <w:p>
      <w:pPr>
        <w:pStyle w:val="Normal"/>
        <w:autoSpaceDE w:val="false"/>
        <w:spacing w:lineRule="atLeast" w:line="20" w:before="0" w:after="0"/>
        <w:ind w:left="284" w:right="177" w:firstLine="43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CordiaNew-Bold;Arial Unicode MS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CordiaNew-Bold;Arial Unicode MS" w:cs="TH Niramit AS"/>
          <w:b/>
          <w:b/>
          <w:bCs/>
          <w:sz w:val="32"/>
          <w:sz w:val="32"/>
          <w:szCs w:val="32"/>
        </w:rPr>
        <w:t>เกณฑ์เฉพาะสถาบันกลุ่ม ข และ ค</w:t>
      </w:r>
      <w:r>
        <w:rPr>
          <w:rFonts w:eastAsia="CordiaNew-Bold;Arial Unicode MS" w:cs="TH Niramit AS" w:ascii="TH Niramit AS" w:hAnsi="TH Niramit AS"/>
          <w:b/>
          <w:bCs/>
          <w:sz w:val="32"/>
          <w:szCs w:val="32"/>
        </w:rPr>
        <w:t>2</w:t>
      </w:r>
    </w:p>
    <w:p>
      <w:pPr>
        <w:pStyle w:val="Normal"/>
        <w:autoSpaceDE w:val="false"/>
        <w:spacing w:lineRule="atLeast" w:line="20" w:before="0" w:after="0"/>
        <w:ind w:left="993" w:right="177" w:hanging="273"/>
        <w:jc w:val="left"/>
        <w:rPr>
          <w:rFonts w:ascii="TH Niramit AS" w:hAnsi="TH Niramit AS" w:eastAsia="CordiaNew-Bold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1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่าร้อยละของอาจารย์ประจำที่มีคุณวุฒิปริญญาเอกที่กำหนดให้เป็นคะแนนเต็ม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5 =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ร้อยละ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ขึ้นไป </w:t>
      </w:r>
      <w:r>
        <w:rPr>
          <w:rFonts w:ascii="TH Niramit AS" w:hAnsi="TH Niramit AS" w:eastAsia="CordiaNew-Bold;Arial Unicode MS" w:cs="TH Niramit AS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autoSpaceDE w:val="false"/>
        <w:spacing w:lineRule="atLeast" w:line="20" w:before="0" w:after="0"/>
        <w:ind w:left="993" w:right="177" w:hanging="273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่าการเพิ่มขึ้นของร้อยละของอาจารย์ประจำที่มีคุณวุฒิปริญญาเอกเปรียบเทียบกับปีที่ผ่านมาที่กำหนดให้เป็นคะแนนเต็ม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5 =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ร้อยละ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ขึ้นไป</w:t>
      </w:r>
    </w:p>
    <w:p>
      <w:pPr>
        <w:pStyle w:val="Normal"/>
        <w:autoSpaceDE w:val="false"/>
        <w:spacing w:lineRule="atLeast" w:line="20" w:before="0" w:after="0"/>
        <w:ind w:left="993" w:right="177" w:hanging="273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eastAsia="CordiaNew-Bold;Arial Unicode MS" w:cs="TH Niramit AS"/>
          <w:b/>
          <w:b/>
          <w:bCs/>
          <w:sz w:val="32"/>
          <w:szCs w:val="32"/>
        </w:rPr>
      </w:pPr>
      <w:r>
        <w:rPr>
          <w:rFonts w:eastAsia="CordiaNew-Bold;Arial Unicode MS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CordiaNew-Bold;Arial Unicode MS" w:cs="TH Niramit AS"/>
          <w:b/>
          <w:b/>
          <w:bCs/>
          <w:sz w:val="32"/>
          <w:sz w:val="32"/>
          <w:szCs w:val="32"/>
        </w:rPr>
        <w:t xml:space="preserve">เกณฑ์เฉพาะสถาบันกลุ่ม ค </w:t>
      </w:r>
      <w:r>
        <w:rPr>
          <w:rFonts w:eastAsia="CordiaNew-Bold;Arial Unicode MS"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eastAsia="CordiaNew-Bold;Arial Unicode MS" w:cs="TH Niramit AS"/>
          <w:b/>
          <w:b/>
          <w:bCs/>
          <w:sz w:val="32"/>
          <w:sz w:val="32"/>
          <w:szCs w:val="32"/>
        </w:rPr>
        <w:t>และ ง</w:t>
      </w:r>
    </w:p>
    <w:p>
      <w:pPr>
        <w:pStyle w:val="Normal"/>
        <w:autoSpaceDE w:val="false"/>
        <w:spacing w:lineRule="atLeast" w:line="20" w:before="0" w:after="0"/>
        <w:ind w:left="993" w:right="177" w:hanging="273"/>
        <w:jc w:val="left"/>
        <w:rPr>
          <w:rFonts w:ascii="TH Niramit AS" w:hAnsi="TH Niramit AS" w:eastAsia="CordiaNew-Bold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1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่าร้อยละของอาจารย์ประจำที่มีคุณวุฒิปริญญาเอกที่กำหนดให้เป็นคะแนนเต็ม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5 =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ร้อยละ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60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ขึ้นไป </w:t>
      </w:r>
      <w:r>
        <w:rPr>
          <w:rFonts w:ascii="TH Niramit AS" w:hAnsi="TH Niramit AS" w:eastAsia="CordiaNew-Bold;Arial Unicode MS" w:cs="TH Niramit AS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autoSpaceDE w:val="false"/>
        <w:spacing w:lineRule="atLeast" w:line="20" w:before="0" w:after="0"/>
        <w:ind w:left="993" w:right="177" w:hanging="273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่าการเพิ่มขึ้นของร้อยละของอาจารย์ประจำที่มีคุณวุฒิปริญญาเอกเปรียบเทียบกับปีที่ผ่านมาที่กำหนดให้เป็นคะแนนเต็ม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5 =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ร้อยละ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" w:before="0" w:after="0"/>
        <w:ind w:right="20" w:firstLine="33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autoSpaceDE w:val="false"/>
        <w:spacing w:lineRule="atLeast" w:line="20" w:before="0" w:after="0"/>
        <w:ind w:right="744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autoSpaceDE w:val="false"/>
        <w:spacing w:lineRule="atLeast" w:line="20" w:before="0" w:after="0"/>
        <w:ind w:left="1080" w:right="744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ำนวณค่าร้อยละของอาจารย์ประจำที่มีวุฒิปริญญาเอก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" w:before="0" w:after="0"/>
        <w:ind w:left="720" w:right="744" w:hanging="0"/>
        <w:jc w:val="both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476500</wp:posOffset>
                </wp:positionH>
                <wp:positionV relativeFrom="paragraph">
                  <wp:posOffset>18415</wp:posOffset>
                </wp:positionV>
                <wp:extent cx="3257550" cy="719455"/>
                <wp:effectExtent l="5080" t="5080" r="5080" b="2114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719280"/>
                          <a:chOff x="0" y="0"/>
                          <a:chExt cx="3257640" cy="71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764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จำนวนอาจารย์ประจำที่มีคุณวุฒิปริญญาเอก  x 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จำนวนอาจารย์ประจำทั้งหม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8480" y="33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1.45pt;width:256.5pt;height:56.65pt" coordorigin="3900,29" coordsize="5130,1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00;top:29;width:5129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จำนวนอาจารย์ประจำที่มีคุณวุฒิปริญญาเอก  x  1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จำนวนอาจารย์ประจำทั้งหม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25;top:55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0" w:leader="none"/>
        </w:tabs>
        <w:autoSpaceDE w:val="false"/>
        <w:spacing w:lineRule="atLeast" w:line="20" w:before="0" w:after="0"/>
        <w:ind w:right="744" w:hanging="0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>ร้อยละอาจารย์ประจำวุฒิปริญญาเอก</w:t>
      </w:r>
      <w:r>
        <w:rPr>
          <w:rFonts w:cs="TH Niramit AS" w:ascii="TH Niramit AS" w:hAnsi="TH Niramit AS"/>
          <w:sz w:val="32"/>
          <w:szCs w:val="32"/>
        </w:rPr>
        <w:tab/>
        <w:t>=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22"/>
        </w:numPr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ียบกับคะแนนเต็ม </w:t>
      </w:r>
      <w:r>
        <w:rPr>
          <w:rFonts w:cs="TH Niramit AS" w:ascii="TH Niramit AS" w:hAnsi="TH Niramit AS"/>
          <w:sz w:val="32"/>
          <w:szCs w:val="32"/>
        </w:rPr>
        <w:t>5</w:t>
      </w:r>
    </w:p>
    <w:p>
      <w:pPr>
        <w:pStyle w:val="Normal"/>
        <w:spacing w:lineRule="atLeast" w:line="20" w:before="0" w:after="0"/>
        <w:ind w:left="720" w:hanging="0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609725</wp:posOffset>
                </wp:positionH>
                <wp:positionV relativeFrom="paragraph">
                  <wp:posOffset>8255</wp:posOffset>
                </wp:positionV>
                <wp:extent cx="4133215" cy="757555"/>
                <wp:effectExtent l="5080" t="5080" r="5080" b="264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757440"/>
                          <a:chOff x="0" y="0"/>
                          <a:chExt cx="4133160" cy="75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3316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ร้อยละของอาจารย์ประจำที่มีคุณวุฒิปริญญาเอก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x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ร้อยละของอาจารย์ประจำที่มีคุณวุฒิปริญญาเอกที่กำหนดให้เป็นคะแนนเต็ม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04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0.65pt;width:325.45pt;height:59.65pt" coordorigin="2535,13" coordsize="6509,1193">
                <v:shape id="shape_0" fillcolor="white" stroked="t" o:allowincell="f" style="position:absolute;left:2535;top:13;width:6508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ร้อยละของอาจารย์ประจำที่มีคุณวุฒิปริญญาเอก 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x 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ร้อยละของอาจารย์ประจำที่มีคุณวุฒิปริญญาเอกที่กำหนดให้เป็นคะแนนเต็ม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08;top:56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 w:before="0" w:after="0"/>
        <w:ind w:left="72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คะแนนที่ได้</w:t>
      </w:r>
      <w:r>
        <w:rPr>
          <w:rFonts w:cs="TH Niramit AS" w:ascii="TH Niramit AS" w:hAnsi="TH Niramit AS"/>
          <w:sz w:val="32"/>
          <w:szCs w:val="32"/>
        </w:rPr>
        <w:tab/>
        <w:t>=</w:t>
      </w:r>
    </w:p>
    <w:p>
      <w:pPr>
        <w:pStyle w:val="Normal"/>
        <w:spacing w:lineRule="atLeast" w:line="20" w:before="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18"/>
        </w:numPr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่าการเพิ่มขี้นของร้อยละของอาจารย์ประจำที่มีวุฒิปริญญาเอกเปรียบเทียบกับปีที่ผ่านมา </w:t>
      </w:r>
      <w:r>
        <w:rPr>
          <w:rFonts w:cs="TH Niramit AS" w:ascii="TH Niramit AS" w:hAnsi="TH Niramit AS"/>
          <w:sz w:val="32"/>
          <w:szCs w:val="32"/>
        </w:rPr>
        <w:t xml:space="preserve">= </w:t>
      </w:r>
      <w:r>
        <w:rPr>
          <w:rFonts w:ascii="TH Niramit AS" w:hAnsi="TH Niramit AS" w:cs="TH Niramit AS"/>
          <w:sz w:val="32"/>
          <w:sz w:val="32"/>
          <w:szCs w:val="32"/>
        </w:rPr>
        <w:t>ร้อยละของอาจารย์ประจำที่มีคุณวุฒิปริญญาเอกในปีที่ประเมิน ลบด้วย ร้อยละของอาจารย์ประจำที่มีคุณวุฒิปริญญาเอกในปีก่อนหน้าปีที่ประเมิน</w:t>
      </w:r>
    </w:p>
    <w:p>
      <w:pPr>
        <w:pStyle w:val="Normal"/>
        <w:numPr>
          <w:ilvl w:val="0"/>
          <w:numId w:val="18"/>
        </w:numPr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ปลงค่าการเพิ่มขึ้นของร้อยละของอาจารย์ประจำที่มีคุณวุฒิปริญญาเอกเปรียบเทียบกับปีที่ผ่านมา ที่คำนวณได้ในข้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ียบกับคะแนนเต็ม </w:t>
      </w:r>
      <w:r>
        <w:rPr>
          <w:rFonts w:cs="TH Niramit AS" w:ascii="TH Niramit AS" w:hAnsi="TH Niramit AS"/>
          <w:sz w:val="32"/>
          <w:szCs w:val="32"/>
        </w:rPr>
        <w:t>5</w:t>
      </w:r>
    </w:p>
    <w:p>
      <w:pPr>
        <w:pStyle w:val="Normal"/>
        <w:spacing w:lineRule="atLeast" w:line="20" w:before="0" w:after="0"/>
        <w:ind w:left="720" w:hanging="0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362075</wp:posOffset>
                </wp:positionH>
                <wp:positionV relativeFrom="paragraph">
                  <wp:posOffset>-13970</wp:posOffset>
                </wp:positionV>
                <wp:extent cx="4705350" cy="1047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ค่าการเพิ่มขึ้นของร้อยละของอาจารย์ประจำที่มีคุณวุฒิปริญญาเอกเปรียบเทียบก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ปีที่ผ่านมา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              </w:t>
                              <w:tab/>
                              <w:t>x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ค่าการเพิ่มขึ้นของร้อยละของอาจารย์ประจำที่มีคุณวุฒิปริญญาเอกเปรียบเทียบกับปีที่ผ่านมาที่กำหนดให้เป็นคะแนนเต็ม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82.5pt;mso-wrap-distance-left:9.05pt;mso-wrap-distance-right:9.05pt;mso-wrap-distance-top:0pt;mso-wrap-distance-bottom:0pt;margin-top:-1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ค่าการเพิ่มขึ้นของร้อยละของอาจารย์ประจำที่มีคุณวุฒิปริญญาเอกเปรียบเทียบก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ปีที่ผ่านมา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              </w:t>
                        <w:tab/>
                        <w:t>x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ค่าการเพิ่มขึ้นของร้อยละของอาจารย์ประจำที่มีคุณวุฒิปริญญาเอกเปรียบเทียบกับปีที่ผ่านมาที่กำหนดให้เป็นคะแนนเต็ม </w:t>
                      </w:r>
                      <w:r>
                        <w:rPr>
                          <w:rFonts w:cs="TH Niramit AS" w:ascii="TH Niramit AS" w:hAnsi="TH Niramit A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4000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5pt" to="43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ที่ได้ </w:t>
      </w:r>
      <w:r>
        <w:rPr>
          <w:rFonts w:cs="TH Niramit AS" w:ascii="TH Niramit AS" w:hAnsi="TH Niramit AS"/>
          <w:sz w:val="32"/>
          <w:szCs w:val="32"/>
        </w:rPr>
        <w:t xml:space="preserve">= 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" w:before="0" w:after="0"/>
        <w:ind w:right="20" w:firstLine="33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วิศวกรรมและอุตสาหกรรมเกษตรมีบุคลากรสายวิชาการ จำนวนทั้งสิ้น </w:t>
      </w:r>
      <w:r>
        <w:rPr>
          <w:rFonts w:cs="TH Niramit AS" w:ascii="TH Niramit AS" w:hAnsi="TH Niramit AS"/>
          <w:sz w:val="32"/>
          <w:szCs w:val="32"/>
        </w:rPr>
        <w:t xml:space="preserve">4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มีผู้สำเร็จการศึกษาข้อปริญญาโท จำนวน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และระดับปริญญาเอก จำนวน </w:t>
      </w:r>
      <w:r>
        <w:rPr>
          <w:rFonts w:cs="TH Niramit AS" w:ascii="TH Niramit AS" w:hAnsi="TH Niramit AS"/>
          <w:sz w:val="32"/>
          <w:szCs w:val="32"/>
        </w:rPr>
        <w:t xml:space="preserve">2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นั้นอาจารย์ประจำที่มีคุณวุฒิปริญญาเอก คิดเป็นร้อยละ </w:t>
      </w:r>
      <w:r>
        <w:rPr>
          <w:rFonts w:cs="TH Niramit AS" w:ascii="TH Niramit AS" w:hAnsi="TH Niramit AS"/>
          <w:sz w:val="32"/>
          <w:szCs w:val="32"/>
        </w:rPr>
        <w:t>60.98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 </w:t>
      </w:r>
      <w:r>
        <w:rPr>
          <w:rFonts w:cs="TH Niramit AS" w:ascii="TH Niramit AS" w:hAnsi="TH Niramit AS"/>
          <w:sz w:val="32"/>
          <w:szCs w:val="32"/>
        </w:rPr>
        <w:t>2.2.0.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" w:before="0" w:after="0"/>
        <w:ind w:right="20" w:firstLine="33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30" w:leader="none"/>
        </w:tabs>
        <w:autoSpaceDE w:val="false"/>
        <w:spacing w:lineRule="atLeast" w:line="20" w:before="0" w:after="0"/>
        <w:ind w:left="330" w:right="744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tabs>
          <w:tab w:val="clear" w:pos="720"/>
          <w:tab w:val="left" w:pos="330" w:leader="none"/>
        </w:tabs>
        <w:autoSpaceDE w:val="false"/>
        <w:spacing w:lineRule="atLeast" w:line="20" w:before="0" w:after="0"/>
        <w:ind w:left="330" w:right="744" w:hanging="0"/>
        <w:jc w:val="both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้อยละอาจารย์ประจำวุฒิปริญญาเอก</w:t>
      </w:r>
      <w:r>
        <w:rPr>
          <w:rFonts w:cs="TH Niramit AS" w:ascii="TH Niramit AS" w:hAnsi="TH Niramit AS"/>
          <w:sz w:val="32"/>
          <w:szCs w:val="32"/>
        </w:rPr>
        <w:tab/>
        <w:t>=</w:t>
        <w:tab/>
        <w:t>(25/41)x100</w:t>
        <w:tab/>
        <w:t xml:space="preserve">    =</w:t>
        <w:tab/>
        <w:t>60.98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ะแนนที่ได้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=</w:t>
        <w:tab/>
        <w:t>(60.98x5)/60.98  =</w:t>
        <w:tab/>
        <w:t>5.00</w:t>
        <w:tab/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21"/>
        <w:gridCol w:w="2480"/>
        <w:gridCol w:w="235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.9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75" w:leader="none"/>
        </w:tabs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975" w:leader="none"/>
        </w:tabs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2.2.0.1 </w:t>
      </w:r>
      <w:hyperlink r:id="rId113">
        <w:r>
          <w:rPr>
            <w:rStyle w:val="InternetLink"/>
            <w:rFonts w:cs="TH Niramit AS" w:ascii="TH Niramit AS" w:hAnsi="TH Niramit AS"/>
            <w:sz w:val="32"/>
            <w:szCs w:val="32"/>
          </w:rPr>
          <w:t>http://personnel.mju.ac.th/structure/mjustat_teachdoc.php?show=1</w:t>
        </w:r>
      </w:hyperlink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3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าจารย์ประจำที่ดำรงตำแหน่งทางวิชาการ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การประเมิ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สถาบันสามารถ</w:t>
      </w:r>
      <w:r>
        <w:rPr>
          <w:rFonts w:ascii="TH Niramit AS" w:hAnsi="TH Niramit AS" w:eastAsia="CordiaNew-Bold;Arial Unicode MS" w:cs="TH Niramit AS"/>
          <w:b/>
          <w:b/>
          <w:bCs/>
          <w:sz w:val="32"/>
          <w:sz w:val="32"/>
          <w:szCs w:val="32"/>
          <w:u w:val="single"/>
        </w:rPr>
        <w:t>เลือกใช้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เกณฑ์การประเมินจาก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นวทางต่อไปนี้</w:t>
      </w:r>
    </w:p>
    <w:p>
      <w:pPr>
        <w:pStyle w:val="Normal"/>
        <w:autoSpaceDE w:val="false"/>
        <w:spacing w:lineRule="atLeast" w:line="20" w:before="0" w:after="0"/>
        <w:ind w:right="20" w:firstLine="76"/>
        <w:jc w:val="left"/>
        <w:rPr>
          <w:rFonts w:ascii="TH Niramit AS" w:hAnsi="TH Niramit AS" w:eastAsia="CordiaNew-Bold;Arial Unicode MS" w:cs="TH Niramit AS"/>
          <w:b/>
          <w:b/>
          <w:bCs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CordiaNew;Arial Unicode MS" w:cs="TH Niramit AS" w:ascii="TH Niramit AS" w:hAnsi="TH Niramit AS"/>
          <w:sz w:val="32"/>
          <w:szCs w:val="32"/>
        </w:rPr>
        <w:tab/>
        <w:t xml:space="preserve">1)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แปลงค่าร้อยละของอาจารย์ประจำที่ดำรงตำแหน่งทางวิชาการเป็นคะแนนระหว่าง </w:t>
      </w:r>
      <w:r>
        <w:rPr>
          <w:rFonts w:eastAsia="CordiaNew;Arial Unicode MS" w:cs="TH Niramit AS" w:ascii="TH Niramit AS" w:hAnsi="TH Niramit AS"/>
          <w:sz w:val="32"/>
          <w:szCs w:val="32"/>
        </w:rPr>
        <w:t>0 – 5</w:t>
      </w:r>
      <w:r>
        <w:rPr>
          <w:rFonts w:eastAsia="CordiaNew-Bold;Arial Unicode MS" w:cs="TH Niramit AS" w:ascii="TH Niramit AS" w:hAnsi="TH Niramit AS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right="20" w:firstLine="76"/>
        <w:jc w:val="left"/>
        <w:rPr>
          <w:rFonts w:ascii="TH Niramit AS" w:hAnsi="TH Niramit AS" w:eastAsia="Cord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New-Bold;Arial Unicode MS" w:cs="TH Niramit AS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tLeast" w:line="20" w:before="0" w:after="0"/>
        <w:ind w:left="1080" w:right="20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แปลงค่าการเพิ่มขึ้นของค่าร้อยละของอาจารย์ประจำที่ดำรงตำแหน่งทางวิชาการเปรียบเทียบกับปีที่ผ่านมาเป็นคะแนนระหว่าง </w:t>
      </w:r>
      <w:r>
        <w:rPr>
          <w:rFonts w:eastAsia="CordiaNew;Arial Unicode MS" w:cs="TH Niramit AS" w:ascii="TH Niramit AS" w:hAnsi="TH Niramit AS"/>
          <w:sz w:val="32"/>
          <w:szCs w:val="32"/>
        </w:rPr>
        <w:t>0 – 5</w:t>
      </w:r>
    </w:p>
    <w:p>
      <w:pPr>
        <w:pStyle w:val="Normal"/>
        <w:autoSpaceDE w:val="false"/>
        <w:spacing w:lineRule="atLeast" w:line="20" w:before="0" w:after="0"/>
        <w:ind w:right="944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left"/>
        <w:rPr/>
      </w:pPr>
      <w:r>
        <w:rPr>
          <w:rFonts w:eastAsia="CordiaNew-Bold;Arial Unicode MS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CordiaNew-Bold;Arial Unicode MS" w:cs="TH Niramit AS"/>
          <w:b/>
          <w:b/>
          <w:bCs/>
          <w:sz w:val="32"/>
          <w:sz w:val="32"/>
          <w:szCs w:val="32"/>
        </w:rPr>
        <w:t>เกณฑ์เฉพาะสถาบันกลุ่ม ข และ ค</w:t>
      </w:r>
      <w:r>
        <w:rPr>
          <w:rFonts w:eastAsia="CordiaNew-Bold;Arial Unicode MS" w:cs="TH Niramit AS" w:ascii="TH Niramit AS" w:hAnsi="TH Niramit AS"/>
          <w:b/>
          <w:bCs/>
          <w:sz w:val="32"/>
          <w:szCs w:val="32"/>
        </w:rPr>
        <w:t>2</w:t>
      </w:r>
    </w:p>
    <w:p>
      <w:pPr>
        <w:pStyle w:val="Normal"/>
        <w:autoSpaceDE w:val="false"/>
        <w:spacing w:lineRule="atLeast" w:line="20" w:before="0" w:after="0"/>
        <w:ind w:left="1080" w:right="20" w:hanging="360"/>
        <w:jc w:val="left"/>
        <w:rPr/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1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่าร้อยละของอาจารย์ประจำที่ดำรงตำแหน่งผู้ช่วยศาสตราจารย์ รองศาสตราจารย์ 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และศาสตราจารย์รวมกัน ที่กำหนดให้เป็นคะแนนเต็ม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5 =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ร้อยละ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60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ขึ้นไป </w:t>
      </w:r>
    </w:p>
    <w:p>
      <w:pPr>
        <w:pStyle w:val="Normal"/>
        <w:autoSpaceDE w:val="false"/>
        <w:spacing w:lineRule="atLeast" w:line="20" w:before="0" w:after="0"/>
        <w:ind w:right="20" w:firstLine="76"/>
        <w:jc w:val="left"/>
        <w:rPr>
          <w:rFonts w:ascii="TH Niramit AS" w:hAnsi="TH Niramit AS" w:eastAsia="Cord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New-Bold;Arial Unicode MS" w:cs="TH Niramit AS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autoSpaceDE w:val="false"/>
        <w:spacing w:lineRule="atLeast" w:line="20" w:before="0" w:after="0"/>
        <w:ind w:left="1080" w:right="20" w:hanging="36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่าการเพิ่มขึ้นของร้อยละของอาจารย์ประจำที่ดำรงตำแหน่งผู้ช่วยศาสตราจารย์ รองศาสตราจารย์ และศาสตราจารย์รวมกัน เปรียบเทียบกับปีที่ผ่านมา ที่กำหนดให้เป็นคะแนนเต็ม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5 =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ร้อยละ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ขึ้นไป</w:t>
      </w:r>
    </w:p>
    <w:p>
      <w:pPr>
        <w:pStyle w:val="Normal"/>
        <w:autoSpaceDE w:val="false"/>
        <w:spacing w:lineRule="atLeast" w:line="20" w:before="0" w:after="0"/>
        <w:ind w:right="20" w:firstLine="76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eastAsia="CordiaNew-Bold;Arial Unicode MS" w:cs="TH Niramit AS"/>
          <w:b/>
          <w:b/>
          <w:bCs/>
          <w:sz w:val="32"/>
          <w:szCs w:val="32"/>
        </w:rPr>
      </w:pPr>
      <w:r>
        <w:rPr>
          <w:rFonts w:eastAsia="CordiaNew-Bold;Arial Unicode MS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CordiaNew-Bold;Arial Unicode MS" w:cs="TH Niramit AS"/>
          <w:b/>
          <w:b/>
          <w:bCs/>
          <w:sz w:val="32"/>
          <w:sz w:val="32"/>
          <w:szCs w:val="32"/>
        </w:rPr>
        <w:t>เกณฑ์เฉพาะสถาบันกลุ่ม ค</w:t>
      </w:r>
      <w:r>
        <w:rPr>
          <w:rFonts w:eastAsia="CordiaNew-Bold;Arial Unicode MS"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eastAsia="CordiaNew-Bold;Arial Unicode MS" w:cs="TH Niramit AS"/>
          <w:b/>
          <w:b/>
          <w:bCs/>
          <w:sz w:val="32"/>
          <w:sz w:val="32"/>
          <w:szCs w:val="32"/>
        </w:rPr>
        <w:t>และ ง</w:t>
      </w:r>
    </w:p>
    <w:p>
      <w:pPr>
        <w:pStyle w:val="Normal"/>
        <w:autoSpaceDE w:val="false"/>
        <w:spacing w:lineRule="atLeast" w:line="20" w:before="0" w:after="0"/>
        <w:ind w:left="1080" w:right="20" w:hanging="360"/>
        <w:jc w:val="left"/>
        <w:rPr/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1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่าร้อยละของอาจารย์ประจำที่ดำรงตำแหน่ง รองศาสตราจารย์ และศาสตราจารย์รวมกัน 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ที่กำหนดให้เป็นคะแนนเต็ม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5 =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ร้อยละ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ขึ้นไป </w:t>
      </w:r>
    </w:p>
    <w:p>
      <w:pPr>
        <w:pStyle w:val="Normal"/>
        <w:autoSpaceDE w:val="false"/>
        <w:spacing w:lineRule="atLeast" w:line="20" w:before="0" w:after="0"/>
        <w:ind w:right="20" w:firstLine="76"/>
        <w:jc w:val="left"/>
        <w:rPr>
          <w:rFonts w:ascii="TH Niramit AS" w:hAnsi="TH Niramit AS" w:eastAsia="Cord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New-Bold;Arial Unicode MS" w:cs="TH Niramit AS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autoSpaceDE w:val="false"/>
        <w:spacing w:lineRule="atLeast" w:line="20" w:before="0" w:after="0"/>
        <w:ind w:left="1080" w:right="20" w:hanging="36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่าการเพิ่มขึ้นของร้อยละของอาจารย์ประจำที่ดำรงตำแหน่งรองศาสตราจารย์ และศาสตราจารย์รวมกัน เปรียบเทียบกับปีที่ผ่านมา ที่กำหนดให้เป็นคะแนนเต็ม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5 =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ร้อยละ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ขึ้นไป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" w:before="0" w:after="0"/>
        <w:ind w:right="744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tLeast" w:line="20" w:before="0" w:after="0"/>
        <w:ind w:left="1080" w:right="744" w:hanging="360"/>
        <w:jc w:val="both"/>
        <w:rPr>
          <w:rFonts w:ascii="TH Niramit AS" w:hAnsi="TH Niramit AS" w:cs="TH Niramit A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009900</wp:posOffset>
                </wp:positionH>
                <wp:positionV relativeFrom="paragraph">
                  <wp:posOffset>252730</wp:posOffset>
                </wp:positionV>
                <wp:extent cx="3057525" cy="8286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28720"/>
                          <a:chOff x="0" y="0"/>
                          <a:chExt cx="3057480" cy="82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74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จำนวนอาจารย์ประจำที่มีดำรงตำแหน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ทางวิชาการ 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x 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จำนวนอาจารย์ประจำทั้งหม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5800" y="51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9.9pt;width:240.75pt;height:65.25pt" coordorigin="4740,398" coordsize="4815,1305">
                <v:shape id="shape_0" fillcolor="white" stroked="t" o:allowincell="f" style="position:absolute;left:4740;top:398;width:4814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จำนวนอาจารย์ประจำที่มีดำรงตำแหน่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ทางวิชาการ 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x  1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จำนวนอาจารย์ประจำทั้งหม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71;top:120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>คำนวณค่าร้อยละของอาจารย์ประจำที่มีวุฒิปริญญาเอก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" w:before="0" w:after="0"/>
        <w:ind w:left="720" w:right="74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30" w:leader="none"/>
        </w:tabs>
        <w:autoSpaceDE w:val="false"/>
        <w:spacing w:lineRule="atLeast" w:line="20" w:before="0" w:after="0"/>
        <w:ind w:right="744" w:hanging="0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อาจารย์ประจำที่ดำรงตำแหน่งทางวิชาการ </w:t>
      </w:r>
      <w:r>
        <w:rPr>
          <w:rFonts w:cs="TH Niramit AS" w:ascii="TH Niramit AS" w:hAnsi="TH Niramit AS"/>
          <w:sz w:val="32"/>
          <w:szCs w:val="32"/>
        </w:rPr>
        <w:t>=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spacing w:lineRule="atLeast" w:line="20" w:before="0" w:after="0"/>
        <w:ind w:left="108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ียบกับคะแนนเต็ม </w:t>
      </w:r>
      <w:r>
        <w:rPr>
          <w:rFonts w:cs="TH Niramit AS" w:ascii="TH Niramit AS" w:hAnsi="TH Niramit AS"/>
          <w:sz w:val="32"/>
          <w:szCs w:val="32"/>
        </w:rPr>
        <w:t>5</w:t>
      </w:r>
    </w:p>
    <w:p>
      <w:pPr>
        <w:pStyle w:val="Normal"/>
        <w:spacing w:lineRule="atLeast" w:line="20" w:before="0" w:after="0"/>
        <w:ind w:left="720" w:hanging="0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390650</wp:posOffset>
                </wp:positionH>
                <wp:positionV relativeFrom="paragraph">
                  <wp:posOffset>167640</wp:posOffset>
                </wp:positionV>
                <wp:extent cx="4666615" cy="589915"/>
                <wp:effectExtent l="5080" t="5080" r="5080" b="4533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590040"/>
                          <a:chOff x="0" y="0"/>
                          <a:chExt cx="4666680" cy="59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668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ร้อยละของอาจารย์ประจำที่ดำรงตำแหน่งทางวิชาการ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x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ร้อยละของอาจารย์ประจำที่ดำรงตำแหน่งทางวิชาการที่กำหนดให้เป็นคะแนนเต็ม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6880" y="27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3.2pt;width:367.45pt;height:46.45pt" coordorigin="2190,264" coordsize="7349,929">
                <v:shape id="shape_0" fillcolor="white" stroked="t" o:allowincell="f" style="position:absolute;left:2190;top:264;width:7348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ร้อยละของอาจารย์ประจำที่ดำรงตำแหน่งทางวิชาการ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x 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ร้อยละของอาจารย์ประจำที่ดำรงตำแหน่งทางวิชาการที่กำหนดให้เป็นคะแนนเต็ม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40;top:69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 w:before="0" w:after="0"/>
        <w:ind w:left="72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ะแนนที่ได้ </w:t>
      </w:r>
      <w:r>
        <w:rPr>
          <w:rFonts w:cs="TH Niramit AS" w:ascii="TH Niramit AS" w:hAnsi="TH Niramit AS"/>
          <w:sz w:val="32"/>
          <w:szCs w:val="32"/>
        </w:rPr>
        <w:t>=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21"/>
        </w:numPr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่าการเพิ่มขี้นของร้อยละของอาจารย์ประจำที่ดำรงตำแหน่งทางวิชาการเปรียบเทียบกับปีที่ผ่านมา </w:t>
      </w:r>
      <w:r>
        <w:rPr>
          <w:rFonts w:cs="TH Niramit AS" w:ascii="TH Niramit AS" w:hAnsi="TH Niramit AS"/>
          <w:sz w:val="32"/>
          <w:szCs w:val="32"/>
        </w:rPr>
        <w:t xml:space="preserve">= </w:t>
      </w:r>
      <w:r>
        <w:rPr>
          <w:rFonts w:ascii="TH Niramit AS" w:hAnsi="TH Niramit AS" w:cs="TH Niramit AS"/>
          <w:sz w:val="32"/>
          <w:sz w:val="32"/>
          <w:szCs w:val="32"/>
        </w:rPr>
        <w:t>ร้อยละของอาจารย์ประจำที่ดำรงตำแหน่งทางวิชาการในปีที่ประเมิน ลบด้วย ร้อยละของอาจารย์ประจำที่ดำรงตำแหน่งทางวิชาการในปีก่อนหน้าปีที่ประเมิน</w:t>
      </w:r>
    </w:p>
    <w:p>
      <w:pPr>
        <w:pStyle w:val="Normal"/>
        <w:numPr>
          <w:ilvl w:val="0"/>
          <w:numId w:val="21"/>
        </w:numPr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ปลงค่าการเพิ่มขึ้นของร้อยละของอาจารย์ประจำที่ดำรงตำแหน่งทางวิชาการเปรียบเทียบกับปีที่ผ่านมา ที่คำนวณได้ในข้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ียบกับคะแนนเต็ม </w:t>
      </w:r>
      <w:r>
        <w:rPr>
          <w:rFonts w:cs="TH Niramit AS" w:ascii="TH Niramit AS" w:hAnsi="TH Niramit AS"/>
          <w:sz w:val="32"/>
          <w:szCs w:val="32"/>
        </w:rPr>
        <w:t>5</w:t>
      </w:r>
    </w:p>
    <w:p>
      <w:pPr>
        <w:pStyle w:val="Normal"/>
        <w:spacing w:lineRule="atLeast" w:line="20" w:before="0" w:after="0"/>
        <w:ind w:left="720" w:hanging="0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362075</wp:posOffset>
                </wp:positionH>
                <wp:positionV relativeFrom="paragraph">
                  <wp:posOffset>-13970</wp:posOffset>
                </wp:positionV>
                <wp:extent cx="4705350" cy="10902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ค่าการเพิ่มขึ้นของร้อยละของอาจารย์ประจำที่ดำรงตำแหน่งทางวิช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เปรียบเทียบกับปีที่ผ่านมา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              </w:t>
                              <w:tab/>
                              <w:t>x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ค่าการเพิ่มขึ้นของร้อยละของอาจารย์ประจำที่ดำรงตำแหน่งทางวิชาการเปรียบเทีย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กับปีที่ผ่านมาที่กำหนดให้เป็นคะแนนเต็ม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85.85pt;mso-wrap-distance-left:9.05pt;mso-wrap-distance-right:9.05pt;mso-wrap-distance-top:0pt;mso-wrap-distance-bottom:0pt;margin-top:-1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ค่าการเพิ่มขึ้นของร้อยละของอาจารย์ประจำที่ดำรงตำแหน่งทางวิชา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เปรียบเทียบกับปีที่ผ่านมา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              </w:t>
                        <w:tab/>
                        <w:t>x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ค่าการเพิ่มขึ้นของร้อยละของอาจารย์ประจำที่ดำรงตำแหน่งทางวิชาการเปรียบเทีย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กับปีที่ผ่านมาที่กำหนดให้เป็นคะแนนเต็ม </w:t>
                      </w:r>
                      <w:r>
                        <w:rPr>
                          <w:rFonts w:cs="TH Niramit AS" w:ascii="TH Niramit AS" w:hAnsi="TH Niramit A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485900</wp:posOffset>
                </wp:positionH>
                <wp:positionV relativeFrom="paragraph">
                  <wp:posOffset>233045</wp:posOffset>
                </wp:positionV>
                <wp:extent cx="4000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35pt" to="431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ที่ได้ </w:t>
      </w:r>
      <w:r>
        <w:rPr>
          <w:rFonts w:cs="TH Niramit AS" w:ascii="TH Niramit AS" w:hAnsi="TH Niramit AS"/>
          <w:sz w:val="32"/>
          <w:szCs w:val="32"/>
        </w:rPr>
        <w:t xml:space="preserve">= 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วิศวกรรมและอุตสาหกรรมเกษตรมีบุคลากรสายวิชาการ จำนวน </w:t>
      </w:r>
      <w:r>
        <w:rPr>
          <w:rFonts w:cs="TH Niramit AS" w:ascii="TH Niramit AS" w:hAnsi="TH Niramit AS"/>
          <w:sz w:val="32"/>
          <w:szCs w:val="32"/>
        </w:rPr>
        <w:t xml:space="preserve">4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มีผู้ดำรงตำแหน่งทางวิชาการ จำนวน </w:t>
      </w:r>
      <w:r>
        <w:rPr>
          <w:rFonts w:cs="TH Niramit AS" w:ascii="TH Niramit AS" w:hAnsi="TH Niramit AS"/>
          <w:sz w:val="32"/>
          <w:szCs w:val="32"/>
        </w:rPr>
        <w:t xml:space="preserve">2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โดยมีผู้ดำรงตำแหน่งรองศาสตราจารย์ จำนวน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และผู้ช่วยศาสตราจารย์ จำนวน </w:t>
      </w:r>
      <w:r>
        <w:rPr>
          <w:rFonts w:cs="TH Niramit AS" w:ascii="TH Niramit AS" w:hAnsi="TH Niramit AS"/>
          <w:sz w:val="32"/>
          <w:szCs w:val="32"/>
        </w:rPr>
        <w:t xml:space="preserve">1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ร้อยละของอาจารย์ประจำที่ดำรงตำแหน่งทางวิชาการ</w:t>
      </w:r>
      <w:r>
        <w:rPr>
          <w:rFonts w:cs="TH Niramit AS" w:ascii="TH Niramit AS" w:hAnsi="TH Niramit AS"/>
          <w:sz w:val="32"/>
          <w:szCs w:val="32"/>
        </w:rPr>
        <w:tab/>
        <w:t>= ((6+17) X 100)/41</w:t>
        <w:tab/>
        <w:t>= 56.10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คิดเป็นคะแน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=  (56.10x5)/60</w:t>
        <w:tab/>
        <w:t>= 4.67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21"/>
        <w:gridCol w:w="2480"/>
        <w:gridCol w:w="235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5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56.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บรรลุเป้าหมาย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2.3.0.1 </w:t>
      </w:r>
      <w:hyperlink r:id="rId114">
        <w:r>
          <w:rPr>
            <w:rStyle w:val="InternetLink"/>
            <w:rFonts w:cs="TH Niramit AS" w:ascii="TH Niramit AS" w:hAnsi="TH Niramit AS"/>
            <w:sz w:val="32"/>
            <w:szCs w:val="32"/>
          </w:rPr>
          <w:t>http://www.e-manage.mju.ac.th/personWork.aspx</w:t>
        </w:r>
      </w:hyperlink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4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การพัฒนาคณาจารย์และบุคลากรสายสนับสนุน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มาตรฐานทั่วไป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มีแผนการบริหารและการพัฒนาคณาจารย์ทั้งด้านวิชาการ เทคนิคการสอนและการวัดผลและมีแผนการบริหารและพัฒนาบุคลากรสายสนับสนุนที่มีการวิเคราะห์ข้อมูลเชิงประจักษ์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มีการบริหารและการพัฒนาคณาจารย์และบุคลากรสายสนับสนุนให้เป็นไปตามแผนที่กำหนด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มีสวัสดิการเสริมสร้างสุขภาพที่ดี และสร้างขวัญและกำลังใจให้คณาจารย์และบุคลากรสายสนับสนุนสามารถทำงานได้อย่างมีประสิทธิภาพ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มีระบบการติดตามให้คณาจารย์และบุคลากรสายสนับสนุนนำความรู้และทักษะที่ได้จากการพัฒนามาใช้ในการจัดการเรียนการสอนและการวัดผลการเรียนรู้ของนักศึกษา ตลอดจนการปฏิบัติงานที่เกี่ยวข้อ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มีการให้ความรู้ด้านจรรยาบรรณอาจารย์และบุคลากรสายสนับสนุน และดูแลควบคุมให้คณาจารย์และบุคลากรสายสนับสนุนถือปฏิบัติ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 </w:t>
      </w:r>
      <w:r>
        <w:rPr>
          <w:rFonts w:ascii="TH Niramit AS" w:hAnsi="TH Niramit AS" w:cs="TH Niramit AS"/>
          <w:sz w:val="32"/>
          <w:sz w:val="32"/>
          <w:szCs w:val="32"/>
        </w:rPr>
        <w:t>มีการประเมินผลความสำเร็จของแผนการบริหารและการพัฒนาคณาจารย์ และบุคลากรสายสนับสนุ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นำผลการประเมินไปปรับปรุงแผนหรือปรับปรุงการบริหารและการพัฒนาคณาจารย์ และบุคลากรสายสนับสนุน 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97"/>
        <w:gridCol w:w="1800"/>
        <w:gridCol w:w="1800"/>
        <w:gridCol w:w="206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แผนการบริหารและการพัฒนาคณาจารย์ทั้งด้านวิชาการ เทคนิคการสอนและการวัดผลและมีแผนการบริหารและพัฒนาบุคลากรสายสนับสนุนที่มีการวิเคราะห์ข้อมูลเชิงประจักษ์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คณะกรรมการพัฒนาบุคลากรและการจัดการความรู้ ซึ่งมีหน้าที่ในจัดทำแผนการบริหารและการพัฒนาบุคลากรและการจัดการความรู้ ติดตามกำกับการบริหาร และประเมินผลความสำเร็จของแผนการบริหารและการพัฒนาบุคลากร นอกจากนี้คณะฯ ยังมีแผนพัฒนาบุคลากร ระยะ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3 - 2556) </w:t>
      </w:r>
      <w:r>
        <w:rPr>
          <w:rFonts w:ascii="TH Niramit AS" w:hAnsi="TH Niramit AS" w:cs="TH Niramit AS"/>
          <w:sz w:val="32"/>
          <w:sz w:val="32"/>
          <w:szCs w:val="32"/>
        </w:rPr>
        <w:t>ซึ่งจัดทำขึ้นเพื่อมุ่งให้บุคลากรทุกระดับและทุกสายงานของคณะได้รับการพัฒนาตนเองให้เป็นบุคคลที่มีขีดความสามารถแข่งขันได้ในระดับอาเซียน พอใจในการทำงาน ตอบสนองต่อวิสัยทัศน์ของคณะ มีความสอดคล้องกับแนวทางการพัฒนาการปฏิบัติราชการที่สำนักงาน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 โดยบุคลากรทุกคนของคณะฯ ต้องจัดทำแบบข้อตกลงภาระงานและพฤติกรรมการปฏิบัติราชการ </w:t>
      </w:r>
      <w:r>
        <w:rPr>
          <w:rFonts w:cs="TH Niramit AS" w:ascii="TH Niramit AS" w:hAnsi="TH Niramit AS"/>
          <w:sz w:val="32"/>
          <w:szCs w:val="32"/>
        </w:rPr>
        <w:t xml:space="preserve">(Term of Reference :TOR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่อคณบดี 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1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4.1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ำสั่งแต่งตั้งคณะกรรมการพัฒนาบุคลากรและการจัดการความรู้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1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2.4.1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ผนพัฒนาบุคลากร คณะวิศวกรรมและอุตสาหกรรมเกษตร มหาวิทยาลัยแม่โจ้ ระยะ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3 - 2556)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rPr/>
      </w:pPr>
      <w:r>
        <w:rPr>
          <w:rFonts w:cs="TH Niramit AS" w:ascii="TH Niramit AS" w:hAnsi="TH Niramit AS"/>
          <w:sz w:val="32"/>
          <w:szCs w:val="32"/>
        </w:rPr>
        <w:tab/>
      </w:r>
      <w:hyperlink r:id="rId11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2.4.1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บบข้อตกลงภาระงานและพฤติกรรมการปฏิบัติราชการ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Term of Reference :TOR)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hyperlink r:id="rId11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บุคลากรประเภทสายวิชาการ สังกัดมหาวิทยาลัยแม่โจ้ หรือแบบ ป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-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วช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01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rPr/>
      </w:pPr>
      <w:r>
        <w:rPr>
          <w:rFonts w:cs="TH Niramit AS" w:ascii="TH Niramit AS" w:hAnsi="TH Niramit AS"/>
          <w:sz w:val="32"/>
          <w:szCs w:val="32"/>
        </w:rPr>
        <w:tab/>
      </w:r>
      <w:hyperlink r:id="rId11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2.4.1.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บบข้อตกลงภาระงานและพฤติกรรมการปฏิบัติราชการ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Term of Reference :TOR)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hyperlink r:id="rId12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บุคลากรประเภทสายสนับสนุนวิชาการ สังกัดมหาวิทยาลัยแม่โจ้ หรือแบบ ป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-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น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01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ารบริหารและการพัฒนาคณาจารย์และบุคลากรสายสนับสนุนให้เป็นไปตามแผนที่กำหนด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ารจัดสรรงบประมาณเพื่อพัฒนาตนเองด้านวิชาการแก่สายวิชาการสูงสุดถึงคนละ </w:t>
      </w:r>
      <w:r>
        <w:rPr>
          <w:rFonts w:cs="TH Niramit AS" w:ascii="TH Niramit AS" w:hAnsi="TH Niramit AS"/>
          <w:sz w:val="32"/>
          <w:szCs w:val="32"/>
        </w:rPr>
        <w:t xml:space="preserve">2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ต่อหนึ่งปีงบประมาณ ส่วนการพัฒนาตนเองในด้านเทคนิคการสอนและการวัดผล คณะฯ สนับสนุนให้อาจารย์เข้าร่วมกิจกรรมทางวิชาการที่มหาวิทยาลัยแม่โจ้ หรือมหาวิทยาลัยอื่น ๆ ในแถบจังหวัดเชียงใหม่จัดขึ้น ส่วนสายสนับสนุนนั้น คณะฯ มีกองทุนพัฒนาบุคลากรสายสนับสนุนวิชาการ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จัดสรรงบประมาณสำหรับบุคลากรสายสนับสนุนทุกคน เพื่อให้ได้รับการพัฒนาตนเองอย่างน้อยปี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 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2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2.4.2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ณะกรรมการประจำคณะฯ สมัยสามัญ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/255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ัน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6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มีนาค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5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ะ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4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จัดสรรงบประมาณประจำ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5)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2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2.4.2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จำนวนคณาจารย์คณะวิศวกรรมและอุตสาหกรรมเกษตรที่เข้าร่วมโครงการสัมมนาทางวิชาการ เรื่อง การพัฒนาคณาจารย์เพื่อการเรียนการสอนยุคใหม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-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ับกระบวนทัศน์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ับกระบวนการสอน สร้างนักศึกษาเป็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Active Learner”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 xml:space="preserve">.2.4.2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ละเอียดงบประมาณกองทุนพัฒนาบุคลากร  </w:t>
      </w:r>
      <w:hyperlink r:id="rId123">
        <w:r>
          <w:rPr>
            <w:rStyle w:val="InternetLink"/>
            <w:rFonts w:cs="TH Niramit AS" w:ascii="TH Niramit AS" w:hAnsi="TH Niramit AS"/>
            <w:sz w:val="32"/>
            <w:szCs w:val="32"/>
          </w:rPr>
          <w:t>W:\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ำนักงานเลขานุการ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\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งานนโยบายและแผน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\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งบประมาณ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\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งินรายได้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\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เงินรายได้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54\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ะมาณการ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ต้นปี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\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ลงรายจ่ายคณะ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54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สวัสดิการเสริมสร้างสุขภาพที่ดี และสร้างขวัญและกำลังใจให้คณาจารย์และบุคลากรสายสนับสนุนสามารถทำงานได้อย่างมีประสิทธิภาพ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ฯ มีกองทุนคณะวิศวกรรมและอุตสาหกรรมเกษตร ซึ่งเปิดโอกาสให้บุคลากรในคณะฯ สามารถกู้ยืมได้ในอัตราดอกเบี้ยต่ำ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มีสวัสดิการช่วยเหลือกรณีสมาชิกในครอบครัวเมื่อถึงแก่กรรม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ละ </w:t>
      </w:r>
      <w:r>
        <w:rPr>
          <w:rFonts w:cs="TH Niramit AS" w:ascii="TH Niramit AS" w:hAnsi="TH Niramit AS"/>
          <w:sz w:val="32"/>
          <w:szCs w:val="32"/>
        </w:rPr>
        <w:t xml:space="preserve">1,5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มีการประเมินผลเพื่อพิจารณาเลื่อนขั้นเงินเดือนตามเกณฑ์และประกาศให้บุคลากรรับทราบ มีการส่งเสริมการสร้างสุขภาพที่ดีให้กับบุคลากรผ่านการจัดกิจกรรม เช่น กิจกรร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มีวัตถุประสงค์หลักในการสร้างสภาพแวดล้อม และเสริมสร้างสุขลักษณะ สุขนิสัยที่ดีแก่บุคลาก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ทั้งยังจัดให้มีห้องออกกำลังกายภายในอาคารเรียนรวมสาขาวิศวกรรมศาสตร์ เพื่ออำนวยความสะดวกแก่บุคลากร 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2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4.3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กาศกองทุนคณะวิศวกรรมและอุตสาหกรรมเกษตร เรื่อง อัตราดอกเบี้ยเงินกู้ยืม กองทุนคณะวิศวกรรมและอุตสาหกรรมเกษตร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2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4.3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กาศกองทุนคณะวิศวกรรมและอุตสาหกรรมเกษตร เรื่อง หลักเกณฑ์การจัดสวัสดิการด้านเงินกู้ให้แก่ข้าราชการ พนักงานมหาวิทยาลัย พนักงานราชาการ และลูกจ้างสังกัดคณะวิศวกรรมและอุตสาหกรรมเกษตร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2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4.3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กาศกองทุนคณะวิศวกรรมและอุตสาหกรรมเกษตร เรื่อง วงเงินให้กู้ยืม จากกองทุนคณะวิศวกรรมและอุตสาหกรรมเกษตร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2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4.3.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กาศคณะกรรมการสวัสดิการมหาวิทยาลัยแม่โจ้ เรื่อง กำหนดประเภทรายจ่ายรายการและเงื่อนไขการจ่ายเงินกองทุนสวัสดิการมหาวิทยาลัยแม่โจ้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4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2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4.3.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ตัวชี้วัดคุณภาพสำหรับการประเมินผลเลื่อนขั้นในปีงบประมาณ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5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2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4.3.6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ผลโครงการกิจกรร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3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4.3.7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ภาพถ่ายห้องออกกำลังกาย</w:t>
        </w:r>
      </w:hyperlink>
    </w:p>
    <w:p>
      <w:pPr>
        <w:pStyle w:val="Normal"/>
        <w:spacing w:lineRule="atLeast" w:line="20" w:before="0" w:after="0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ระบบการติดตามให้คณาจารย์และบุคลากรสายสนับสนุนนำความรู้และทักษะที่ได้จากการพัฒนามาใช้ในการจัดการเรียนการสอนและการวัดผลการเรียนรู้ของนักศึกษา ตลอดจนการปฏิบัติงานที่เกี่ยวข้อง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ารติดตามให้คณาจารย์และบุคลากรสายสนับสนุนนำความรู้และทักษะการปฏิบัติงานที่ได้จากการพัฒนามาใช้ในการจัดการเรียนการสอน และการวัดผลการเรียนรู้ของนักศึกษา ตลอดการปฏิบัติงานที่เกี่ยวข้องตามรูปแบบที่กำหนดไว้ แล้วมีการจัดการเรียนรู้ </w:t>
      </w:r>
      <w:r>
        <w:rPr>
          <w:rFonts w:cs="TH Niramit AS" w:ascii="TH Niramit AS" w:hAnsi="TH Niramit AS"/>
          <w:sz w:val="32"/>
          <w:szCs w:val="32"/>
        </w:rPr>
        <w:t xml:space="preserve">(KM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ออนไลน์ และการจัดการความรู้ </w:t>
      </w:r>
      <w:r>
        <w:rPr>
          <w:rFonts w:cs="TH Niramit AS" w:ascii="TH Niramit AS" w:hAnsi="TH Niramit AS"/>
          <w:sz w:val="32"/>
          <w:szCs w:val="32"/>
        </w:rPr>
        <w:t xml:space="preserve">(KM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รวมกลุ่ม 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3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2.4.4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เขียนรายงานผลการปฏิบัติราชกา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 xml:space="preserve">.2.4.4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ความรู้ </w:t>
      </w:r>
      <w:r>
        <w:rPr>
          <w:rFonts w:cs="TH Niramit AS" w:ascii="TH Niramit AS" w:hAnsi="TH Niramit AS"/>
          <w:sz w:val="32"/>
          <w:szCs w:val="32"/>
        </w:rPr>
        <w:t xml:space="preserve">(KM) </w:t>
      </w:r>
      <w:r>
        <w:rPr>
          <w:rFonts w:ascii="TH Niramit AS" w:hAnsi="TH Niramit AS" w:cs="TH Niramit AS"/>
          <w:sz w:val="32"/>
          <w:sz w:val="32"/>
          <w:szCs w:val="32"/>
        </w:rPr>
        <w:t>แบบออนไลน์</w:t>
      </w:r>
      <w:hyperlink r:id="rId132">
        <w:r>
          <w:rPr>
            <w:rStyle w:val="InternetLink"/>
            <w:rFonts w:cs="TH Niramit AS" w:ascii="TH Niramit AS" w:hAnsi="TH Niramit AS"/>
            <w:sz w:val="32"/>
            <w:szCs w:val="32"/>
          </w:rPr>
          <w:t>http://www.engineer.mju.ac.th/webboard.php?lang=th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 xml:space="preserve">.2.4.4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งานผลโครงการแลกเปลี่ยนความรู้บุคลากรสายสนับสนุนวิชาการ คณะวิศวกรรมและอุตสาหกรรมเกษตร  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ารให้ความรู้ด้านจรรยาบรรณอาจารย์และบุคลากรสายสนับสนุน และดูแลควบคุมให้คณาจารย์และบุคลากรสายสนับสนุนถือปฏิบัติ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กำหนดจรรยาบรรณข้าราชการและพนักงานมหาวิทยาลัย ตลอดจนจรรยาบรรณวิชาชีพคณาจารย์ไว้เป็นลายลักษณ์อักษร  นอกจากนี้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ังเผยแพร่จรรยาบรรณนักวิจัยให้คณาจารย์ถือปฏิบัติ โดยจัดทำเป็นข้อบังคับมหาวิทยาลัย คู่มือจรรยาบรรณวิชาชีพคณาจารย์และแนวทางปฏิบัติ และแนวทางปฏิบัติจรรยาบรรณนักวิจัย ตามลำดับ คณะฯ มีการให้ความรู้ด้านจรรยาบรรณแก่บุคลากรทุกระดับ อีกทั้งยังมีการกำกับดูแล ควบคุมคณาจารย์ และบุคลากรทุกระดับ โดยการเปิดช่องทางรับเรื่องร้องเรียนการประพฤติผิดจรรยาบรรณวิชาชีพ อาทิ สายตรงคณบดี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ล่องรับความคิดเห็น หรือจากแหล่งอื่นๆ ที่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z w:val="32"/>
          <w:sz w:val="32"/>
          <w:szCs w:val="32"/>
        </w:rPr>
        <w:t>เปิดช่องรับข้อร้องเรียน ซึ่งเป็นเครื่องมือสำคัญในการกำกับ ดูแล และควบคุมให้บุคลากรปฏิบัติตามจรรยาบรรณ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3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4.5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ข้อบังคับมหาวิทยาลัยแม่โจ้ ว่าด้วยจรรยาบรรณข้าราชการและพนักงานมหาวิทยาลัย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2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3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4.5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ู่มือจรรยาบรรณวิชาชีพคณาจารย์และแนวทางปฏิบัติ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3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4.5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ู่มือ แนวทางปฏิบัติจรรยาบรรณนักวิจัย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3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4.5.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บรรยายพิเศษ เรื่อง พฤติกรรมและจริยธรรมในการทำงาน โดย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            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องศาสตราจารย์ปราณี วราสวัสดิ์ วัน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พฤษภาค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ณ โรงแรมทีค การ์เด้นส์ สปา รีสอร์ท จังหวัดเชียงราย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ารประเมินผลความสำเร็จของแผนการบริหารและการพัฒนาคณาจารย์ และบุคลากรสายสนับสนุน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ฯ มีการประเมินความสำเร็จของแผนพัฒนาบุคลากรของคณะฯ มีการวิเคราะห์อุปสรรค และแนวทางดำเนินงานในอนาคต เพื่อนำไปปรับปรุงแผนพัฒนาบุคลากรในระยะต่อไป และเพื่อให้สอดคล้องกับการเปลี่ยนแปลงเกณฑ์การประกันคุณภาพของ สกอ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และ สมศ</w:t>
      </w:r>
      <w:r>
        <w:rPr>
          <w:rFonts w:cs="TH Niramit AS" w:ascii="TH Niramit AS" w:hAnsi="TH Niramit AS"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3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4.6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ผลการประเมินแผนพัฒนาบุคลากร คณะวิศวกรรมและอุตสาหกรรมเกษตร  มหาวิทยาลัยแม่โจ้ ประจำปีงบประมาณ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7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ารนำผลการประเมินไปปรับปรุงแผนหรือปรับปรุงการบริหารและการพัฒนาคณาจารย์ และบุคลากรสายสนับสนุน</w:t>
      </w:r>
    </w:p>
    <w:p>
      <w:pPr>
        <w:pStyle w:val="Normal"/>
        <w:widowControl w:val="false"/>
        <w:autoSpaceDE w:val="false"/>
        <w:spacing w:lineRule="atLeast" w:line="20" w:before="0" w:after="0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ได้นำข้อเสนอแนะจากการประเมินแผนใน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>มาปรับแผนพัฒนาบุคลากร เนื่องจากบุคลากรมีการรับใหม่ ลาออก เกษียณอายุ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3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4.7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ผนพัฒนาบุคลากรประจำปีงบประมาณ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5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21"/>
        <w:gridCol w:w="2480"/>
        <w:gridCol w:w="235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spacing w:lineRule="atLeast" w:line="20" w:before="0" w:after="0"/>
        <w:rPr>
          <w:rFonts w:ascii="TH Niramit AS" w:hAnsi="TH Niramit AS" w:eastAsia="Batang;바탕" w:cs="TH Niramit AS"/>
          <w:b/>
          <w:b/>
          <w:bCs/>
          <w:sz w:val="32"/>
          <w:szCs w:val="32"/>
        </w:rPr>
      </w:pPr>
      <w:r>
        <w:rPr>
          <w:rFonts w:eastAsia="Batang;바탕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eastAsia="Batang;바탕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5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้องสมุด อุปกรณ์การศึกษา และสภาพแวดล้อมการเรียนรู้</w:t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eastAsia="Batang;바탕" w:cs="TH Niramit AS"/>
          <w:b/>
          <w:b/>
          <w:bCs/>
          <w:sz w:val="32"/>
          <w:szCs w:val="32"/>
        </w:rPr>
      </w:pPr>
      <w:r>
        <w:rPr>
          <w:rFonts w:eastAsia="Batang;바탕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คณะฯ ไม่ต้องดำเนินการในตัวบ่งชี้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.5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้องสมุด อุปกรณ์ทางการศึกษา และสภาพแวดล้อม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เรียนรู้ แต่ให้คณะฯ ใช้ผลการประเมินจากระดับมหาวิทยาลัยไปเป็นผลการประเมินระดับคณะ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6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และกลไกการจัดการเรียนการสอน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มาตรฐานทั่วไป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มีระบบและกลไกการประกันคุณภาพการจัดการเรียนการสอนที่เน้นผู้เรียนเป็นสำคัญทุกหลักสูตร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ทุกรายวิช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ทุกหลักสูตร มีรายละเอียดของรายวิชาและของประสบการณ์ภาคสนา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ก่อนการเปิดสอนในแต่ละภาคการศึกษา ตามที่กำหนดในกรอบมาตรฐานคุณวุฒิข้ออุดมศึกษาแห่งชาติ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ทุกหลักสูตรมีรายวิชาที่ส่งเสริมทักษะการเรียนรู้ด้วยตนเอง และการให้ผู้เรียนได้เรียนรู้จากการปฏิบัติทั้งในและนอกห้องเรียนหรือจากการทำวิจัย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มีการให้ผู้มีประสบการณ์ทางวิชาการหรือวิชาชีพจากหน่วยงานหรือชุมชนภายนอกเข้ามามีส่วนร่วมในกระบวนการเรียนการสอนทุกหลักสูตร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มีการจัดการเรียนรู้ที่พัฒนาจากการวิจัยหรือจากกระบวนการจัดการความรู้เพื่อพัฒนาการเรียนการสอ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ประเมินความพึงพอใจของผู้เรียนที่มีต่อคุณภาพการจัดการเรียนการสอนและสิ่งสนับสนุนการเรียนรู้ทุกรายวิชา ทุกภาคการศึกษา โดยผลการประเมินความพึงพอใจแต่ละรายวิชาต้องไม่ต่ำกว่า </w:t>
      </w:r>
      <w:r>
        <w:rPr>
          <w:rFonts w:cs="TH Niramit AS" w:ascii="TH Niramit AS" w:hAnsi="TH Niramit AS"/>
          <w:sz w:val="32"/>
          <w:szCs w:val="32"/>
        </w:rPr>
        <w:t xml:space="preserve">3.5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คะแนนเต็ม </w:t>
      </w:r>
      <w:r>
        <w:rPr>
          <w:rFonts w:cs="TH Niramit AS" w:ascii="TH Niramit AS" w:hAnsi="TH Niramit AS"/>
          <w:sz w:val="32"/>
          <w:szCs w:val="32"/>
        </w:rPr>
        <w:t>5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  </w:t>
      </w:r>
      <w:r>
        <w:rPr>
          <w:rFonts w:ascii="TH Niramit AS" w:hAnsi="TH Niramit AS" w:cs="TH Niramit AS"/>
          <w:sz w:val="32"/>
          <w:sz w:val="32"/>
          <w:szCs w:val="32"/>
        </w:rPr>
        <w:t>มีการพัฒนาหรือปรับปรุงการจัดการเรียนการสอน กลยุทธ์การสอน หรือการประเมินผลการเรียนรู้ ทุกรายวิชา ตามผลการประเมินรายวิชา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97"/>
        <w:gridCol w:w="1800"/>
        <w:gridCol w:w="1800"/>
        <w:gridCol w:w="206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eastAsia="Batang;바탕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ระบบและกลไกการประกันคุณภาพการจัดการเรียนการสอนที่เน้นผู้เรียนเป็นสำคัญทุกหลักสูตร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เรียนรู้ที่เน้นผู้เรียนเป็นสำคัญ คือ การจัดการให้ผู้เรียนเกิดการเรียนรู้ เพื่อให้ผู้เรียนแต่ละคนได้พัฒนาตนเองสูงสุด ตามศักยภาพ ความต้องการ ความสนใจ ความถนัด และทักษะพื้นฐ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วามสามารถในการฟัง พูด อ่าน เขียน ความสามารถทางสมอง ระดับสติปัญญา และการแสดงผลของการเรียนรู้ออกมาในลักษณะที่ต่างกั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แต่ละคน จึงควรมีการจัดการที่เหมาะสมในลักษณะที่แตกต่างกัน ตามเหตุปัจจัยของผู้เรียนแต่ละคน โดยหลักสูตรปริญญาตรีทุกหลักสูตร มีกลุ่มวิชาสหกิจศึกษา ซึ่งประกอบไปด้วยรายวิชา มจ </w:t>
      </w:r>
      <w:r>
        <w:rPr>
          <w:rFonts w:cs="TH Niramit AS" w:ascii="TH Niramit AS" w:hAnsi="TH Niramit AS"/>
          <w:sz w:val="32"/>
          <w:szCs w:val="32"/>
        </w:rPr>
        <w:t xml:space="preserve">49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หกิจศึกษา มจ </w:t>
      </w:r>
      <w:r>
        <w:rPr>
          <w:rFonts w:cs="TH Niramit AS" w:ascii="TH Niramit AS" w:hAnsi="TH Niramit AS"/>
          <w:sz w:val="32"/>
          <w:szCs w:val="32"/>
        </w:rPr>
        <w:t xml:space="preserve">49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รียนรู้อิสระ และ มจ </w:t>
      </w:r>
      <w:r>
        <w:rPr>
          <w:rFonts w:cs="TH Niramit AS" w:ascii="TH Niramit AS" w:hAnsi="TH Niramit AS"/>
          <w:sz w:val="32"/>
          <w:szCs w:val="32"/>
        </w:rPr>
        <w:t xml:space="preserve">499 </w:t>
      </w:r>
      <w:r>
        <w:rPr>
          <w:rFonts w:ascii="TH Niramit AS" w:hAnsi="TH Niramit AS" w:cs="TH Niramit AS"/>
          <w:sz w:val="32"/>
          <w:sz w:val="32"/>
          <w:szCs w:val="32"/>
        </w:rPr>
        <w:t>การศึกษาหรือฝึกงานหรือฝึกอบรมต่างประเทศ ให้นักศึกษาเลือกเรียนโดยมีการกำหนดไว้อย่างชัดเจนใน มคอ</w:t>
      </w:r>
      <w:r>
        <w:rPr>
          <w:rFonts w:cs="TH Niramit AS" w:ascii="TH Niramit AS" w:hAnsi="TH Niramit AS"/>
          <w:sz w:val="32"/>
          <w:szCs w:val="32"/>
        </w:rPr>
        <w:t xml:space="preserve">.2 </w:t>
      </w:r>
      <w:r>
        <w:rPr>
          <w:rFonts w:ascii="TH Niramit AS" w:hAnsi="TH Niramit AS" w:cs="TH Niramit AS"/>
          <w:sz w:val="32"/>
          <w:sz w:val="32"/>
          <w:szCs w:val="32"/>
        </w:rPr>
        <w:t>รายละเอียดของหลักสูตร ในส่วนหลักสูตรระดับบัณฑิตศึกษานั้น ทุกหลักสูตรมีรายวิชาวิทยานิพนธ์ โดยนักศึกษาสามารถเลือกหัวข้อเรื่องให้ดีที่สุดที่นักศึกษามีพื้นฐานความรู้เป็นอย่างดีในเรื่องที่จะทำวิทยานิพนธ์ตามความถนัดและความชำนาญ สำหรับกลไกในการขับเคลื่อนนั้น คณะฯ มีการจัดโครงการเตรียมความพร้อมสหกิจศึกษา มีเงินสนับสนุนการทำโครง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ัญหาพิเศษในวิชาการเรียนรู้อิสระ มีเงินสนับสนุนการนำเสนองานให้แก่นักศึกษา 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2.6.1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งานผลการดำเนินงานกลุ่มวิชาสหกิจศึกษา ประจำ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3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6.1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กาศมหาวิทยาลัยแม่โจ้ เรื่อง กำหนดค่าใช้จ่ายในการสนับสนุนนักศึกษาเพื่อการเดินทางไปนำเสนองานผลงานทางวิชาการ การวิจัย และผลงานสร้างสรรค์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ind w:left="1701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eastAsia="Batang;바탕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ทุกรายวิชาของทุกหลักสูตร มีรายละเอียดของรายวิชาและของประสบการณ์ภาคสนาม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ก่อนการเปิดสอนในแต่ละภาคการศึกษา ตามที่กำหนดในกรอบมาตรฐานคุณวุฒิข้ออุดมศึกษาแห่งชาติ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ุกหลักสูตรมีการจัดทำรายละเอียดของรายวิช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คอ</w:t>
      </w:r>
      <w:r>
        <w:rPr>
          <w:rFonts w:cs="TH Niramit AS" w:ascii="TH Niramit AS" w:hAnsi="TH Niramit AS"/>
          <w:sz w:val="32"/>
          <w:szCs w:val="32"/>
        </w:rPr>
        <w:t xml:space="preserve">. 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ของประสบการณ์ภาคสนา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คอ</w:t>
      </w:r>
      <w:r>
        <w:rPr>
          <w:rFonts w:cs="TH Niramit AS" w:ascii="TH Niramit AS" w:hAnsi="TH Niramit AS"/>
          <w:sz w:val="32"/>
          <w:szCs w:val="32"/>
        </w:rPr>
        <w:t xml:space="preserve">. 4) </w:t>
      </w:r>
      <w:r>
        <w:rPr>
          <w:rFonts w:ascii="TH Niramit AS" w:hAnsi="TH Niramit AS" w:cs="TH Niramit AS"/>
          <w:sz w:val="32"/>
          <w:sz w:val="32"/>
          <w:szCs w:val="32"/>
        </w:rPr>
        <w:t>ก่อนการเปิดสอนในแต่ละภาคการศึกษา เพื่อเป็นแนวทางในการจัดการเรียนการสอนของรายวิชา และเป็นไปตามข้อกำหนดในกรอบมาตรฐานคุณวุฒิระดับอุดมศึกษาแห่งชาติ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2.6.2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ละเอียดรายวิช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คอ</w:t>
      </w:r>
      <w:r>
        <w:rPr>
          <w:rFonts w:cs="TH Niramit AS" w:ascii="TH Niramit AS" w:hAnsi="TH Niramit AS"/>
          <w:sz w:val="32"/>
          <w:szCs w:val="32"/>
        </w:rPr>
        <w:t>.3) w:/</w:t>
      </w:r>
      <w:r>
        <w:rPr>
          <w:rFonts w:ascii="TH Niramit AS" w:hAnsi="TH Niramit AS" w:cs="TH Niramit AS"/>
          <w:sz w:val="32"/>
          <w:sz w:val="32"/>
          <w:szCs w:val="32"/>
        </w:rPr>
        <w:t>สาขาวิชา</w:t>
      </w:r>
      <w:r>
        <w:rPr>
          <w:rFonts w:cs="TH Niramit AS" w:ascii="TH Niramit AS" w:hAnsi="TH Niramit AS"/>
          <w:sz w:val="32"/>
          <w:szCs w:val="32"/>
        </w:rPr>
        <w:t>...../</w:t>
      </w:r>
      <w:r>
        <w:rPr>
          <w:rFonts w:ascii="TH Niramit AS" w:hAnsi="TH Niramit AS" w:cs="TH Niramit AS"/>
          <w:sz w:val="32"/>
          <w:sz w:val="32"/>
          <w:szCs w:val="32"/>
        </w:rPr>
        <w:t>งานบริการการศึกษ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ระกันคุณภาพ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งาน </w:t>
      </w:r>
      <w:r>
        <w:rPr>
          <w:rFonts w:cs="TH Niramit AS" w:ascii="TH Niramit AS" w:hAnsi="TH Niramit AS"/>
          <w:sz w:val="32"/>
          <w:szCs w:val="32"/>
        </w:rPr>
        <w:t xml:space="preserve">SAR-54 </w:t>
      </w:r>
      <w:r>
        <w:rPr>
          <w:rFonts w:ascii="TH Niramit AS" w:hAnsi="TH Niramit AS" w:cs="TH Niramit AS"/>
          <w:sz w:val="32"/>
          <w:sz w:val="32"/>
          <w:szCs w:val="32"/>
        </w:rPr>
        <w:t>และ กพร</w:t>
      </w:r>
      <w:r>
        <w:rPr>
          <w:rFonts w:cs="TH Niramit AS" w:ascii="TH Niramit AS" w:hAnsi="TH Niramit AS"/>
          <w:sz w:val="32"/>
          <w:szCs w:val="32"/>
        </w:rPr>
        <w:t xml:space="preserve">.55/2.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ูงาน บรรยายพิเศษและการจัดการเรียนการสอ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คอ</w:t>
      </w:r>
      <w:r>
        <w:rPr>
          <w:rFonts w:cs="TH Niramit AS" w:ascii="TH Niramit AS" w:hAnsi="TH Niramit AS"/>
          <w:sz w:val="32"/>
          <w:szCs w:val="32"/>
        </w:rPr>
        <w:t>.)/</w:t>
      </w:r>
      <w:r>
        <w:rPr>
          <w:rFonts w:ascii="TH Niramit AS" w:hAnsi="TH Niramit AS" w:cs="TH Niramit AS"/>
          <w:sz w:val="32"/>
          <w:sz w:val="32"/>
          <w:szCs w:val="32"/>
        </w:rPr>
        <w:t>มคอ</w:t>
      </w:r>
      <w:r>
        <w:rPr>
          <w:rFonts w:cs="TH Niramit AS" w:ascii="TH Niramit AS" w:hAnsi="TH Niramit AS"/>
          <w:sz w:val="32"/>
          <w:szCs w:val="32"/>
        </w:rPr>
        <w:t xml:space="preserve">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ละเอียดรายวิชา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rPr>
          <w:rFonts w:ascii="TH Niramit AS" w:hAnsi="TH Niramit AS" w:cs="TH Niramit AS"/>
          <w:sz w:val="32"/>
          <w:szCs w:val="32"/>
        </w:rPr>
      </w:pPr>
      <w:hyperlink r:id="rId14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6.2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มค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ละเอียดของประสบการณ์ภาคสนาม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eastAsia="Batang;바탕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ทุกหลักสูตรมีรายวิชาที่ส่งเสริมทักษะการเรียนรู้ด้วยตนเอง และการให้ผู้เรียนได้เรียนรู้จากการปฏิบัติทั้งในและนอกห้องเรียนหรือจากการทำวิจัย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ุกหลักสูตรมีรายวิชาที่ส่งเสริมทักษะเรียนรู้ด้วยตนเอง มุ่งเน้นให้นักศึกษาสามารถศึกษาและค้นคว้า ด้วยตนเองนอกห้องเรียนผ่านระบบการเรียนการสอนแบบออนไลน์ </w:t>
      </w:r>
      <w:r>
        <w:rPr>
          <w:rFonts w:cs="TH Niramit AS" w:ascii="TH Niramit AS" w:hAnsi="TH Niramit AS"/>
          <w:sz w:val="32"/>
          <w:szCs w:val="32"/>
        </w:rPr>
        <w:t xml:space="preserve">Moodle e-Learning </w:t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รายวิชา มจ </w:t>
      </w:r>
      <w:r>
        <w:rPr>
          <w:rFonts w:cs="TH Niramit AS" w:ascii="TH Niramit AS" w:hAnsi="TH Niramit AS"/>
          <w:sz w:val="32"/>
          <w:szCs w:val="32"/>
        </w:rPr>
        <w:t xml:space="preserve">49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ชาสหกิจศึกษา เพื่อใหนักศึกษามีโอกาสฝึกงานเพื่อเพิ่มประสบการณ์ในสถานประกอบการ ทำให้บัณฑิตมีโอกาสสูงในการถูกจ้างงานต่อ ตลอดจนมีการส่งเสริมศักยภาพนักศึกษาที่ต้องการเรียนต่อในระดับที่สูงขึ้นโดยการพัฒนาศักยภาพในการทำวิจัยผ่านวิชา มจ </w:t>
      </w:r>
      <w:r>
        <w:rPr>
          <w:rFonts w:cs="TH Niramit AS" w:ascii="TH Niramit AS" w:hAnsi="TH Niramit AS"/>
          <w:sz w:val="32"/>
          <w:szCs w:val="32"/>
        </w:rPr>
        <w:t xml:space="preserve">49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รียนรู้อิสระ และรายวิชาวิทยานิพนธ์ นอกจากนี้ยังมีห้องสมุดคณะฯ มีจุดเชื่อมต่อระบบเครือข่ายคอมพิวเตอร์ และช่องสัญญาน </w:t>
      </w:r>
      <w:r>
        <w:rPr>
          <w:rFonts w:cs="TH Niramit AS" w:ascii="TH Niramit AS" w:hAnsi="TH Niramit AS"/>
          <w:sz w:val="32"/>
          <w:szCs w:val="32"/>
        </w:rPr>
        <w:t xml:space="preserve">Wireless </w:t>
      </w:r>
      <w:r>
        <w:rPr>
          <w:rFonts w:ascii="TH Niramit AS" w:hAnsi="TH Niramit AS" w:cs="TH Niramit AS"/>
          <w:sz w:val="32"/>
          <w:sz w:val="32"/>
          <w:szCs w:val="32"/>
        </w:rPr>
        <w:t>เพื่อสนับสนุนและส่งเสริมการเรียนรู้ด้วยตนเอง</w:t>
      </w:r>
    </w:p>
    <w:p>
      <w:pPr>
        <w:pStyle w:val="Normal"/>
        <w:widowControl w:val="false"/>
        <w:autoSpaceDE w:val="false"/>
        <w:spacing w:lineRule="atLeast" w:line="20" w:before="0" w:after="0"/>
        <w:ind w:left="1080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2.6.3.1 Moodle e-Learning </w:t>
      </w:r>
      <w:hyperlink r:id="rId141">
        <w:r>
          <w:rPr>
            <w:rStyle w:val="InternetLink"/>
            <w:rFonts w:cs="TH Niramit AS" w:ascii="TH Niramit AS" w:hAnsi="TH Niramit AS"/>
            <w:sz w:val="32"/>
            <w:szCs w:val="32"/>
          </w:rPr>
          <w:t>http://lms.engineer.mju.ac.th/moodle/login/index.php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ารให้ผู้มีประสบการณ์ทางวิชาการหรือวิชาชีพจากหน่วยงานหรือชุมชนภายนอกเข้ามามีส่วนร่วมในกระบวนการเรียนการสอนทุกหลักสูตร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eastAsia="CordiaNew;Arial Unicode MS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ทุกหลักสูตรของคณะฯ มีการเสริมสร้างประสบการณ์ทางวิชาชีพ และวิชาการให้แก่นักศึกษาทุกระดับ อาทิ โครงการเตรียมความพร้อมสหกิจศึกษาให้กับนักศึกษาระดับปริญญาตรีทั้ง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หลักสูตร 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มีโครงการทัศนศึกษานอกสถานที่ทั้ง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หลักสูตร มีการเชิญวิทยากรจากภายนอกมาให้ความรู้กับนักศึกษาทุกระดับ มีการเชิญบุคลากรภายนอกมาเป็นกรรมการประเมินผลการเรียนรู้อิสระ  และกรรมการที่ปรึกษาวิทยานิพนธ์ </w:t>
      </w:r>
    </w:p>
    <w:p>
      <w:pPr>
        <w:pStyle w:val="Normal"/>
        <w:spacing w:lineRule="atLeast" w:line="20" w:before="0" w:after="0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ab/>
      </w:r>
      <w:hyperlink r:id="rId142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.6.4.1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กำหนดการโครงการเตรียมความพร้อมสหกิจศึกษาประจำปีการศึกษา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ab/>
      </w:r>
      <w:hyperlink r:id="rId143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6.4.2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โครงการการทัศนศึกษาและดูงานนอกสถานที่ คณะวิศวกรรมและอุตสาหกรรมเกษตร</w:t>
        </w:r>
      </w:hyperlink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hyperlink r:id="rId144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6.4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บบสรุปการเชิญวิทยากรภายนอกมาให้ความรู้แก่นักศึกษา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45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6.4.4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บุคลากรภายนอกเป็นกรรมการประเมินผลการเรียนรู้อิสระ หลักสูตร วศ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บ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สาขาวิศวกรรมเกษตร</w:t>
        </w:r>
      </w:hyperlink>
    </w:p>
    <w:p>
      <w:pPr>
        <w:pStyle w:val="Normal"/>
        <w:spacing w:lineRule="atLeast" w:line="20" w:before="0" w:after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ab/>
      </w:r>
      <w:hyperlink r:id="rId146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6.4.5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บุคลากรภายนอกเป็นกรรมการที่ปรึกษาวิทยานิพนธ์ หลักสูตร วท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ม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สาขาวิทยาศาสตร์และเทคโนโลยีการอาหาร</w:t>
        </w:r>
      </w:hyperlink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eastAsia="Batang;바탕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ารจัดการเรียนรู้ที่พัฒนาจากการวิจัยหรือจากกระบวนการจัดการความรู้เพื่อพัฒนาการเรียนการสอน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ารส่งเสริมให้บุคลากรทำวิจัยในชั้นเรียน หรือวิจัยเพื่อพัฒนาการเรียนการสอน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พัฒนาระบบการเรียนการสอนให้มีประสิทธิภาพ และตรงกับความต้องการของผู้เรียนมากที่สุด ทั้งนี้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งานวิจัยทางด้านการเรียนการสอน จำนว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คือ </w:t>
      </w:r>
      <w:r>
        <w:rPr>
          <w:rFonts w:cs="TH Niramit AS" w:ascii="TH Niramit AS" w:hAnsi="TH Niramit AS"/>
          <w:sz w:val="32"/>
          <w:szCs w:val="32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พัฒนาทักษะทางวิชาชีพในรายวิชา วก </w:t>
      </w:r>
      <w:r>
        <w:rPr>
          <w:rFonts w:cs="TH Niramit AS" w:ascii="TH Niramit AS" w:hAnsi="TH Niramit AS"/>
          <w:sz w:val="32"/>
          <w:szCs w:val="32"/>
        </w:rPr>
        <w:t>40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ชาวิศวกรรมโรงงานต้นกำลัง และ </w:t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พัฒนาพฤติกรรมการเรียนรู้ด้านพุทธพิสัย ของนักศึกษากลุ่มเสี่ยงในรายวิชา อย </w:t>
      </w:r>
      <w:r>
        <w:rPr>
          <w:rFonts w:cs="TH Niramit AS" w:ascii="TH Niramit AS" w:hAnsi="TH Niramit AS"/>
          <w:sz w:val="32"/>
          <w:szCs w:val="32"/>
        </w:rPr>
        <w:t xml:space="preserve">4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แปรรูปพลาสติก โดยในวันที่ </w:t>
      </w:r>
      <w:r>
        <w:rPr>
          <w:rFonts w:cs="TH Niramit AS" w:ascii="TH Niramit AS" w:hAnsi="TH Niramit AS"/>
          <w:sz w:val="32"/>
          <w:szCs w:val="32"/>
        </w:rPr>
        <w:t xml:space="preserve">2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ษภาคม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ได้จัดให้มีการ </w:t>
      </w:r>
      <w:r>
        <w:rPr>
          <w:rFonts w:cs="TH Niramit AS" w:ascii="TH Niramit AS" w:hAnsi="TH Niramit AS"/>
          <w:sz w:val="32"/>
          <w:szCs w:val="32"/>
        </w:rPr>
        <w:t xml:space="preserve">Share &amp; Learn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การวิจัยในชั้นเรียน โดยมีคณาจารย์ จำนวน </w:t>
      </w:r>
      <w:r>
        <w:rPr>
          <w:rFonts w:cs="TH Niramit AS" w:ascii="TH Niramit AS" w:hAnsi="TH Niramit AS"/>
          <w:sz w:val="32"/>
          <w:szCs w:val="32"/>
        </w:rPr>
        <w:t xml:space="preserve">1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และบุคลากรสายสนับสนุน จำนวน </w:t>
      </w:r>
      <w:r>
        <w:rPr>
          <w:rFonts w:cs="TH Niramit AS" w:ascii="TH Niramit AS" w:hAnsi="TH Niramit AS"/>
          <w:sz w:val="32"/>
          <w:szCs w:val="32"/>
        </w:rPr>
        <w:t xml:space="preserve">2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เข้าร่วมการเสวนา นอกจากนี้คณะฯ ยังได้ </w:t>
      </w:r>
      <w:r>
        <w:rPr>
          <w:rFonts w:cs="TH Niramit AS" w:ascii="TH Niramit AS" w:hAnsi="TH Niramit AS"/>
          <w:sz w:val="32"/>
          <w:szCs w:val="32"/>
        </w:rPr>
        <w:t xml:space="preserve">Share &amp; Learn </w:t>
      </w:r>
      <w:r>
        <w:rPr>
          <w:rFonts w:ascii="TH Niramit AS" w:hAnsi="TH Niramit AS" w:cs="TH Niramit AS"/>
          <w:sz w:val="32"/>
          <w:sz w:val="32"/>
          <w:szCs w:val="32"/>
        </w:rPr>
        <w:t>งานวิจัยในชั้นเรียนโดยการเผยแพร่ไปยังห้องสมุดกลาง มหาวิทยาลัย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ม่โจ้ 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/>
      </w:pPr>
      <w:hyperlink r:id="rId14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6.5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กาศคณะกรรมการดำเนินงานกองทุนสนับสนุนงานวิชาการ คณะวิศวกรรมและอุตสาหกรรมเกษตร เรื่อง ทุนสนับสนุนการวิจัยในชั้นเรียน และการวิจัยเพื่อพัฒนาการเรียนการสอ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14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6.5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วิจัยในชั้นเรียน เรื่อง การพัฒนาทักษะทางวิชาชีพในรายวิชา วก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04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ิชาวิศวกรรมโรงงานต้นกำลัง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Development of Professional Skill in EA 404 Power Plant Engineering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ดย ผู้ช่วยศาสตราจารย์ ดร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มเกียรติ จตุรงค์ล้ำเลิศ</w:t>
        </w:r>
      </w:hyperlink>
    </w:p>
    <w:p>
      <w:pPr>
        <w:pStyle w:val="Normal"/>
        <w:spacing w:lineRule="atLeast" w:line="20" w:before="0" w:after="0"/>
        <w:ind w:firstLine="709"/>
        <w:jc w:val="left"/>
        <w:rPr>
          <w:rFonts w:ascii="TH Niramit AS" w:hAnsi="TH Niramit AS" w:cs="TH Niramit AS"/>
          <w:sz w:val="32"/>
          <w:szCs w:val="32"/>
        </w:rPr>
      </w:pPr>
      <w:hyperlink r:id="rId14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6.5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วิจัยในชั้นเรียน เรื่อง การพัฒนาพฤติกรรมการเรียนรู้ด้านพุทธพิสัย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ของนักศึกษากลุ่มเสี่ยงในรายวิชา อย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41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แปรรูปพลาสติก โดย ผู้ช่วยศาสตราจารย์ ดร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ฐิตินันท์  รัตนพรหม</w:t>
        </w:r>
      </w:hyperlink>
    </w:p>
    <w:p>
      <w:pPr>
        <w:pStyle w:val="Normal"/>
        <w:spacing w:lineRule="atLeast" w:line="20" w:before="0" w:after="0"/>
        <w:ind w:firstLine="709"/>
        <w:jc w:val="left"/>
        <w:rPr>
          <w:rFonts w:ascii="TH Niramit AS" w:hAnsi="TH Niramit AS" w:cs="TH Niramit AS"/>
          <w:sz w:val="32"/>
          <w:szCs w:val="32"/>
        </w:rPr>
      </w:pPr>
      <w:hyperlink r:id="rId15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6.5.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จัดเสวนาการวิจัยในชั้นเรียน วัน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8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พฤษภาค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5</w:t>
        </w:r>
      </w:hyperlink>
    </w:p>
    <w:p>
      <w:pPr>
        <w:pStyle w:val="Normal"/>
        <w:spacing w:lineRule="atLeast" w:line="20" w:before="0" w:after="0"/>
        <w:ind w:firstLine="709"/>
        <w:jc w:val="left"/>
        <w:rPr>
          <w:rFonts w:ascii="TH Niramit AS" w:hAnsi="TH Niramit AS" w:cs="TH Niramit AS"/>
          <w:sz w:val="32"/>
          <w:szCs w:val="32"/>
        </w:rPr>
      </w:pPr>
      <w:hyperlink r:id="rId15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6.5.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เผยแพร่ผลงานวิจัยในชั้นเรียนของคณะวิศวกรรมและอุตสาหกรรมเกษตร</w:t>
        </w:r>
      </w:hyperlink>
    </w:p>
    <w:p>
      <w:pPr>
        <w:pStyle w:val="Normal"/>
        <w:spacing w:lineRule="atLeast" w:line="20" w:before="0" w:after="0"/>
        <w:ind w:left="1701" w:hanging="992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eastAsia="Batang;바탕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ารประเมินความพึงพอใจของผู้เรียนที่มีต่อคุณภาพการจัดการเรียนการสอนและ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สิ่งสนับสนุนการเรียนรู้ทุกรายวิชา ทุกภาคการศึกษา โดยผลการประเมินความพึงพอใจแต่ละรายวิชาต้องไม่ต่ำกว่า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3.51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จากคะแนนเต็ม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5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eastAsia="Batang;바탕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Batang;바탕" w:cs="TH Niramit AS"/>
          <w:sz w:val="32"/>
          <w:sz w:val="32"/>
          <w:szCs w:val="32"/>
        </w:rPr>
        <w:t xml:space="preserve">มหาวิทยาลัยจัดให้มีการประเมินความพึงพอใจของผู้เรียนที่มีต่อคุณภาพการจัดการเรียนการสอนและสิ่งสนับสนุนการเรียนรู้แบบออนไลน์ทุกรายวิชา </w:t>
      </w:r>
      <w:r>
        <w:rPr>
          <w:rFonts w:eastAsia="Batang;바탕" w:cs="TH Niramit AS" w:ascii="TH Niramit AS" w:hAnsi="TH Niramit AS"/>
          <w:sz w:val="32"/>
          <w:szCs w:val="32"/>
          <w:u w:val="single"/>
        </w:rPr>
        <w:t>(</w:t>
      </w:r>
      <w:r>
        <w:rPr>
          <w:rFonts w:ascii="TH Niramit AS" w:hAnsi="TH Niramit AS" w:eastAsia="Batang;바탕" w:cs="TH Niramit AS"/>
          <w:sz w:val="32"/>
          <w:sz w:val="32"/>
          <w:szCs w:val="32"/>
          <w:u w:val="single"/>
        </w:rPr>
        <w:t>ยกเว้นการฝึกงาน สหกิจศึกษา การค้นคว้าอิสระ วิชาโครงงาน สารนิพนธ์ และวิทยานิพนธ์</w:t>
      </w:r>
      <w:r>
        <w:rPr>
          <w:rFonts w:eastAsia="Batang;바탕" w:cs="TH Niramit AS" w:ascii="TH Niramit AS" w:hAnsi="TH Niramit AS"/>
          <w:sz w:val="32"/>
          <w:szCs w:val="32"/>
          <w:u w:val="single"/>
        </w:rPr>
        <w:t>)</w:t>
      </w:r>
      <w:r>
        <w:rPr>
          <w:rFonts w:eastAsia="Batang;바탕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Batang;바탕" w:cs="TH Niramit AS"/>
          <w:sz w:val="32"/>
          <w:sz w:val="32"/>
          <w:szCs w:val="32"/>
        </w:rPr>
        <w:t xml:space="preserve">ทุกภาคการศึกษา พบว่า ในภาคการศึกษาที่ </w:t>
      </w:r>
      <w:r>
        <w:rPr>
          <w:rFonts w:eastAsia="Batang;바탕" w:cs="TH Niramit AS" w:ascii="TH Niramit AS" w:hAnsi="TH Niramit AS"/>
          <w:sz w:val="32"/>
          <w:szCs w:val="32"/>
        </w:rPr>
        <w:t>1/2554 (</w:t>
      </w:r>
      <w:r>
        <w:rPr>
          <w:rFonts w:ascii="TH Niramit AS" w:hAnsi="TH Niramit AS" w:eastAsia="Batang;바탕" w:cs="TH Niramit AS"/>
          <w:sz w:val="32"/>
          <w:sz w:val="32"/>
          <w:szCs w:val="32"/>
        </w:rPr>
        <w:t xml:space="preserve">จำนวน  </w:t>
      </w:r>
      <w:r>
        <w:rPr>
          <w:rFonts w:eastAsia="Batang;바탕" w:cs="TH Niramit AS" w:ascii="TH Niramit AS" w:hAnsi="TH Niramit AS"/>
          <w:sz w:val="32"/>
          <w:szCs w:val="32"/>
        </w:rPr>
        <w:t xml:space="preserve">67 </w:t>
      </w:r>
      <w:r>
        <w:rPr>
          <w:rFonts w:ascii="TH Niramit AS" w:hAnsi="TH Niramit AS" w:eastAsia="Batang;바탕" w:cs="TH Niramit AS"/>
          <w:sz w:val="32"/>
          <w:sz w:val="32"/>
          <w:szCs w:val="32"/>
        </w:rPr>
        <w:t>รายวิชา</w:t>
      </w:r>
      <w:r>
        <w:rPr>
          <w:rFonts w:eastAsia="Batang;바탕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หรับภาคการศึกษาที่ </w:t>
      </w:r>
      <w:r>
        <w:rPr>
          <w:rFonts w:cs="TH Niramit AS" w:ascii="TH Niramit AS" w:hAnsi="TH Niramit AS"/>
          <w:sz w:val="32"/>
          <w:szCs w:val="32"/>
        </w:rPr>
        <w:t>2/2554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60 </w:t>
      </w:r>
      <w:r>
        <w:rPr>
          <w:rFonts w:ascii="TH Niramit AS" w:hAnsi="TH Niramit AS" w:cs="TH Niramit AS"/>
          <w:sz w:val="32"/>
          <w:sz w:val="32"/>
          <w:szCs w:val="32"/>
        </w:rPr>
        <w:t>รายวิชา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Batang;바탕" w:cs="TH Niramit AS"/>
          <w:sz w:val="32"/>
          <w:sz w:val="32"/>
          <w:szCs w:val="32"/>
        </w:rPr>
        <w:t xml:space="preserve">มีทั้งสิ้น </w:t>
      </w:r>
      <w:r>
        <w:rPr>
          <w:rFonts w:eastAsia="Batang;바탕"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eastAsia="Batang;바탕" w:cs="TH Niramit AS"/>
          <w:sz w:val="32"/>
          <w:sz w:val="32"/>
          <w:szCs w:val="32"/>
        </w:rPr>
        <w:t>รายวิชาที่</w:t>
      </w:r>
      <w:r>
        <w:rPr>
          <w:rFonts w:eastAsia="Batang;바탕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Batang;바탕" w:cs="TH Niramit AS"/>
          <w:sz w:val="32"/>
          <w:sz w:val="32"/>
          <w:szCs w:val="32"/>
        </w:rPr>
        <w:t xml:space="preserve">ไม่ผ่านเกณฑ์มาตรฐานขั้นต่ำ ส่วนภาคการศึกษาที่ </w:t>
      </w:r>
      <w:r>
        <w:rPr>
          <w:rFonts w:eastAsia="Batang;바탕" w:cs="TH Niramit AS" w:ascii="TH Niramit AS" w:hAnsi="TH Niramit AS"/>
          <w:sz w:val="32"/>
          <w:szCs w:val="32"/>
        </w:rPr>
        <w:t>3/2554 (</w:t>
      </w:r>
      <w:r>
        <w:rPr>
          <w:rFonts w:ascii="TH Niramit AS" w:hAnsi="TH Niramit AS" w:eastAsia="Batang;바탕" w:cs="TH Niramit AS"/>
          <w:sz w:val="32"/>
          <w:sz w:val="32"/>
          <w:szCs w:val="32"/>
        </w:rPr>
        <w:t xml:space="preserve">จำนวน </w:t>
      </w:r>
      <w:r>
        <w:rPr>
          <w:rFonts w:eastAsia="Batang;바탕"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eastAsia="Batang;바탕" w:cs="TH Niramit AS"/>
          <w:sz w:val="32"/>
          <w:sz w:val="32"/>
          <w:szCs w:val="32"/>
        </w:rPr>
        <w:t>รายวิชา</w:t>
      </w:r>
      <w:r>
        <w:rPr>
          <w:rFonts w:eastAsia="Batang;바탕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Batang;바탕" w:cs="TH Niramit AS"/>
          <w:sz w:val="32"/>
          <w:sz w:val="32"/>
          <w:szCs w:val="32"/>
        </w:rPr>
        <w:t>ผลการประเมิน</w:t>
      </w:r>
      <w:r>
        <w:rPr>
          <w:rFonts w:ascii="TH Niramit AS" w:hAnsi="TH Niramit AS" w:cs="TH Niramit AS"/>
          <w:sz w:val="32"/>
          <w:sz w:val="32"/>
          <w:szCs w:val="32"/>
        </w:rPr>
        <w:t>ความ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พึงพอใจของผู้เรียนที่มีต่อคุณภาพการจัดการเรียนการสอนและสิ่งสนับสนุนการเรียนรู้ ทุกรายวิชาผ่านเกณฑ์มาตรฐานขั้นต่ำของระบบการประกันคุณภาพการศึกษาภายใน</w:t>
      </w:r>
      <w:r>
        <w:rPr>
          <w:rFonts w:ascii="TH Niramit AS" w:hAnsi="TH Niramit AS" w:eastAsia="Batang;바탕" w:cs="TH Niramit AS"/>
          <w:sz w:val="32"/>
          <w:sz w:val="32"/>
          <w:szCs w:val="32"/>
        </w:rPr>
        <w:t xml:space="preserve"> ดังนั้น จะเห็นได้ว่าคณะฯ </w:t>
      </w:r>
      <w:r>
        <w:rPr>
          <w:rFonts w:eastAsia="Batang;바탕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Batang;바탕" w:cs="TH Niramit AS"/>
          <w:sz w:val="32"/>
          <w:sz w:val="32"/>
          <w:szCs w:val="32"/>
        </w:rPr>
        <w:t xml:space="preserve">มีรายวิชาที่เปิดทำการเรียนการสอนรวมทั้งสิ้น </w:t>
      </w:r>
      <w:r>
        <w:rPr>
          <w:rFonts w:eastAsia="Batang;바탕" w:cs="TH Niramit AS" w:ascii="TH Niramit AS" w:hAnsi="TH Niramit AS"/>
          <w:sz w:val="32"/>
          <w:szCs w:val="32"/>
        </w:rPr>
        <w:t xml:space="preserve">132 </w:t>
      </w:r>
      <w:r>
        <w:rPr>
          <w:rFonts w:ascii="TH Niramit AS" w:hAnsi="TH Niramit AS" w:eastAsia="Batang;바탕" w:cs="TH Niramit AS"/>
          <w:sz w:val="32"/>
          <w:sz w:val="32"/>
          <w:szCs w:val="32"/>
        </w:rPr>
        <w:t xml:space="preserve">รายวิชา แต่มีเพียง </w:t>
      </w:r>
      <w:r>
        <w:rPr>
          <w:rFonts w:eastAsia="Batang;바탕"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eastAsia="Batang;바탕" w:cs="TH Niramit AS"/>
          <w:sz w:val="32"/>
          <w:sz w:val="32"/>
          <w:szCs w:val="32"/>
        </w:rPr>
        <w:t xml:space="preserve">รายวิชาเท่านั้นที่ไม่ผ่านเกณฑ์มาตรฐานขั้นต่ำ คิดเป็นเพียงร้อยละ </w:t>
      </w:r>
      <w:r>
        <w:rPr>
          <w:rFonts w:eastAsia="Batang;바탕" w:cs="TH Niramit AS" w:ascii="TH Niramit AS" w:hAnsi="TH Niramit AS"/>
          <w:sz w:val="32"/>
          <w:szCs w:val="32"/>
        </w:rPr>
        <w:t xml:space="preserve">1.52 </w:t>
      </w:r>
      <w:r>
        <w:rPr>
          <w:rFonts w:ascii="TH Niramit AS" w:hAnsi="TH Niramit AS" w:eastAsia="Batang;바탕" w:cs="TH Niramit AS"/>
          <w:sz w:val="32"/>
          <w:sz w:val="32"/>
          <w:szCs w:val="32"/>
        </w:rPr>
        <w:t>ของจำนวนรายวิชาทั้งหมด ซึ่งสาเหตุอาจจะมาจากหลายปัจจัยที่ไม่สามารถควบคุมได้ อาทิ แบบสอบถามไม่ชัดเจน ไม่มีการชี้แจงเพื่อให้นักศึกษาทำความเข้าใจแบบสอบถามก่อน การทดสอบความเที่ยงของแบบสอบถาม เป็นต้น ซึ่งหากจะปัดเป็นความผิดของคณะฯ ทั้งหมด ไม่น่าจะยุติธรรม</w:t>
      </w:r>
    </w:p>
    <w:p>
      <w:pPr>
        <w:pStyle w:val="Normal"/>
        <w:spacing w:lineRule="atLeast" w:line="20" w:before="0" w:after="0"/>
        <w:rPr>
          <w:rFonts w:ascii="TH Niramit AS" w:hAnsi="TH Niramit AS" w:eastAsia="Batang;바탕" w:cs="TH Niramit AS"/>
          <w:sz w:val="16"/>
          <w:szCs w:val="16"/>
        </w:rPr>
      </w:pPr>
      <w:r>
        <w:rPr>
          <w:rFonts w:eastAsia="Batang;바탕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Niramit AS" w:hAnsi="TH Niramit AS" w:eastAsia="Batang;바탕" w:cs="TH Niramit AS"/>
          <w:sz w:val="16"/>
          <w:szCs w:val="16"/>
        </w:rPr>
      </w:pPr>
      <w:r>
        <w:rPr>
          <w:rFonts w:eastAsia="Batang;바탕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Niramit AS" w:hAnsi="TH Niramit AS" w:eastAsia="Batang;바탕" w:cs="TH Niramit AS"/>
          <w:sz w:val="16"/>
          <w:szCs w:val="16"/>
        </w:rPr>
      </w:pPr>
      <w:r>
        <w:rPr>
          <w:rFonts w:eastAsia="Batang;바탕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Niramit AS" w:hAnsi="TH Niramit AS" w:eastAsia="Batang;바탕" w:cs="TH Niramit AS"/>
          <w:sz w:val="16"/>
          <w:szCs w:val="16"/>
        </w:rPr>
      </w:pPr>
      <w:r>
        <w:rPr>
          <w:rFonts w:eastAsia="Batang;바탕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Niramit AS" w:hAnsi="TH Niramit AS" w:eastAsia="Batang;바탕" w:cs="TH Niramit AS"/>
          <w:sz w:val="16"/>
          <w:szCs w:val="16"/>
        </w:rPr>
      </w:pPr>
      <w:r>
        <w:rPr>
          <w:rFonts w:eastAsia="Batang;바탕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eastAsia="Batang;바탕" w:cs="TH Niramit AS"/>
          <w:b/>
          <w:b/>
          <w:bCs/>
          <w:sz w:val="32"/>
          <w:szCs w:val="32"/>
        </w:rPr>
      </w:pPr>
      <w:r>
        <w:rPr>
          <w:rFonts w:ascii="TH Niramit AS" w:hAnsi="TH Niramit AS" w:eastAsia="Batang;바탕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Batang;바탕" w:cs="TH Niramit AS" w:ascii="TH Niramit AS" w:hAnsi="TH Niramit AS"/>
          <w:sz w:val="32"/>
          <w:szCs w:val="32"/>
        </w:rPr>
        <w:tab/>
      </w:r>
      <w:hyperlink r:id="rId152">
        <w:bookmarkStart w:id="1" w:name="OLE_LINK5"/>
        <w:bookmarkStart w:id="2" w:name="OLE_LINK4"/>
        <w:r>
          <w:rPr>
            <w:rStyle w:val="InternetLink"/>
            <w:rFonts w:ascii="TH Niramit AS" w:hAnsi="TH Niramit AS" w:eastAsia="Batang;바탕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Batang;바탕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Batang;바탕" w:cs="TH Niramit AS" w:ascii="TH Niramit AS" w:hAnsi="TH Niramit AS"/>
            <w:sz w:val="32"/>
            <w:szCs w:val="32"/>
          </w:rPr>
          <w:t>2.6.6.1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bookmarkEnd w:id="1"/>
        <w:bookmarkEnd w:id="2"/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ผลการวิเคราะห์และสังเคราะห์ประเด็นคำถามที่ไม่ผ่านเกณฑ์มาตรฐานขั้นต่ำ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53">
        <w:r>
          <w:rPr>
            <w:rStyle w:val="InternetLink"/>
            <w:rFonts w:ascii="TH Niramit AS" w:hAnsi="TH Niramit AS" w:eastAsia="Batang;바탕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Batang;바탕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Batang;바탕" w:cs="TH Niramit AS" w:ascii="TH Niramit AS" w:hAnsi="TH Niramit AS"/>
            <w:sz w:val="32"/>
            <w:szCs w:val="32"/>
          </w:rPr>
          <w:t>2.6.6.2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รุปข้อเสนอแนะ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พิ่มเติม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จากการผลการประเมินประสิทธิภาพการเรียนการสอน</w:t>
        </w:r>
      </w:hyperlink>
    </w:p>
    <w:p>
      <w:pPr>
        <w:pStyle w:val="Normal"/>
        <w:spacing w:lineRule="atLeast" w:line="20" w:before="0" w:after="0"/>
        <w:rPr>
          <w:rFonts w:ascii="TH Niramit AS" w:hAnsi="TH Niramit AS" w:eastAsia="Batang;바탕" w:cs="TH Niramit AS"/>
          <w:color w:val="FF0000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eastAsia="Batang;바탕" w:cs="TH Niramit AS"/>
          <w:b/>
          <w:b/>
          <w:bCs/>
          <w:sz w:val="32"/>
          <w:szCs w:val="32"/>
        </w:rPr>
      </w:pPr>
      <w:r>
        <w:rPr>
          <w:rFonts w:eastAsia="Batang;바탕" w:cs="TH Niramit AS" w:ascii="TH Niramit AS" w:hAnsi="TH Niramit AS"/>
          <w:b/>
          <w:bCs/>
          <w:sz w:val="32"/>
          <w:szCs w:val="32"/>
        </w:rPr>
        <w:t xml:space="preserve">7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ารพัฒนาหรือปรับปรุงการจัดการเรียนการสอน กลยุทธ์การสอน หรือการประเมินผลการเรียนรู้ทุกรายวิชา ตามผลการประเมินรายวิชา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ฯ นำผลการประเมินรายวิชา มาพิจารณาร่วมกับผลการประเมินคุณภาพการให้บริการด้านต่างๆ คณะวิศวกรรมและอุตสาหกรรมเกษตร แล้วนำผลมาปรับปรุงตามคำแนะนำ ในแต่ละด้านดังนี้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ด้านการพัฒนาหรือปรับปรุงการจัดการเรียนการสอน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ัดโครงการจัดทำสื่อประกอบการสอนและสิ่งพิมพ์สำหรับนักศึกษา 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Batang;바탕" w:cs="TH Niramit AS"/>
          <w:sz w:val="32"/>
          <w:sz w:val="32"/>
          <w:szCs w:val="32"/>
        </w:rPr>
        <w:t xml:space="preserve">จัดโครงการอบรมเชิงปฏิบัติการ การสร้างห้องเรียนออนไลน์ด้วย </w:t>
      </w:r>
      <w:r>
        <w:rPr>
          <w:rFonts w:eastAsia="Batang;바탕" w:cs="TH Niramit AS" w:ascii="TH Niramit AS" w:hAnsi="TH Niramit AS"/>
          <w:sz w:val="32"/>
          <w:szCs w:val="32"/>
        </w:rPr>
        <w:t>Moodle e-Learning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20" w:before="0" w:after="0"/>
        <w:ind w:left="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ปรับปรุงสภาพสภาพแวดล้อมทางกายภาพ เช่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ุมการเรียนรู้ด้วยตนเ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ต๊ะ เก้าอี้ สื่อและอุปกรณ์การเรียนการสอน คอมพิวเตอร์ ระบบเครือข่ายคอมพิวเตอร์ งบประมาณสนับสนุน ห้องสมุดของคณะฯ ฯลฯ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ด้านกลยุทธ์การสอนและการประเมินผลการเรียนร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20" w:before="0" w:after="0"/>
        <w:ind w:left="0"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นับสนุนให้คณาจารย์เข้าร่วมโครงการสัมมนาทางวิชาการ เรื่อง การพัฒนาคณาจารย์เพื่อการเรียนการสอนยุคใหม่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ับกระบวนทัศน์ ปรับกระบวนการสอน สร้างนักศึกษาเป็น </w:t>
      </w:r>
      <w:r>
        <w:rPr>
          <w:rFonts w:ascii="TH Niramit AS" w:hAnsi="TH Niramit AS" w:cs="TH Niramit AS"/>
          <w:sz w:val="32"/>
          <w:sz w:val="32"/>
          <w:szCs w:val="32"/>
        </w:rPr>
        <w:t>“</w:t>
      </w:r>
      <w:r>
        <w:rPr>
          <w:rFonts w:cs="TH Niramit AS" w:ascii="TH Niramit AS" w:hAnsi="TH Niramit AS"/>
          <w:sz w:val="32"/>
          <w:szCs w:val="32"/>
        </w:rPr>
        <w:t xml:space="preserve">Active Learner” </w:t>
      </w:r>
    </w:p>
    <w:p>
      <w:pPr>
        <w:pStyle w:val="Normal"/>
        <w:spacing w:lineRule="atLeast" w:line="20" w:before="0" w:after="0"/>
        <w:ind w:left="1080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Batang;바탕" w:cs="TH Niramit AS" w:ascii="TH Niramit AS" w:hAnsi="TH Niramit AS"/>
          <w:sz w:val="32"/>
          <w:szCs w:val="32"/>
        </w:rPr>
        <w:tab/>
      </w:r>
      <w:hyperlink r:id="rId154">
        <w:r>
          <w:rPr>
            <w:rStyle w:val="InternetLink"/>
            <w:rFonts w:ascii="TH Niramit AS" w:hAnsi="TH Niramit AS" w:eastAsia="Batang;바탕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Batang;바탕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Batang;바탕" w:cs="TH Niramit AS" w:ascii="TH Niramit AS" w:hAnsi="TH Niramit AS"/>
            <w:sz w:val="32"/>
            <w:szCs w:val="32"/>
          </w:rPr>
          <w:t>2.6.7.1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ผลประเมินคุณภาพการให้บริการด้านต่าง ๆ คณะวิศวกรรมและอุตสาหกรรมเกษตร มหาวิทยาลัยแม่โจ้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55">
        <w:r>
          <w:rPr>
            <w:rStyle w:val="InternetLink"/>
            <w:rFonts w:ascii="TH Niramit AS" w:hAnsi="TH Niramit AS" w:eastAsia="Batang;바탕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Batang;바탕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Batang;바탕" w:cs="TH Niramit AS" w:ascii="TH Niramit AS" w:hAnsi="TH Niramit AS"/>
            <w:sz w:val="32"/>
            <w:szCs w:val="32"/>
          </w:rPr>
          <w:t xml:space="preserve">2.6.7.2 </w:t>
        </w:r>
        <w:r>
          <w:rPr>
            <w:rStyle w:val="InternetLink"/>
            <w:rFonts w:ascii="TH Niramit AS" w:hAnsi="TH Niramit AS" w:eastAsia="Batang;바탕" w:cs="TH Niramit AS"/>
            <w:sz w:val="32"/>
            <w:sz w:val="32"/>
            <w:szCs w:val="32"/>
          </w:rPr>
          <w:t>รายงานผล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จัดทำสื่อประกอบการสอนและสิ่งพิมพ์สำหรับนักศึกษา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Batang;바탕" w:cs="TH Niramit AS" w:ascii="TH Niramit AS" w:hAnsi="TH Niramit AS"/>
          <w:sz w:val="32"/>
          <w:szCs w:val="32"/>
        </w:rPr>
        <w:tab/>
      </w:r>
      <w:hyperlink r:id="rId156">
        <w:r>
          <w:rPr>
            <w:rStyle w:val="InternetLink"/>
            <w:rFonts w:ascii="TH Niramit AS" w:hAnsi="TH Niramit AS" w:eastAsia="Batang;바탕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Batang;바탕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Batang;바탕" w:cs="TH Niramit AS" w:ascii="TH Niramit AS" w:hAnsi="TH Niramit AS"/>
            <w:sz w:val="32"/>
            <w:szCs w:val="32"/>
          </w:rPr>
          <w:t xml:space="preserve">2.6.7.3 </w:t>
        </w:r>
        <w:r>
          <w:rPr>
            <w:rStyle w:val="InternetLink"/>
            <w:rFonts w:ascii="TH Niramit AS" w:hAnsi="TH Niramit AS" w:eastAsia="Batang;바탕" w:cs="TH Niramit AS"/>
            <w:sz w:val="32"/>
            <w:sz w:val="32"/>
            <w:szCs w:val="32"/>
          </w:rPr>
          <w:t xml:space="preserve">รายงานผลโครงการอบรมเชิงปฏิบัติการ การสร้างห้องเรียนออนไลน์ด้วย </w:t>
        </w:r>
        <w:r>
          <w:rPr>
            <w:rStyle w:val="InternetLink"/>
            <w:rFonts w:eastAsia="Batang;바탕" w:cs="TH Niramit AS" w:ascii="TH Niramit AS" w:hAnsi="TH Niramit AS"/>
            <w:sz w:val="32"/>
            <w:szCs w:val="32"/>
          </w:rPr>
          <w:t>Moodle e-Learning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57">
        <w:r>
          <w:rPr>
            <w:rStyle w:val="InternetLink"/>
            <w:rFonts w:ascii="TH Niramit AS" w:hAnsi="TH Niramit AS" w:eastAsia="Batang;바탕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Batang;바탕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Batang;바탕" w:cs="TH Niramit AS" w:ascii="TH Niramit AS" w:hAnsi="TH Niramit AS"/>
            <w:sz w:val="32"/>
            <w:szCs w:val="32"/>
          </w:rPr>
          <w:t>2.6.7.4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ปรับปรุงสภาพสภาพแวดล้อมทางกายภาพที่สนับสนุนการเรียนรู้</w:t>
        </w:r>
      </w:hyperlink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15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2.6.7.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จำนวนคณาจารย์คณะวิศวกรรมและอุตสาหกรรมเกษตรที่เข้าร่วมโครงการสัมมนาทางวิชาการ เรื่อง การพัฒนาคณาจารย์เพื่อการเรียนการสอนยุคใหม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-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ับกระบวนทัศน์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ับกระบวนการสอน สร้างนักศึกษาเป็น “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Active Learner”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21"/>
        <w:gridCol w:w="2480"/>
        <w:gridCol w:w="235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left="1985" w:hanging="99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7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และกลไกการพัฒนาสัมฤทธิผลการเรียนตามคุณลักษณะของบัณฑิต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มาตรฐานทั่วไป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มีการสำรวจคุณลักษณะของบัณฑิตที่พึงประสงค์ตามความต้องการของผู้ใช้บัณฑิต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อย่างน้อยสำหรับทุกหลักสูตรระดับปริญญาตรี ทุกรอบระยะเวลาตามแผนกำหนดการศึกษาของหลักสูตร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นำผลจากข้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มาใช้ในการปรับปรุงหลักสูตร การจัดการเรียนการสอน การวัดผลการศึกษาและสัมฤทธิผลทางการเรียนที่ส่งเสริมทักษะอาชีพและคุณลักษณะของบัณฑิตที่พึงประสงค์ตามความต้องการของผู้ใช้บัณฑิต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มีการส่งเสริมสนับสนุนทรัพยากรทั้งด้านบุคลากร เทคโนโลยีสารสนเทศ และงบประมาณ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ที่เอื้อต่อการพัฒนาคุณลักษณะของบัณฑิต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มีระบบและกลไกการส่งเสริมให้นักศึกษาระดับปริญญาตรี และบัณฑิตศึกษาเข้าร่วมกิจกรรมการประชุมวิชาการหรือนำเสนอผลงานทางวิชาการในที่ประชุมระหว่างสถาบัน หรือที่ประชุมข้อชาติหรือนานาชาติ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มีกิจกรรมเสริมสร้างคุณธรรมจริยธรรมให้แก่นักศึกษาระดับปริญญาตรี และบัณฑิตศึกษาที่จัดโดยสถาบั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widowControl w:val="false"/>
        <w:autoSpaceDE w:val="false"/>
        <w:spacing w:lineRule="atLeast" w:line="20" w:before="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ทั่วไป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97"/>
        <w:gridCol w:w="1800"/>
        <w:gridCol w:w="1800"/>
        <w:gridCol w:w="206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เฉพาะสถาบันกลุ่ม ค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 ง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97"/>
        <w:gridCol w:w="1800"/>
        <w:gridCol w:w="1800"/>
        <w:gridCol w:w="206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เกณฑ์ทั่วไ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เกณฑ์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เกณฑ์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เกณฑ์ทั่วไ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ร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ตาม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ณฑ์ทั่วไป และครบถ้วนตามเกณฑ์มาตรฐานเพิ่มเติมเฉพาะกลุ่ม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eastAsia="Batang;바탕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ารสำรวจคุณลักษณะของบัณฑิตที่พึงประสงค์ตามความต้องการของผู้ใช้บัณฑิต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อย่างน้อยสำหรับทุกหลักสูตรระดับปริญญาตรี ทุกรอบระยะเวลาตามแผนกำหนดการศึกษาของหลักสูตร</w:t>
      </w:r>
    </w:p>
    <w:p>
      <w:pPr>
        <w:pStyle w:val="Normal"/>
        <w:spacing w:lineRule="atLeast" w:line="20" w:before="0" w:after="0"/>
        <w:ind w:left="11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ารสำรวจคุณลักษณะของบัณฑิตที่พึงประสงค์ตามความต้องการของผู้ใช้บัณฑิต โดยการส่งแบบสำรวจไปยังสถานประกอบการที่นักศึกษาเข้าปฏิบัติงานสหกิจศึกษา และสถานประกอบการที่บัณฑิตทำงานด้วย แบ่งแบบสำรวจจะแยกออกเป็นหลักสูตรวิศวกรรมศาสตรบัณฑิต และหลักสูตรวิทยาศาสตรบัณฑิต แต่ละแบบประกอบด้วย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 คือ คุณลักษณะของบัณฑิตตามกรอบมาตรฐานคุณวุฒิแห่งชาติ และคุณลักษณะของบัณฑิตตามความต้องการของผู้ใช้บัณฑิตซึ่งจะมีความแตกต่างกันตามลักษณะอาชีพและบริบทของผู้ใช้ คณะฯ ได้ส่งแบบสอบถามไปทั้งสิ้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อบ จำนวนรวมทั้งสิ้น </w:t>
      </w:r>
      <w:r>
        <w:rPr>
          <w:rFonts w:cs="TH Niramit AS" w:ascii="TH Niramit AS" w:hAnsi="TH Niramit AS"/>
          <w:sz w:val="32"/>
          <w:szCs w:val="32"/>
        </w:rPr>
        <w:t xml:space="preserve">21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ห่ง ได้รับการตอบกลับมารวมทั้งสิ้น </w:t>
      </w:r>
      <w:r>
        <w:rPr>
          <w:rFonts w:cs="TH Niramit AS" w:ascii="TH Niramit AS" w:hAnsi="TH Niramit AS"/>
          <w:sz w:val="32"/>
          <w:szCs w:val="32"/>
        </w:rPr>
        <w:t xml:space="preserve">5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 </w:t>
      </w:r>
      <w:r>
        <w:rPr>
          <w:rFonts w:cs="TH Niramit AS" w:ascii="TH Niramit AS" w:hAnsi="TH Niramit AS"/>
          <w:sz w:val="32"/>
          <w:szCs w:val="32"/>
        </w:rPr>
        <w:t xml:space="preserve">(1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 สำหรับหลักสูตรวิศวกรรมศาสตรบัณฑิต และ </w:t>
      </w:r>
      <w:r>
        <w:rPr>
          <w:rFonts w:cs="TH Niramit AS" w:ascii="TH Niramit AS" w:hAnsi="TH Niramit AS"/>
          <w:sz w:val="32"/>
          <w:szCs w:val="32"/>
        </w:rPr>
        <w:t xml:space="preserve">38 </w:t>
      </w:r>
      <w:r>
        <w:rPr>
          <w:rFonts w:ascii="TH Niramit AS" w:hAnsi="TH Niramit AS" w:cs="TH Niramit AS"/>
          <w:sz w:val="32"/>
          <w:sz w:val="32"/>
          <w:szCs w:val="32"/>
        </w:rPr>
        <w:t>ชุด สำหรับหลักสูตรวิทยาศาสตรบัณฑิต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26.76 </w:t>
        <w:br/>
      </w:r>
      <w:r>
        <w:rPr>
          <w:rFonts w:ascii="TH Niramit AS" w:hAnsi="TH Niramit AS" w:cs="TH Niramit AS"/>
          <w:sz w:val="32"/>
          <w:sz w:val="32"/>
          <w:szCs w:val="32"/>
        </w:rPr>
        <w:t>ของจำนวนแบบสอบถามที่ส่งไปทั้งหมด ทั้งนี้ผลการสำรวจ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จะรายงานก่อนรอบระยะเวลาตามแผนกำหนดการศึกษาของหลักสูต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ต่อย่างไรก็ตาม คณะฯ ได้สรุป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ุณลักษณะของบัณฑิตที่พึงประสงค์ตามความต้องการของผู้ใช้บัณฑิต เพื่อนำไปใช้ในการปรับปรุงการเรียนการสอนในแต่ละปีการศึกษา </w:t>
      </w:r>
    </w:p>
    <w:p>
      <w:pPr>
        <w:pStyle w:val="Normal"/>
        <w:spacing w:lineRule="atLeast" w:line="20" w:before="0" w:after="0"/>
        <w:ind w:left="1080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rPr>
          <w:rStyle w:val="InternetLink"/>
          <w:rFonts w:ascii="TH Niramit AS" w:hAnsi="TH Niramit AS" w:cs="TH Niramit AS"/>
          <w:sz w:val="32"/>
          <w:szCs w:val="32"/>
        </w:rPr>
      </w:pPr>
      <w:hyperlink r:id="rId159">
        <w:r>
          <w:rPr>
            <w:rStyle w:val="InternetLink"/>
            <w:rFonts w:ascii="TH Niramit AS" w:hAnsi="TH Niramit AS" w:eastAsia="Batang;바탕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Batang;바탕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Batang;바탕" w:cs="TH Niramit AS" w:ascii="TH Niramit AS" w:hAnsi="TH Niramit AS"/>
            <w:sz w:val="32"/>
            <w:szCs w:val="32"/>
          </w:rPr>
          <w:t xml:space="preserve">2.7.1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บบสำรวจคุณลักษณะของบัณฑิตที่พึงประสงค์ตามความต้องการของผู้ใช้บัณฑิต </w:t>
        </w:r>
      </w:hyperlink>
    </w:p>
    <w:p>
      <w:pPr>
        <w:pStyle w:val="Normal"/>
        <w:spacing w:lineRule="atLeast" w:line="20" w:before="0" w:after="0"/>
        <w:ind w:left="1701" w:hanging="1701"/>
        <w:rPr>
          <w:rFonts w:ascii="TH Niramit AS" w:hAnsi="TH Niramit AS" w:cs="TH Niramit AS"/>
          <w:sz w:val="32"/>
          <w:szCs w:val="32"/>
        </w:rPr>
      </w:pPr>
      <w:hyperlink r:id="rId16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ลักสูตรวิศวกรรมศาสตรบัณฑิต คณะวิศวกรรมและอุตสาหกรรมเกษตร มหาวิทยาลัยแม่โจ้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16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7.1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บบสำรวจคุณลักษณะของบัณฑิตที่พึงประสงค์ตามความต้องการของผู้ใช้บัณฑิต </w:t>
        </w:r>
      </w:hyperlink>
    </w:p>
    <w:p>
      <w:pPr>
        <w:pStyle w:val="Normal"/>
        <w:spacing w:lineRule="atLeast" w:line="20" w:before="0" w:after="0"/>
        <w:ind w:left="1701" w:hanging="1701"/>
        <w:jc w:val="left"/>
        <w:rPr>
          <w:rFonts w:ascii="TH Niramit AS" w:hAnsi="TH Niramit AS" w:cs="TH Niramit AS"/>
          <w:sz w:val="32"/>
          <w:szCs w:val="32"/>
        </w:rPr>
      </w:pPr>
      <w:hyperlink r:id="rId16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ณะวิศวกรรมและอุตสาหกรรมเกษตร มหาวิทยาลัยแม่โจ้</w:t>
        </w:r>
      </w:hyperlink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2.7.1.3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สรุปคุณลักษณะของบัณฑิตที่พึงประสงค์ตามความต้องการของผู้ใช้บัณฑิ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มีการนำผลจากข้อ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าใช้ในการปรับปรุงหลักสูตร การจัดการเรียนการสอน การวัดผลการศึกษาและสัมฤทธิผลทางการเรียนที่ส่งเสริมทักษะอาชีพและคุณลักษณะของบัณฑิตที่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พึงประสงค์ตามความต้องการของผู้ใช้บัณฑิต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ากผลของ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การสำรวจคุณลักษณะของบัณฑิตที่พึงประสงค์ตามความต้องการของผู้ใช้บัณฑิ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ข้อ </w:t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สรุปว่าบัณฑิตควรถูกพัฒนาทักษะทางด้านภาษาต่างประเท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วามสามารถในการสื่อสาร ความสามารถในการคิด ความสามารถในการแก้ปัญหา ตามลำดับ คณะฯ จึงนำข้อมูลมาปรับใช้ใ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เรียนการสอน โดยทุกหลักสูตรของคณะฯ ทั้งระดับปริญญาตรีและบัณฑิตศึกษามีรายวิชาสัมมนาซึ่งเป็นรายวิชาที่มอบหมายให้นักศึกษาค้นคว้าหาความรู้ด้วยตนเอง แล้วเรียบเรียงองค์ความรู้จากบทความวิจัยที่ค้นคว้าใหม่ด้วยภาษาเชิงวิชาการ และนำเสนอหน้าชั้นเรียนเป็นรายบุคคล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>ทุกหลักสูตรของคณะฯ มีการให้นักศึกษาค้นคว้าบทความวิจัยภาษาอังกฤษ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ที่ตีพิมพ์เผยแพร่ในระดับนานาชาติ ทำให้นักศึกษาได้พัฒนาทักษะภาษาอังกฤษในด้านการอ่าน ทักษะการใช้ภาษาไทยในด้านการเขียนเชิงวิชาการ ทักษะการสื่อสารในด้านการนำเสนองาน และทักษะทางวิชาการและวิชาชีพเนื่องจากนักศึกษาต้องออกมานำเสนองานหน้าชั้นเรียน จึงต้องมีความรู้ในเรื่อง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ที่นำเสนออย่างดี ทำให้นักศึกษาต้องมีการค้นคว้าข้อมูลเพื่อเตรียมตัวตอบคำถามทั้งจากคณาจารย์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ประเมินและเพื่อน ๆ นักศึกษาด้วยกันเอง นอกจากนี้หลักสูตรวิทยาศาสตรบัณฑิต สาขาวิทยาศาสตร์และเทคโนโลยีการอาห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ักศึกษาทุกค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สาขาวัสดุศาสตร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ุตสาหกรรมการยาง</w:t>
      </w:r>
      <w:r>
        <w:rPr>
          <w:rFonts w:cs="TH Niramit AS" w:ascii="TH Niramit AS" w:hAnsi="TH Niramit AS"/>
          <w:sz w:val="32"/>
          <w:szCs w:val="32"/>
        </w:rPr>
        <w:t>)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ความสมัครใ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จากนักศึกษาทั้งหมด </w:t>
      </w:r>
      <w:r>
        <w:rPr>
          <w:rFonts w:cs="TH Niramit AS" w:ascii="TH Niramit AS" w:hAnsi="TH Niramit AS"/>
          <w:sz w:val="32"/>
          <w:szCs w:val="32"/>
        </w:rPr>
        <w:t xml:space="preserve">24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ังมีการให้นักศึกษานำเสนอบทความเป็นภาษาอังกฤษด้วย 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2.7.2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วิชา วก </w:t>
      </w:r>
      <w:r>
        <w:rPr>
          <w:rFonts w:cs="TH Niramit AS" w:ascii="TH Niramit AS" w:hAnsi="TH Niramit AS"/>
          <w:sz w:val="32"/>
          <w:szCs w:val="32"/>
        </w:rPr>
        <w:t xml:space="preserve">49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มมนา สาขาวิศวกรรมเกษตร และวิศวกรรมอาหาร    </w:t>
      </w:r>
      <w:hyperlink r:id="rId163">
        <w:r>
          <w:rPr>
            <w:rStyle w:val="InternetLink"/>
            <w:rFonts w:cs="TH Niramit AS" w:ascii="TH Niramit AS" w:hAnsi="TH Niramit AS"/>
            <w:sz w:val="32"/>
            <w:szCs w:val="32"/>
          </w:rPr>
          <w:t>http://lms.engineer.mju.ac.th/moodle/course/view.php?id=26</w:t>
        </w:r>
      </w:hyperlink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6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7.2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วิชา ทอ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490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ัมมน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-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ำหนดการเกี่ยวกับการเรียนการสอนประจำ</w:t>
        </w:r>
      </w:hyperlink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 </w:t>
      </w:r>
      <w:r>
        <w:rPr>
          <w:rFonts w:cs="TH Niramit AS" w:ascii="TH Niramit AS" w:hAnsi="TH Niramit AS"/>
          <w:sz w:val="32"/>
          <w:szCs w:val="32"/>
        </w:rPr>
        <w:t xml:space="preserve">2.7.2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วิชา ทอ </w:t>
      </w:r>
      <w:r>
        <w:rPr>
          <w:rFonts w:cs="TH Niramit AS" w:ascii="TH Niramit AS" w:hAnsi="TH Niramit AS"/>
          <w:sz w:val="32"/>
          <w:szCs w:val="32"/>
        </w:rPr>
        <w:t xml:space="preserve">49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มมนา </w:t>
      </w:r>
      <w:r>
        <w:rPr>
          <w:rFonts w:cs="TH Niramit AS" w:ascii="TH Niramit AS" w:hAnsi="TH Niramit AS"/>
          <w:sz w:val="32"/>
          <w:szCs w:val="32"/>
        </w:rPr>
        <w:t xml:space="preserve">- Clip VDO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นำเสนองานเป็นภาษาอังกฤษของนักศึกษา </w:t>
      </w:r>
      <w:hyperlink r:id="rId165">
        <w:r>
          <w:rPr>
            <w:rStyle w:val="InternetLink"/>
            <w:rFonts w:cs="TH Niramit AS" w:ascii="TH Niramit AS" w:hAnsi="TH Niramit AS"/>
            <w:sz w:val="32"/>
            <w:szCs w:val="32"/>
          </w:rPr>
          <w:t>X\Food Tech Seminar 2554-1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</w:t>
      </w:r>
      <w:hyperlink r:id="rId166">
        <w:r>
          <w:rPr>
            <w:rStyle w:val="InternetLink"/>
            <w:rFonts w:cs="TH Niramit AS" w:ascii="TH Niramit AS" w:hAnsi="TH Niramit AS"/>
            <w:sz w:val="32"/>
            <w:szCs w:val="32"/>
          </w:rPr>
          <w:t>X\ Food Tech Seminar 2554-2</w:t>
        </w:r>
      </w:hyperlink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2.7.2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วิชา อก </w:t>
      </w:r>
      <w:r>
        <w:rPr>
          <w:rFonts w:cs="TH Niramit AS" w:ascii="TH Niramit AS" w:hAnsi="TH Niramit AS"/>
          <w:sz w:val="32"/>
          <w:szCs w:val="32"/>
        </w:rPr>
        <w:t xml:space="preserve">49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มมนา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งานการนำเสนอของนักศึกษาวัสดุศาสตร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ุตสาหกรรมการยา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ารส่งเสริมสนับสนุนทรัพยากรทั้งด้านบุคลากร เทคโนโลยีสารสนเทศ และงบประมาณที่เอื้อต่อการพัฒนาคุณลักษณะของบัณฑิต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ารจัดสรรงบประมาณรายได้แก่สาขาวิชาตามเกณฑ์ของมหาวิทยาลัย ผ่านความเห็นชอบจากที่ประชุมคณะกรรมการประจำคณะ สมัยสามัญ ครั้งที่ </w:t>
      </w:r>
      <w:r>
        <w:rPr>
          <w:rFonts w:cs="TH Niramit AS" w:ascii="TH Niramit AS" w:hAnsi="TH Niramit AS"/>
          <w:sz w:val="32"/>
          <w:szCs w:val="32"/>
        </w:rPr>
        <w:t xml:space="preserve">3/255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ช้ในการพัฒนาบัณฑิต นอกจากนี้มีการจัดสรรงบประมาณแผ่นดินให้แก่สาขาวิชาต่างๆ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ห้องสมุดคณะฯ ที่ให้บริการหนังสือ รวมถึงการให้บริการคอมพิวเตอร์และอินเตอร์เน็ตความเร็วสูงเพื่อให้นักศึกษาได้ใช้ในการค้นคว้าข้อมูลทางการศึกษา หรือข้อมูลอื่นๆ ที่สนใจ  นอกจากนี้บริเวณรอบๆ อาคารยังมีการติดตั้งอินเตอร์เน็ตไร้สาย </w:t>
      </w:r>
      <w:r>
        <w:rPr>
          <w:rFonts w:cs="TH Niramit AS" w:ascii="TH Niramit AS" w:hAnsi="TH Niramit AS"/>
          <w:sz w:val="32"/>
          <w:szCs w:val="32"/>
        </w:rPr>
        <w:t xml:space="preserve">(Wireless LAN)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นักศึกษาสามารถใช้งานได้ทั้งในและนอกเวลาเรียน ทั้งนี้คณะฯ ยังได้จัดสรรงบประมาณสำหรับการทัศนศึกษาดูงานนอกสถานที่ เพื่อให้นักศึกษาได้เรียนรู้ เพิ่มทักษะที่สามารถนำไปประยุกต์ใช้ได้ในอนาคต ซึ่งงบประมาณที่เกี่ยวข้องกับการพัฒนาคุณลักษณะของบัณฑิตทั้งหมดปรากฏอย่างชัดเจนในแผนปฏิบัติราชการ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5 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hyperlink r:id="rId16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2.7.3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ณะกรรมการประจำคณะฯ สมัยสามัญ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/255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ัน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6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มีนาค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5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ะ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4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จัดสรรงบประมาณประจำ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5)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hyperlink r:id="rId16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7.3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จัดสรรงบประมาณ 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5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2.7.3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งานบริการห้องสมุดและเทคโนโลยี 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hyperlink r:id="rId169">
        <w:r>
          <w:rPr>
            <w:rStyle w:val="InternetLink"/>
            <w:rFonts w:cs="TH Niramit AS" w:ascii="TH Niramit AS" w:hAnsi="TH Niramit AS"/>
            <w:sz w:val="32"/>
            <w:szCs w:val="32"/>
          </w:rPr>
          <w:t>W:\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ำนักงานเลขานุการ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\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งานกิจการนักศึกษา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\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งบประมาณ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\54-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ของบประมาณ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\53-08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ลงรายจ่ายตามหน่วยงาน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54 -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ห้องสมุดและ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IT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วมเบี้ยประชุมแล้ว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ล่าสุด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hyperlink r:id="rId17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7.3.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5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ind w:left="108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มีระบบและกลไกการส่งเสริมให้นักศึกษาระดับปริญญาตรี และบัณฑิตศึกษาเข้าร่วมกิจกรรมการประชุมวิชาการหรือนำเสนอผลงานทางวิชาการในที่ประชุมระหว่างสถาบัน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หรือที่ประชุมระดับชาติหรือนานาชาติ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ฯ มีระบบและกลไกการส่งเสริมละสนับสนุนให้นักศึกษาทุกระดับ มีการนำเสนอผลงานทางวิชาการ การวิจัย และผลงานสร้างสรรค์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ระบ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eastAsia="Arial Unicode MS" w:cs="TH Niramit AS"/>
          <w:sz w:val="32"/>
          <w:szCs w:val="32"/>
        </w:rPr>
      </w:pPr>
      <w:r>
        <w:rPr>
          <w:rFonts w:eastAsia="Arial Unicode MS"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eastAsia="Arial Unicode MS" w:cs="TH Niramit AS"/>
          <w:sz w:val="32"/>
          <w:sz w:val="32"/>
          <w:szCs w:val="32"/>
        </w:rPr>
        <w:t>ปรากฏชื่อนักศึกษาคณะวิศวกรรมและอุตสาหกรรมเกษตร อันดับแรกในผลงานทางวิชาการ การวิจัย หรือผลงานสร้างสรรค์นั้น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eastAsia="Arial Unicode MS" w:cs="TH Niramit AS"/>
          <w:sz w:val="32"/>
          <w:szCs w:val="32"/>
        </w:rPr>
      </w:pPr>
      <w:r>
        <w:rPr>
          <w:rFonts w:eastAsia="Arial Unicode MS"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eastAsia="Arial Unicode MS" w:cs="TH Niramit AS"/>
          <w:sz w:val="32"/>
          <w:sz w:val="32"/>
          <w:szCs w:val="32"/>
        </w:rPr>
        <w:t>อาจารย์ที่ปรึกษาผลงานทางวิชาการ การวิจัย หรือผลงานสร้างสรรค์ เป็นผู้เสนอขอรับ</w:t>
      </w:r>
      <w:r>
        <w:rPr>
          <w:rFonts w:eastAsia="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Arial Unicode MS" w:cs="TH Niramit AS"/>
          <w:sz w:val="32"/>
          <w:sz w:val="32"/>
          <w:szCs w:val="32"/>
        </w:rPr>
        <w:t>การสนับสนุน พร้อมแนบรายละเอียดของผลงาน เช่น บทความฉบับสมบูรณ์ เอกสารประชาสัมพันธ์การสัมมนาทางวิชาการ เป็นต้น โดยผ่านฝ่ายวิชาการ คณะฯ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eastAsia="Arial Unicode MS"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eastAsia="Arial Unicode MS" w:cs="TH Niramit AS"/>
          <w:sz w:val="32"/>
          <w:sz w:val="32"/>
          <w:szCs w:val="32"/>
        </w:rPr>
        <w:t>คณะฯ จะพิจารณาสนับสนุนนักศึกษาที่ไม่มีทุนสนับสนุนจากแหล่งอื่น เป็นอันดับแรก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eastAsia="Arial Unicode MS" w:cs="TH Niramit AS"/>
          <w:sz w:val="32"/>
          <w:szCs w:val="32"/>
        </w:rPr>
      </w:pPr>
      <w:r>
        <w:rPr>
          <w:rFonts w:eastAsia="Arial Unicode MS" w:cs="TH Niramit AS" w:ascii="TH Niramit AS" w:hAnsi="TH Niramit AS"/>
          <w:sz w:val="32"/>
          <w:szCs w:val="32"/>
        </w:rPr>
        <w:tab/>
        <w:t xml:space="preserve">4.  </w:t>
      </w:r>
      <w:r>
        <w:rPr>
          <w:rFonts w:ascii="TH Niramit AS" w:hAnsi="TH Niramit AS" w:eastAsia="Arial Unicode MS" w:cs="TH Niramit AS"/>
          <w:sz w:val="32"/>
          <w:sz w:val="32"/>
          <w:szCs w:val="32"/>
        </w:rPr>
        <w:t>การพิจารณาของคณะฯ ถือเป็นที่สิ้นสุด</w:t>
      </w:r>
    </w:p>
    <w:p>
      <w:pPr>
        <w:pStyle w:val="Normal"/>
        <w:spacing w:lineRule="atLeast" w:line="20" w:before="0" w:after="0"/>
        <w:ind w:left="11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ลไก </w:t>
      </w:r>
    </w:p>
    <w:p>
      <w:pPr>
        <w:pStyle w:val="Normal"/>
        <w:spacing w:lineRule="atLeast" w:line="20" w:before="0" w:after="0"/>
        <w:ind w:left="11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ฯ จัดทำประกาศ เรื่อง กำหนดค่าใช้จ่ายในการสนับสนุนการศึกษาเพื่อการเดินทาง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ไปนำเสนอผลงานทางวิชาการ การวิจัย และผลงานสร้างสรรค์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left="11" w:firstLine="709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left="11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7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7.4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บันทึกข้อความที่ ศธ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0523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/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60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ันที่ 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1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รกฎาคม 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รื่อง ชี้แจงรายละเอียดการสนับสนุนค่าใช้จ่ายในการเสนอผลงานทางวิชาการ การวิจัย และผลงานสร้างสรรค์</w:t>
        </w:r>
      </w:hyperlink>
    </w:p>
    <w:p>
      <w:pPr>
        <w:pStyle w:val="Normal"/>
        <w:spacing w:lineRule="atLeast" w:line="20" w:before="0" w:after="0"/>
        <w:ind w:left="11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7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7.4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กาศมหาวิทยาลัยแม่โจ้ เรื่อง กำหนดค่าใช้จ่ายในการสนับสนุนการศึกษา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พื่อการเดินทางไปนำเสนอผลงานทางวิชาการ การวิจัย และผลงานสร้างสรรค์</w:t>
        </w:r>
      </w:hyperlink>
    </w:p>
    <w:p>
      <w:pPr>
        <w:pStyle w:val="Normal"/>
        <w:spacing w:lineRule="atLeast" w:line="20" w:before="0" w:after="0"/>
        <w:ind w:left="11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ิจกรรมเสริมสร้างคุณธรรมจริยธรรมให้แก่นักศึกษาระดับปริญญาตรี และบัณฑิตศึกษาที่จัดโดยสถาบัน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ารจัดกิจกรรมเพื่อเสริมสร้างคุณธรรมและจริยธรรมให้กับนักศึกษาผ่านโครงการนักศึกษาพบอาจารย์ที่ปรึกษา โครงการส่งเสริมคุณธรรมจริธรรมและความเป็นไทย โครงการเสริมสร้างจริยธรรมและคุณธรรมแก่นักศึกษาวัสดุศาสตร์  มีการแจกเอกสารเพื่อเสริมสร้างพฤติกรรม เช่น หนังสือกฎแห่งกรรม หนังสือแนวปฏิบัติจรรยาบรรณนักวิจัยสำหรับนักศึกษาบัณฑิตศึกษา 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เป็นต้น นอกจากนี้ ข้อคำถามในการประเมินประสิทธิภาพการสอนของอาจารย์ยังเป็นเครื่องมือบังคับทางอ้อมให้คณาจารย์มีการสอดแทรกเรื่องคุณธรรมและจริยธรรมในห้องเรียน ไม่ว่าจะเป็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ารยกตัวอย่างกิจกรรม การทำให้ดูเป็นตัวอย่าง การปลูกฝังเรื่องการซื่อสัตย์ต่อวิชาชีพโดยกา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 </w:t>
      </w:r>
      <w:r>
        <w:rPr>
          <w:rFonts w:cs="TH Niramit AS" w:ascii="TH Niramit AS" w:hAnsi="TH Niramit AS"/>
          <w:sz w:val="32"/>
          <w:szCs w:val="32"/>
        </w:rPr>
        <w:t xml:space="preserve">make up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มูล การไม่เอาความลับทางการค้าของบริษัทมาเปิดเผย การอ้างอิงผลงานวิชาการของคนอื่น การไม่ลอกการบ้านเพื่อน การใช้สื่อ </w:t>
      </w:r>
      <w:r>
        <w:rPr>
          <w:rFonts w:cs="TH Niramit AS" w:ascii="TH Niramit AS" w:hAnsi="TH Niramit AS"/>
          <w:sz w:val="32"/>
          <w:szCs w:val="32"/>
        </w:rPr>
        <w:t xml:space="preserve">social networks </w:t>
      </w:r>
      <w:r>
        <w:rPr>
          <w:rFonts w:ascii="TH Niramit AS" w:hAnsi="TH Niramit AS" w:cs="TH Niramit AS"/>
          <w:sz w:val="32"/>
          <w:sz w:val="32"/>
          <w:szCs w:val="32"/>
        </w:rPr>
        <w:t>ในชั้นเรียนอย่างเหมาะสม การทุจริต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สอบ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ทำงานเป็นกลุ่ม การมีส่วนร่วมในการทำงานกลุ่ม การรับฟังความคิดเห็นของสมาชิกในกลุ่ม เป็นต้น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left="11" w:firstLine="709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7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7.5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ิจกรรมเสริมสร้างคุณธรรมจริยธรรมให้แก่นักศึกษาระดับปริญญาตรี ภายใต้กิจกรรมโครงการนักศึกษาพบอาจารย์ที่ปรึกษา ประจำภาคการศึกษา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/255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เมื่อวัน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7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ิงหาค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hyperlink r:id="rId17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7.5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ิจกรรมเสริมสร้างคุณธรรมจริยธรรมให้แก่นักศึกษาระดับปริญญาตรี ภายใต้กิจกรรมนักศึกษาพบอาจารย์ที่ปรึกษาประจำ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เมื่อวัน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8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มกราค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5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hyperlink r:id="rId17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7.5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เสริมสร้างจริยธรรมและคุณธรรมแก่นักศึกษาวัสดุศาสตร์ เมื่อวันที่</w:t>
        </w:r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TH Niramit AS" w:ascii="TH Niramit AS" w:hAnsi="TH Niramit AS"/>
            <w:b/>
            <w:bCs/>
            <w:sz w:val="32"/>
            <w:szCs w:val="32"/>
          </w:rPr>
          <w:t xml:space="preserve">12-1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มีนาค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5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อยู่ระหว่างการตรวจสอบ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) 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2.7.5.4 </w:t>
      </w:r>
      <w:r>
        <w:rPr>
          <w:rFonts w:ascii="TH Niramit AS" w:hAnsi="TH Niramit AS" w:cs="TH Niramit AS"/>
          <w:sz w:val="32"/>
          <w:sz w:val="32"/>
          <w:szCs w:val="32"/>
        </w:rPr>
        <w:t>รายชื่อนักศึกษา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ระดับปริญญาตรี และบัณฑิตศึกษา</w:t>
      </w:r>
      <w:r>
        <w:rPr>
          <w:rFonts w:ascii="TH Niramit AS" w:hAnsi="TH Niramit AS" w:cs="TH Niramit AS"/>
          <w:sz w:val="32"/>
          <w:sz w:val="32"/>
          <w:szCs w:val="32"/>
        </w:rPr>
        <w:t>ที่รับหนังสือกฎแห่งกรรม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2.7.5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ชื่อนักศึกษาระดับปริญญาโทที่รับหนังสือแนวปฏิบัติจรรยาบรรณนักวิจัย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21"/>
        <w:gridCol w:w="2480"/>
        <w:gridCol w:w="235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บรรลุเป้าหมาย</w:t>
            </w:r>
          </w:p>
        </w:tc>
      </w:tr>
    </w:tbl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8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ความสำเร็จของการเสริมสร้างคุณธรรมจริยธรรมที่จัดให้กับนักศึกษา</w:t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คณะฯ ไม่ต้องดำเนินการในตัวบ่งชี้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.8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ระดับความสำเร็จของการเสริมสร้างคุณธรรม จริยธรรม ที่จัดให้กับนักศึกษ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ต่ให้คณะฯ ใช้ผลการประเมินจากระดับมหาวิทยาลัยไปเป็นผลการประเมินระดับคณะ</w:t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" w:before="0" w:after="0"/>
        <w:ind w:right="1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 สม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b/>
          <w:b/>
          <w:bCs/>
          <w:spacing w:val="-27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pacing w:val="-27"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ัณฑิตปริญญาตรีที่ได้งานทำ หรือประกอบอาชีพอิสระภายใ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tLeast" w:line="20" w:before="0" w:after="0"/>
        <w:ind w:right="204" w:hanging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วิธีการคำนว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-9525</wp:posOffset>
                </wp:positionH>
                <wp:positionV relativeFrom="paragraph">
                  <wp:posOffset>257810</wp:posOffset>
                </wp:positionV>
                <wp:extent cx="6076950" cy="7696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80" w:leader="none"/>
                              </w:tabs>
                              <w:autoSpaceDE w:val="false"/>
                              <w:spacing w:before="26" w:after="200"/>
                              <w:ind w:right="498" w:hanging="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จำนวนบัณฑิตปริญญาตรีที่ได้งานทำ หรือประกอบอาชีพอิสระภายใน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ปี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TH Niramit AS" w:ascii="TH Niramit AS" w:hAnsi="TH Niramit AS"/>
                                <w:spacing w:val="3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จำนวนบัณฑิตที่ตอบแบบสำรวจทั้งหม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0.6pt;mso-wrap-distance-left:9.05pt;mso-wrap-distance-right:9.05pt;mso-wrap-distance-top:0pt;mso-wrap-distance-bottom:0pt;margin-top:2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680" w:leader="none"/>
                        </w:tabs>
                        <w:autoSpaceDE w:val="false"/>
                        <w:spacing w:before="26" w:after="200"/>
                        <w:ind w:right="498" w:hanging="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จำนวนบัณฑิตปริญญาตรีที่ได้งานทำ หรือประกอบอาชีพอิสระภายใน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ปี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TH Niramit AS" w:ascii="TH Niramit AS" w:hAnsi="TH Niramit AS"/>
                          <w:spacing w:val="3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จำนวนบัณฑิตที่ตอบแบบสำรวจทั้งหม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4572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404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0" w:before="0" w:after="0"/>
        <w:ind w:right="18" w:hanging="0"/>
        <w:jc w:val="left"/>
        <w:rPr>
          <w:rFonts w:ascii="TH Niramit AS" w:hAnsi="TH Niramit AS" w:eastAsia="CordiaNew;Arial Unicode MS" w:cs="TH Niramit AS"/>
          <w:b/>
          <w:b/>
          <w:bCs/>
          <w:sz w:val="16"/>
          <w:szCs w:val="16"/>
        </w:rPr>
      </w:pPr>
      <w:r>
        <w:rPr>
          <w:rFonts w:eastAsia="CordiaNew;Arial Unicode MS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left="1843" w:hanging="112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นับรวมบัณฑิตที่มีงานทำก่อนเข้าศึกษาหรือมีกิจการของตนเองที่มีรายได้ประจำอยู่แล้ว ผู้ที่ศึกษาต่อในระดับบัณฑิตศึกษา ผู้อุปสมบท และผู้ที่เกณฑ์ทหาร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ักออกทั้งตัวตั้งและตัวหาร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left="1843" w:hanging="1123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บัญญัติไตรยางศ์เทียบ กำหนดร้อยละ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กับ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คะแนน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eastAsia="Batang;바탕"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Batang;바탕"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eastAsia="Batang;바탕" w:cs="TH Niramit AS"/>
          <w:sz w:val="32"/>
          <w:sz w:val="32"/>
          <w:szCs w:val="32"/>
        </w:rPr>
        <w:t xml:space="preserve">มหาวิทยาลัยแม่โจ้ ได้ทำการสำรวจภาวการณ์มีงานทำของบัณฑิตระดับปริญญาตรี </w:t>
      </w:r>
      <w:r>
        <w:rPr>
          <w:rFonts w:eastAsia="Batang;바탕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Batang;바탕" w:cs="TH Niramit AS"/>
          <w:sz w:val="32"/>
          <w:sz w:val="32"/>
          <w:szCs w:val="32"/>
        </w:rPr>
        <w:t xml:space="preserve">คณะวิศวกรรมและอุตสาหกรรมเกษตร ผ่านระบบฐานข้อมูลภาวการณ์มีงานทำของบัณฑิตของมหาวิทยาลัยแม่โจ้ โดยในปีการศึกษา </w:t>
      </w:r>
      <w:r>
        <w:rPr>
          <w:rFonts w:eastAsia="Batang;바탕"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eastAsia="Batang;바탕" w:cs="TH Niramit AS"/>
          <w:sz w:val="32"/>
          <w:sz w:val="32"/>
          <w:szCs w:val="32"/>
        </w:rPr>
        <w:t xml:space="preserve">สามารถสรุปผลได้ ดังนี้ ผู้สำเร็จการศึกษาทั้งหมด จำนวน </w:t>
      </w:r>
      <w:r>
        <w:rPr>
          <w:rFonts w:eastAsia="Batang;바탕" w:cs="TH Niramit AS" w:ascii="TH Niramit AS" w:hAnsi="TH Niramit AS"/>
          <w:sz w:val="32"/>
          <w:szCs w:val="32"/>
        </w:rPr>
        <w:t xml:space="preserve">235 </w:t>
      </w:r>
      <w:r>
        <w:rPr>
          <w:rFonts w:ascii="TH Niramit AS" w:hAnsi="TH Niramit AS" w:eastAsia="Batang;바탕" w:cs="TH Niramit AS"/>
          <w:sz w:val="32"/>
          <w:sz w:val="32"/>
          <w:szCs w:val="32"/>
        </w:rPr>
        <w:t xml:space="preserve">คน มีผู้กรอกแบบสำรวจทั้งสิ้น จำนวน </w:t>
      </w:r>
      <w:r>
        <w:rPr>
          <w:rFonts w:eastAsia="Batang;바탕" w:cs="TH Niramit AS" w:ascii="TH Niramit AS" w:hAnsi="TH Niramit AS"/>
          <w:sz w:val="32"/>
          <w:szCs w:val="32"/>
        </w:rPr>
        <w:t xml:space="preserve">224 </w:t>
      </w:r>
      <w:r>
        <w:rPr>
          <w:rFonts w:ascii="TH Niramit AS" w:hAnsi="TH Niramit AS" w:eastAsia="Batang;바탕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eastAsia="Batang;바탕" w:cs="TH Niramit AS" w:ascii="TH Niramit AS" w:hAnsi="TH Niramit AS"/>
          <w:sz w:val="32"/>
          <w:szCs w:val="32"/>
        </w:rPr>
        <w:t xml:space="preserve">95.32 </w:t>
      </w:r>
      <w:r>
        <w:rPr>
          <w:rFonts w:ascii="TH Niramit AS" w:hAnsi="TH Niramit AS" w:eastAsia="Batang;바탕" w:cs="TH Niramit AS"/>
          <w:sz w:val="32"/>
          <w:sz w:val="32"/>
          <w:szCs w:val="32"/>
        </w:rPr>
        <w:t xml:space="preserve">ทั้งนี้มีจำนวนบัณฑิตที่ได้งานทำหรือประกอบอาชีพอิสระภายใน </w:t>
      </w:r>
      <w:r>
        <w:rPr>
          <w:rFonts w:eastAsia="Batang;바탕"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eastAsia="Batang;바탕" w:cs="TH Niramit AS"/>
          <w:sz w:val="32"/>
          <w:sz w:val="32"/>
          <w:szCs w:val="32"/>
        </w:rPr>
        <w:t xml:space="preserve">ปี จำนวน </w:t>
      </w:r>
      <w:r>
        <w:rPr>
          <w:rFonts w:eastAsia="Batang;바탕" w:cs="TH Niramit AS" w:ascii="TH Niramit AS" w:hAnsi="TH Niramit AS"/>
          <w:sz w:val="32"/>
          <w:szCs w:val="32"/>
        </w:rPr>
        <w:t xml:space="preserve">159 </w:t>
      </w:r>
      <w:r>
        <w:rPr>
          <w:rFonts w:ascii="TH Niramit AS" w:hAnsi="TH Niramit AS" w:eastAsia="Batang;바탕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eastAsia="Batang;바탕" w:cs="TH Niramit AS" w:ascii="TH Niramit AS" w:hAnsi="TH Niramit AS"/>
          <w:sz w:val="32"/>
          <w:szCs w:val="32"/>
        </w:rPr>
        <w:t>77.56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และข้อมูลพื้นฐา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618"/>
        <w:gridCol w:w="2408"/>
      </w:tblGrid>
      <w:tr>
        <w:trPr>
          <w:tblHeader w:val="true"/>
          <w:trHeight w:val="7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การดำเนินงาน  </w:t>
            </w:r>
          </w:p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ผู้สำเร็จการศึกษา ทั้งภาคปกติและภาคพิเศษ </w:t>
            </w:r>
          </w:p>
          <w:p>
            <w:pPr>
              <w:pStyle w:val="NoSpacing"/>
              <w:spacing w:lineRule="atLeast" w:line="2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อกเวลาราช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บัณฑิตที่ตอบแบบสำรว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บัณฑิตที่ได้งานทำหรือประกอบอาชีพอิสระภายใ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บัณฑิตที่ศึกษาต่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ดยไม่ทำงา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บัณฑิตที่ศึกษาต่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ำงานด้ว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บัณฑิตที่มีงานทำก่อนเข้าศึกษ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บัณฑิตที่ได้รับการเกณฑ์ทหาร ลาอุปสมบท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บัณฑิตที่ยังไม่ได้งานทำ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บัณฑิตที่สำเร็จการศึกษาในรอบปีนั้นที่ตอบแบบสำรวจ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นับรวมผู้ที่มีงานทำก่อนเข้าศึกษา ผู้ศึกษาต่อ ผู้ได้รับการเกณฑ์ทหาร และลาอุปสมบ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บัณฑิตที่ตอบแบบสำรวจทั้งหม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บัณฑิตที่ได้งานทำหรือประกอบอาชีพอิสระภายใ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7.5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88</w:t>
            </w:r>
          </w:p>
        </w:tc>
      </w:tr>
    </w:tbl>
    <w:p>
      <w:pPr>
        <w:pStyle w:val="Normal"/>
        <w:autoSpaceDE w:val="false"/>
        <w:spacing w:lineRule="atLeast" w:line="20" w:before="0" w:after="0"/>
        <w:ind w:right="1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right="1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ขับเคลื่อนตัวบ่งชี้</w:t>
      </w:r>
    </w:p>
    <w:p>
      <w:pPr>
        <w:pStyle w:val="Normal"/>
        <w:autoSpaceDE w:val="false"/>
        <w:spacing w:lineRule="atLeast" w:line="20" w:before="0" w:after="0"/>
        <w:ind w:right="1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ารดำเนินการสำรวจคุณลักษณะของบัณฑิตที่พึงประสงค์ตามความต้องการของผู้ใช้บัณฑิต โดยการส่งแบบสำรวจไปยังสถานประกอบการที่นักศึกษาเข้าปฏิบัติงานสหกิจศึกษา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แบ่งออกเป็นหลักสูตรวิศวกรรมศาสตรบัณฑิต และหลักสูตรวิทยาศาสตรบัณฑิต ซึ่งผลการประเมินอยู่ระหว่างการดำเนินงาน ทั้งนี้ผลการประเมินจะได้นำไปใช้เพื่อพัฒนาหลักสูตร และพัฒนาคุณภาพการศึกษาให้สามารถตอบสนองความต้องการของสถานประกอบการ และสังคมต่อไป</w:t>
      </w:r>
    </w:p>
    <w:p>
      <w:pPr>
        <w:pStyle w:val="Normal"/>
        <w:autoSpaceDE w:val="false"/>
        <w:spacing w:lineRule="atLeast" w:line="20" w:before="0" w:after="0"/>
        <w:ind w:right="1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21"/>
        <w:gridCol w:w="2480"/>
        <w:gridCol w:w="235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77.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8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autoSpaceDE w:val="false"/>
        <w:spacing w:lineRule="atLeast" w:line="20" w:before="0" w:after="0"/>
        <w:ind w:right="1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right="18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right="18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hyperlink r:id="rId176">
        <w:r>
          <w:rPr>
            <w:rStyle w:val="InternetLink"/>
            <w:rFonts w:cs="TH Niramit AS" w:ascii="TH Niramit AS" w:hAnsi="TH Niramit AS"/>
            <w:b/>
            <w:bCs/>
            <w:sz w:val="32"/>
            <w:szCs w:val="32"/>
          </w:rPr>
          <w:t>http://www.e-manage.mju.ac.th/survey_RPT_ByStu_Survey.aspx?level=40&amp;ds=01.06.2553&amp;de=31.05.2554</w:t>
        </w:r>
      </w:hyperlink>
    </w:p>
    <w:p>
      <w:pPr>
        <w:pStyle w:val="Normal"/>
        <w:autoSpaceDE w:val="false"/>
        <w:spacing w:lineRule="atLeast" w:line="20" w:before="0" w:after="0"/>
        <w:ind w:right="18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hyperlink r:id="rId177">
        <w:r>
          <w:rPr>
            <w:rStyle w:val="InternetLink"/>
            <w:rFonts w:cs="TH Niramit AS" w:ascii="TH Niramit AS" w:hAnsi="TH Niramit AS"/>
            <w:b/>
            <w:bCs/>
            <w:sz w:val="32"/>
            <w:szCs w:val="32"/>
          </w:rPr>
          <w:t>http://www.e-manage.mju.ac.th/survey_RPT_BySurveyType.aspx?level=40&amp;ds=01.06.2553&amp;de=31.05.2554</w:t>
        </w:r>
      </w:hyperlink>
    </w:p>
    <w:p>
      <w:pPr>
        <w:pStyle w:val="Normal"/>
        <w:autoSpaceDE w:val="false"/>
        <w:spacing w:lineRule="atLeast" w:line="20" w:before="0" w:after="0"/>
        <w:ind w:right="1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right="1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right="1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right="1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right="1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tLeast" w:line="20" w:before="0" w:after="0"/>
        <w:ind w:left="2520" w:hanging="25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 สม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b/>
          <w:b/>
          <w:bCs/>
          <w:spacing w:val="-27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     :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ุณภาพบัณฑิตปริญญาตรี โท และเอก ตามกรอบมาตรฐานคุณวุฒิระดับอุดมศึกษาแห่งชาติ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tLeast" w:line="20" w:before="0" w:after="0"/>
        <w:ind w:hanging="11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คำนวณ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 </w:t>
      </w:r>
    </w:p>
    <w:p>
      <w:pPr>
        <w:pStyle w:val="Default"/>
        <w:spacing w:lineRule="atLeast" w:line="20"/>
        <w:ind w:left="-142" w:hanging="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-25400</wp:posOffset>
                </wp:positionH>
                <wp:positionV relativeFrom="paragraph">
                  <wp:posOffset>75565</wp:posOffset>
                </wp:positionV>
                <wp:extent cx="5791200" cy="6223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2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ลรวมของค่าคะแนนที่ได้จากการประเมินบัณฑิต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จำนวนบัณฑิตที่รับการประเมินทั้งหม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49pt;mso-wrap-distance-left:9.05pt;mso-wrap-distance-right:9.05pt;mso-wrap-distance-top:0pt;mso-wrap-distance-bottom:0pt;margin-top:5.9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u w:val="single"/>
                        </w:rPr>
                        <w:t>ผลรวมของค่าคะแนนที่ได้จากการประเมินบัณฑิต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จำนวนบัณฑิตที่รับการประเมินทั้งหม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tLeast" w:line="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tLeas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tLeast" w:line="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tLeast" w:line="20" w:before="0" w:after="0"/>
        <w:ind w:left="720" w:firstLine="720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ช้ค่าเฉลี่ยของคะแนนประเมินบัณฑิต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เต็ม </w:t>
      </w:r>
      <w:r>
        <w:rPr>
          <w:rFonts w:cs="TH Niramit AS" w:ascii="TH Niramit AS" w:hAnsi="TH Niramit AS"/>
          <w:sz w:val="32"/>
          <w:szCs w:val="32"/>
        </w:rPr>
        <w:t xml:space="preserve">5)   </w:t>
      </w:r>
    </w:p>
    <w:p>
      <w:pPr>
        <w:pStyle w:val="Normal"/>
        <w:spacing w:lineRule="atLeast" w:line="20" w:before="0" w:after="0"/>
        <w:ind w:left="720" w:firstLine="72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สำรวจคุณภาพบัณฑิตระดับปริญญาตรี โท และเอก ตามกรอบมาตรฐานคุณวุฒิระดับอุดมศึกษาแห่งชาติ คณะวิศวกรรมและอุตสาหกรรมเกษตร โดยใช้ผลการสำรวจคุณภาพบัณฑิตจากงานวิจัยสถาบัน กองแผนงาน มหาวิทยาลัยแม่โจ้ ตามกรอบมาตรฐานคุณวุฒิ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มารถสรุปผลการสำรวจ มีค่าเฉลี่ยของคะแนน เท่ากับ </w:t>
      </w:r>
      <w:r>
        <w:rPr>
          <w:rFonts w:cs="TH Niramit AS" w:ascii="TH Niramit AS" w:hAnsi="TH Niramit AS"/>
          <w:sz w:val="32"/>
          <w:szCs w:val="32"/>
        </w:rPr>
        <w:t>3.70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และข้อมูลพื้นฐา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999"/>
        <w:gridCol w:w="1901"/>
        <w:gridCol w:w="1984"/>
      </w:tblGrid>
      <w:tr>
        <w:trPr>
          <w:trHeight w:val="52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การสำรวจ ระดั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ะแน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ัณฑิตศึกษ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ะแนนประเมินบัณฑิตด้านคุณธรรม จริยธรร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ะแนนประเมินบัณฑิตด้านความรู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ะแนนประเมินบัณฑิตด้านทักษะทางปัญญ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ะแนนประเมินบัณฑิตด้านทักษะความสัมพันธ์ระหว่างบุคคลและความรับผิดชอ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ะแนนประเมินบัณฑิต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รวมของค่าคะแนนที่ได้จากการประเมิ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รวมของค่าคะแนนที่ได้จากการประเมินทั้งหมด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7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บัณฑิตที่ได้รับการประเมินแต่ละระดับ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บัณฑิตที่ได้รับการประเมินทั้งหมด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ฉลี่ยของคะแนนประเมิน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.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70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20" w:before="0" w:after="0"/>
        <w:ind w:right="204" w:hanging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21"/>
        <w:gridCol w:w="2480"/>
        <w:gridCol w:w="235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7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.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บรรล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ขับเคลื่อนตัวบ่งชี้</w:t>
      </w:r>
    </w:p>
    <w:p>
      <w:pPr>
        <w:pStyle w:val="Normal"/>
        <w:spacing w:lineRule="atLeast" w:line="20" w:before="0" w:after="0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ุกรายวิชาของทุกหลักสูตร มีการจัดทำรายละเอียดของรายวิช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คอ</w:t>
      </w:r>
      <w:r>
        <w:rPr>
          <w:rFonts w:cs="TH Niramit AS" w:ascii="TH Niramit AS" w:hAnsi="TH Niramit AS"/>
          <w:sz w:val="32"/>
          <w:szCs w:val="32"/>
        </w:rPr>
        <w:t xml:space="preserve">.3)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ประมวลรายวิชา </w:t>
      </w:r>
      <w:r>
        <w:rPr>
          <w:rFonts w:cs="TH Niramit AS" w:ascii="TH Niramit AS" w:hAnsi="TH Niramit AS"/>
          <w:sz w:val="32"/>
          <w:szCs w:val="32"/>
        </w:rPr>
        <w:t xml:space="preserve">(Course syllabus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เป็นแนวทางในการบริหารจัดการศึกษาของรายวิชา ประกอบด้วยรายละเอียดที่ใช้ในการเรียน วิธีการเรียน การสอน การวัดและประเมินผลในรายวิชา รวมถึงรายละเอียดของประสบการณ์ภาคสนา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คอ</w:t>
      </w:r>
      <w:r>
        <w:rPr>
          <w:rFonts w:cs="TH Niramit AS" w:ascii="TH Niramit AS" w:hAnsi="TH Niramit AS"/>
          <w:sz w:val="32"/>
          <w:szCs w:val="32"/>
        </w:rPr>
        <w:t xml:space="preserve">.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แสดงแนวทางการบริหารจัดการในรายวิชาหรือกิจกรรมที่นักศึกษาออกฝึกงาน ซึ่งมีรายละเอียดที่ชัดเจนถึงสิ่งที่นักศึกษาจะได้รับการพัฒนาให้ประสบความสำเร็จ ตามมาตรฐานผลการเรียนรู้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 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hyperlink r:id="rId178">
        <w:r>
          <w:rPr>
            <w:rStyle w:val="InternetLink"/>
            <w:rFonts w:cs="TH Niramit AS" w:ascii="TH Niramit AS" w:hAnsi="TH Niramit AS"/>
            <w:sz w:val="32"/>
            <w:szCs w:val="32"/>
          </w:rPr>
          <w:t>http://planning2.mju.ac.th/file_index.php?idbox=MTUwNzMwMzY=&amp;lang=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 สม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b/>
          <w:b/>
          <w:bCs/>
          <w:spacing w:val="-27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pacing w:val="-27"/>
          <w:sz w:val="32"/>
          <w:szCs w:val="32"/>
        </w:rPr>
        <w:t>3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: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งานของผู้สำเร็จการศึกษาระดับปริญญาโทที่ได้รับการตีพิมพ์  หรือเผยแพร่ </w:t>
      </w:r>
    </w:p>
    <w:p>
      <w:pPr>
        <w:pStyle w:val="Normal"/>
        <w:spacing w:lineRule="atLeast" w:line="20" w:before="0" w:after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คำนวณ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 </w:t>
      </w:r>
    </w:p>
    <w:p>
      <w:pPr>
        <w:pStyle w:val="Normal"/>
        <w:spacing w:lineRule="atLeast" w:line="20" w:before="0" w:after="0"/>
        <w:jc w:val="both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7780</wp:posOffset>
                </wp:positionH>
                <wp:positionV relativeFrom="paragraph">
                  <wp:posOffset>22225</wp:posOffset>
                </wp:positionV>
                <wp:extent cx="5725160" cy="9753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ลรวมถ่วงน้ำหนักของผลงานที่ตีพิมพ์หรือเผยแพร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ของผู้สำเร็จการศึกษาระดับปริญญาโท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จำนวนผู้สำเร็จการศึกษาระดับปริญญาโททั้งหม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76.8pt;mso-wrap-distance-left:9.05pt;mso-wrap-distance-right:9.05pt;mso-wrap-distance-top:0pt;mso-wrap-distance-bottom:0pt;margin-top:1.7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ลรวมถ่วงน้ำหนักของผลงานที่ตีพิมพ์หรือเผยแพร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u w:val="single"/>
                        </w:rPr>
                        <w:t xml:space="preserve">ของผู้สำเร็จการศึกษาระดับปริญญาโท           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x 1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จำนวนผู้สำเร็จการศึกษาระดับปริญญาโททั้งหม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Default"/>
        <w:spacing w:lineRule="atLeast" w:line="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กณฑ์การพิจารณา </w:t>
      </w:r>
    </w:p>
    <w:p>
      <w:pPr>
        <w:pStyle w:val="Normal"/>
        <w:spacing w:lineRule="atLeast" w:line="20" w:before="0" w:after="0"/>
        <w:ind w:firstLine="72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ระดับคุณภาพบทความวิจัยที่ตีพิมพ์ 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งานวิจั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/>
            </w:pPr>
            <w:r>
              <w:rPr>
                <w:sz w:val="32"/>
                <w:sz w:val="32"/>
                <w:szCs w:val="32"/>
              </w:rPr>
              <w:t xml:space="preserve">มีการเผยแพร่สู่สาธารณะในลักษณะใดลักษณะหนึ่ง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/>
            </w:pPr>
            <w:r>
              <w:rPr>
                <w:sz w:val="32"/>
                <w:sz w:val="32"/>
                <w:szCs w:val="32"/>
              </w:rPr>
              <w:t xml:space="preserve">มีการตีพิมพ์ในรายงานสืบเนื่องจากการประชุมวิชาการระดับชาติ </w:t>
            </w:r>
            <w:r>
              <w:rPr>
                <w:sz w:val="32"/>
                <w:szCs w:val="32"/>
              </w:rPr>
              <w:t xml:space="preserve">(proceedings)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ที่ได้รับการยอมรับในสาข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/>
            </w:pPr>
            <w:r>
              <w:rPr>
                <w:sz w:val="32"/>
                <w:sz w:val="32"/>
                <w:szCs w:val="32"/>
              </w:rPr>
              <w:t xml:space="preserve">มีการตีพิมพ์ในรายงานสืบเนื่องจากการประชุมวิชาการระดับชาติ </w:t>
            </w:r>
            <w:r>
              <w:rPr>
                <w:sz w:val="32"/>
                <w:szCs w:val="32"/>
              </w:rPr>
              <w:t xml:space="preserve">(proceedings) </w:t>
            </w:r>
            <w:r>
              <w:rPr>
                <w:sz w:val="32"/>
                <w:sz w:val="32"/>
                <w:szCs w:val="32"/>
              </w:rPr>
              <w:t xml:space="preserve">หรือมีการตีพิมพ์ในวารสารวิชาการที่ปรากฏในฐานข้อมูล </w:t>
            </w:r>
            <w:r>
              <w:rPr>
                <w:sz w:val="32"/>
                <w:szCs w:val="32"/>
              </w:rPr>
              <w:t xml:space="preserve">TCI </w:t>
            </w:r>
            <w:r>
              <w:rPr>
                <w:sz w:val="32"/>
                <w:sz w:val="32"/>
                <w:szCs w:val="32"/>
              </w:rPr>
              <w:t>หรือวารสารวิชาการระดับชาติที่ได้รับการยอมรับในสาข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/>
            </w:pPr>
            <w:r>
              <w:rPr>
                <w:sz w:val="32"/>
                <w:sz w:val="32"/>
                <w:szCs w:val="32"/>
              </w:rPr>
              <w:t xml:space="preserve">มีการตีพิมพ์ในวารสารวิชาการระดับชาติ ที่ได้รับการยอมรับในสาขา หรือในระดับสากล เช่น </w:t>
            </w:r>
            <w:r>
              <w:rPr>
                <w:sz w:val="32"/>
                <w:szCs w:val="32"/>
              </w:rPr>
              <w:t xml:space="preserve">ISI </w:t>
            </w:r>
            <w:r>
              <w:rPr>
                <w:sz w:val="32"/>
                <w:sz w:val="32"/>
                <w:szCs w:val="32"/>
              </w:rPr>
              <w:t xml:space="preserve">หรือ </w:t>
            </w:r>
            <w:r>
              <w:rPr>
                <w:sz w:val="32"/>
                <w:szCs w:val="32"/>
              </w:rPr>
              <w:t>Scopus</w:t>
            </w:r>
          </w:p>
        </w:tc>
      </w:tr>
    </w:tbl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ำหนดระดับคุณภาพงานสร้างสรรค์ที่เผยแพร่ 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งานสร้างสรรค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/>
            </w:pPr>
            <w:r>
              <w:rPr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สถาบันหรือจังหวัด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/>
            </w:pPr>
            <w:r>
              <w:rPr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ชาติ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/>
            </w:pPr>
            <w:r>
              <w:rPr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ความร่วมมือระหว่างประเทศ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/>
            </w:pPr>
            <w:r>
              <w:rPr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ภูมิภาคอาเซียน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26" w:leader="none"/>
                <w:tab w:val="center" w:pos="584" w:leader="none"/>
              </w:tabs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/>
            </w:pPr>
            <w:r>
              <w:rPr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นานาชาติ </w:t>
            </w:r>
          </w:p>
        </w:tc>
      </w:tr>
    </w:tbl>
    <w:p>
      <w:pPr>
        <w:pStyle w:val="Default"/>
        <w:spacing w:lineRule="atLeast" w:line="20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tLeast" w:line="20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tLeast" w:line="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tLeast" w:line="20"/>
        <w:ind w:firstLine="720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อาเซียน </w:t>
      </w:r>
      <w:r>
        <w:rPr>
          <w:sz w:val="32"/>
          <w:sz w:val="32"/>
          <w:szCs w:val="32"/>
        </w:rPr>
        <w:t xml:space="preserve">หมายถึง สมาคมประชาชาติแห่งเอเชียตะวันออกเฉียงใต้ </w:t>
      </w:r>
      <w:r>
        <w:rPr>
          <w:sz w:val="32"/>
          <w:szCs w:val="32"/>
        </w:rPr>
        <w:t xml:space="preserve">(Association of South East Asian Nations) </w:t>
      </w:r>
      <w:r>
        <w:rPr>
          <w:sz w:val="32"/>
          <w:sz w:val="32"/>
          <w:szCs w:val="32"/>
        </w:rPr>
        <w:t xml:space="preserve">มี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ประเทศ ได้แก่ กัมพูชา ไทย บรูไน พม่า ฟิลิปปินส์ มาเลเซีย ลาว เวียดนาม สิงคโปร์ และอินโดนีเซีย </w:t>
      </w:r>
    </w:p>
    <w:p>
      <w:pPr>
        <w:pStyle w:val="Default"/>
        <w:spacing w:lineRule="atLeast" w:line="20"/>
        <w:ind w:firstLine="720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การเผยแพร่ความร่วมมือระหว่างประเทศ </w:t>
      </w:r>
      <w:r>
        <w:rPr>
          <w:sz w:val="32"/>
          <w:sz w:val="32"/>
          <w:szCs w:val="32"/>
        </w:rPr>
        <w:t xml:space="preserve">เป็นโครงการเฉพาะระหว่างประเทศ เช่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ความร่วมมือการจัดแสดงโขนระหว่าง ไทย –ลาว เป็นต้น </w:t>
      </w:r>
    </w:p>
    <w:p>
      <w:pPr>
        <w:pStyle w:val="Default"/>
        <w:spacing w:lineRule="atLeast" w:line="20"/>
        <w:ind w:firstLine="720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การเผยแพร่ในระดับอาเซียน </w:t>
      </w:r>
      <w:r>
        <w:rPr>
          <w:sz w:val="32"/>
          <w:sz w:val="32"/>
          <w:szCs w:val="32"/>
        </w:rPr>
        <w:t xml:space="preserve">เป็นการเผยแพร่เฉพาะในกลุ่มอาเซีย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ประเท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อย่างน้อย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</w:rPr>
        <w:t xml:space="preserve">) </w:t>
      </w:r>
    </w:p>
    <w:p>
      <w:pPr>
        <w:pStyle w:val="Normal"/>
        <w:spacing w:lineRule="atLeast" w:line="20" w:before="0" w:after="0"/>
        <w:ind w:firstLine="72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เผยแพร่ในระดับนานาชาติ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การเผยแพร่ที่เปิดกว้างกับทุกประเทศ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่างน้อย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ประเทศ และไม่ได้อยู่ในกลุ่มอาเซีย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spacing w:lineRule="atLeast" w:line="20"/>
        <w:rPr/>
      </w:pPr>
      <w:r>
        <w:rPr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ช้บัญญัติไตรยางศ์เทียบ กำหนดร้อยละ </w:t>
      </w:r>
      <w:r>
        <w:rPr>
          <w:rFonts w:cs="TH Niramit AS" w:ascii="TH Niramit AS" w:hAnsi="TH Niramit AS"/>
          <w:sz w:val="32"/>
          <w:szCs w:val="32"/>
        </w:rPr>
        <w:t xml:space="preserve">2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กับ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คะแนน ทุกกลุ่มสาขาวิชา</w:t>
      </w:r>
    </w:p>
    <w:p>
      <w:pPr>
        <w:pStyle w:val="Normal"/>
        <w:spacing w:lineRule="atLeast" w:line="20" w:before="0" w:after="0"/>
        <w:ind w:left="720" w:firstLine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วิศวกรรมและอุตสาหกรรมเกษตร มีผู้สำเร็จการศึกษาระดับบัณฑิต จำนวน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คน โดยมีบทความที่เป็นผลของวิทยานิพนธ์ หรือสารนิพนธ์ หรือศิลปะนิพนธ์ ที่มี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ผยแพร่สู่สาธารณะในลักษณะใดลักษณะหนึ่ง จำนว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ผลงานวิทยานิพนธ์ หรือสารนิพนธ์ หรือศิลปะนิพนธ์ ที่มีการตีพิมพ์ในรายงานสืบเนื่องจากการประชุมวิชาการระดับชาติ </w:t>
      </w:r>
      <w:r>
        <w:rPr>
          <w:rFonts w:cs="TH Niramit AS" w:ascii="TH Niramit AS" w:hAnsi="TH Niramit AS"/>
          <w:sz w:val="32"/>
          <w:szCs w:val="32"/>
        </w:rPr>
        <w:t xml:space="preserve">(proceedings)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ได้รับการยอมรับในสาขา 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และผลงานวิทยานิพนธ์ หรือสารนิพนธ์ หรือศิลปนิพนธ์ ที่มีการตีพิมพ์ในรายงานสืบเนื่องจากการประชุมวิชาการระดับนานาชาติ </w:t>
      </w:r>
      <w:r>
        <w:rPr>
          <w:rFonts w:cs="TH Niramit AS" w:ascii="TH Niramit AS" w:hAnsi="TH Niramit AS"/>
          <w:sz w:val="32"/>
          <w:szCs w:val="32"/>
        </w:rPr>
        <w:t xml:space="preserve">(proceedings) </w:t>
      </w:r>
      <w:r>
        <w:rPr>
          <w:rFonts w:ascii="TH Niramit AS" w:hAnsi="TH Niramit AS" w:cs="TH Niramit AS"/>
          <w:sz w:val="32"/>
          <w:sz w:val="32"/>
          <w:szCs w:val="32"/>
        </w:rPr>
        <w:t>ที่ได้รับ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ยอมรับในสาขา จำนวน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ดังนั้นผลงานผู้สำเร็จการศึกษาระดับปริญญาโทที่ได้รับการตีพิมพ์หรือเผยแพร่ คิดเป็นร้อยละ </w:t>
      </w:r>
      <w:r>
        <w:rPr>
          <w:rFonts w:cs="TH Niramit AS" w:ascii="TH Niramit AS" w:hAnsi="TH Niramit AS"/>
          <w:sz w:val="32"/>
          <w:szCs w:val="32"/>
        </w:rPr>
        <w:t>83.33</w:t>
      </w:r>
    </w:p>
    <w:p>
      <w:pPr>
        <w:pStyle w:val="Normal"/>
        <w:spacing w:lineRule="atLeast" w:line="20" w:before="0" w:after="0"/>
        <w:ind w:left="108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และข้อมูลพื้นฐา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049"/>
        <w:gridCol w:w="1417"/>
        <w:gridCol w:w="1418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้ำหนัก </w:t>
            </w:r>
          </w:p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B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ความที่เป็นผลของวิทยานิพนธ์ หรือสารนิพนธ์ หรือศิลปนิพนธ์ ที่มีการเผยแพร่สู่สาธารณะในลักษณะใดลักษณะหนึ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2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งานวิทยานิพนธ์ หรือสารนิพนธ์ หรือศิลปะนิพนธ์ ที่มีการตีพิมพ์ในรายงานสืบเนื่องจากการประชุมวิชาการระดับชาติ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proceedings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ได้รับการยอมรับในสาข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งานวิทยานิพนธ์ หรือสารนิพนธ์ หรือศิลปะนิพนธ์ ที่มีการตีพิมพ์ในวารสารวิชาการที่ปรากฏในฐานข้อมู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T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งานวิทยานิพนธ์ หรือสารนิพนธ์ หรือศิลปนิพนธ์ ที่มีการตีพิมพ์ในรายงานสืบเนื่องจากการประชุมวิชาการระดับนานาชาติ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proceedings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ได้รับการยอมรับในสาข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งานวิทยานิพนธ์ หรือสารนิพนธ์ หรือศิลปนิพนธ์ ที่มีการตีพิมพ์ในวารสารวิชาการระดับชาติ ที่ได้รับการยอมรับในสาขา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tLeast" w:line="20"/>
              <w:ind w:left="72" w:hanging="9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ารสารวิชาการด้านวิทยาศาสตร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คโนโลยี และวารสารด้านมนุษยศาสตร์และสังคมศาสตร์ที่เป็นที่ยอมรับระดับชาติของ สก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 สกว</w:t>
            </w:r>
            <w:r>
              <w:rPr>
                <w:rFonts w:cs="TH Niramit AS" w:ascii="TH Niramit AS" w:hAnsi="TH Niramit AS"/>
                <w:sz w:val="32"/>
                <w:szCs w:val="32"/>
              </w:rPr>
              <w:t>.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ประกาศของ สม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งานวิทยานิพนธ์ หรือสารนิพนธ์ หรือศิลปนิพนธ์ ที่มีการตีพิมพ์ในวารสารวิชาการระดับนานาชาติ ที่ได้รับการยอมรับในสาขา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tLeast" w:line="20"/>
              <w:ind w:left="72" w:hanging="9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ารสารวิชาการด้านวิทยาศาสตร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คโนโลยีที่เป็นที่ยอมรับระดับนานาชาติของ สก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 สกว</w:t>
            </w:r>
            <w:r>
              <w:rPr>
                <w:rFonts w:cs="TH Niramit AS" w:ascii="TH Niramit AS" w:hAnsi="TH Niramit AS"/>
                <w:sz w:val="32"/>
                <w:szCs w:val="32"/>
              </w:rPr>
              <w:t>.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ประกาศของ สม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งานวิทยานิพนธ์ หรือสารนิพนธ์ หรือศิลปนิพนธ์ ที่มีการตีพิมพ์ในวารสารวิชาการระดับนานาชาติ ที่มีรายชื่อปรากฏในฐานข้อมู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ISI, MathSciNet, ScienceDirect, Agicola, Biosisi, Scopus, Pubmed, Acadimic Search Premium, Infotrive, Wilson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ประกาศของ สม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ร้างสรรค์ที่ได้รับการเผยแพร่ในระดับสถาบันหรือ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12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2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ร้างสรรค์ที่ได้รับการเผยแพร่ในระดับภูมิภาคอาเซ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ร้างสรรค์ที่ได้รับการเผยแพร่ในระดับนานา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รวมถ่วงน้ำหนักของผลงานที่ได้รับการตีพิมพ์หรือเผยแพร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2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ผู้สำเร็จการศึกษาระดับปริญญาโททั้งหมดในปีการ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ลงานผู้สำเร็จการศึกษาระดับปริญญาโทที่ได้รับการตีพิมพ์หรือเผยแพร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7.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21"/>
        <w:gridCol w:w="2480"/>
        <w:gridCol w:w="235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37.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autoSpaceDE w:val="false"/>
        <w:spacing w:lineRule="atLeast" w:line="20" w:before="0" w:after="0"/>
        <w:ind w:right="1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right="18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มศ</w:t>
      </w:r>
      <w:r>
        <w:rPr>
          <w:rFonts w:cs="TH Niramit AS" w:ascii="TH Niramit AS" w:hAnsi="TH Niramit AS"/>
          <w:sz w:val="32"/>
          <w:szCs w:val="32"/>
        </w:rPr>
        <w:t>. 3.</w:t>
      </w:r>
      <w:r>
        <w:rPr>
          <w:rFonts w:cs="TH Niramit AS" w:ascii="TH Niramit AS" w:hAnsi="TH Niramit AS"/>
          <w:sz w:val="32"/>
          <w:szCs w:val="32"/>
        </w:rPr>
        <w:t>0.1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ผลงานสร้างสรรค์ของผู้สำเร็จการศึกษาระดับปริญญาโทที่ได้รับการเผยแพร่ในระดับชาติหรือระดับนานาชาติ ใน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4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17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ม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3.0.1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หัวข้อวิทยานิพนธ์ของนักศึกษาระดับบัณฑิตศึกษาที่สำเร็จการศึกษา คณะวิศวกรรมและอุตสาหกรรมเกษตร ประจำ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spacing w:lineRule="atLeast" w:line="20" w:before="0" w:after="0"/>
        <w:ind w:left="992" w:hanging="272"/>
        <w:jc w:val="left"/>
        <w:rPr>
          <w:rFonts w:ascii="TH Niramit AS" w:hAnsi="TH Niramit AS" w:cs="TH Niramit AS"/>
          <w:sz w:val="32"/>
          <w:szCs w:val="32"/>
        </w:rPr>
      </w:pPr>
      <w:hyperlink r:id="rId18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ม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3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0.1.3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ผลงานนักศึกษา นายถิรวัฒน์ วงษาเทียม</w:t>
        </w:r>
      </w:hyperlink>
    </w:p>
    <w:p>
      <w:pPr>
        <w:pStyle w:val="Normal"/>
        <w:spacing w:lineRule="atLeast" w:line="20" w:before="0" w:after="0"/>
        <w:ind w:left="992" w:hanging="272"/>
        <w:jc w:val="left"/>
        <w:rPr>
          <w:rFonts w:ascii="TH Niramit AS" w:hAnsi="TH Niramit AS" w:cs="TH Niramit AS"/>
          <w:sz w:val="32"/>
          <w:szCs w:val="32"/>
        </w:rPr>
      </w:pPr>
      <w:hyperlink r:id="rId18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ม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3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0.1.4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ผลงานนักศึกษา นายนราธิป สุจินดา</w:t>
        </w:r>
      </w:hyperlink>
    </w:p>
    <w:p>
      <w:pPr>
        <w:pStyle w:val="Normal"/>
        <w:spacing w:lineRule="atLeast" w:line="20" w:before="0" w:after="0"/>
        <w:ind w:left="992" w:hanging="272"/>
        <w:jc w:val="left"/>
        <w:rPr>
          <w:rFonts w:ascii="TH Niramit AS" w:hAnsi="TH Niramit AS" w:cs="TH Niramit AS"/>
          <w:sz w:val="32"/>
          <w:szCs w:val="32"/>
        </w:rPr>
      </w:pPr>
      <w:hyperlink r:id="rId18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ม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3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0.1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ผลงานนักศึกษา นายเกียรติชัย สรณคมน์</w:t>
        </w:r>
      </w:hyperlink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 สม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b/>
          <w:b/>
          <w:bCs/>
          <w:spacing w:val="-27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pacing w:val="-27"/>
          <w:sz w:val="32"/>
          <w:szCs w:val="32"/>
        </w:rPr>
        <w:t>4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  :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งานของผู้สำเร็จการศึกษาระดับปริญญาเอกที่ได้รับการตีพิมพ์                     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2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รับการประเมิ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2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2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2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2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2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2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2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2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2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2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2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2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tLeast" w:line="20" w:before="0" w:after="0"/>
        <w:ind w:left="721" w:hanging="721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 สม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b/>
          <w:b/>
          <w:bCs/>
          <w:spacing w:val="-27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pacing w:val="-27"/>
          <w:sz w:val="32"/>
          <w:szCs w:val="32"/>
        </w:rPr>
        <w:t>14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 :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คณาจารย์</w:t>
      </w:r>
    </w:p>
    <w:p>
      <w:pPr>
        <w:pStyle w:val="Default"/>
        <w:spacing w:lineRule="atLeast" w:line="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กณฑ์การพิจารณา 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ค่าน้ำหนักระดับคุณภาพอาจารย์ 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126"/>
        <w:gridCol w:w="26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นับข้อมูล ณ วันสิ้นสุดภาคการศึกษา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ค่าดัชนีคุณภาพอาจารย์ คำนวณได้จาก</w:t>
      </w:r>
    </w:p>
    <w:p>
      <w:pPr>
        <w:pStyle w:val="Normal"/>
        <w:spacing w:lineRule="atLeast" w:line="20" w:before="0" w:after="0"/>
        <w:jc w:val="both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-9525</wp:posOffset>
                </wp:positionH>
                <wp:positionV relativeFrom="paragraph">
                  <wp:posOffset>171450</wp:posOffset>
                </wp:positionV>
                <wp:extent cx="5752465" cy="704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ลรวมถ่วงน้ำหนักของอาจารย์ประจำ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จำนวนอาจารย์ประจำทั้งหม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55.5pt;mso-wrap-distance-left:9.05pt;mso-wrap-distance-right:9.05pt;mso-wrap-distance-top:0pt;mso-wrap-distance-bottom:0pt;margin-top:1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u w:val="single"/>
                        </w:rPr>
                        <w:t>ผลรวมถ่วงน้ำหนักของอาจารย์ประจำ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จำนวนอาจารย์ประจำทั้งหม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บัญญัติไตรยางศ์เทียบ โดยกำหนดให้ค่าดัชนีคุณภาพอาจารย์เป็น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กับ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 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tLeast" w:line="20" w:before="0" w:after="0"/>
        <w:ind w:firstLine="993"/>
        <w:jc w:val="left"/>
        <w:rPr>
          <w:rFonts w:ascii="TH Niramit AS" w:hAnsi="TH Niramit AS" w:cs="TH Niramit AS"/>
          <w:sz w:val="32"/>
          <w:szCs w:val="32"/>
        </w:rPr>
      </w:pPr>
      <w:hyperlink r:id="rId18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ใน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ณะวิศวกรรมและอุตสาหกรรมเกษตร มีบุคลากรสายวิชาการทั้งสิ้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4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น 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>โดยมีผู้ที่ดำรงตำแหน่ง</w:t>
      </w:r>
      <w:hyperlink r:id="rId18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องศาสตราจารย์ จำนว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6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น ตำแหน่งผู้ช่วยศาสตราจารย์จำนว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7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น และตำแหน่งอาจารย์จำนว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7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เป็นผู้ที่มี</w:t>
      </w:r>
      <w:hyperlink r:id="rId18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ุฒิการศึกษาระดับปริญญาเอกจำนว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น และระดับปริญญาโทจำนว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6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น </w:t>
        </w:r>
      </w:hyperlink>
    </w:p>
    <w:p>
      <w:pPr>
        <w:pStyle w:val="Normal"/>
        <w:spacing w:lineRule="atLeast" w:line="20" w:before="0" w:after="0"/>
        <w:ind w:firstLine="126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ผลรวมถ่วงน้ำหนักของอาจารย์ประจ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อาจารย์ประจำทั้งหมด                                   </w:t>
      </w:r>
    </w:p>
    <w:p>
      <w:pPr>
        <w:pStyle w:val="Normal"/>
        <w:spacing w:lineRule="atLeast" w:line="20" w:before="0" w:after="0"/>
        <w:ind w:firstLine="993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  <w:r>
        <w:rPr>
          <w:rFonts w:cs="TH Niramit AS" w:ascii="TH Niramit AS" w:hAnsi="TH Niramit AS"/>
          <w:sz w:val="32"/>
          <w:szCs w:val="32"/>
          <w:u w:val="single"/>
        </w:rPr>
        <w:t>190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=   4.68          </w:t>
      </w:r>
    </w:p>
    <w:p>
      <w:pPr>
        <w:pStyle w:val="Normal"/>
        <w:spacing w:lineRule="atLeast" w:line="20" w:before="0" w:after="0"/>
        <w:ind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cs="TH Niramit AS" w:ascii="TH Niramit AS" w:hAnsi="TH Niramit AS"/>
          <w:sz w:val="32"/>
          <w:szCs w:val="32"/>
        </w:rPr>
        <w:t>41</w:t>
        <w:tab/>
        <w:t xml:space="preserve">          </w:t>
      </w:r>
    </w:p>
    <w:p>
      <w:pPr>
        <w:pStyle w:val="Normal"/>
        <w:spacing w:lineRule="atLeast" w:line="20" w:before="0" w:after="0"/>
        <w:ind w:firstLine="993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eastAsia="TH Niramit AS" w:cs="TH Niramit AS" w:ascii="TH Niramit AS" w:hAnsi="TH Niramit AS"/>
          <w:sz w:val="32"/>
          <w:szCs w:val="32"/>
          <w:u w:val="single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ดัชนีคุณภาพ 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x 5  </w:t>
      </w:r>
      <w:r>
        <w:rPr>
          <w:rFonts w:cs="TH Niramit AS" w:ascii="TH Niramit AS" w:hAnsi="TH Niramit AS"/>
          <w:sz w:val="32"/>
          <w:szCs w:val="32"/>
        </w:rPr>
        <w:t xml:space="preserve">           </w:t>
      </w:r>
      <w:r>
        <w:rPr>
          <w:rFonts w:cs="TH Niramit AS" w:ascii="TH Niramit AS" w:hAnsi="TH Niramit AS"/>
          <w:sz w:val="32"/>
          <w:szCs w:val="32"/>
          <w:u w:val="single"/>
        </w:rPr>
        <w:t>4.68 x 5</w:t>
      </w:r>
      <w:r>
        <w:rPr>
          <w:rFonts w:cs="TH Niramit AS" w:ascii="TH Niramit AS" w:hAnsi="TH Niramit AS"/>
          <w:sz w:val="32"/>
          <w:szCs w:val="32"/>
        </w:rPr>
        <w:t xml:space="preserve">        </w:t>
        <w:tab/>
        <w:t>=   3.90</w:t>
      </w:r>
    </w:p>
    <w:p>
      <w:pPr>
        <w:pStyle w:val="Normal"/>
        <w:spacing w:lineRule="atLeast" w:line="20" w:before="0" w:after="0"/>
        <w:ind w:firstLine="993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cs="TH Niramit AS" w:ascii="TH Niramit AS" w:hAnsi="TH Niramit AS"/>
          <w:sz w:val="32"/>
          <w:szCs w:val="32"/>
        </w:rPr>
        <w:t>6</w:t>
        <w:tab/>
        <w:tab/>
        <w:tab/>
        <w:t xml:space="preserve">    6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และข้อมูลพื้นฐา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28"/>
        <w:gridCol w:w="1701"/>
        <w:gridCol w:w="1569"/>
      </w:tblGrid>
      <w:tr>
        <w:trPr>
          <w:tblHeader w:val="true"/>
          <w:trHeight w:val="3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 (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ัชนีคุณภาพ</w:t>
            </w:r>
          </w:p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B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จำนวนอาจารย์ประจำคุณวุฒิปริญญาตรี และไม่มีตำแหน่งทางวิชา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ำนวนอาจารย์ประจำคุณวุฒิปริญญาตรีและดำรงตำแหน่ง ผศ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ำนวนอาจารย์ประจำคุณวุฒิปริญญาตรีและดำรงตำแหน่ง 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ำนวนอาจารย์ประจำคุณวุฒิปริญญาตรีและดำรงตำแหน่ง ศ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จำนวนอาจารย์ประจำคุณวุฒิปริญญาโท และไม่มีตำแหน่งทางวิชา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ำนวนอาจารย์ประจำคุณวุฒิปริญญาโทและดำรงตำแหน่ง ผศ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านวนอาจารย์ประจำคุณวุฒิปริญญาโทและดำรงตำแหน่ง 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ำนวนอาจารย์ประจำคุณวุฒิปริญญาโทและดำรงตำแหน่ง ศ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จำนวนอาจารย์ประจำคุณวุฒิปริญญาเอก และไม่มีตำแหน่งทางวิชา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ำนวนอาจารย์ประจำคุณวุฒิปริญญาเอกและดำรงตำแหน่ง ผศ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ำนวนอาจารย์ประจำคุณวุฒิปริญญาเอกและดำรงตำแหน่ง รศ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ำนวนอาจารย์ประจำคุณวุฒิปริญญาเอกและดำรงตำแหน่ง ศ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28"/>
                <w:szCs w:val="28"/>
              </w:rPr>
            </w:pPr>
            <w:bookmarkStart w:id="3" w:name="OLE_LINK2"/>
            <w:bookmarkStart w:id="4" w:name="OLE_LINK1"/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ลรวมถ่วงน้ำหนักของอาจารย์ประจำ</w:t>
            </w:r>
            <w:bookmarkEnd w:id="3"/>
            <w:bookmarkEnd w:id="4"/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จำนวนอาจารย์ประจำทั้งหมด 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ดัชนีคุณภาพอาจารย์ประจำทั้งหมด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90</w:t>
            </w:r>
          </w:p>
        </w:tc>
      </w:tr>
    </w:tbl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pacing w:val="1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ขับเคลื่อนตัวบ่งชี้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pacing w:val="1"/>
          <w:sz w:val="32"/>
          <w:sz w:val="32"/>
          <w:szCs w:val="32"/>
        </w:rPr>
        <w:t xml:space="preserve">คณะวิศวกรรมและอุตสาหกรรมเกษตร  ได้มีการสนับสนุนให้บุคลากรสายวิชาการ </w:t>
      </w:r>
      <w:r>
        <w:rPr>
          <w:rFonts w:cs="TH Niramit AS" w:ascii="TH Niramit AS" w:hAnsi="TH Niramit AS"/>
          <w:spacing w:val="1"/>
          <w:sz w:val="32"/>
          <w:szCs w:val="32"/>
        </w:rPr>
        <w:br/>
      </w:r>
      <w:r>
        <w:rPr>
          <w:rFonts w:ascii="TH Niramit AS" w:hAnsi="TH Niramit AS" w:cs="TH Niramit AS"/>
          <w:spacing w:val="1"/>
          <w:sz w:val="32"/>
          <w:sz w:val="32"/>
          <w:szCs w:val="32"/>
        </w:rPr>
        <w:t>มีความก้าวหน้าทางสายอาชีพ</w:t>
      </w:r>
      <w:r>
        <w:rPr>
          <w:rFonts w:ascii="TH Niramit AS" w:hAnsi="TH Niramit AS" w:cs="TH Niramit AS"/>
          <w:sz w:val="32"/>
          <w:sz w:val="32"/>
          <w:szCs w:val="32"/>
        </w:rPr>
        <w:t>โดยาการ สนับสนุนคณาจารย์ให้มีการพัฒนาตนเองทั้งการเสนอผลงานวิจัย การเข้าร่วมงานประชุมวิชาการ การอบร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มมนา หรือกิจกรรมทางวิชาการอื่น ๆ </w:t>
      </w:r>
      <w:r>
        <w:rPr>
          <w:rFonts w:cs="TH Niramit AS" w:ascii="TH Niramit AS" w:hAnsi="TH Niramit AS"/>
          <w:sz w:val="32"/>
          <w:szCs w:val="32"/>
        </w:rPr>
        <w:t xml:space="preserve">2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ต่อคนต่อปีงบประมาณ นอกจากนี้ คณะฯ สนับสนุนการเขียนบทความวิจัยต้นฉบับ </w:t>
      </w:r>
      <w:r>
        <w:rPr>
          <w:rFonts w:cs="TH Niramit AS" w:ascii="TH Niramit AS" w:hAnsi="TH Niramit AS"/>
          <w:sz w:val="32"/>
          <w:szCs w:val="32"/>
        </w:rPr>
        <w:t xml:space="preserve">(Manuscript) </w:t>
      </w:r>
      <w:r>
        <w:rPr>
          <w:rFonts w:ascii="TH Niramit AS" w:hAnsi="TH Niramit AS" w:cs="TH Niramit AS"/>
          <w:sz w:val="32"/>
          <w:sz w:val="32"/>
          <w:szCs w:val="32"/>
        </w:rPr>
        <w:t>เป็นภาษาอังกฤษเพื่อเผยแพร่ในวารสารวิชาการระดับนานาชาติ  และมีการให้คะแนนพิเศษเพิ่มเติม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คิดประเมินผลเลื่อนขั้น อีกทั้งยังสนับสนุนการเผยแพร่บทความวิชาการจากโครงการวิจัย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และบทความวิชาการ ตำรา หรือ หนังสือจากโครงการบริการวิชาการแก่สังคม ดังนี้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นับสนุนค่าตอบแทนการตีพิมพ์เผยแพร่บทความวิชาการจากงานวิจัย และบทความวิชาการจากโครงการบริการวิชาการแก่สังคม บทความละ </w:t>
      </w:r>
      <w:r>
        <w:rPr>
          <w:rFonts w:cs="TH Niramit AS" w:ascii="TH Niramit AS" w:hAnsi="TH Niramit AS"/>
          <w:sz w:val="32"/>
          <w:szCs w:val="32"/>
        </w:rPr>
        <w:t xml:space="preserve">2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นับสนุนค่าตอบแทนการจัดทำตำรา หรือหนังสือ จากโครงการบริการวิชาการแก่สังคม จำนวน </w:t>
      </w:r>
      <w:r>
        <w:rPr>
          <w:rFonts w:cs="TH Niramit AS" w:ascii="TH Niramit AS" w:hAnsi="TH Niramit AS"/>
          <w:sz w:val="32"/>
          <w:szCs w:val="32"/>
        </w:rPr>
        <w:t xml:space="preserve">5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21"/>
        <w:gridCol w:w="2480"/>
        <w:gridCol w:w="235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ัชน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3.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ัชน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autoSpaceDE w:val="false"/>
        <w:spacing w:lineRule="atLeast" w:line="20" w:before="0" w:after="0"/>
        <w:ind w:right="1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right="18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hyperlink r:id="rId186">
        <w:r>
          <w:rPr>
            <w:rStyle w:val="InternetLink"/>
            <w:rFonts w:cs="TH Niramit AS" w:ascii="TH Niramit AS" w:hAnsi="TH Niramit AS"/>
            <w:b/>
            <w:bCs/>
            <w:sz w:val="32"/>
            <w:szCs w:val="32"/>
          </w:rPr>
          <w:t>http://www.oqes.mju.ac.th/file_index.php?idbox=MTUwNzM2MDI=&amp;lang=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hyperlink r:id="rId187">
        <w:r>
          <w:rPr>
            <w:rStyle w:val="InternetLink"/>
            <w:rFonts w:cs="TH Niramit AS" w:ascii="TH Niramit AS" w:hAnsi="TH Niramit AS"/>
            <w:sz w:val="32"/>
            <w:szCs w:val="32"/>
          </w:rPr>
          <w:t>http://personnel.mju.ac.th/structure/list_teach.php?group=all&amp;fact=6000&amp;educ=all&amp;show=1</w:t>
        </w:r>
      </w:hyperlink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Default"/>
        <w:spacing w:lineRule="atLeast" w:line="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 xml:space="preserve">3  :   </w:t>
      </w:r>
      <w:r>
        <w:rPr>
          <w:b/>
          <w:b/>
          <w:bCs/>
          <w:sz w:val="32"/>
          <w:sz w:val="32"/>
          <w:szCs w:val="32"/>
        </w:rPr>
        <w:t>กิจกรรมการพัฒนานักศึกษา</w:t>
      </w:r>
    </w:p>
    <w:p>
      <w:pPr>
        <w:pStyle w:val="Default"/>
        <w:spacing w:lineRule="atLeast" w:line="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tLeast" w:line="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b/>
          <w:bCs/>
          <w:sz w:val="32"/>
          <w:szCs w:val="32"/>
        </w:rPr>
        <w:t xml:space="preserve">3.1  :  </w:t>
      </w:r>
      <w:r>
        <w:rPr>
          <w:b/>
          <w:b/>
          <w:bCs/>
          <w:sz w:val="32"/>
          <w:sz w:val="32"/>
          <w:szCs w:val="32"/>
        </w:rPr>
        <w:t>ระบบและกลไกการให้คำปรึกษาและบริการด้านข้อมูลข่าวสาร</w:t>
      </w:r>
    </w:p>
    <w:p>
      <w:pPr>
        <w:pStyle w:val="Default"/>
        <w:spacing w:lineRule="atLeast" w:line="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tLeast" w:line="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มาตรฐา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มีการจัดบริการให้คำปรึกษาทางวิชาการและแนะแนวการใช้ชีวิตแก่นักศึกษ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มีการจัดบริการข้อมูลข่าวสารที่เป็นประโยชน์ต่อนักศึกษ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มีการจัดกิจกรรมเพื่อพัฒนาประสบการณ์ทางวิชาการและวิชาชีพแก่นักศึกษ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มีการจัดบริการข้อมูลข่าวสารที่เป็นประโยชน์ต่อศิษย์เก่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มีการจัดกิจกรรมเพื่อพัฒนาความรู้และประสบการณ์ให้ศิษย์เก่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ผลการประเมินคุณภาพของการให้บริการในข้อ </w:t>
      </w:r>
      <w:r>
        <w:rPr>
          <w:rFonts w:cs="TH Niramit AS" w:ascii="TH Niramit AS" w:hAnsi="TH Niramit AS"/>
          <w:sz w:val="32"/>
          <w:szCs w:val="32"/>
        </w:rPr>
        <w:t xml:space="preserve">1 – 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ุกข้อไม่ต่ำกว่า </w:t>
      </w:r>
      <w:r>
        <w:rPr>
          <w:rFonts w:cs="TH Niramit AS" w:ascii="TH Niramit AS" w:hAnsi="TH Niramit AS"/>
          <w:sz w:val="32"/>
          <w:szCs w:val="32"/>
        </w:rPr>
        <w:t xml:space="preserve">3.5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คะแนนเต็ม </w:t>
      </w:r>
      <w:r>
        <w:rPr>
          <w:rFonts w:cs="TH Niramit AS" w:ascii="TH Niramit AS" w:hAnsi="TH Niramit AS"/>
          <w:sz w:val="32"/>
          <w:szCs w:val="32"/>
        </w:rPr>
        <w:t>5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  </w:t>
      </w:r>
      <w:r>
        <w:rPr>
          <w:rFonts w:ascii="TH Niramit AS" w:hAnsi="TH Niramit AS" w:cs="TH Niramit AS"/>
          <w:sz w:val="32"/>
          <w:sz w:val="32"/>
          <w:szCs w:val="32"/>
        </w:rPr>
        <w:t>มีการนำผลการประเมินคุณภาพของการให้บริการมาใช้เป็นข้อมูลในการพัฒนาการจัดบริการที่สนองความต้องการของนักศึกษ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32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1909"/>
        <w:gridCol w:w="1918"/>
        <w:gridCol w:w="1767"/>
        <w:gridCol w:w="1700"/>
      </w:tblGrid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63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07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436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75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435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5</w:t>
            </w:r>
          </w:p>
        </w:tc>
      </w:tr>
      <w:tr>
        <w:trPr>
          <w:trHeight w:val="972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317" w:right="142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</w:t>
            </w:r>
            <w:r>
              <w:rPr>
                <w:rFonts w:ascii="TH Niramit AS" w:hAnsi="TH Niramit AS" w:cs="TH Niramit AS"/>
                <w:spacing w:val="-4"/>
                <w:position w:val="7"/>
                <w:sz w:val="32"/>
                <w:sz w:val="32"/>
                <w:szCs w:val="32"/>
              </w:rPr>
              <w:t>ีการดำ</w:t>
            </w:r>
            <w:r>
              <w:rPr>
                <w:rFonts w:ascii="TH Niramit AS" w:hAnsi="TH Niramit AS" w:cs="TH Niramit AS"/>
                <w:spacing w:val="-5"/>
                <w:position w:val="7"/>
                <w:sz w:val="32"/>
                <w:sz w:val="32"/>
                <w:szCs w:val="32"/>
              </w:rPr>
              <w:t>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spacing w:val="-3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764" w:right="761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pacing w:val="3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76" w:right="175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365" w:right="365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ือ</w:t>
            </w:r>
            <w:r>
              <w:rPr>
                <w:rFonts w:ascii="TH Niramit AS" w:hAnsi="TH Niramit AS" w:cs="TH Niramit AS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04" w:right="104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93" w:right="294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ือ</w:t>
            </w:r>
            <w:r>
              <w:rPr>
                <w:rFonts w:ascii="TH Niramit AS" w:hAnsi="TH Niramit AS" w:cs="TH Niramit AS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42" w:right="66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730" w:right="35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-22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03" w:right="104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89" w:right="591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 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จัดบริการให้คำปรึกษาทางวิชาการและแนะแนวการใช้ชีวิตแก่นักศึกษ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 จัดให้มีศูนย์ประสานงานนักศึกษา ศิษย์เก่าและพัฒนาวิชาชีพเพื่อให้บริการเบื้องต้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แก่นักศึกษาในการให้คำปรึกษาและแนะแนวการใช้ชีวิตให้แก่นักศึกษ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ารจัดบริการให้คำปรึกษาทางวิชาการและแนะแนวการใช้ชีวิตแก่นักศึกษา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โดยมีระบบอาจารย์ที่ปรึกษาประจำตัวนักศึกษาทุกคน เพื่อให้นักศึกษาได้มีโอกาสเข้าพบ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ปรึกษาหารือทั้งด้านวิชาการและการใช้ชีวิตในมหาวิทยาลัยอย่างใกล้ชิด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ารจัดกิจกรรมนักศึกษาพบอาจารย์ที่ปรึกษา ประจำ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>ขึ้น โดย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ขึ้นในวันพุธที่ </w:t>
      </w:r>
      <w:r>
        <w:rPr>
          <w:rFonts w:cs="TH Niramit AS" w:ascii="TH Niramit AS" w:hAnsi="TH Niramit AS"/>
          <w:sz w:val="32"/>
          <w:szCs w:val="32"/>
        </w:rPr>
        <w:t xml:space="preserve">1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อาคารเรียนรวมสาขาวิศวกรรมศาสตร์ และครั้ง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ขึ้นในวันพุธที่ </w:t>
      </w:r>
      <w:r>
        <w:rPr>
          <w:rFonts w:cs="TH Niramit AS" w:ascii="TH Niramit AS" w:hAnsi="TH Niramit AS"/>
          <w:sz w:val="32"/>
          <w:szCs w:val="32"/>
        </w:rPr>
        <w:t xml:space="preserve">1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อาคารเรียนรวมสาขาวิศวกรรมศาสตร์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hyperlink r:id="rId18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.1.1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ำสั่งคณะฯ 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0/255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เรื่อง แต่งตั้งอาจารย์ที่ปรึกษา คณะวิศวกรรมและอุตสาหกรรมเกษตร ประจำ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spacing w:lineRule="atLeast" w:line="20" w:before="0" w:after="0"/>
        <w:ind w:left="720" w:hanging="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18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.1.1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ผลการดำเนินงานกิจกรรมนักศึกษาพบอาจารย์ที่ปรึกษาประจำ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ภาค</w:t>
        </w:r>
      </w:hyperlink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hyperlink r:id="rId19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ศึกษา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/2554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ในโครงการแนะแนว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ะจำปีงบประมาณ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spacing w:lineRule="atLeast" w:line="20" w:before="0" w:after="0"/>
        <w:ind w:left="720" w:hanging="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19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.1.1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ผลการดำเนินงานกิจกรรมนักศึกษาพบอาจารย์ที่ปรึกษาประจำ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ภาค</w:t>
        </w:r>
      </w:hyperlink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hyperlink r:id="rId19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ศึกษา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/2554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19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3.1.1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ตัวอย่างภาพ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ูนย์ประสานงานนักศึกษา ศิษย์เก่าและพัฒนาวิชาชีพ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ของคณะฯ</w:t>
        </w:r>
      </w:hyperlink>
    </w:p>
    <w:p>
      <w:pPr>
        <w:pStyle w:val="Normal"/>
        <w:spacing w:lineRule="atLeast" w:line="20" w:before="0" w:after="0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จัดบริการข้อมูลข่าวสารที่เป็นประโยชน์ต่อนักศึกษา</w:t>
      </w:r>
    </w:p>
    <w:p>
      <w:pPr>
        <w:pStyle w:val="Normal"/>
        <w:spacing w:lineRule="atLeast" w:line="20" w:before="0" w:after="0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ารจัดบริการข้อมูลข่าวสารที่เป็นประโยชน์ต่อนักศึกษา โดยมีการประชาสัมพันธ์ข้อมูลข่าวสารต่างๆ ที่เป็นประโยชน์แก่นักศึกษา เช่น ทุนกู้ยืมเพื่อการศึกษา ทุนการศึกษาจากแหล่งทุนต่างๆ การรับสมัครงาน รวมทั้งข้อมูลข่าวสารความเคลื่อนไหวที่เกี่ยวข้องกับนักศึกษาทั้งภายใน                  และภายนอกคณะฯ ผ่านบอร์ดประชาสัมพันธ์ของคณะฯ </w:t>
      </w:r>
      <w:r>
        <w:rPr>
          <w:rFonts w:cs="TH Niramit AS" w:ascii="TH Niramit AS" w:hAnsi="TH Niramit AS"/>
          <w:sz w:val="32"/>
          <w:szCs w:val="32"/>
        </w:rPr>
        <w:t xml:space="preserve">facebook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เว็บไซต์ของคณะฯ </w:t>
      </w:r>
      <w:r>
        <w:rPr>
          <w:rFonts w:cs="TH Niramit AS" w:ascii="TH Niramit AS" w:hAnsi="TH Niramit AS"/>
          <w:sz w:val="32"/>
          <w:szCs w:val="32"/>
        </w:rPr>
        <w:t xml:space="preserve">(www.engineer.mju.ac.th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ต้น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 มีการจัดให้นักศึกษาได้รับบริการข้อมูลข่าวสารด้านวิชาการ เพื่อให้นักศึกษาสามารถทบทวนบทเรียนและศึกษาเพิ่มเติมในรายวิชาต่างๆ ผ่า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บบการเรียนรู้ผ่านอินเตอร์เน็ตของ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ณะวิศวกรรมและอุตสาหกรรมเกษตร มหาวิทยาลัยแม่โจ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Moodle e-learning)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19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.1.2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ตัวอย่างภาพการประชาสัมพันธ์ข้อมูลข่าวสารต่างๆ ที่เป็นประโยชน์แก่นักศึกษาผ่านบอร์ดประชาสัมพันธ์ของคณะฯ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720"/>
        <w:jc w:val="left"/>
        <w:rPr/>
      </w:pPr>
      <w:hyperlink r:id="rId19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.1.2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รุปผลจำนวนการเข้าชมเว็บไซต์ ประชาสัมพันธ์ข้อมูลข่าวสาร รวมทั้ง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วามเคลื่อนไหวต่างๆ ของคณะฯ 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hyperlink r:id="rId196">
        <w:r>
          <w:rPr>
            <w:rStyle w:val="InternetLink"/>
            <w:rFonts w:cs="TH Niramit AS" w:ascii="TH Niramit AS" w:hAnsi="TH Niramit AS"/>
            <w:sz w:val="32"/>
            <w:szCs w:val="32"/>
          </w:rPr>
          <w:t>www.engineer.mju.ac.th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72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19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3.1.2.3 www.engineer.mju.ac.th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หัวข้อ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: Moodle e-learning)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19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3.1.2.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ตัวอย่างภาพ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facebook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ของคณะวิศวกรรมและอุตสาหกรรมเกษตร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จัดกิจกรรมเพื่อพัฒนาประสบการณ์ทางวิชาการและวิชาชีพแก่นักศึกษ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ารจัดกิจกรรมเพื่อพัฒนาประสบการณ์ทางวิชาการและวิชาชีพแก่นักศึกษา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โดยมีการจัดกิจกรรมการพัฒนาศักยภาพนักศึกษาในการถ่ายทอดความรู้ทางวิศวกรรมและอุตสาหกรรมเกษตรแก่เกษตรกรในท้องถิ่น โดยนักศึกษาของคณะฯ เป็นผู้รับผิดชอบหลัก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ในการดำเนินงานดังกล่าว โดยเริ่มต้นตั้งแต่กระบวนการนำความรู้ทางวิชาการที่ได้ศึกษาเรียนรู้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ในห้องเรียน มาประยุกต์ใช้เพื่อถ่ายทอดความรู้ทางด้านวิศวกรรมและอุตสาหกรรมเกษตร ในส่ว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ที่เกี่ยวข้องกับวิชาชีพหรือสาขาวิชาของตนให้แก่กลุ่มเกษตรกร กลุ่มสตรีแม่บ้านและกลุ่มเยาวช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ท้องถิ่น โดย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จัดกิจกรรมดังกล่าว ในวันเสาร์ที่ </w:t>
      </w:r>
      <w:r>
        <w:rPr>
          <w:rFonts w:cs="TH Niramit AS" w:ascii="TH Niramit AS" w:hAnsi="TH Niramit AS"/>
          <w:sz w:val="32"/>
          <w:szCs w:val="32"/>
        </w:rPr>
        <w:t xml:space="preserve">2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</w:rPr>
        <w:t>255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ได้รับความร่วมมือในการจัดกิจกรรมจากองค์การบริหารส่วนตำบลห้วยทราย โรงเรียนบ้านหนองปลามันและโรงพยาบาลส่งเสริมสุขภาพตำบลบ้านหนองปลามัน อำเภอแม่ริม จังหวัดเชียงใหม่ โดยนักศึกษา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ได้เป็นวิทยากรในการถ่ายทอดความรู้ทั้งทฤษฎีและปฏิบัติ โดยมีหัวข้อการฝึกอบรมและถ่ายทอดความรู้ดังต่อไปนี้</w:t>
      </w:r>
    </w:p>
    <w:p>
      <w:pPr>
        <w:pStyle w:val="Normal"/>
        <w:spacing w:lineRule="atLeast" w:line="20" w:before="0" w:after="0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ัวข้อ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การบำรุงรักษาและซ่อมแซมเครื่องยนต์เอนกประสงค์ โดย นักศึกษาสาขาวิชา</w:t>
      </w:r>
    </w:p>
    <w:p>
      <w:pPr>
        <w:pStyle w:val="Normal"/>
        <w:spacing w:lineRule="atLeast" w:line="20" w:before="0" w:after="0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วิศวกรรมเกษตรและสาขาวิชาวิศวกรรมอาหาร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ัวข้อ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การทำไก่จ๊อและเต้าหู้ไข่ โดย นักศึกษาสาขาวิชาวิทยาศาสตร์และเทคโนโลยี</w:t>
      </w:r>
    </w:p>
    <w:p>
      <w:pPr>
        <w:pStyle w:val="Normal"/>
        <w:spacing w:lineRule="atLeast" w:line="20" w:before="0" w:after="0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การอาหาร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ัวข้อ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การจัดและตกแต่งดอกไม้สด การทำน้ำดื่มสมุนไพร โดย นักศึกษาสาขาวิชา</w:t>
      </w:r>
    </w:p>
    <w:p>
      <w:pPr>
        <w:pStyle w:val="Normal"/>
        <w:spacing w:lineRule="atLeast" w:line="20" w:before="0" w:after="0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คโนโลยีหลังการเก็บเกี่ยว  </w:t>
      </w:r>
    </w:p>
    <w:p>
      <w:pPr>
        <w:pStyle w:val="Heading1"/>
        <w:spacing w:lineRule="atLeast" w:line="20" w:before="0" w:after="0"/>
        <w:ind w:firstLine="72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ข้อที่ </w:t>
      </w:r>
      <w:r>
        <w:rPr>
          <w:rFonts w:cs="TH Niramit AS" w:ascii="TH Niramit AS" w:hAnsi="TH Niramit AS"/>
          <w:b w:val="false"/>
          <w:bCs w:val="false"/>
          <w:szCs w:val="32"/>
        </w:rPr>
        <w:t xml:space="preserve">4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การทำผลิตภัณฑ์จากน้ำยางพารา เช่น สายรัดข้อมือ</w:t>
      </w:r>
      <w:r>
        <w:rPr>
          <w:rFonts w:cs="TH Niramit AS" w:ascii="TH Niramit AS" w:hAnsi="TH Niramit AS"/>
          <w:b w:val="false"/>
          <w:bCs w:val="false"/>
          <w:szCs w:val="32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ถุงมือเคลือบด้วยยางพารา</w:t>
      </w:r>
      <w:r>
        <w:rPr>
          <w:rFonts w:cs="TH Niramit AS" w:ascii="TH Niramit AS" w:hAnsi="TH Niramit AS"/>
          <w:b w:val="false"/>
          <w:bCs w:val="false"/>
          <w:szCs w:val="32"/>
        </w:rPr>
        <w:t xml:space="preserve">, </w:t>
      </w:r>
    </w:p>
    <w:p>
      <w:pPr>
        <w:pStyle w:val="Heading1"/>
        <w:spacing w:lineRule="atLeast" w:line="20" w:before="0" w:after="0"/>
        <w:ind w:left="720" w:firstLine="72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ลูกโป่ง เป็นต้น โดย นักศึกษาสาขาวิชาวัสดุศาสตร์ </w:t>
      </w:r>
      <w:r>
        <w:rPr>
          <w:rFonts w:cs="TH Niramit AS" w:ascii="TH Niramit AS" w:hAnsi="TH Niramit AS"/>
          <w:b w:val="false"/>
          <w:bCs w:val="false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ุตสาหกรรมการยาง</w:t>
      </w:r>
      <w:r>
        <w:rPr>
          <w:rFonts w:cs="TH Niramit AS" w:ascii="TH Niramit AS" w:hAnsi="TH Niramit AS"/>
          <w:b w:val="false"/>
          <w:bCs w:val="false"/>
          <w:szCs w:val="32"/>
        </w:rPr>
        <w:t>)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อกเหนือจากการจัดกิจกรรมดังกล่าว คณะฯ ได้มีการประสานงานกับหน่วยงานต่างๆ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ทั้งภายในและภายนอกเพื่อเป็นแหล่งศึกษาดูงาน แหล่งฝึกประสบการณ์ของนักศึกษา โดยมีการจัดกิจกรรมการทัศนศึกษา การศึกษาดูงานนอกสถานที่ และการจัดกิจกรรมการเตรียมความพร้อมสหกิจศึกษา เพื่อเป็นการส่งเสริมการพัฒนาประสบการณ์ทางด้านวิชาการและวิชาชีพโดยตรงให้แก่นักศึกษา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left="720" w:hanging="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19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.1.3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ผลการดำเนินงานกิจกรรมพัฒนาศักยภาพนักศึกษาในการถ่ายทอดความรู้</w:t>
        </w:r>
      </w:hyperlink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hyperlink r:id="rId20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ทางวิศวกรรมและอุตสาหกรรมเกษตร แก่เกษตรกรในท้องถิ่น ในโครงการบำเพ็ญประโยชน์และชุมชนสัมพันธ์ ประจำปีงบประมาณ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spacing w:lineRule="atLeast" w:line="20" w:before="0" w:after="0"/>
        <w:ind w:left="720" w:hanging="0"/>
        <w:jc w:val="left"/>
        <w:rPr/>
      </w:pPr>
      <w:hyperlink r:id="rId20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.1.3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ผลการดำเนินงานโครงการสหกิจศึกษา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20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.1.3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ผลการดำเนินงานโครงการทัศนศึกษาและการดูงานนอกสถานที่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จัดบริการข้อมูลข่าวสารที่เป็นประโยชน์ต่อศิษย์เก่า</w:t>
      </w:r>
    </w:p>
    <w:p>
      <w:pPr>
        <w:pStyle w:val="Normal"/>
        <w:spacing w:lineRule="atLeast" w:line="20" w:before="0" w:after="0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ารจัดบริการข้อมูลข่าวสารที่เป็นประโยชน์ต่อศิษย์เก่า โดยมีการประชาสัมพันธ์ข้อมูลข่าวสารต่างๆ ที่เป็นประโยชน์ เช่น ข่าวการรับสมัครงาน ข่าวการศึกษาต่อ ข่าวสารสาระน่ารู้อื่นที่เกี่ยวข้อง รวมถึงกิจกรรมความเคลื่อนไหวต่างๆ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งคณะ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กิจกรรมการฝึกอบรมในหัวข้อต่างๆ ที่น่าสนใจ กิจกรรมการเรียนรู้ผ่านระบบ </w:t>
      </w:r>
      <w:r>
        <w:rPr>
          <w:rFonts w:cs="TH Niramit AS" w:ascii="TH Niramit AS" w:hAnsi="TH Niramit AS"/>
          <w:sz w:val="32"/>
          <w:szCs w:val="32"/>
        </w:rPr>
        <w:t xml:space="preserve">Moodle e-learning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การประชาสัมพันธ์และเปิดโอกาสให้แก่ศิษย์เก่าของคณะฯ สมัครขอใช้บริการผ่านระบบการเรียนรู้ผ่านอินเตอร์เน็ต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วิศวกรรมและอุตสาหกรรมเกษตร มหาวิทยาลัยแม่โจ้ </w:t>
      </w:r>
      <w:r>
        <w:rPr>
          <w:rFonts w:cs="TH Niramit AS" w:ascii="TH Niramit AS" w:hAnsi="TH Niramit AS"/>
          <w:sz w:val="32"/>
          <w:szCs w:val="32"/>
        </w:rPr>
        <w:t xml:space="preserve">(Moodle e-learning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ห้ศิษย์เก่าสามารถเข้ามาศึกษาหาความรู้เพิ่มเติมในศาสตร์ที่เกี่ยวข้องกับวิชาชีพของตนเอง และมีการประชาสัมพันธ์เชิญชวนศิษย์เก่าให้เข้ามามีส่วนร่วมในกิจกรรมต่างๆ ของคณะฯ ทาง </w:t>
      </w:r>
      <w:r>
        <w:rPr>
          <w:rFonts w:cs="TH Niramit AS" w:ascii="TH Niramit AS" w:hAnsi="TH Niramit AS"/>
          <w:sz w:val="32"/>
          <w:szCs w:val="32"/>
        </w:rPr>
        <w:t xml:space="preserve">facebook </w:t>
      </w:r>
      <w:r>
        <w:rPr>
          <w:rFonts w:ascii="TH Niramit AS" w:hAnsi="TH Niramit AS" w:cs="TH Niramit AS"/>
          <w:sz w:val="32"/>
          <w:sz w:val="32"/>
          <w:szCs w:val="32"/>
        </w:rPr>
        <w:t>และเว็บไซต์ของคณะฯ เพื่อส่งเสริมความสัมพันธ์ที่ดีระหว่างศิษย์เก่ากับคณะฯ อย่างยั่งยืน เป็นต้น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 xml:space="preserve">.3.1.4.1 </w:t>
      </w:r>
      <w:hyperlink r:id="rId203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engineer.mju.ac.th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hyperlink r:id="rId204"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หัวข้อ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: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นักศึกษาและศิษย์เก่าสัมพันธ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</w:t>
        </w:r>
      </w:hyperlink>
    </w:p>
    <w:p>
      <w:pPr>
        <w:pStyle w:val="Normal"/>
        <w:spacing w:lineRule="atLeast" w:line="20" w:before="0" w:after="0"/>
        <w:ind w:firstLine="720"/>
        <w:jc w:val="left"/>
        <w:rPr/>
      </w:pPr>
      <w:hyperlink r:id="rId20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.1.2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รุปผลจำนวนการเข้าชมเว็บไซต์ ประชาสัมพันธ์ข้อมูลข่าวสาร รวมทั้ง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วามเคลื่อนไหวต่างๆ ของคณะฯ 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hyperlink r:id="rId206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engineer.mju.ac.th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 xml:space="preserve">.3.1.2.3 </w:t>
      </w:r>
      <w:hyperlink r:id="rId207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engineer.mju.ac.th</w:t>
        </w:r>
      </w:hyperlink>
      <w:r>
        <w:rPr>
          <w:rFonts w:cs="TH Niramit AS" w:ascii="TH Niramit AS" w:hAnsi="TH Niramit AS"/>
          <w:color w:val="000000"/>
          <w:sz w:val="32"/>
          <w:szCs w:val="32"/>
        </w:rPr>
        <w:t xml:space="preserve"> (</w:t>
      </w:r>
      <w:hyperlink r:id="rId20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หัวข้อ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: Moodle e-learning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20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3.1.2.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ตัวอย่างภาพ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facebook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ของคณะวิศวกรรมและอุตสาหกรรมเกษตร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จัดกิจกรรมเพื่อพัฒนาความรู้และประสบการณ์ให้ศิษย์เก่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ารจัดกิจกรรมเพื่อพัฒนาความรู้และประสบการณ์ให้แก่นักศึกษาและศิษย์เก่า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การจัดโครงการพัฒนาความรู้และประสบการณ์แก่ศิษย์เก่า หรือ “ศิษย์เก่าคืนถิ่น” ขึ้น ในวันเสาร์และอาทิตย์ที่ </w:t>
      </w:r>
      <w:r>
        <w:rPr>
          <w:rFonts w:cs="TH Niramit AS" w:ascii="TH Niramit AS" w:hAnsi="TH Niramit AS"/>
          <w:sz w:val="32"/>
          <w:szCs w:val="32"/>
        </w:rPr>
        <w:t xml:space="preserve">3–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ันวาคม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อาคารพนม สมิตานนท์และอาคารเรียนรวมสาขาวิศวกรรมศาสตร์ คณะวิศวกรรมและอุตสาหกรรมเกษตร โดยมีวัตถุประสงค์ในการดำเนินโครงการเพื่อเป็นการพัฒนาความรู้และประสบการณ์แก่ศิษย์เก่าของคณะวิศวกรรมและอุตสาหกรรมเกษตร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ีกทั้งเป็นการแลกเปลี่ยนเรียนรู้ระหว่างศิษย์เก่า ศิษย์ปัจจุบัน คณาจารย์ และบุคลากรของคณะฯ และเป็นการสร้างความสัมพันธ์อันดีระหว่างศิษย์เก่ากับคณะฯ โดยมีกิจกรรมต่างๆ ในโครงการ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กิจกรรมการบรรยายเทคโนโลยีใหม่แก่ศิษย์เก่า เรื่อง “การรมซัลเฟอร์ไดออกไซด์ผลลำไยสดด้วยระบบบังคับอากาศแนวตั้ง” โดย ผู้ช่วยศาสตราจารย์จักรพงษ์  พิมพ์พิมล กิจกรรมการแลกเปลี่ยนประสบการณ์เกี่ยวกับการทำงานภายหลังจบการศึกษา โดย ตัวแทนรุ่นพี่ศิษย์เก่าของคณะฯ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กิจกรรมสานสัมพันธ์นันทนาการระหว่างรุ่นพี่ศิษย์เก่าและนักศึกษาปัจจุบันของคณะฯ เป็นต้น 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hyperlink r:id="rId21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.1.5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ผลการดำเนินโครงการพัฒนาความรู้และประสบการณ์แก่ศิษย์เก่า</w:t>
        </w:r>
      </w:hyperlink>
    </w:p>
    <w:p>
      <w:pPr>
        <w:pStyle w:val="Normal"/>
        <w:spacing w:lineRule="atLeast" w:line="20" w:before="0" w:after="0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ผลการประเมินคุณภาพของการให้บริการใน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- 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ุกข้อไม่ต่ำกว่า </w:t>
      </w:r>
      <w:r>
        <w:rPr>
          <w:rFonts w:cs="TH Niramit AS" w:ascii="TH Niramit AS" w:hAnsi="TH Niramit AS"/>
          <w:b/>
          <w:bCs/>
          <w:sz w:val="32"/>
          <w:szCs w:val="32"/>
        </w:rPr>
        <w:t>3.51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color w:val="943634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ารประเมินคุณภาพของการให้บริการด้านต่างๆ ประจำ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เพื่อติดตามประเมินผลคุณภาพของการให้บริการแก่นักศึกษาของคณะฯ เพื่อใช้เป็นข้อมูลประกอบ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ในการจัดทำแผนการจัดกิจกรรมนักศึกษาในปีถัดไป โดยมีการประเมินคุณภาพของการให้บริการ                       ด้านให้คำปรึกษาทางวิชาการและแนะแนวการใช้ชีวิตแก่นักศึกษา จากการจัดกิจกรรมนักศึกษา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พบอาจารย์ที่ปรึกษา มีการประเมินคุณภาพของการให้บริการข้อมูลข่าวสารที่เป็นประโยชน์ต่อนักศึกษา จากการสำรวจความพึงพอใจการให้บริการข้อมูลข่าวสารที่เป็นประโยชน์แก่นักศึกษา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จากนักศึกษาที่สมัครเข้ารับทุนการศึกษาของคณะฯ และมีการประเมินคุณภาพของการให้บริกา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กิจกรรมเพื่อพัฒนาประสบการณ์ทางวิชาการและวิชาชีพแก่นักศึกษา จากการจัดกิจกรรมพัฒนาศักยภาพนักศึกษาในการถ่ายทอดความรู้ทางวิศวกรรมและอุตสาหกรรมเกษตร แก่เกษตรกรในท้องถิ่น โดยผลการประเมินคุณภาพของการให้บริการดังกล่าว จากระดับคะแนนเต็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คณะฯ ได้รับ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เมินโดยมีผลคะแนนเฉลี่ยเท่ากับ </w:t>
      </w:r>
      <w:r>
        <w:rPr>
          <w:rFonts w:cs="TH Niramit AS" w:ascii="TH Niramit AS" w:hAnsi="TH Niramit AS"/>
          <w:sz w:val="32"/>
          <w:szCs w:val="32"/>
        </w:rPr>
        <w:t xml:space="preserve">3.87 3.7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</w:t>
      </w:r>
      <w:r>
        <w:rPr>
          <w:rFonts w:cs="TH Niramit AS" w:ascii="TH Niramit AS" w:hAnsi="TH Niramit AS"/>
          <w:sz w:val="32"/>
          <w:szCs w:val="32"/>
        </w:rPr>
        <w:t xml:space="preserve">3.8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ลำดับ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่าคะแนนเฉลี่ยเท่ากับ </w:t>
      </w:r>
      <w:r>
        <w:rPr>
          <w:rFonts w:cs="TH Niramit AS" w:ascii="TH Niramit AS" w:hAnsi="TH Niramit AS"/>
          <w:sz w:val="32"/>
          <w:szCs w:val="32"/>
        </w:rPr>
        <w:t>3.84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color w:val="943634"/>
          <w:sz w:val="16"/>
          <w:szCs w:val="16"/>
        </w:rPr>
      </w:pPr>
      <w:r>
        <w:rPr>
          <w:rFonts w:cs="TH Niramit AS" w:ascii="TH Niramit AS" w:hAnsi="TH Niramit AS"/>
          <w:b/>
          <w:bCs/>
          <w:color w:val="943634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21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.1.6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รุปผลการประเมินกิจกรรมนักศึกษาพบอาจารย์ที่ปรึกษา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21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.1.6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รุปผลการประเมินความพึงพอใจ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ให้บริการข้อมูลข่าวสารที่เป็นประโยชน์</w:t>
        </w:r>
      </w:hyperlink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hyperlink r:id="rId21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ก่นักศึกษา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720"/>
        <w:jc w:val="left"/>
        <w:rPr/>
      </w:pPr>
      <w:hyperlink r:id="rId21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.1.6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รุปผลการประเมินกิจกรรมพัฒนาศักยภาพนักศึกษาในการถ่ายทอดความรู้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ทางวิศวกรรมและอุตสาหกรรมเกษตร แก่เกษตรกรในท้องถิ่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7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นำผลการประเมินคุณภาพของการให้บริการมาใช้เป็นข้อมูลในการพัฒนา</w:t>
      </w:r>
      <w:r>
        <w:rPr>
          <w:rFonts w:cs="TH Niramit AS" w:ascii="TH Niramit AS" w:hAnsi="TH Niramit AS"/>
          <w:b/>
          <w:bCs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จัดบริการที่สนองความต้องการของนักศึกษ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 มีการนำผลการประเมินคุณภาพของการให้บริการด้านต่างๆ มาใช้เป็นข้อมูลใ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ารพัฒนาการจัดบริการแก่นักศึกษา โดยผ่านกระบวนการประชุมคณะกรรมการพัฒนานักศึกษาและศิษย์เก่าสัมพันธ์ คณะวิศวกรรมและอุตสาหกรรมเกษตร เพื่อนำเสนอสรุปผลการประเมินคุณภาพของการให้บริการแก่คณะกรรมการฯ รับทราบและพิจารณาหาแนวทางในการปรับปรุงการให้บริกา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ส่วนที่เกี่ยวข้องต่อไป 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color w:val="00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21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.1.7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ณะกรรมการพัฒนานักศึกษาและศิษย์เก่าสัมพันธ์ </w:t>
        </w:r>
      </w:hyperlink>
    </w:p>
    <w:p>
      <w:pPr>
        <w:pStyle w:val="Normal"/>
        <w:tabs>
          <w:tab w:val="clear" w:pos="720"/>
          <w:tab w:val="left" w:pos="4257" w:leader="none"/>
        </w:tabs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hyperlink r:id="rId21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ณะวิศวกรรมและอุตสาหกรรมเกษตร</w:t>
        </w:r>
      </w:hyperlink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57" w:leader="none"/>
        </w:tabs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54"/>
        <w:gridCol w:w="23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ของค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ปี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อ้างอิงเกณฑ์การประเมินตามตัวบ่งชี้ สกอ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ของคณ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Default"/>
        <w:spacing w:lineRule="atLeast" w:line="20"/>
        <w:jc w:val="left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Default"/>
        <w:spacing w:lineRule="atLeast" w:line="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b/>
          <w:bCs/>
          <w:sz w:val="32"/>
          <w:szCs w:val="32"/>
        </w:rPr>
        <w:t xml:space="preserve">3.2  :  </w:t>
      </w:r>
      <w:r>
        <w:rPr>
          <w:b/>
          <w:b/>
          <w:bCs/>
          <w:sz w:val="32"/>
          <w:sz w:val="32"/>
          <w:szCs w:val="32"/>
        </w:rPr>
        <w:t>ระบบและกลไกการส่งเสริมกิจกรรมนักศึกษา</w:t>
      </w:r>
    </w:p>
    <w:p>
      <w:pPr>
        <w:pStyle w:val="Default"/>
        <w:spacing w:lineRule="atLeast" w:line="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มาตรฐา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สถาบันจัดทำแผนการจัดกิจกรรมพัฒนานักศึกษา ที่ส่งเสริมผลการเรียนรู้ตามกรอบมาตรฐานคุณวุฒิระดับอุดมศึกษาแห่งชาติทุกด้า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มีกิจกรรมให้ความรู้และทักษะการประกันคุณภาพการศึกษาแก่นักศึกษ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มีการส่งเสริมให้นักศึกษานำความรู้ด้านการประกันคุณภาพ ไปใช้ในการจัดกิจกรรม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ดำเนินการโดยนักศึกษาอย่างน้อย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ภทสำหรับระดับปริญญาตรี และอย่างน้อย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ประเภทสำหรับระดับบัณฑิตศึกษา จากกิจกรรมต่อไปนี้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วิชาการที่ส่งเสริมคุณลักษณะบัณฑิตที่พึงประสงค์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กีฬาหรือการส่งเสริมสุขภาพ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บำเพ็ญประโยชน์หรือรักษาสิ่งแวดล้อม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เสริมสร้างคุณธรรมและจริยธรรม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ส่งเสริมศิลปะและวัฒนธรรม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มีการสนับสนุนให้นักศึกษาสร้างเครือข่ายพัฒนาคุณภาพภายในสถาบ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ระหว่างสถาบัน และมีกิจกรรมร่วมกั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มีการประเมินความสำเร็จตามวัตถุประสงค์ของแผนการจัดกิจกรรมพัฒนานักศึกษ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มีการนำผลการประเมินไปปรับปรุงแผนหรือปรับปรุงการจัดกิจกรรมเพื่อพัฒนานักศึกษ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32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1909"/>
        <w:gridCol w:w="1918"/>
        <w:gridCol w:w="1767"/>
        <w:gridCol w:w="1700"/>
      </w:tblGrid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630" w:hanging="0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07" w:hanging="0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436" w:hanging="0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75" w:hanging="0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435" w:hanging="0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5</w:t>
            </w:r>
          </w:p>
        </w:tc>
      </w:tr>
      <w:tr>
        <w:trPr>
          <w:trHeight w:val="972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317" w:right="142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</w:t>
            </w:r>
            <w:r>
              <w:rPr>
                <w:rFonts w:ascii="TH Niramit AS" w:hAnsi="TH Niramit AS" w:cs="TH Niramit AS"/>
                <w:spacing w:val="-4"/>
                <w:position w:val="7"/>
                <w:sz w:val="32"/>
                <w:sz w:val="32"/>
                <w:szCs w:val="32"/>
              </w:rPr>
              <w:t>ีการดำ</w:t>
            </w:r>
            <w:r>
              <w:rPr>
                <w:rFonts w:ascii="TH Niramit AS" w:hAnsi="TH Niramit AS" w:cs="TH Niramit AS"/>
                <w:spacing w:val="-5"/>
                <w:position w:val="7"/>
                <w:sz w:val="32"/>
                <w:sz w:val="32"/>
                <w:szCs w:val="32"/>
              </w:rPr>
              <w:t>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spacing w:val="-3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764" w:right="761" w:hanging="0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pacing w:val="3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76" w:right="175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365" w:right="365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04" w:right="104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93" w:right="294" w:hanging="0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42" w:right="66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350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รื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-22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03" w:right="104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89" w:right="591" w:hanging="0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บันจัดทำแผนการจัดกิจกรรมพัฒนานักศึกษาที่ส่งเสริมผลการเรียนรู้ตามกรอบมาตรฐานคุณวุฒิระดับอุดมศึกษาแห่งชาติทุกด้า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 มีการจัดทำแผนการจัดกิจกรรมพัฒนานักศึกษาที่ส่งเสริมผลการเรียนรู้ตามกรอบมาตรฐานคุณวุฒิระดับอุดมศึกษาแห่งชาติ โดยมีการแต่งตั้งคณะกรรมการพัฒนานักศึกษาและ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ศิษย์เก่าสัมพันธ์ คณะวิศวกรรมและอุตสาหกรรมเกษตร เพื่อกำกับดูแลการจัดกิจกรรมพัฒนานักศึกษาของคณะฯ รวมทั้งมีการจัดทำแผนการดำเนินงานกิจกรรมนักศึกษาของคณะฯ ประจำ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>อย่างชัดเจ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left="720" w:hanging="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21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.2.1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ำสั่งมหาวิทยาลัยแม่โจ้ เรื่อง แต่งตั้งคณะกรรมการพัฒนานักศึกษาและศิษย์</w:t>
        </w:r>
      </w:hyperlink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hyperlink r:id="rId21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ก่าสัมพันธ์ คณะวิศวกรรมและอุตสาหกรรมเกษตร</w:t>
        </w:r>
      </w:hyperlink>
    </w:p>
    <w:p>
      <w:pPr>
        <w:pStyle w:val="Normal"/>
        <w:spacing w:lineRule="atLeast" w:line="20" w:before="0" w:after="0"/>
        <w:ind w:left="720" w:hanging="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21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.2.1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การปฏิบัติงานด้านกิจการนักศึกษา คณะวิศวกรรมและอุตสาหกรรม</w:t>
        </w:r>
      </w:hyperlink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hyperlink r:id="rId22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เกษตร ประจำ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spacing w:lineRule="atLeast" w:line="20" w:before="0" w:after="0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ิจกรรมให้ความรู้และทักษะการประกันคุณภาพการศึกษาแก่นักศึกษ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ารจัดกิจกรรมให้ความรู้และทักษะการประกันคุณภาพการศึกษาแก่นักศึกษา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การจัดกิจกรรมการบรรยายให้ความรู้แก่นักศึกษา หัวข้อ </w:t>
      </w:r>
      <w:r>
        <w:rPr>
          <w:rFonts w:cs="TH Niramit AS" w:ascii="TH Niramit AS" w:hAnsi="TH Niramit AS"/>
          <w:sz w:val="32"/>
          <w:szCs w:val="32"/>
        </w:rPr>
        <w:t>"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พัฒนานักศึกษากับ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กันคุณภาพการศึกษา” ภายใต้โครงการนักศึกษาพบอาจารย์ที่ปรึกษา ประจำ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ขึ้นในวันพุธที่ </w:t>
      </w:r>
      <w:r>
        <w:rPr>
          <w:rFonts w:cs="TH Niramit AS" w:ascii="TH Niramit AS" w:hAnsi="TH Niramit AS"/>
          <w:sz w:val="32"/>
          <w:szCs w:val="32"/>
        </w:rPr>
        <w:t xml:space="preserve">1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ห้องประชุมใหญ่ </w:t>
      </w:r>
      <w:r>
        <w:rPr>
          <w:rFonts w:cs="TH Niramit AS" w:ascii="TH Niramit AS" w:hAnsi="TH Niramit AS"/>
          <w:sz w:val="32"/>
          <w:szCs w:val="32"/>
        </w:rPr>
        <w:t xml:space="preserve">E 101 </w:t>
      </w:r>
      <w:r>
        <w:rPr>
          <w:rFonts w:ascii="TH Niramit AS" w:hAnsi="TH Niramit AS" w:cs="TH Niramit AS"/>
          <w:sz w:val="32"/>
          <w:sz w:val="32"/>
          <w:szCs w:val="32"/>
        </w:rPr>
        <w:t>อาคารเรียนรวม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สาขาวิศวกรรมศาสตร์ คณะวิศวกรรมและอุตสาหกรรมเกษตร โดยมีวิทยากรดำเนินการบรรยายหัวข้อดังกล่าว คือ อาจารย์ 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นันท์  ราษฎร์นิยม รองคณบดีฝ่ายพัฒนานักศึกษาและสารสนเทศ 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left="720" w:hanging="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22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.2.2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ำหนดการและเอกสารประกอบการบรรยาย หัวข้อ “กิจกรรมพัฒนา</w:t>
        </w:r>
      </w:hyperlink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hyperlink r:id="rId22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นักศึกษากับการประกันคุณภาพการศึกษา” ในโครงการนักศึกษาพบอาจารย์ที่ปรึกษา ประจำ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ส่งเสริมให้นักศึกษานำความรู้ด้านการประกันคุณภาพ ไปใช้ในการจัดกิจกรรมที่ดำเนินการโดยนักศึกษาอย่างน้อย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ภทสำหรับระดับปริญญาตรี และอย่างน้อย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สำหรับระดับบัณฑิตศึกษา จากกิจกรรมต่อไปนี้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วิชาการที่ส่งเสริมคุณลักษณะบัณฑิตที่พึงประสงค์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กีฬาหรือการส่งเสริมสุขภาพ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บำเพ็ญประโยชน์หรือรักษาสิ่งแวดล้อม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เสริมสร้างคุณธรรมและจริยธรรม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ส่งเสริมศิลปะและวัฒนธรรม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ารส่งเสริมให้นักศึกษานำความรู้ด้านการประกันคุณภาพไปใช้ในการจัดกิจกรรม โดยมีการนำกระบวนการ </w:t>
      </w:r>
      <w:r>
        <w:rPr>
          <w:rFonts w:cs="TH Niramit AS" w:ascii="TH Niramit AS" w:hAnsi="TH Niramit AS"/>
          <w:sz w:val="32"/>
          <w:szCs w:val="32"/>
        </w:rPr>
        <w:t xml:space="preserve">PDCA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คู่มือสัมมนาเชิงปฏิบัติการด้านกิจกรรมนักศึกษา สำหรับผู้นำนักศึกษา ประจำปี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>มาใช้ในการดำเนินงานกิจกรรมพัฒนานักศึกษาของคณะฯ ซึ่งในกา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จัดกิจกรรมนักศึกษาของคณะฯ สโมสรนักศึกษาจะเป็นผู้รับผิดชอบหลักในการจัด</w:t>
      </w:r>
      <w:r>
        <w:rPr>
          <w:rFonts w:ascii="TH Niramit AS" w:hAnsi="TH Niramit AS" w:cs="TH Niramit AS"/>
          <w:sz w:val="32"/>
          <w:sz w:val="32"/>
          <w:szCs w:val="32"/>
        </w:rPr>
        <w:t>ทุ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หรือโครงการ โดยเริ่มต้นจากการนำผลการประเมินกิจกรรมในปีที่ผ่านมา มาใช้ในการปรับปรุง </w:t>
      </w:r>
      <w:r>
        <w:rPr>
          <w:rFonts w:cs="TH Niramit AS" w:ascii="TH Niramit AS" w:hAnsi="TH Niramit AS"/>
          <w:sz w:val="32"/>
          <w:szCs w:val="32"/>
        </w:rPr>
        <w:t xml:space="preserve">(A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างแผนกิจกรรมในปีปัจจุบัน </w:t>
      </w:r>
      <w:r>
        <w:rPr>
          <w:rFonts w:cs="TH Niramit AS" w:ascii="TH Niramit AS" w:hAnsi="TH Niramit AS"/>
          <w:sz w:val="32"/>
          <w:szCs w:val="32"/>
        </w:rPr>
        <w:t xml:space="preserve">(P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จะต้องดำเนินงาน </w:t>
      </w:r>
      <w:r>
        <w:rPr>
          <w:rFonts w:cs="TH Niramit AS" w:ascii="TH Niramit AS" w:hAnsi="TH Niramit AS"/>
          <w:sz w:val="32"/>
          <w:szCs w:val="32"/>
        </w:rPr>
        <w:t xml:space="preserve">(D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ขั้นตอนการขออนุมัติ มีการติดตามประเมินผลการดำเนินงาน </w:t>
      </w:r>
      <w:r>
        <w:rPr>
          <w:rFonts w:cs="TH Niramit AS" w:ascii="TH Niramit AS" w:hAnsi="TH Niramit AS"/>
          <w:sz w:val="32"/>
          <w:szCs w:val="32"/>
        </w:rPr>
        <w:t xml:space="preserve">(C) </w:t>
      </w:r>
      <w:r>
        <w:rPr>
          <w:rFonts w:ascii="TH Niramit AS" w:hAnsi="TH Niramit AS" w:cs="TH Niramit AS"/>
          <w:sz w:val="32"/>
          <w:sz w:val="32"/>
          <w:szCs w:val="32"/>
        </w:rPr>
        <w:t>และจัดทำรายงานสรุปผลการปฏิบัติงานโครงการ เพื่อนำข้อมูล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รายงานดังกล่าวไปใช้ประกอบในการพัฒนาปรับปรุง </w:t>
      </w:r>
      <w:r>
        <w:rPr>
          <w:rFonts w:cs="TH Niramit AS" w:ascii="TH Niramit AS" w:hAnsi="TH Niramit AS"/>
          <w:sz w:val="32"/>
          <w:szCs w:val="32"/>
        </w:rPr>
        <w:t xml:space="preserve">(A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ทำโครงการอื่นที่เกี่ยวข้องต่อไป 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right="-514" w:firstLine="72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22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.2.3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ู่มือสัมมนาเชิงปฏิบัติการ ด้านกิจกรรมนักศึกษา สำหรับผู้นำนักศึกษา </w:t>
        </w:r>
      </w:hyperlink>
    </w:p>
    <w:p>
      <w:pPr>
        <w:pStyle w:val="Normal"/>
        <w:spacing w:lineRule="atLeast" w:line="20" w:before="0" w:after="0"/>
        <w:ind w:right="-514" w:hanging="0"/>
        <w:jc w:val="left"/>
        <w:rPr>
          <w:rFonts w:ascii="TH Niramit AS" w:hAnsi="TH Niramit AS" w:cs="TH Niramit AS"/>
          <w:sz w:val="32"/>
          <w:szCs w:val="32"/>
        </w:rPr>
      </w:pPr>
      <w:hyperlink r:id="rId22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ะจำ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spacing w:lineRule="atLeast" w:line="20" w:before="0" w:after="0"/>
        <w:ind w:left="720" w:right="-514" w:hanging="0"/>
        <w:jc w:val="left"/>
        <w:rPr/>
      </w:pPr>
      <w:hyperlink r:id="rId22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.2.3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ผลการดำเนินกิจกรรมพัฒนานักศึกษา ประจำ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right="-514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right="-46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สนับสนุนให้นักศึกษาสร้างเครือข่ายพัฒนาคุณภาพภายในสถาบันและระหว่างสถาบัน </w:t>
      </w:r>
      <w:r>
        <w:rPr>
          <w:rFonts w:cs="TH Niramit AS" w:ascii="TH Niramit AS" w:hAnsi="TH Niramit AS"/>
          <w:b/>
          <w:bCs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มีกิจกรรมร่วมกั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ารสนับสนุนให้นักศึกษาสร้างเครือข่ายพัฒนาคุณภาพภายในสถาบันและระหว่างสถาบัน และมีกิจกรรมร่วมกัน โดยในวันอาทิตย์ที่ </w:t>
      </w:r>
      <w:r>
        <w:rPr>
          <w:rFonts w:cs="TH Niramit AS" w:ascii="TH Niramit AS" w:hAnsi="TH Niramit AS"/>
          <w:sz w:val="32"/>
          <w:szCs w:val="32"/>
        </w:rPr>
        <w:t xml:space="preserve">2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ันวาคม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ห้อง </w:t>
      </w:r>
      <w:r>
        <w:rPr>
          <w:rFonts w:cs="TH Niramit AS" w:ascii="TH Niramit AS" w:hAnsi="TH Niramit AS"/>
          <w:sz w:val="32"/>
          <w:szCs w:val="32"/>
        </w:rPr>
        <w:t xml:space="preserve">E 123 </w:t>
      </w:r>
      <w:r>
        <w:rPr>
          <w:rFonts w:ascii="TH Niramit AS" w:hAnsi="TH Niramit AS" w:cs="TH Niramit AS"/>
          <w:sz w:val="32"/>
          <w:sz w:val="32"/>
          <w:szCs w:val="32"/>
        </w:rPr>
        <w:t>อาคารเรียนรวมสาขาวิศวกรรมศาสตร์ สโมสรนักศึกษาคณะวิศวกรรมและอุตสาหกรรมเกษตร ได้มีโอกาสต้อนรับ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ทีมสโมสรนักศึกษาคณะวิศวกรรมศาสตร์ มหาวิทยาลัยบูรพา เพื่อเข้าร่วมศึกษาดูงานและ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สร้างเครือข่ายความร่วมมือด้านกิจกรรมพัฒนานักศึกษาระหว่างหน่วยงาน โดยมีกิจกรรม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ารแลกเปลี่ยนความคิดเห็นและประสบการณ์ในการทำงานของแต่ละสโมสรนักศึกษา มีการตอบ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ข้อซัก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ถามเกี่ยวกับการดำเนินงานด้านกิจกรรมพัฒนานักศึกษาระหว่างกัน เพื่อมุ่งสู่กา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้างเครือข่ายการพัฒนาคุณภาพในการดำเนินงานร่วมกัน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22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.2.4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รุปผลการดำเนินกิจกรรมการแลกเปลี่ยนความคิดเห็นและประสบการณ์ระหว่างสโมสรนักศึกษา จากกิจกรรมการศึกษาดูงานและสร้างเครือข่ายความร่วมมือด้านกิจกรรมพัฒนานักศึกษาระหว่างหน่วยงาน</w:t>
        </w:r>
      </w:hyperlink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ประเมินความสำเร็จตามวัตถุประสงค์ของแผนการจัดกิจกรรมพัฒนานักศึกษ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 มีการประเมินความสำเร็จตามวัตถุประสงค์ของแผนการจัดกิจกรรมพัฒนานักศึกษา โดยกำหนดให้หลังจากการดำเนินงาน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พัฒนานักศึกษาเสร็จสิ้น ต้องมีการติดตาม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และประเมินผลความสำเร็จของการดำเนินงานโครงการทุกครั้ง เพื่อนำผลการประเมินดังกล่าวไปใช้เป็นข้อมูลประกอบในการพัฒนาปรับปรุงการจัดทำ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อื่นที่เกี่ยวข้อง โดยมีการจัดทำรายงานผลการดำเนินงาน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และมีการรายงานต่อคณะกรรมการพัฒนานักศึกษาและศิษย์เก่าสัมพันธ์เพื่อประเมินความสำเร็จตามวัตถุประสงค์ของแผนการจัดกิจกรรมพัฒนานักศึกษ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color w:val="943634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right="-514" w:firstLine="720"/>
        <w:jc w:val="left"/>
        <w:rPr/>
      </w:pPr>
      <w:hyperlink r:id="rId227">
        <w:r>
          <w:rPr>
            <w:rStyle w:val="InternetLink"/>
            <w:rFonts w:ascii="TH Niramit AS" w:hAnsi="TH Niramit AS" w:cs="TH Niramit AS"/>
            <w:color w:val="943634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color w:val="943634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color w:val="943634"/>
            <w:sz w:val="32"/>
            <w:szCs w:val="32"/>
          </w:rPr>
          <w:t xml:space="preserve">3.2.3.2 </w:t>
        </w:r>
        <w:r>
          <w:rPr>
            <w:rStyle w:val="InternetLink"/>
            <w:rFonts w:ascii="TH Niramit AS" w:hAnsi="TH Niramit AS" w:cs="TH Niramit AS"/>
            <w:color w:val="943634"/>
            <w:sz w:val="32"/>
            <w:sz w:val="32"/>
            <w:szCs w:val="32"/>
          </w:rPr>
          <w:t xml:space="preserve">รายงานผลการดำเนินกิจกรรมพัฒนานักศึกษา ประจำปีการศึกษา </w:t>
        </w:r>
        <w:r>
          <w:rPr>
            <w:rStyle w:val="InternetLink"/>
            <w:rFonts w:cs="TH Niramit AS" w:ascii="TH Niramit AS" w:hAnsi="TH Niramit AS"/>
            <w:color w:val="943634"/>
            <w:sz w:val="32"/>
            <w:szCs w:val="32"/>
          </w:rPr>
          <w:t>2554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lineRule="atLeast" w:line="20" w:before="0" w:after="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นำผลการประเมินไปปรับปรุงแผนหรือปรับปรุงการจัดกิจกรรมเพื่อพัฒนานักศึกษ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 มีการนำผลการประเมินความสำเร็จของการจัดกิจกรรมเพื่อพัฒนานักศึกษา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ในปีการศึกษาที่ผ่านมา เพื่อนำมาใช้เป็นข้อมูลประกอบในการพัฒนาปรับปรุงการจัดกิจกรรม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พัฒนานักศึกษาในปีการศึกษาถัดไป เช่น ในการจัดกิจกรรมปัจฉิมนิเทศนักศึกษา ประจำ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เดือนกุมภาพันธ์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ได้นำข้อเสนอแนะจากผลการประเมินความสำเร็จตามวัตถุประสงค์ของแผนการจัดกิจกรรมพัฒนานักศึกษา 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ผ่านมา นำมาใช้พัฒนาปรับปรุงการจัดกิจกรรมปัจฉิมนิเทศนักศึกษา 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color w:val="943634"/>
          <w:sz w:val="32"/>
          <w:szCs w:val="32"/>
        </w:rPr>
      </w:pPr>
      <w:hyperlink r:id="rId228">
        <w:r>
          <w:rPr>
            <w:rStyle w:val="InternetLink"/>
            <w:rFonts w:ascii="TH Niramit AS" w:hAnsi="TH Niramit AS" w:cs="TH Niramit AS"/>
            <w:color w:val="943634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color w:val="943634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color w:val="943634"/>
            <w:sz w:val="32"/>
            <w:szCs w:val="32"/>
          </w:rPr>
          <w:t xml:space="preserve">3.2.3.2 </w:t>
        </w:r>
        <w:r>
          <w:rPr>
            <w:rStyle w:val="InternetLink"/>
            <w:rFonts w:ascii="TH Niramit AS" w:hAnsi="TH Niramit AS" w:cs="TH Niramit AS"/>
            <w:color w:val="943634"/>
            <w:sz w:val="32"/>
            <w:sz w:val="32"/>
            <w:szCs w:val="32"/>
          </w:rPr>
          <w:t xml:space="preserve">รายงานผลการดำเนินกิจกรรมพัฒนานักศึกษา ประจำปีการศึกษา </w:t>
        </w:r>
        <w:r>
          <w:rPr>
            <w:rStyle w:val="InternetLink"/>
            <w:rFonts w:cs="TH Niramit AS" w:ascii="TH Niramit AS" w:hAnsi="TH Niramit AS"/>
            <w:color w:val="943634"/>
            <w:sz w:val="32"/>
            <w:szCs w:val="32"/>
          </w:rPr>
          <w:t>2554</w:t>
        </w:r>
      </w:hyperlink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color w:val="943634"/>
          <w:sz w:val="32"/>
          <w:szCs w:val="32"/>
        </w:rPr>
      </w:pPr>
      <w:r>
        <w:rPr>
          <w:rFonts w:cs="TH Niramit AS" w:ascii="TH Niramit AS" w:hAnsi="TH Niramit AS"/>
          <w:b/>
          <w:bCs/>
          <w:color w:val="943634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54"/>
        <w:gridCol w:w="23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ของค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ปี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อ้างอิงเกณฑ์การประเมินตามตัวบ่งชี้ สกอ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ของคณ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Default"/>
        <w:spacing w:lineRule="atLeast" w:line="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</w:t>
      </w:r>
      <w:r>
        <w:rPr>
          <w:b/>
          <w:b/>
          <w:bCs/>
          <w:sz w:val="32"/>
          <w:sz w:val="32"/>
          <w:szCs w:val="32"/>
        </w:rPr>
        <w:t>์</w:t>
      </w:r>
      <w:r>
        <w:rPr>
          <w:b/>
          <w:b/>
          <w:bCs/>
          <w:sz w:val="32"/>
          <w:sz w:val="32"/>
          <w:szCs w:val="32"/>
        </w:rPr>
        <w:t xml:space="preserve">ประกอบที่ 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position w:val="1"/>
          <w:sz w:val="32"/>
          <w:sz w:val="32"/>
          <w:szCs w:val="32"/>
        </w:rPr>
        <w:t>การ</w:t>
      </w:r>
      <w:r>
        <w:rPr>
          <w:b/>
          <w:b/>
          <w:bCs/>
          <w:spacing w:val="-1"/>
          <w:position w:val="1"/>
          <w:sz w:val="32"/>
          <w:sz w:val="32"/>
          <w:szCs w:val="32"/>
        </w:rPr>
        <w:t>วิจั</w:t>
      </w:r>
      <w:r>
        <w:rPr>
          <w:b/>
          <w:b/>
          <w:bCs/>
          <w:position w:val="1"/>
          <w:sz w:val="32"/>
          <w:sz w:val="32"/>
          <w:szCs w:val="32"/>
        </w:rPr>
        <w:t>ย</w:t>
      </w:r>
    </w:p>
    <w:p>
      <w:pPr>
        <w:pStyle w:val="Default"/>
        <w:spacing w:lineRule="atLeas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tLeast" w:line="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b/>
          <w:bCs/>
          <w:sz w:val="32"/>
          <w:szCs w:val="32"/>
        </w:rPr>
        <w:t xml:space="preserve">4.1  :  </w:t>
      </w:r>
      <w:r>
        <w:rPr>
          <w:sz w:val="32"/>
          <w:sz w:val="32"/>
          <w:szCs w:val="32"/>
        </w:rPr>
        <w:t>ระบบและกลไกการ</w:t>
      </w:r>
      <w:r>
        <w:rPr>
          <w:spacing w:val="1"/>
          <w:sz w:val="32"/>
          <w:sz w:val="32"/>
          <w:szCs w:val="32"/>
        </w:rPr>
        <w:t>พั</w:t>
      </w:r>
      <w:r>
        <w:rPr>
          <w:sz w:val="32"/>
          <w:sz w:val="32"/>
          <w:szCs w:val="32"/>
        </w:rPr>
        <w:t>ฒนางานวิจัยหรืองานสร้างสรรค์</w:t>
      </w:r>
    </w:p>
    <w:p>
      <w:pPr>
        <w:pStyle w:val="Default"/>
        <w:spacing w:lineRule="atLeas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 xml:space="preserve">เกณฑ์มาตรฐานทั่วไป   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1.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มีระบบและกลไกบริหารงานวิจัยหรืองานสร้างสรรค์ เพื่อให้บรรลุเป้าหมายตามแผน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ด้านการวิจัยของสถาบัน และดำเนินการตามระบบที่กำหนด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2.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มีการบูรณาการกระบวนการวิจัยหรืองานสร้างสรรค์กับการจัดการเรียนการสอ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3.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มีการพัฒนาศักยภาพด้านการวิจัยหรืองานสร้างสรรค์และให้ความรู้ด้านจรรยาบรรณ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การวิจัยแก่อาจารย์ประจำและนักวิจัยประจำ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4.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มีการจัดสรรงบประมาณของสถาบัน เพื่อเป็นทุนวิจัยหรืองานสร้างสรรค์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5.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มีการสนับสนุนพันธกิจด้านการวิจัยหรืองานสร้างสรรค์ตามอัตลักษณ์ของสถาบัน 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อย่างน้อยในประเด็นต่อไปนี้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ห้องปฏิบัติการวิจัยฯ หรือหน่วยวิจัยฯ หรือศูนย์เครื่องมือ หรือศูนย์ให้คำปรึกษาและสนับสนุนการวิจัยฯ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ห้องสมุดหรือแหล่งค้นคว้าข้อมูลสนับสนุนการวิจัยฯ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สิ่งอำนวยความสะดวกหรือการรักษาความปลอดภัยในการวิจัยฯ เช่น ระบบเทคโนโลยีสารสนเทศ ระบบรักษาความปลอดภัยในห้องปฏิบัติการวิจัย</w:t>
      </w:r>
    </w:p>
    <w:p>
      <w:pPr>
        <w:pStyle w:val="Normal"/>
        <w:spacing w:lineRule="atLeast" w:line="20" w:before="0" w:after="0"/>
        <w:ind w:firstLine="720"/>
        <w:jc w:val="left"/>
        <w:rPr/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กิจกรรมวิชาการที่ส่งเสริมงานวิจัยฯ เช่น การจัดประชุมวิชาการ การจัดแสดงงานสร้างสรรค์ การจัดให้มีศาสตราจารย์อาคันตุกะหรือศาสตราจารย์รับเชิญ 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(visiting professor)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6.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มีการติดตามและประเมินผลการสนับสนุนในข้อ 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4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และข้อ 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5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อย่างครบถ้วนทุกประเด็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7.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มีการนำผลการประเมินไปปรับปรุงการสนับสนุนพันธกิจด้านการวิจัยหรืองานสร้างสรรค์ของสถาบั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ระบบและกลไกเพื่อสร้างงานวิจัยหรืองานสร้างสรรค์บนพื้นฐานภูมิปัญญาท้องถิ่นหรือจากสภาพปัญหาของสังคม และดำเนินการตามระบบที่กำหน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ฉพาะกลุ่ม ข และ ค </w:t>
      </w:r>
      <w:r>
        <w:rPr>
          <w:rFonts w:cs="TH Niramit AS" w:ascii="TH Niramit AS" w:hAnsi="TH Niramit AS"/>
          <w:sz w:val="32"/>
          <w:szCs w:val="32"/>
        </w:rPr>
        <w:t xml:space="preserve">2) 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32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845"/>
        <w:gridCol w:w="1701"/>
        <w:gridCol w:w="1984"/>
        <w:gridCol w:w="1700"/>
      </w:tblGrid>
      <w:tr>
        <w:trPr>
          <w:trHeight w:val="454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630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07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436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75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435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5</w:t>
            </w:r>
          </w:p>
        </w:tc>
      </w:tr>
      <w:tr>
        <w:trPr>
          <w:trHeight w:val="1014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317" w:right="315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</w:t>
            </w:r>
            <w:r>
              <w:rPr>
                <w:rFonts w:ascii="TH Niramit AS" w:hAnsi="TH Niramit AS" w:cs="TH Niramit AS"/>
                <w:spacing w:val="-4"/>
                <w:position w:val="7"/>
                <w:sz w:val="32"/>
                <w:sz w:val="32"/>
                <w:szCs w:val="32"/>
              </w:rPr>
              <w:t>การ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ด</w:t>
            </w:r>
            <w:r>
              <w:rPr>
                <w:rFonts w:ascii="TH Niramit AS" w:hAnsi="TH Niramit AS" w:cs="TH Niramit AS"/>
                <w:spacing w:val="-5"/>
                <w:position w:val="7"/>
                <w:sz w:val="32"/>
                <w:sz w:val="32"/>
                <w:szCs w:val="32"/>
              </w:rPr>
              <w:t>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</w:t>
            </w:r>
            <w:r>
              <w:rPr>
                <w:rFonts w:ascii="TH Niramit AS" w:hAnsi="TH Niramit AS" w:cs="TH Niramit AS"/>
                <w:spacing w:val="-3"/>
                <w:position w:val="7"/>
                <w:sz w:val="32"/>
                <w:sz w:val="32"/>
                <w:szCs w:val="32"/>
              </w:rPr>
              <w:t>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791" w:right="786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76" w:right="175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307" w:right="308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04" w:right="10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65" w:right="266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44" w:right="246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730" w:right="732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03" w:right="10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87" w:right="90" w:firstLine="3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ร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tLeast" w:line="20" w:before="0" w:after="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1.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มีระบบและกลไกบริหารงานวิจัยหรืองานสร้างสรรค์ เพื่อให้บรรลุเป้าหมายตามแผนด้านการวิจัยของสถาบัน และดำเนินการตามระบบที่กำหนด</w:t>
      </w:r>
    </w:p>
    <w:p>
      <w:pPr>
        <w:pStyle w:val="Normal"/>
        <w:autoSpaceDE w:val="false"/>
        <w:spacing w:lineRule="atLeast" w:line="20" w:before="0" w:after="0"/>
        <w:ind w:right="-46" w:hanging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ณะฯ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ได้แต่งตั้งคณะกรรมการบริหารงานวิจัยของคณะฯ พร้อม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กำหนด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หน้าที่ความรับผิดชอบของคณะกรรมการฯ เพื่อที่สามารถขับเคลื่อนให้บรรลุเป้าหมายตามแผนประเด็นยุทธศาสตร์งานวิจัยของมหาวิทยาลัยแม่โจ้ และสอดคล้องกับยุทธศาสตร์การวิจัยของชาติ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ได้มีการประชุมคณะกรรมการฯ ไปเป็นจำนวน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รั้ง ได้มีการจัดทำแผนยุทธศาสตร์งานวิจัยของคณะฯ ได้มีการสนับสนุนทุนวิจัยจากงบประมาณเงินรายได้ และได้สนับสนุนการตีพิมพ์เผยแพร่บทความวิจัยเป็นภาษาอังกฤษ</w:t>
      </w:r>
    </w:p>
    <w:p>
      <w:pPr>
        <w:pStyle w:val="Normal"/>
        <w:autoSpaceDE w:val="false"/>
        <w:spacing w:lineRule="atLeast" w:line="20" w:before="0" w:after="0"/>
        <w:ind w:right="204" w:hanging="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both"/>
        <w:rPr>
          <w:rFonts w:ascii="TH Niramit AS" w:hAnsi="TH Niramit AS" w:eastAsia="Calibri" w:cs="TH Niramit AS"/>
          <w:color w:val="000000"/>
          <w:sz w:val="32"/>
          <w:szCs w:val="32"/>
        </w:rPr>
      </w:pPr>
      <w:hyperlink r:id="rId229"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 xml:space="preserve">.4.1.1.1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คำสั่งแต่งตั้งคณะกรรมการบริหารงานวิจัย</w:t>
        </w:r>
      </w:hyperlink>
    </w:p>
    <w:p>
      <w:pPr>
        <w:pStyle w:val="Normal"/>
        <w:spacing w:lineRule="atLeast" w:line="20" w:before="0" w:after="0"/>
        <w:ind w:firstLine="720"/>
        <w:jc w:val="both"/>
        <w:rPr>
          <w:rFonts w:ascii="TH Niramit AS" w:hAnsi="TH Niramit AS" w:eastAsia="Calibri" w:cs="TH Niramit AS"/>
          <w:color w:val="000000"/>
          <w:sz w:val="32"/>
          <w:szCs w:val="32"/>
        </w:rPr>
      </w:pPr>
      <w:hyperlink r:id="rId230"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 xml:space="preserve">.4.1.1.2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แผนการปฏิบัติราชการประจำปีงบประมาณ พ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. 2554</w:t>
        </w:r>
      </w:hyperlink>
    </w:p>
    <w:p>
      <w:pPr>
        <w:pStyle w:val="Normal"/>
        <w:spacing w:lineRule="atLeast" w:line="20" w:before="0" w:after="0"/>
        <w:ind w:firstLine="720"/>
        <w:jc w:val="both"/>
        <w:rPr>
          <w:rFonts w:ascii="TH Niramit AS" w:hAnsi="TH Niramit AS" w:eastAsia="Calibri" w:cs="TH Niramit AS"/>
          <w:sz w:val="32"/>
          <w:szCs w:val="32"/>
        </w:rPr>
      </w:pPr>
      <w:hyperlink r:id="rId231"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.4.1.1.3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แผนยุทธศาสตร์งานวิจัย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 xml:space="preserve"> คณะวิศวกรรมและอุตสาหกรรมเกษตร พ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.2555-2559</w:t>
        </w:r>
      </w:hyperlink>
    </w:p>
    <w:p>
      <w:pPr>
        <w:pStyle w:val="Normal"/>
        <w:tabs>
          <w:tab w:val="clear" w:pos="720"/>
          <w:tab w:val="left" w:pos="7500" w:leader="none"/>
        </w:tabs>
        <w:spacing w:lineRule="atLeast" w:line="20" w:before="0" w:after="0"/>
        <w:ind w:firstLine="720"/>
        <w:jc w:val="both"/>
        <w:rPr>
          <w:rFonts w:ascii="TH Niramit AS" w:hAnsi="TH Niramit AS" w:eastAsia="Calibri" w:cs="TH Niramit AS"/>
          <w:color w:val="FF0000"/>
          <w:sz w:val="32"/>
          <w:szCs w:val="32"/>
        </w:rPr>
      </w:pPr>
      <w:hyperlink r:id="rId232"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.4.1.1.4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ประกาศคณะกรรมการบริหารงานวิจัย คณะวิศวกรรมและอุตสาหกรรมเกษตร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เรื่อง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ทุนอุดหนุนการวิจัย เงินรายได้</w:t>
        </w:r>
      </w:hyperlink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233"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 xml:space="preserve">.4.1.1.5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ประกาศคณะกรรมการบริหารงานวิจัย คณะวิศวกรรมและอุตสาหกรรมเกษตร เรื่อง หลักเกณฑ์ขอรับการ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สนับสนุนการจัดทำบทความวิจัยเป็นภาษาอังกฤษ</w:t>
        </w:r>
      </w:hyperlink>
    </w:p>
    <w:p>
      <w:pPr>
        <w:pStyle w:val="Normal"/>
        <w:spacing w:lineRule="atLeast" w:line="20" w:before="0" w:after="0"/>
        <w:ind w:firstLine="720"/>
        <w:jc w:val="both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2.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มีการบูรณาการกระบวนการวิจัยหรืองานสร้างสรรค์กับการจัดการเรียนการสอน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ฯ ได้ม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บูรณาการกระบวนการวิจัยกับการจัดการเรียนการสอน </w:t>
      </w:r>
      <w:r>
        <w:rPr>
          <w:rFonts w:ascii="TH Niramit AS" w:hAnsi="TH Niramit AS" w:cs="TH Niramit AS"/>
          <w:sz w:val="32"/>
          <w:sz w:val="32"/>
          <w:szCs w:val="32"/>
        </w:rPr>
        <w:t>โดยอาจารย์ได้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ิดโอกาสให้นักศึกษาได้ร่วมทำงานวิจัยกับอาจารย์ นักศึกษาได้เข้าร่วมการจัดแสดงงานสร้างสรรค์ของอาจารย์ในงานเกษตรแม่โจ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ึก </w:t>
      </w:r>
      <w:r>
        <w:rPr>
          <w:rFonts w:cs="TH Niramit AS" w:ascii="TH Niramit AS" w:hAnsi="TH Niramit AS"/>
          <w:sz w:val="32"/>
          <w:szCs w:val="32"/>
        </w:rPr>
        <w:t xml:space="preserve">7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วันที่ </w:t>
      </w:r>
      <w:r>
        <w:rPr>
          <w:rFonts w:cs="TH Niramit AS" w:ascii="TH Niramit AS" w:hAnsi="TH Niramit AS"/>
          <w:sz w:val="32"/>
          <w:szCs w:val="32"/>
        </w:rPr>
        <w:t xml:space="preserve">1-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ันวาคม </w:t>
      </w:r>
      <w:r>
        <w:rPr>
          <w:rFonts w:cs="TH Niramit AS" w:ascii="TH Niramit AS" w:hAnsi="TH Niramit AS"/>
          <w:sz w:val="32"/>
          <w:szCs w:val="32"/>
        </w:rPr>
        <w:t>255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งานพืชสวนโลก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วมทั้งคณะฯ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นับสนุนเงินในการนำเสนอผลงานของนักศึกษา เช่น ในการประชุมวิชาการทุน </w:t>
      </w:r>
      <w:r>
        <w:rPr>
          <w:rFonts w:cs="TH Niramit AS" w:ascii="TH Niramit AS" w:hAnsi="TH Niramit AS"/>
          <w:sz w:val="32"/>
          <w:szCs w:val="32"/>
        </w:rPr>
        <w:t xml:space="preserve">MAG </w:t>
      </w:r>
      <w:r>
        <w:rPr>
          <w:rFonts w:ascii="TH Niramit AS" w:hAnsi="TH Niramit AS" w:cs="TH Niramit AS"/>
          <w:sz w:val="32"/>
          <w:sz w:val="32"/>
          <w:szCs w:val="32"/>
        </w:rPr>
        <w:t>ของ สกว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>ณ โรงแรมจอมเทียน ปาล์ม บีช พัทยา จ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ลบุรี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กตัวอย่างเช่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รายวิช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อ </w:t>
      </w:r>
      <w:r>
        <w:rPr>
          <w:rFonts w:cs="TH Niramit AS" w:ascii="TH Niramit AS" w:hAnsi="TH Niramit AS"/>
          <w:sz w:val="32"/>
          <w:szCs w:val="32"/>
        </w:rPr>
        <w:t>41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ุลชีววิทยาทางอุตสาหกรร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 ร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ิทธิสิน บวรสมบั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นำ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ค์ความรู้จากผลงานวิจัยเรื่อง การผลิตเต้าเจี้ยวรถเค็มน้อยโดยใช้โคจิจากข้าวเหนียว ไปเป็นส่วนหนึ่งของเนื้อหาในรายวิชานี้ 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eastAsia="Calibri" w:cs="TH Niramit AS"/>
          <w:color w:val="000000"/>
          <w:sz w:val="32"/>
          <w:szCs w:val="32"/>
        </w:rPr>
      </w:pPr>
      <w:hyperlink r:id="rId234"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 xml:space="preserve">.4.1.2.1 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แบบ มคอ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5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รายงานผลการดำเนินการของรายวิชา ทอ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410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จุลชีววิทยาทางอุตสาหกรรม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eastAsia="Calibri" w:cs="TH Niramit AS"/>
          <w:color w:val="FF0000"/>
          <w:sz w:val="32"/>
          <w:szCs w:val="32"/>
        </w:rPr>
      </w:pPr>
      <w:hyperlink r:id="rId235"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 xml:space="preserve">.4.1.2.2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 xml:space="preserve">รายงานฉบับสมบูรณ์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ผลิตเต้าเจี้ยวรถเค็มน้อยโดยใช้โคจิจากข้าวเหนียว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eastAsia="Calibri" w:cs="TH Niramit AS"/>
          <w:color w:val="FF0000"/>
          <w:sz w:val="32"/>
          <w:szCs w:val="32"/>
        </w:rPr>
      </w:pPr>
      <w:r>
        <w:rPr>
          <w:rFonts w:eastAsia="Calibri" w:cs="TH Niramit AS" w:ascii="TH Niramit AS" w:hAnsi="TH Niramit AS"/>
          <w:color w:val="FF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3.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มีการพัฒนาศักยภาพด้านการวิจัยหรืองานสร้างสรรค์และให้ความรู้ด้านจรรยาบรรณ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br/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การวิจัยแก่อาจารย์ประจำและนักวิจัยประจำ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ณะฯ ได้จัดโครงการ การพัฒนาศักยภาพนักวิจัย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ในวันที่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สิงหาคม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10"/>
          <w:sz w:val="32"/>
          <w:szCs w:val="32"/>
        </w:rPr>
        <w:br/>
      </w:r>
      <w:r>
        <w:rPr>
          <w:rFonts w:cs="TH Niramit AS" w:ascii="TH Niramit AS" w:hAnsi="TH Niramit AS"/>
          <w:spacing w:val="10"/>
          <w:sz w:val="32"/>
          <w:szCs w:val="32"/>
        </w:rPr>
        <w:t>“IP AuDit</w:t>
      </w:r>
      <w:r>
        <w:rPr>
          <w:rFonts w:cs="TH Niramit AS" w:ascii="TH Niramit AS" w:hAnsi="TH Niramit AS"/>
          <w:spacing w:val="10"/>
          <w:sz w:val="32"/>
          <w:szCs w:val="32"/>
        </w:rPr>
        <w:t xml:space="preserve">” 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>และ การนำเสนอผลงานของทีมวิจัยของคณะฯ ทุกทีมวิจ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ารที่มหาวิทยาลัยกำหนดให้การทำงานวิจัยเป็นภาระงานของอาจารย์ และการสนับสนุนเสนอชื่ออาจารย์ตัวอย่าง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ด้านการวิจ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การเข้าชิงรางวัลด้านการวิจัยทุกๆ ครั้งที่มีโอกาส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สนับสนุนให้อาจารย์ทำงานวิจัยร่วมกับองค์กรอื่นทั้งภายนอกและภายใน ได้แก่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คณะวิทยาศาสตร์ คณะประมง คณะผลิตกรรมการเกษตร และผู้ประกอบการ ฯลฯ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ติดตามความก้าวหน้าของการทำงานวิจัยและการส่งรายงานวิจัยฉบับสมบูรณ์ เพื่อให้อาจารย์ปฏิบัติตามจรรยาบรรณนักวิจัย ในข้อที่ </w:t>
      </w:r>
      <w:r>
        <w:rPr>
          <w:rFonts w:cs="TH Niramit AS" w:ascii="TH Niramit AS" w:hAnsi="TH Niramit AS"/>
          <w:sz w:val="32"/>
          <w:szCs w:val="32"/>
        </w:rPr>
        <w:t>2.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้าที่ </w:t>
      </w:r>
      <w:r>
        <w:rPr>
          <w:rFonts w:cs="TH Niramit AS" w:ascii="TH Niramit AS" w:hAnsi="TH Niramit AS"/>
          <w:sz w:val="32"/>
          <w:szCs w:val="32"/>
        </w:rPr>
        <w:t>6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จกคู่มือแนวทางปฏิบัติ จรรยาบรรณนักวิจัย สภาวิจัยแห่งชาติ ให้บุคลากรของคณะฯ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rPr>
          <w:rFonts w:ascii="TH Niramit AS" w:hAnsi="TH Niramit AS" w:eastAsia="Calibri" w:cs="TH Niramit AS"/>
          <w:color w:val="FF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ab/>
      </w:r>
      <w:hyperlink r:id="rId236"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.4.1.3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 xml:space="preserve">1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 xml:space="preserve">รายงานฉบับสมบูรณ์ โครงการพัฒนาศักยภาพนักวิจัย </w:t>
        </w:r>
        <w:r>
          <w:rPr>
            <w:rStyle w:val="InternetLink"/>
            <w:rFonts w:eastAsia="Cordia New" w:cs="TH Niramit AS" w:ascii="TH Niramit AS" w:hAnsi="TH Niramit AS"/>
            <w:spacing w:val="10"/>
            <w:sz w:val="32"/>
            <w:szCs w:val="32"/>
          </w:rPr>
          <w:t>(</w:t>
        </w:r>
        <w:r>
          <w:rPr>
            <w:rStyle w:val="InternetLink"/>
            <w:rFonts w:eastAsia="Cordia New" w:cs="TH Niramit AS" w:ascii="TH Niramit AS" w:hAnsi="TH Niramit AS"/>
            <w:spacing w:val="10"/>
            <w:sz w:val="32"/>
            <w:szCs w:val="32"/>
          </w:rPr>
          <w:t>“IP AuDit</w:t>
        </w:r>
        <w:r>
          <w:rPr>
            <w:rStyle w:val="InternetLink"/>
            <w:rFonts w:ascii="TH Niramit AS" w:hAnsi="TH Niramit AS" w:eastAsia="Cordia New" w:cs="TH Niramit AS"/>
            <w:spacing w:val="10"/>
            <w:sz w:val="32"/>
            <w:sz w:val="32"/>
            <w:szCs w:val="32"/>
          </w:rPr>
          <w:t xml:space="preserve">และ </w:t>
        </w:r>
        <w:r>
          <w:rPr>
            <w:rStyle w:val="InternetLink"/>
            <w:rFonts w:eastAsia="Cordia New" w:cs="TH Niramit AS" w:ascii="TH Niramit AS" w:hAnsi="TH Niramit AS"/>
            <w:spacing w:val="10"/>
            <w:sz w:val="32"/>
            <w:szCs w:val="32"/>
          </w:rPr>
          <w:br/>
        </w:r>
        <w:r>
          <w:rPr>
            <w:rStyle w:val="InternetLink"/>
            <w:rFonts w:ascii="TH Niramit AS" w:hAnsi="TH Niramit AS" w:eastAsia="Cordia New" w:cs="TH Niramit AS"/>
            <w:spacing w:val="10"/>
            <w:sz w:val="32"/>
            <w:sz w:val="32"/>
            <w:szCs w:val="32"/>
          </w:rPr>
          <w:t>การนำเสนอผลงานของทีมวิจัย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)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99" w:leader="none"/>
        </w:tabs>
        <w:spacing w:lineRule="atLeast" w:line="20" w:before="0" w:after="0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ab/>
      </w:r>
      <w:hyperlink r:id="rId237"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.4.1.3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 xml:space="preserve">2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คู่มือแนวทางปฏิบัติ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 จรรยาบรรณนักวิจัย สภาวิจัยแห่งชาติ</w:t>
        </w:r>
      </w:hyperlink>
      <w:r>
        <w:rPr>
          <w:rStyle w:val="InternetLink"/>
          <w:rFonts w:eastAsia="Cordia New" w:cs="TH Niramit AS" w:ascii="TH Niramit AS" w:hAnsi="TH Niramit AS"/>
          <w:sz w:val="32"/>
          <w:szCs w:val="32"/>
          <w:u w:val="none"/>
        </w:rPr>
        <w:tab/>
      </w:r>
    </w:p>
    <w:p>
      <w:pPr>
        <w:pStyle w:val="Normal"/>
        <w:spacing w:lineRule="atLeast" w:line="20" w:before="0" w:after="0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4.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มีการจัดสรรงบประมาณของสถาบัน เพื่อเป็นทุนวิจัยหรืองานสร้างสรรค์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ณะฯ ได้มีการจัดสรรทุนวิจัย เงินรายได้ ประจำปีงบประมาณ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พ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ศ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. 255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จำนวนเงินทั้งสิ้น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520,000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บาท โดยเป็นทุนสำหรับโครงการวิจัยจำนวน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420,000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บาท และทุนวิจัยสำหรับการจัดตั้งหน่วยวิจัยจำนวน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100,000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ได้เผยแพร่ข้อมูลแหล่งทุนวิจัยทั้งจากภายนอกและภายในมหาวิทยาลัยผ่านทาง </w:t>
      </w:r>
      <w:r>
        <w:rPr>
          <w:rFonts w:eastAsia="CordiaNew;Arial Unicode MS" w:cs="TH Niramit AS" w:ascii="TH Niramit AS" w:hAnsi="TH Niramit AS"/>
          <w:sz w:val="32"/>
          <w:szCs w:val="32"/>
        </w:rPr>
        <w:br/>
        <w:t xml:space="preserve">e-document, e-mail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และ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website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ของคณะฯ ที่อาจารย์สามารถเข้าดูได้สะดวกและรวดเร็ว 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และเข้าถึงได้ตลอด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hyperlink r:id="rId238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.4.1.4.1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ประกาศคณะกรรมการบริหารงานวิจัย คณะวิศวกรรมและอุตสาหกรรมเกษตร มหาวิทยาลัยแม่โจ้ ที่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16/2553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เรื่อง ทุนอุดหนุนการวิจัย เงินรายได้ ประจำปีงบประมาณ 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. 2554</w:t>
        </w:r>
      </w:hyperlink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hyperlink r:id="rId239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.4.1.4.2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 xml:space="preserve">ประกาศคณะกรรมการบริหารงานวิจัย คณะวิศวกรรมและอุตสาหกรรมเกษตร มหาวิทยาลัยแม่โจ้ เรื่องหลักเกณฑ์การสนับสนุนการจัดตั้งหน่วยวิจัย 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 xml:space="preserve">(Research Unit)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ประจำปีงบประมาณ พ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. 2554</w:t>
        </w:r>
      </w:hyperlink>
    </w:p>
    <w:p>
      <w:pPr>
        <w:pStyle w:val="Normal"/>
        <w:spacing w:lineRule="atLeast" w:line="20" w:before="0" w:after="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5.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มีการสนับสนุนพันธกิจด้านการวิจัยหรืองานสร้างสรรค์ตามอัตลักษณ์ของสถาบันอย่างน้อยในประเด็นต่อไปนี้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-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ห้องปฏิบัติการวิจัยฯ หรือหน่วยวิจัยฯ หรือศูนย์เครื่องมือ หรือศูนย์ให้คำปรึกษาและสนับสนุนการวิจัยฯ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ณะฯ ได้มีการจัดตั้งหน่วยวิจัย จำนวน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หน่วยวิจัย คือ หน่วยวิจัย</w:t>
      </w:r>
      <w:r>
        <w:rPr>
          <w:rFonts w:ascii="TH Niramit AS" w:hAnsi="TH Niramit AS" w:cs="TH Niramit AS"/>
          <w:sz w:val="32"/>
          <w:sz w:val="32"/>
          <w:szCs w:val="32"/>
        </w:rPr>
        <w:t>คลื่นแม่เหล็กไฟฟ้าเพื่องานอุตสาหกรรมอาหารและเกษตร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และหน่วยวิจัย</w:t>
      </w:r>
      <w:r>
        <w:rPr>
          <w:rFonts w:ascii="TH Niramit AS" w:hAnsi="TH Niramit AS" w:cs="TH Niramit AS"/>
          <w:sz w:val="32"/>
          <w:sz w:val="32"/>
          <w:szCs w:val="32"/>
        </w:rPr>
        <w:t>เทคโนโลยีการอบแห้งและการลดความชื้น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สนับสนุนงบประมาณบริหารงานวิจัยของกลุ่มวิจัย หน่วยละ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50,000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บาท รวมเป็นเงินทั้งสิ้น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100,000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สนับสนุนการจัดทำบทความวิจัยเป็นภาษาอังกฤษ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ละทางมหาวิทยาลัยยังสนับสนุน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การตีพิมพ์เผยแพร่ผลงานวิจัย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-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ห้องสมุดหรือแหล่งค้นคว้าข้อมูลสนับสนุนการวิจัยฯ</w:t>
      </w:r>
    </w:p>
    <w:p>
      <w:pPr>
        <w:pStyle w:val="Normal"/>
        <w:spacing w:lineRule="atLeast" w:line="20" w:before="0" w:after="0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คณะฯ ได้มีห้องสมุดเพื่อค้นคว้าข้อมูลด้านงา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จัยของอาจารย์ และนักศึกษา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นับสนุนการทำงานวิจัยของอาจารย์กับมหาวิทยาลัยในต่างประเทศ โดยคณะฯ ได้สนับสนุนงบประมาณบางส่วนให้ ผ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ุธยา พิมพ์พิไล ไปทำงานวิจัย ณ ประเทศสหรัฐอเมริก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-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สิ่งอำนวยความสะดวกหรือการรักษาความปลอดภัยในการวิจัยฯ เช่น ระบบเทคโนโลยีสารสนเทศ ระบบรักษาความปลอดภัยในห้องปฏิบัติการวิจัย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 ได้มีระบบเทคโนโลยีสารสนเทศ เพื่อการวิจัยที่ครอบคลุมข้อมูลข่าวส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ารจัดทำ </w:t>
      </w:r>
      <w:r>
        <w:rPr>
          <w:rFonts w:cs="TH Niramit AS" w:ascii="TH Niramit AS" w:hAnsi="TH Niramit AS"/>
          <w:sz w:val="32"/>
          <w:szCs w:val="32"/>
        </w:rPr>
        <w:t xml:space="preserve">website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ผยแพร่งานวิจัย รวมทั้งมีข้อมูลระเบียบ หลักเกณฑ์ต่างๆ ของงานวิจัย </w:t>
      </w:r>
    </w:p>
    <w:p>
      <w:pPr>
        <w:pStyle w:val="Normal"/>
        <w:spacing w:lineRule="atLeast" w:line="20" w:before="0" w:after="0"/>
        <w:ind w:firstLine="720"/>
        <w:jc w:val="left"/>
        <w:rPr/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-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 xml:space="preserve">กิจกรรมวิชาการที่ส่งเสริมงานวิจัยฯ เช่น การจัดประชุมวิชาการ การจัดแสดงงานสร้างสรรค์ การจัดให้มีศาสตราจารย์อาคันตุกะหรือศาสตราจารย์รับเชิญ 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>(visiting professor)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ได้ร่วมการจัดแสดงงานสร้างสรรค์ ด้านงานวิจัย ในงานวันเกษตรแม่โจ้ ตึก </w:t>
      </w:r>
      <w:r>
        <w:rPr>
          <w:rFonts w:cs="TH Niramit AS" w:ascii="TH Niramit AS" w:hAnsi="TH Niramit AS"/>
          <w:sz w:val="32"/>
          <w:szCs w:val="32"/>
        </w:rPr>
        <w:t xml:space="preserve">7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วันที่ </w:t>
      </w:r>
      <w:r>
        <w:rPr>
          <w:rFonts w:cs="TH Niramit AS" w:ascii="TH Niramit AS" w:hAnsi="TH Niramit AS"/>
          <w:sz w:val="32"/>
          <w:szCs w:val="32"/>
        </w:rPr>
        <w:t xml:space="preserve">1-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ันวาคม </w:t>
      </w:r>
      <w:r>
        <w:rPr>
          <w:rFonts w:cs="TH Niramit AS" w:ascii="TH Niramit AS" w:hAnsi="TH Niramit AS"/>
          <w:sz w:val="32"/>
          <w:szCs w:val="32"/>
        </w:rPr>
        <w:t>255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ร่วมสนับสนุนการจัดประชุมวิชาการมหาวิทยาลัยแม่โจ้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hyperlink r:id="rId240"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 xml:space="preserve">.4.1.5.1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 xml:space="preserve">ประกาศคณะวิศวกรรมและอุตสาหกรรมเกษตร เรื่อง จัดตั้งหน่วยวิจัย 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คณะวิศวกรรมและอุตสาหกรรมเกษตร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241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.4.1.5.2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ประกาศคณะกรรมการบริหารงานวิจัย คณะวิศวกรรมและอุตสาหกรรมเกษตร เรื่อง หลักเกณฑ์ขอรับการ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สนับสนุนการจัดทำบทความวิจัยเป็นภาษาอังกฤษ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24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4.1.5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ูปภาพห้องสมุด แหล่งค้นคว้าด้านงานวิจัย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 xml:space="preserve">.4.1.5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ว็ปไซต์ </w:t>
      </w:r>
      <w:hyperlink r:id="rId243"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http://www.research.engineer.mju.ac.th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244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.4.1.5.5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บันทึกข้อความร่วมสนับสนุนการจัดประชุมวิชาการ มหาวิทยาลัยแม่โจ้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245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.4.1.5.6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รูปภาพการจัดแสดงงานสร้างสรรค์ ด้านงานวิจัย</w:t>
        </w:r>
      </w:hyperlink>
    </w:p>
    <w:p>
      <w:pPr>
        <w:pStyle w:val="Normal"/>
        <w:spacing w:lineRule="atLeast" w:line="20" w:before="0" w:after="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6.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 xml:space="preserve">มีการติดตามและประเมินผลการสนับสนุนในข้อ 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4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 xml:space="preserve">และข้อ 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5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อย่างครบถ้วนทุกประเด็น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1 </w:t>
      </w:r>
      <w:r>
        <w:rPr>
          <w:rFonts w:ascii="TH Niramit AS" w:hAnsi="TH Niramit AS" w:cs="TH Niramit AS"/>
          <w:sz w:val="32"/>
          <w:sz w:val="32"/>
          <w:szCs w:val="32"/>
        </w:rPr>
        <w:t>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ทำการติดตามผลรายงานก้าวก้าวหน้า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เดือน ก่อนที่จะดำเนินการจ่ายเงินงวดต่อไปติดตามผลรายงานฉบับสมบูรณ์ และทำการประเมินผลความสำเร็จของการให้ทุนวิจัย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2 </w:t>
      </w:r>
      <w:r>
        <w:rPr>
          <w:rFonts w:ascii="TH Niramit AS" w:hAnsi="TH Niramit AS" w:cs="TH Niramit AS"/>
          <w:sz w:val="32"/>
          <w:sz w:val="32"/>
          <w:szCs w:val="32"/>
        </w:rPr>
        <w:t>คณะฯ มีการประเมินผล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การสนับสนุนพันธกิจด้านการวิจัยตามอัตลักษณ์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246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4.1.6.1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หนังสือติดตามรายงานความก้าวหน้า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6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เดือน</w:t>
        </w:r>
      </w:hyperlink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247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4.1.6.2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หนังสือติดตามรายงานฉบับสมบูรณ์</w:t>
        </w:r>
      </w:hyperlink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hyperlink r:id="rId248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4.1.6.3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แบบประเมินผลความสำเร็จของการให้ทุน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7.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มีการนำผลการประเมินไปปรับปรุงการสนับสนุนพันธกิจด้านการวิจัยหรืองานสร้างสรรค์ของสถาบัน</w:t>
      </w:r>
    </w:p>
    <w:p>
      <w:pPr>
        <w:pStyle w:val="Normal"/>
        <w:autoSpaceDE w:val="false"/>
        <w:spacing w:lineRule="atLeast" w:line="20" w:before="0" w:after="0"/>
        <w:ind w:right="204" w:firstLine="720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>-</w:t>
      </w:r>
    </w:p>
    <w:p>
      <w:pPr>
        <w:pStyle w:val="Normal"/>
        <w:autoSpaceDE w:val="false"/>
        <w:spacing w:lineRule="atLeast" w:line="20" w:before="0" w:after="0"/>
        <w:ind w:right="204" w:hanging="0"/>
        <w:jc w:val="center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8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ระบบและกลไกเพื่อสร้างงานวิจัยหรืองานสร้างสรรค์บนพื้นฐานภูมิปัญญาท้องถิ่นหรือจากสภาพปัญหาของสังคม และดำเนินการตามระบบที่กำหนด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ฉพาะกลุ่ม ข และ ค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) 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ฯ จัดทำโครงการให้คำปรึกษาและสำรวจความต้องการของชุมชน มีการพบปะพูดคุยกับชุมชนเพื่อศึกษาเกี่ยวกับภูมิปัญญาท้องถิ่นและสภาพปัญหาของชุมชน และได้นำเอาความรู้ที่ได้มาพัฒนาข้อเสนอโครงการวิจัยเพื่อช่วยเหลือชุมชน ตัวอย่างเช่น โครงการวิจัย ศักยภาพและโอกาส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ในการผลิตชาปรุงแต่งในระดับกลุ่มเกษตรกรบ้านผาเด็ง ตำบลป่าแป๋ อำเภอแม่แตง จังหวัดเชียงใหม่  โดยหัวหน้าโครงการ อาจารย์ 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ธเนศ แก้วกำเนิด ตามความต้องการของชุมชนป่าแป๋ อำเภอแม่แตง จังหวัดเชียงใหม่ และได้รับการสนับสนุนทุนวิจัยจากเครือข่ายวิจัยภาคเหนือตอนบน และได้มีทีมวิจัย การผลิตปุ๋ยอินทรีย์จากของเสียอินทรีย์สาร และได้มีการพัฒนางานวิจัย จากสภาพปัญหาของสังคม พร้อมทั้งดำเนินการตามระบบ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249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4.1.8.1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โครงการให้คำปรึกษาและสำรวจความต้องการของชุมชน ย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.002</w:t>
        </w:r>
      </w:hyperlink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hyperlink r:id="rId250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4.1.8.2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สรุป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ผลการลงพื้นที่บ้านป่าแป๋</w:t>
        </w:r>
      </w:hyperlink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251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4.1.8.3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สัญญารับทุนอุดหนุนการวิจัย</w:t>
        </w:r>
      </w:hyperlink>
    </w:p>
    <w:p>
      <w:pPr>
        <w:pStyle w:val="Normal"/>
        <w:spacing w:lineRule="atLeast" w:line="20" w:before="0" w:after="0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54"/>
        <w:gridCol w:w="23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ของค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ปี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อ้างอิงเกณฑ์การประเมินตามตัวบ่งชี้ สกอ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ของคณ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Default"/>
        <w:spacing w:lineRule="atLeast" w:line="20"/>
        <w:rPr/>
      </w:pPr>
      <w:r>
        <w:rPr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b/>
          <w:bCs/>
          <w:sz w:val="32"/>
          <w:szCs w:val="32"/>
        </w:rPr>
        <w:t xml:space="preserve">4.2  :  </w:t>
      </w:r>
      <w:r>
        <w:rPr>
          <w:b/>
          <w:b/>
          <w:bCs/>
          <w:sz w:val="32"/>
          <w:sz w:val="32"/>
          <w:szCs w:val="32"/>
        </w:rPr>
        <w:t xml:space="preserve">ระบบและกลไกการจัดการความรู้จากงานวิจัยหรืองานสร้างสรรค์ </w:t>
      </w:r>
    </w:p>
    <w:p>
      <w:pPr>
        <w:pStyle w:val="Default"/>
        <w:spacing w:lineRule="atLeas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 xml:space="preserve">เกณฑ์มาตรฐานทั่วไป   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มีระบบและกลไกสนับสนุนการเผยแพร่ผลงานวิจัยหรืองานสร้างสรรค์ ในการประชุมวิชาการหรือการตีพิมพ์ในวารสารระดับชาติหรือนานาชาติ และมีการเผยแพร่ผลงานวิจัยหรือ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งานสร้างสรรค์ในการประชุมวิชาการหรือการตีพิมพ์ในวารสารระดับชาติหรือนานาชาติ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มีระบบและกลไกการรวบรวม คัดสรร วิเคราะห์และสังเคราะห์ความรู้จากงานวิจัยหรือ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งานสร้างสรรค์ เพื่อให้เป็นองค์ความรู้ที่คนทั่วไปเข้าใจได้ และดำเนินการตามระบบที่กำหนด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ประชาสัมพันธ์และเผยแพร่องค์ความรู้จากงานวิจัยหรืองานสร้างสรรค์  ที่ได้จากข้อ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สู่สาธารณชนและผู้เกี่ยวข้อ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มีการนำผลงานงานวิจัยหรืองานสร้างสรรค์ไปใช้ให้เกิดประโยชน์ และมีการรับรองกา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ใช้ประโยชน์จริงจากหน่วยงานภายนอกหรือชุมช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มีระบบและกลไกเพื่อช่วยในการคุ้มครองสิทธิ์ของงานวิจัยหรืองานสร้างสรรค์ที่นำไปใช้ประโยชน์ และดำเนินการตามระบบที่กำหนด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32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845"/>
        <w:gridCol w:w="1701"/>
        <w:gridCol w:w="1984"/>
        <w:gridCol w:w="1700"/>
      </w:tblGrid>
      <w:tr>
        <w:trPr>
          <w:trHeight w:val="454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630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07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436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75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435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5</w:t>
            </w:r>
          </w:p>
        </w:tc>
      </w:tr>
      <w:tr>
        <w:trPr>
          <w:trHeight w:val="89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317" w:right="315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</w:t>
            </w:r>
            <w:r>
              <w:rPr>
                <w:rFonts w:ascii="TH Niramit AS" w:hAnsi="TH Niramit AS" w:cs="TH Niramit AS"/>
                <w:spacing w:val="-4"/>
                <w:position w:val="7"/>
                <w:sz w:val="32"/>
                <w:sz w:val="32"/>
                <w:szCs w:val="32"/>
              </w:rPr>
              <w:t>ีการ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ด</w:t>
            </w:r>
            <w:r>
              <w:rPr>
                <w:rFonts w:ascii="TH Niramit AS" w:hAnsi="TH Niramit AS" w:cs="TH Niramit AS"/>
                <w:spacing w:val="-5"/>
                <w:position w:val="7"/>
                <w:sz w:val="32"/>
                <w:sz w:val="32"/>
                <w:szCs w:val="32"/>
              </w:rPr>
              <w:t>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spacing w:val="-3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791" w:right="786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76" w:right="175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603" w:right="604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04" w:right="10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90" w:right="591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44" w:right="246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730" w:right="732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03" w:right="10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89" w:right="591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ระบบและกลไกสนับสนุนการเผยแพร่ผลงานวิจัยหรืองานสร้างสรรค์ ในการประชุมวิชาการหรือการตีพิมพ์ในวารสารระดับชาติหรือนานาชาติ และมี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ณะฯ ได้มีการสนับสนุนการจัดทำบทความวิจัยเป็นภาษาอังกฤษ เพื่อให้ได้รับการตีพิมพ์เผยแพร่ในระดับนานาชาติ และได้รับการอ้างอิงในฐานข้อมูลระดับนานาชาติ ในประกาศ คณะกรรมการบริหารงานวิจัย คณะวิศวกรรมและอุตสาหกรรมเกษตร มหาวิทยาลัยแม่โจ้ 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เรื่องหลักเกณฑ์การขอรับการสนับสนุนการจัดทำบทความวิจัยเป็นภาษาอังกฤษ ประจำปีงบประมาณ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ประกาศ ณ วันที่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0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มกราคม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4 </w:t>
      </w:r>
    </w:p>
    <w:p>
      <w:pPr>
        <w:pStyle w:val="Normal"/>
        <w:autoSpaceDE w:val="false"/>
        <w:spacing w:lineRule="atLeast" w:line="20" w:before="0" w:after="0"/>
        <w:ind w:right="-46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สนับสนุนการเข้าร่วมประชุมวิชาการระดับชาติและนานาชาติ โดยคณะฯ จัดสรรให้อาจารย์สูงสุดคนละ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0,000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บาทต่อปี และมหาวิทยาลัยสนับสนุนการนำเสนอผลงานวิจัยต่างประเทศแบบ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ปากเปล่า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(oral presentation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นละไม่เกิน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60,000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บาทต่อปี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252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4.2.1.1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ประกาศ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เรื่องหลักเกณฑ์การขอรับการสนับสนุนการจัดทำบทความวิจัยเป็นภาษาอังกฤษ ประจำปีงบประมาณ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2554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ประกาศ ณ วันที่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20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มกราคม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2554</w:t>
        </w:r>
      </w:hyperlink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ระบบและกลไกการรวบรวม คัดสรร วิเคราะห์และสังเคราะห์ความรู้จากงานวิจัยหรืองานสร้างสรรค์ เพื่อให้เป็นองค์ความรู้ที่คนทั่วไปเข้าใจได้ และดำเนินการตามระบบที่กำหนด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ณะฯ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ได้ดำเนินการประชุมคณะกรรมการบริหารงานวิจัย เพื่อที่จ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ได้รวบรวม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คัดสรร วิเคราะห์ และสังเคราะห์ความรู้จากงานวิจัย พร้อมคัดเลือกบทความวิจัยที่อยู่ในฐานข้อมูล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ISI </w:t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ไปเผยแพร่ในงานเกษตรแม่โจ้ เมื่อ วันที่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1-11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ธันวาคม </w:t>
      </w:r>
      <w:r>
        <w:rPr>
          <w:rFonts w:eastAsia="CordiaNew;Arial Unicode MS" w:cs="TH Niramit AS" w:ascii="TH Niramit AS" w:hAnsi="TH Niramit AS"/>
          <w:sz w:val="32"/>
          <w:szCs w:val="32"/>
        </w:rPr>
        <w:t>2554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โดยอาจารย์เจ้าของผลงานได้สรุป และเผยแพร่งานวิจัยเป็นภาษาไทย และเขียนในรูปแบบ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ที่คนทั่วไปเข้าใจได้ </w:t>
      </w:r>
      <w:r>
        <w:rPr>
          <w:rFonts w:eastAsia="CordiaNew;Arial Unicode MS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ระบุเกณฑ์ใน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การคัดเลือกที่ชัดเจน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ได้คัดเลือกบทความวิจัยที่ตีพิมพ์เป็นภาษาอังกฤษ และจัดหมวดหมู่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เพื่อเผยแพร่ใน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website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ของคณะฯ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253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4.2.2.1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รายงานประชุมคณะกรรมการบริหารงานวิจัย คณะวิศวกรรมและอุตสาหกรรมเกษตร ครั้งที่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6/2554</w:t>
        </w:r>
      </w:hyperlink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254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4.2.2.2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ข้อมูลงานวิจัยที่รวบรวมคัดสรร วิเคราะห์และสังเคราะห์ บทความวิจัยที่ตีพิมพ์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ในฐานข้อมูล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ISI</w:t>
        </w:r>
      </w:hyperlink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/>
      </w:pPr>
      <w:hyperlink r:id="rId255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4.2.2.3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โปสเตอร์งานวิจัยที่ได้รวบรวมคัดสรร วิเคราะห์และสังเคราะห์</w:t>
        </w:r>
      </w:hyperlink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25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4.2.2.4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http://www.research.engineer.mju.ac.th</w:t>
        </w:r>
      </w:hyperlink>
    </w:p>
    <w:p>
      <w:pPr>
        <w:pStyle w:val="Normal"/>
        <w:autoSpaceDE w:val="false"/>
        <w:spacing w:lineRule="atLeast" w:line="20" w:before="0" w:after="0"/>
        <w:ind w:right="204" w:hanging="0"/>
        <w:jc w:val="left"/>
        <w:rPr>
          <w:rStyle w:val="InternetLink"/>
        </w:rPr>
      </w:pPr>
      <w:hyperlink r:id="rId257">
        <w:r>
          <w:rPr/>
        </w:r>
      </w:hyperlink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ประชาสัมพันธ์และเผยแพร่องค์ความรู้จากงานวิจัยหรืองานสร้างสรรค์   ที่ได้จาก</w:t>
      </w:r>
      <w:r>
        <w:rPr>
          <w:rFonts w:cs="TH Niramit AS" w:ascii="TH Niramit AS" w:hAnsi="TH Niramit AS"/>
          <w:b/>
          <w:bCs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ู่สาธารณชนและผู้เกี่ยวข้อง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ณะฯ ได้รวบรวมผลงานวิจัย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และคัดเลือกบทความวิจัยที่อยู่ในฐานข้อมูล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ISI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ไปเผยแพร่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ในงานเกษตรแม่โจ้ เมื่อ ธ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.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4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โดยอาจารย์เจ้าของผลงานได้สรุป และเผยแพร่งานวิจัย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เป็นภาษาไทย และเขียนในรูปแบบ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ที่คนทั่วไปเข้าใจได้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ล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ได้จัดการแสดงเป็นโปสเตอร์ในงาน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วันเกษตรแม่โจ้ วันที่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1-11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ธันวาคม </w:t>
      </w:r>
      <w:r>
        <w:rPr>
          <w:rFonts w:eastAsia="CordiaNew;Arial Unicode MS" w:cs="TH Niramit AS" w:ascii="TH Niramit AS" w:hAnsi="TH Niramit AS"/>
          <w:sz w:val="32"/>
          <w:szCs w:val="32"/>
        </w:rPr>
        <w:t>2554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/>
      </w:pPr>
      <w:r>
        <w:rPr>
          <w:rFonts w:eastAsia="CordiaNew;Arial Unicode MS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เผยแพร่บทความวิจัยที่ตีพิมพ์เป็นภาษาอังกฤษและได้มีการจัดหมวดหมู่แล้ว ลงใน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website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ของคณะฯ</w:t>
      </w:r>
      <w:r>
        <w:rPr>
          <w:rFonts w:eastAsia="CordiaNew;Arial Unicode MS" w:cs="TH Niramit AS" w:ascii="TH Niramit AS" w:hAnsi="TH Niramit AS"/>
          <w:sz w:val="32"/>
          <w:szCs w:val="32"/>
        </w:rPr>
        <w:t>)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hyperlink r:id="rId258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4.2.3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1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รูปภาพโปสเตอร์ในการจัดงานแสดง</w:t>
        </w:r>
      </w:hyperlink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/>
      </w:pPr>
      <w:hyperlink r:id="rId259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4.2.3.2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http://www.research.engineer.mju.ac.th</w:t>
        </w:r>
      </w:hyperlink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hyperlink r:id="rId260">
        <w:r>
          <w:rPr>
            <w:rFonts w:cs="TH Niramit AS" w:ascii="TH Niramit AS" w:hAnsi="TH Niramit AS"/>
            <w:b/>
            <w:bCs/>
            <w:sz w:val="32"/>
            <w:szCs w:val="32"/>
          </w:rPr>
          <w:t xml:space="preserve">4. </w:t>
        </w:r>
      </w:hyperlink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นำผลงานงานวิจัยหรืองานสร้างสรรค์ไปใช้ให้เกิดประโยชน์ และมีการรับรองการใช้ประโยชน์จริงจากหน่วยงานภายนอกหรือชุมชน</w:t>
      </w:r>
    </w:p>
    <w:p>
      <w:pPr>
        <w:pStyle w:val="NoSpacing"/>
        <w:spacing w:lineRule="atLeast" w:line="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ฯ ได้นำผลงานวิจัยของอาจารย์ไปใช้ประโยชน์สู่หน่วยงานภายนอก ตัวอย่างเช่น</w:t>
      </w:r>
      <w:r>
        <w:rPr>
          <w:rFonts w:ascii="TH Niramit AS" w:hAnsi="TH Niramit AS" w:cs="TH Niramit AS"/>
          <w:sz w:val="34"/>
          <w:sz w:val="34"/>
          <w:szCs w:val="34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ผลิต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ปุ๋ยอินทรีย์ระบบกองเติมอากาศการผลิตปุ๋ยอินทรีย์แบบไม่พลิกกลับ</w:t>
      </w:r>
      <w:r>
        <w:rPr>
          <w:rFonts w:ascii="TH Niramit AS" w:hAnsi="TH Niramit AS" w:cs="TH Niramit AS"/>
          <w:sz w:val="32"/>
          <w:sz w:val="32"/>
          <w:szCs w:val="32"/>
        </w:rPr>
        <w:t>ก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เริ่มตั้งแต่ ปี </w:t>
      </w:r>
      <w:r>
        <w:rPr>
          <w:rFonts w:cs="TH Niramit AS" w:ascii="TH Niramit AS" w:hAnsi="TH Niramit AS"/>
          <w:sz w:val="32"/>
          <w:szCs w:val="32"/>
        </w:rPr>
        <w:t xml:space="preserve">2547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มา และได้นวัตกรรมใหม่การผลิตปุ๋ยอินทรีย์ระบบกองเติมอากาศการผลิตปุ๋ยอินทรีย์แบบไม่พลิกกลับ</w:t>
      </w:r>
      <w:r>
        <w:rPr>
          <w:rFonts w:ascii="TH Niramit AS" w:hAnsi="TH Niramit AS" w:cs="TH Niramit AS"/>
          <w:sz w:val="32"/>
          <w:sz w:val="32"/>
          <w:szCs w:val="32"/>
        </w:rPr>
        <w:t>ก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ิธีวิศวกรรมแม่โจ้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ับการสนับสนุนโดยจังหวัดเชียงใหม่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ให้จัดทำ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ascii="TH Niramit AS" w:hAnsi="TH Niramit AS" w:cs="TH Niramit AS"/>
          <w:sz w:val="32"/>
          <w:sz w:val="32"/>
          <w:szCs w:val="32"/>
        </w:rPr>
        <w:t>ภายใต้แผนพัฒนาจังหวัด 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เครือข่ายโรงเรียนต้นแบบ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ฐานการเรียนรู้การผลิตปุ๋ยอินทรีย์จากเศษพืชเพื่อลดการเผาทำลาย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ได้นำผลงานวิจัย ไปถ่ายทอดองค์ความรู้และประสบการณ์ที่ได้จากงานวิจัย ให้กับโรงเรียนดาราวิทยาลัย เชียงใหม่นำไปใ</w:t>
      </w:r>
      <w:r>
        <w:rPr>
          <w:rFonts w:ascii="TH Niramit AS" w:hAnsi="TH Niramit AS" w:cs="TH Niramit AS"/>
          <w:sz w:val="32"/>
          <w:sz w:val="32"/>
          <w:szCs w:val="32"/>
        </w:rPr>
        <w:t>ช้</w:t>
      </w:r>
      <w:r>
        <w:rPr>
          <w:rFonts w:ascii="TH Niramit AS" w:hAnsi="TH Niramit AS" w:cs="TH Niramit AS"/>
          <w:sz w:val="32"/>
          <w:sz w:val="32"/>
          <w:szCs w:val="32"/>
        </w:rPr>
        <w:t>ประโยชน์ เป็นโรงเรียนต้นแบบ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i/>
          <w:i/>
          <w:iCs/>
          <w:color w:val="FF0000"/>
          <w:sz w:val="16"/>
          <w:szCs w:val="16"/>
        </w:rPr>
      </w:pPr>
      <w:r>
        <w:rPr>
          <w:rFonts w:cs="TH Niramit AS" w:ascii="TH Niramit AS" w:hAnsi="TH Niramit AS"/>
          <w:i/>
          <w:iCs/>
          <w:color w:val="FF0000"/>
          <w:sz w:val="32"/>
          <w:szCs w:val="32"/>
        </w:rPr>
        <w:tab/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261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4.2.4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1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หนังสือ การอนุมัติโครงการภายใต้แผนพัฒนาจังหวัด ประจำปีงบประมาณ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พ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2554</w:t>
        </w:r>
      </w:hyperlink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262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4.2.4.2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หนังสือรับรองการนำไปใช้ประโยชน์</w:t>
        </w:r>
      </w:hyperlink>
    </w:p>
    <w:p>
      <w:pPr>
        <w:pStyle w:val="Normal"/>
        <w:autoSpaceDE w:val="false"/>
        <w:spacing w:lineRule="atLeast" w:line="20" w:before="0" w:after="0"/>
        <w:ind w:right="204" w:hanging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ระบบและกลไกเพื่อช่วยในการคุ้มครองสิทธิ์ของงานวิจัยหรืองานสร้างสรรค์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ำ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ไปใช้ประโยชน์ และดำเนินการตามระบบที่กำหนด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ฯ ได้รับความอนุเคราะห์ และร่วมมือจา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ถาบันบ่มเพาะวิสาหกิ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 xml:space="preserve">UBI) </w:t>
      </w:r>
      <w:r>
        <w:rPr>
          <w:rFonts w:ascii="TH Niramit AS" w:hAnsi="TH Niramit AS" w:cs="TH Niramit AS"/>
          <w:sz w:val="32"/>
          <w:sz w:val="32"/>
          <w:szCs w:val="32"/>
        </w:rPr>
        <w:t>และได้ป</w:t>
      </w:r>
      <w:r>
        <w:rPr>
          <w:rFonts w:ascii="TH Niramit AS" w:hAnsi="TH Niramit AS" w:cs="TH Niramit AS"/>
          <w:sz w:val="32"/>
          <w:sz w:val="32"/>
          <w:szCs w:val="32"/>
        </w:rPr>
        <w:t>รับ</w:t>
      </w:r>
      <w:r>
        <w:rPr>
          <w:rFonts w:ascii="TH Niramit AS" w:hAnsi="TH Niramit AS" w:cs="TH Niramit AS"/>
          <w:sz w:val="32"/>
          <w:sz w:val="32"/>
          <w:szCs w:val="32"/>
        </w:rPr>
        <w:t>แนวทางการด</w:t>
      </w:r>
      <w:r>
        <w:rPr>
          <w:rFonts w:ascii="TH Niramit AS" w:hAnsi="TH Niramit AS" w:cs="TH Niramit AS"/>
          <w:sz w:val="32"/>
          <w:sz w:val="32"/>
          <w:szCs w:val="32"/>
        </w:rPr>
        <w:t>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นินงานใหม่โดยจัดหน่วยบริการนอกสถานที่เพื่อออกไปให้บริการจัดเตรียมคำขอให้แต่ละคณะฯ โดยการนำข้อมูลการจดลิขสิทธิ์ และทางคณะฯ ได้ประชาสัมพันธ์ให้คณาจารย์ได้ทราบ เพื่อจะได้จัดเตรียมความพร้อมในการขอยื่นการจดลิขสิทธิ์ ณ ลานชั้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วิศวกรรมและอุตสาหกรรมเกษตร ในวัน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4 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263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4.2.5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บันทึกข้อความ เรื่อง การให้บริการแจ้งข้อมูลลิขสิทธิ์ ประจำปีงบประมาณ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พ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2554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ในวันที่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9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ตุลาคม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255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3</w:t>
        </w:r>
      </w:hyperlink>
    </w:p>
    <w:p>
      <w:pPr>
        <w:pStyle w:val="Normal"/>
        <w:autoSpaceDE w:val="false"/>
        <w:spacing w:lineRule="atLeast" w:line="20" w:before="0" w:after="0"/>
        <w:ind w:right="204" w:hanging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54"/>
        <w:gridCol w:w="23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ของค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ปี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อ้างอิงเกณฑ์การประเมินตามตัวบ่งชี้ สกอ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ของคณ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Default"/>
        <w:spacing w:lineRule="atLeast" w:line="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b/>
          <w:bCs/>
          <w:sz w:val="32"/>
          <w:szCs w:val="32"/>
        </w:rPr>
        <w:t xml:space="preserve">4.3  :  </w:t>
      </w:r>
      <w:r>
        <w:rPr>
          <w:b/>
          <w:b/>
          <w:bCs/>
          <w:sz w:val="32"/>
          <w:sz w:val="32"/>
          <w:szCs w:val="32"/>
        </w:rPr>
        <w:t>เงินสนับสนุนงานวิจัยหรืองานสร้างสรรค์ต่อจำนวนอาจารย์ประจำและนักวิจัยประจำ</w:t>
      </w:r>
    </w:p>
    <w:p>
      <w:pPr>
        <w:pStyle w:val="Default"/>
        <w:spacing w:lineRule="atLeas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tLeast" w:line="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กณฑ์การประเมิน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โดยการแปลงจำนวนเงินต่อจำนวนอาจารย์ประจำและนักวิจัยประจำเป็นคะแนนระหว่าง </w:t>
      </w:r>
      <w:r>
        <w:rPr>
          <w:sz w:val="32"/>
          <w:szCs w:val="32"/>
        </w:rPr>
        <w:t>0–5</w:t>
      </w:r>
    </w:p>
    <w:p>
      <w:pPr>
        <w:pStyle w:val="Default"/>
        <w:spacing w:lineRule="atLeast" w:line="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กณฑ์เฉพาะสถาบันกลุ่ม ข และ 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จำแนก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ลุ่มสาขาวิชา</w:t>
      </w:r>
    </w:p>
    <w:p>
      <w:pPr>
        <w:pStyle w:val="Default"/>
        <w:spacing w:lineRule="atLeast" w:line="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กลุ่มสาขาวิชาวิทยาศาสตร์และเทคโนโลยี</w:t>
      </w:r>
    </w:p>
    <w:p>
      <w:pPr>
        <w:pStyle w:val="Default"/>
        <w:spacing w:lineRule="atLeast" w:line="20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นวนเงินสนับสนุนงานวิจัยหรืองานสร้างสรรค์จากภายในและภายนอกสถาบันที่กำหนดให้เป็นคะแนนเต็ม </w:t>
      </w:r>
      <w:r>
        <w:rPr>
          <w:sz w:val="32"/>
          <w:szCs w:val="32"/>
        </w:rPr>
        <w:t xml:space="preserve">5  =  60,000 </w:t>
      </w:r>
      <w:r>
        <w:rPr>
          <w:sz w:val="32"/>
          <w:sz w:val="32"/>
          <w:szCs w:val="32"/>
        </w:rPr>
        <w:t>บาทขึ้นไปต่อคน</w:t>
      </w:r>
    </w:p>
    <w:p>
      <w:pPr>
        <w:pStyle w:val="Default"/>
        <w:spacing w:lineRule="atLeas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tLeast" w:line="20" w:before="0" w:after="0"/>
        <w:ind w:left="28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1"/>
          <w:sz w:val="32"/>
          <w:sz w:val="32"/>
          <w:szCs w:val="32"/>
        </w:rPr>
        <w:t>สู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รการคำนวณ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tLeast" w:line="20" w:before="0" w:after="0"/>
        <w:ind w:right="-68" w:firstLine="70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pacing w:val="8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>ค</w:t>
      </w:r>
      <w:r>
        <w:rPr>
          <w:rFonts w:ascii="TH Niramit AS" w:hAnsi="TH Niramit AS" w:cs="TH Niramit AS"/>
          <w:spacing w:val="3"/>
          <w:sz w:val="32"/>
          <w:sz w:val="32"/>
          <w:szCs w:val="32"/>
        </w:rPr>
        <w:t>ำนวณ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>จ</w:t>
      </w:r>
      <w:r>
        <w:rPr>
          <w:rFonts w:ascii="TH Niramit AS" w:hAnsi="TH Niramit AS" w:cs="TH Niramit AS"/>
          <w:spacing w:val="3"/>
          <w:sz w:val="32"/>
          <w:sz w:val="32"/>
          <w:szCs w:val="32"/>
        </w:rPr>
        <w:t>ำนวนเ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งิ</w:t>
      </w:r>
      <w:r>
        <w:rPr>
          <w:rFonts w:ascii="TH Niramit AS" w:hAnsi="TH Niramit AS" w:cs="TH Niramit AS"/>
          <w:spacing w:val="3"/>
          <w:sz w:val="32"/>
          <w:sz w:val="32"/>
          <w:szCs w:val="32"/>
        </w:rPr>
        <w:t>นสนั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>บส</w:t>
      </w:r>
      <w:r>
        <w:rPr>
          <w:rFonts w:ascii="TH Niramit AS" w:hAnsi="TH Niramit AS" w:cs="TH Niramit AS"/>
          <w:spacing w:val="3"/>
          <w:sz w:val="32"/>
          <w:sz w:val="32"/>
          <w:szCs w:val="32"/>
        </w:rPr>
        <w:t>นุนงานวิ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จั</w:t>
      </w:r>
      <w:r>
        <w:rPr>
          <w:rFonts w:ascii="TH Niramit AS" w:hAnsi="TH Niramit AS" w:cs="TH Niramit AS"/>
          <w:spacing w:val="3"/>
          <w:sz w:val="32"/>
          <w:sz w:val="32"/>
          <w:szCs w:val="32"/>
        </w:rPr>
        <w:t>ยห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>รื</w:t>
      </w:r>
      <w:r>
        <w:rPr>
          <w:rFonts w:ascii="TH Niramit AS" w:hAnsi="TH Niramit AS" w:cs="TH Niramit AS"/>
          <w:spacing w:val="3"/>
          <w:sz w:val="32"/>
          <w:sz w:val="32"/>
          <w:szCs w:val="32"/>
        </w:rPr>
        <w:t>องานส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>ร้างสรร</w:t>
      </w:r>
      <w:r>
        <w:rPr>
          <w:rFonts w:ascii="TH Niramit AS" w:hAnsi="TH Niramit AS" w:cs="TH Niramit AS"/>
          <w:spacing w:val="3"/>
          <w:sz w:val="32"/>
          <w:sz w:val="32"/>
          <w:szCs w:val="32"/>
        </w:rPr>
        <w:t>ค์จากภายในและภายนอกสถาบั</w:t>
      </w:r>
      <w:r>
        <w:rPr>
          <w:rFonts w:ascii="TH Niramit AS" w:hAnsi="TH Niramit AS" w:cs="TH Niramit AS"/>
          <w:sz w:val="32"/>
          <w:sz w:val="32"/>
          <w:szCs w:val="32"/>
        </w:rPr>
        <w:t>น ต่อจำนวนอาจาร</w:t>
      </w:r>
      <w:r>
        <w:rPr>
          <w:rFonts w:ascii="TH Niramit AS" w:hAnsi="TH Niramit AS" w:cs="TH Niramit AS"/>
          <w:spacing w:val="1"/>
          <w:sz w:val="32"/>
          <w:sz w:val="32"/>
          <w:szCs w:val="32"/>
        </w:rPr>
        <w:t>ย์</w:t>
      </w:r>
      <w:r>
        <w:rPr>
          <w:rFonts w:ascii="TH Niramit AS" w:hAnsi="TH Niramit AS" w:cs="TH Niramit AS"/>
          <w:sz w:val="32"/>
          <w:sz w:val="32"/>
          <w:szCs w:val="32"/>
        </w:rPr>
        <w:t>ประจำและนักวิจัยประจำ</w:t>
      </w:r>
    </w:p>
    <w:p>
      <w:pPr>
        <w:pStyle w:val="Normal"/>
        <w:widowControl w:val="false"/>
        <w:autoSpaceDE w:val="false"/>
        <w:spacing w:lineRule="atLeast" w:line="20" w:before="0" w:after="0"/>
        <w:ind w:right="-68" w:firstLine="709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327275</wp:posOffset>
                </wp:positionH>
                <wp:positionV relativeFrom="paragraph">
                  <wp:posOffset>227965</wp:posOffset>
                </wp:positionV>
                <wp:extent cx="2905760" cy="533400"/>
                <wp:effectExtent l="6350" t="6350" r="6350" b="6350"/>
                <wp:wrapNone/>
                <wp:docPr id="2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92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83.25pt;margin-top:17.95pt;width:228.75pt;height:4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" w:before="0" w:after="0"/>
        <w:ind w:right="-68"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ำนวนเงินส</w:t>
      </w:r>
      <w:r>
        <w:rPr>
          <w:rFonts w:ascii="TH Niramit AS" w:hAnsi="TH Niramit AS" w:cs="TH Niramit AS"/>
          <w:spacing w:val="-1"/>
          <w:sz w:val="32"/>
          <w:sz w:val="32"/>
          <w:szCs w:val="32"/>
        </w:rPr>
        <w:t>นั</w:t>
      </w:r>
      <w:r>
        <w:rPr>
          <w:rFonts w:ascii="TH Niramit AS" w:hAnsi="TH Niramit AS" w:cs="TH Niramit AS"/>
          <w:sz w:val="32"/>
          <w:sz w:val="32"/>
          <w:szCs w:val="32"/>
        </w:rPr>
        <w:t>บส</w:t>
      </w:r>
      <w:r>
        <w:rPr>
          <w:rFonts w:ascii="TH Niramit AS" w:hAnsi="TH Niramit AS" w:cs="TH Niramit AS"/>
          <w:spacing w:val="1"/>
          <w:sz w:val="32"/>
          <w:sz w:val="32"/>
          <w:szCs w:val="32"/>
        </w:rPr>
        <w:t>นุ</w:t>
      </w:r>
      <w:r>
        <w:rPr>
          <w:rFonts w:ascii="TH Niramit AS" w:hAnsi="TH Niramit AS" w:cs="TH Niramit AS"/>
          <w:sz w:val="32"/>
          <w:sz w:val="32"/>
          <w:szCs w:val="32"/>
        </w:rPr>
        <w:t>นงาน</w:t>
      </w:r>
      <w:r>
        <w:rPr>
          <w:rFonts w:ascii="TH Niramit AS" w:hAnsi="TH Niramit AS" w:cs="TH Niramit AS"/>
          <w:spacing w:val="-1"/>
          <w:sz w:val="32"/>
          <w:sz w:val="32"/>
          <w:szCs w:val="32"/>
        </w:rPr>
        <w:t>วิจั</w:t>
      </w:r>
      <w:r>
        <w:rPr>
          <w:rFonts w:ascii="TH Niramit AS" w:hAnsi="TH Niramit AS" w:cs="TH Niramit AS"/>
          <w:sz w:val="32"/>
          <w:sz w:val="32"/>
          <w:szCs w:val="32"/>
        </w:rPr>
        <w:t>ยฯ</w:t>
      </w:r>
      <w:r>
        <w:rPr>
          <w:rFonts w:ascii="TH Niramit AS" w:hAnsi="TH Niramit AS" w:cs="TH Niramit AS"/>
          <w:spacing w:val="36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=    </w:t>
      </w:r>
      <w:r>
        <w:rPr>
          <w:rFonts w:ascii="TH Niramit AS" w:hAnsi="TH Niramit AS" w:cs="TH Niramit AS"/>
          <w:sz w:val="28"/>
          <w:sz w:val="28"/>
          <w:u w:val="single"/>
        </w:rPr>
        <w:t>จำนวนเ</w:t>
      </w:r>
      <w:r>
        <w:rPr>
          <w:rFonts w:ascii="TH Niramit AS" w:hAnsi="TH Niramit AS" w:cs="TH Niramit AS"/>
          <w:spacing w:val="1"/>
          <w:sz w:val="28"/>
          <w:sz w:val="28"/>
          <w:u w:val="single"/>
        </w:rPr>
        <w:t>งิ</w:t>
      </w:r>
      <w:r>
        <w:rPr>
          <w:rFonts w:ascii="TH Niramit AS" w:hAnsi="TH Niramit AS" w:cs="TH Niramit AS"/>
          <w:sz w:val="28"/>
          <w:sz w:val="28"/>
          <w:u w:val="single"/>
        </w:rPr>
        <w:t>นสนับสนุนงาน</w:t>
      </w:r>
      <w:r>
        <w:rPr>
          <w:rFonts w:ascii="TH Niramit AS" w:hAnsi="TH Niramit AS" w:cs="TH Niramit AS"/>
          <w:spacing w:val="-1"/>
          <w:sz w:val="28"/>
          <w:sz w:val="28"/>
          <w:u w:val="single"/>
        </w:rPr>
        <w:t>วิ</w:t>
      </w:r>
      <w:r>
        <w:rPr>
          <w:rFonts w:ascii="TH Niramit AS" w:hAnsi="TH Niramit AS" w:cs="TH Niramit AS"/>
          <w:sz w:val="28"/>
          <w:sz w:val="28"/>
          <w:u w:val="single"/>
        </w:rPr>
        <w:t>จัยฯจากภายในและภายนอก</w:t>
      </w:r>
      <w:r>
        <w:rPr>
          <w:rFonts w:ascii="TH Niramit AS" w:hAnsi="TH Niramit AS" w:cs="TH Niramit AS"/>
          <w:sz w:val="28"/>
          <w:sz w:val="28"/>
        </w:rPr>
        <w:t xml:space="preserve">                </w:t>
      </w:r>
    </w:p>
    <w:p>
      <w:pPr>
        <w:pStyle w:val="Normal"/>
        <w:widowControl w:val="false"/>
        <w:autoSpaceDE w:val="false"/>
        <w:spacing w:lineRule="atLeast" w:line="20" w:before="0" w:after="0"/>
        <w:ind w:left="284" w:right="108" w:firstLine="43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      </w:t>
      </w:r>
      <w:r>
        <w:rPr>
          <w:rFonts w:ascii="TH Niramit AS" w:hAnsi="TH Niramit AS" w:cs="TH Niramit AS"/>
          <w:sz w:val="28"/>
          <w:sz w:val="28"/>
        </w:rPr>
        <w:t>จำนวนอาจารย์</w:t>
      </w:r>
      <w:r>
        <w:rPr>
          <w:rFonts w:ascii="TH Niramit AS" w:hAnsi="TH Niramit AS" w:cs="TH Niramit AS"/>
          <w:spacing w:val="1"/>
          <w:sz w:val="28"/>
          <w:sz w:val="28"/>
        </w:rPr>
        <w:t>ปร</w:t>
      </w:r>
      <w:r>
        <w:rPr>
          <w:rFonts w:ascii="TH Niramit AS" w:hAnsi="TH Niramit AS" w:cs="TH Niramit AS"/>
          <w:sz w:val="28"/>
          <w:sz w:val="28"/>
        </w:rPr>
        <w:t>ะจำและนั</w:t>
      </w:r>
      <w:r>
        <w:rPr>
          <w:rFonts w:ascii="TH Niramit AS" w:hAnsi="TH Niramit AS" w:cs="TH Niramit AS"/>
          <w:spacing w:val="1"/>
          <w:sz w:val="28"/>
          <w:sz w:val="28"/>
        </w:rPr>
        <w:t>ก</w:t>
      </w:r>
      <w:r>
        <w:rPr>
          <w:rFonts w:ascii="TH Niramit AS" w:hAnsi="TH Niramit AS" w:cs="TH Niramit AS"/>
          <w:spacing w:val="-1"/>
          <w:sz w:val="28"/>
          <w:sz w:val="28"/>
        </w:rPr>
        <w:t>วิ</w:t>
      </w:r>
      <w:r>
        <w:rPr>
          <w:rFonts w:ascii="TH Niramit AS" w:hAnsi="TH Niramit AS" w:cs="TH Niramit AS"/>
          <w:sz w:val="28"/>
          <w:sz w:val="28"/>
        </w:rPr>
        <w:t>จัยประจำ</w:t>
      </w:r>
    </w:p>
    <w:p>
      <w:pPr>
        <w:pStyle w:val="Normal"/>
        <w:widowControl w:val="false"/>
        <w:autoSpaceDE w:val="false"/>
        <w:spacing w:lineRule="atLeast" w:line="20" w:before="0" w:after="0"/>
        <w:ind w:left="284" w:right="108" w:firstLine="436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284" w:right="108" w:firstLine="436"/>
        <w:rPr/>
      </w:pPr>
      <w:r>
        <w:rPr>
          <w:rFonts w:cs="TH Niramit AS" w:ascii="TH Niramit AS" w:hAnsi="TH Niramit AS"/>
          <w:sz w:val="36"/>
          <w:szCs w:val="36"/>
        </w:rPr>
        <w:t>2.</w:t>
      </w:r>
      <w:r>
        <w:rPr>
          <w:rFonts w:cs="TH Niramit AS" w:ascii="TH Niramit AS" w:hAnsi="TH Niramit AS"/>
          <w:spacing w:val="-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ปลงจำนวนเ</w:t>
      </w:r>
      <w:r>
        <w:rPr>
          <w:rFonts w:ascii="TH Niramit AS" w:hAnsi="TH Niramit AS" w:cs="TH Niramit AS"/>
          <w:spacing w:val="1"/>
          <w:sz w:val="32"/>
          <w:sz w:val="32"/>
          <w:szCs w:val="32"/>
        </w:rPr>
        <w:t>งินที่</w:t>
      </w:r>
      <w:r>
        <w:rPr>
          <w:rFonts w:ascii="TH Niramit AS" w:hAnsi="TH Niramit AS" w:cs="TH Niramit AS"/>
          <w:sz w:val="32"/>
          <w:sz w:val="32"/>
          <w:szCs w:val="32"/>
        </w:rPr>
        <w:t>คำนวณได้ใน</w:t>
      </w:r>
      <w:r>
        <w:rPr>
          <w:rFonts w:ascii="TH Niramit AS" w:hAnsi="TH Niramit AS" w:cs="TH Niramit AS"/>
          <w:spacing w:val="-1"/>
          <w:sz w:val="32"/>
          <w:sz w:val="32"/>
          <w:szCs w:val="32"/>
        </w:rPr>
        <w:t>ข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เ</w:t>
      </w:r>
      <w:r>
        <w:rPr>
          <w:rFonts w:ascii="TH Niramit AS" w:hAnsi="TH Niramit AS" w:cs="TH Niramit AS"/>
          <w:spacing w:val="1"/>
          <w:sz w:val="32"/>
          <w:sz w:val="32"/>
          <w:szCs w:val="32"/>
        </w:rPr>
        <w:t>ที</w:t>
      </w:r>
      <w:r>
        <w:rPr>
          <w:rFonts w:ascii="TH Niramit AS" w:hAnsi="TH Niramit AS" w:cs="TH Niramit AS"/>
          <w:sz w:val="32"/>
          <w:sz w:val="32"/>
          <w:szCs w:val="32"/>
        </w:rPr>
        <w:t>ยบกับคะแนนเต็ม</w:t>
      </w:r>
      <w:r>
        <w:rPr>
          <w:rFonts w:ascii="TH Niramit AS" w:hAnsi="TH Niramit AS" w:cs="TH Niramit AS"/>
          <w:spacing w:val="1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5</w:t>
      </w:r>
    </w:p>
    <w:p>
      <w:pPr>
        <w:pStyle w:val="Normal"/>
        <w:widowControl w:val="false"/>
        <w:autoSpaceDE w:val="false"/>
        <w:spacing w:lineRule="atLeast" w:line="20" w:before="0" w:after="0"/>
        <w:ind w:left="284" w:right="108" w:firstLine="436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641475</wp:posOffset>
                </wp:positionH>
                <wp:positionV relativeFrom="paragraph">
                  <wp:posOffset>115570</wp:posOffset>
                </wp:positionV>
                <wp:extent cx="3448050" cy="762000"/>
                <wp:effectExtent l="6350" t="6350" r="6350" b="6350"/>
                <wp:wrapNone/>
                <wp:docPr id="2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129.25pt;margin-top:9.1pt;width:271.45pt;height:5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" w:before="0" w:after="0"/>
        <w:ind w:left="284" w:right="108" w:firstLine="436"/>
        <w:rPr>
          <w:rFonts w:ascii="TH Niramit AS" w:hAnsi="TH Niramit AS" w:cs="TH Niramit AS"/>
          <w:position w:val="-1"/>
          <w:sz w:val="28"/>
        </w:rPr>
      </w:pPr>
      <w:r>
        <w:rPr>
          <w:rFonts w:ascii="TH Niramit AS" w:hAnsi="TH Niramit AS" w:cs="TH Niramit AS"/>
          <w:sz w:val="32"/>
          <w:sz w:val="32"/>
          <w:szCs w:val="32"/>
        </w:rPr>
        <w:t>คะแนนท</w:t>
      </w:r>
      <w:r>
        <w:rPr>
          <w:rFonts w:ascii="TH Niramit AS" w:hAnsi="TH Niramit AS" w:cs="TH Niramit AS"/>
          <w:spacing w:val="-1"/>
          <w:sz w:val="32"/>
          <w:sz w:val="32"/>
          <w:szCs w:val="32"/>
        </w:rPr>
        <w:t>ี่ไ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 </w:t>
      </w:r>
      <w:r>
        <w:rPr>
          <w:rFonts w:ascii="TH Niramit AS" w:hAnsi="TH Niramit AS" w:cs="TH Niramit AS"/>
          <w:spacing w:val="1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=</w:t>
      </w:r>
      <w:r>
        <w:rPr>
          <w:rFonts w:cs="TH Niramit AS" w:ascii="TH Niramit AS" w:hAnsi="TH Niramit AS"/>
          <w:sz w:val="28"/>
        </w:rPr>
        <w:t xml:space="preserve">            </w:t>
      </w:r>
      <w:r>
        <w:rPr>
          <w:rFonts w:ascii="TH Niramit AS" w:hAnsi="TH Niramit AS" w:cs="TH Niramit AS"/>
          <w:sz w:val="28"/>
          <w:sz w:val="28"/>
          <w:u w:val="single"/>
        </w:rPr>
        <w:t>จำนวนเ</w:t>
      </w:r>
      <w:r>
        <w:rPr>
          <w:rFonts w:ascii="TH Niramit AS" w:hAnsi="TH Niramit AS" w:cs="TH Niramit AS"/>
          <w:spacing w:val="1"/>
          <w:sz w:val="28"/>
          <w:sz w:val="28"/>
          <w:u w:val="single"/>
        </w:rPr>
        <w:t>งิ</w:t>
      </w:r>
      <w:r>
        <w:rPr>
          <w:rFonts w:ascii="TH Niramit AS" w:hAnsi="TH Niramit AS" w:cs="TH Niramit AS"/>
          <w:sz w:val="28"/>
          <w:sz w:val="28"/>
          <w:u w:val="single"/>
        </w:rPr>
        <w:t>นสนับสนุนงาน</w:t>
      </w:r>
      <w:r>
        <w:rPr>
          <w:rFonts w:ascii="TH Niramit AS" w:hAnsi="TH Niramit AS" w:cs="TH Niramit AS"/>
          <w:spacing w:val="-1"/>
          <w:sz w:val="28"/>
          <w:sz w:val="28"/>
          <w:u w:val="single"/>
        </w:rPr>
        <w:t>วิ</w:t>
      </w:r>
      <w:r>
        <w:rPr>
          <w:rFonts w:ascii="TH Niramit AS" w:hAnsi="TH Niramit AS" w:cs="TH Niramit AS"/>
          <w:sz w:val="28"/>
          <w:sz w:val="28"/>
          <w:u w:val="single"/>
        </w:rPr>
        <w:t>จัยฯจากภายในและภายนอก</w:t>
      </w:r>
      <w:r>
        <w:rPr>
          <w:rFonts w:cs="TH Niramit AS" w:ascii="TH Niramit AS" w:hAnsi="TH Niramit AS"/>
          <w:sz w:val="28"/>
        </w:rPr>
        <w:tab/>
        <w:t xml:space="preserve">     </w:t>
      </w:r>
      <w:r>
        <w:rPr>
          <w:rFonts w:cs="TH Niramit AS" w:ascii="TH Niramit AS" w:hAnsi="TH Niramit AS"/>
          <w:szCs w:val="24"/>
        </w:rPr>
        <w:t>x</w:t>
      </w:r>
      <w:r>
        <w:rPr>
          <w:rFonts w:cs="TH Niramit AS" w:ascii="TH Niramit AS" w:hAnsi="TH Niramit AS"/>
          <w:spacing w:val="29"/>
          <w:szCs w:val="24"/>
        </w:rPr>
        <w:t xml:space="preserve"> </w:t>
      </w:r>
      <w:r>
        <w:rPr>
          <w:rFonts w:cs="TH Niramit AS" w:ascii="TH Niramit AS" w:hAnsi="TH Niramit AS"/>
          <w:szCs w:val="24"/>
        </w:rPr>
        <w:t>5</w:t>
      </w:r>
    </w:p>
    <w:p>
      <w:pPr>
        <w:pStyle w:val="Normal"/>
        <w:widowControl w:val="false"/>
        <w:autoSpaceDE w:val="false"/>
        <w:spacing w:lineRule="atLeast" w:line="20" w:before="0" w:after="0"/>
        <w:ind w:left="284" w:right="108" w:firstLine="43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position w:val="-1"/>
          <w:sz w:val="28"/>
        </w:rPr>
        <w:t xml:space="preserve">                                 </w:t>
      </w:r>
      <w:r>
        <w:rPr>
          <w:rFonts w:ascii="TH Niramit AS" w:hAnsi="TH Niramit AS" w:cs="TH Niramit AS"/>
          <w:position w:val="-1"/>
          <w:sz w:val="28"/>
          <w:sz w:val="28"/>
        </w:rPr>
        <w:t>จำนวนเ</w:t>
      </w:r>
      <w:r>
        <w:rPr>
          <w:rFonts w:ascii="TH Niramit AS" w:hAnsi="TH Niramit AS" w:cs="TH Niramit AS"/>
          <w:spacing w:val="1"/>
          <w:position w:val="-1"/>
          <w:sz w:val="28"/>
          <w:sz w:val="28"/>
        </w:rPr>
        <w:t>งิ</w:t>
      </w:r>
      <w:r>
        <w:rPr>
          <w:rFonts w:ascii="TH Niramit AS" w:hAnsi="TH Niramit AS" w:cs="TH Niramit AS"/>
          <w:position w:val="-1"/>
          <w:sz w:val="28"/>
          <w:sz w:val="28"/>
        </w:rPr>
        <w:t>นสนับสนุนงาน</w:t>
      </w:r>
      <w:r>
        <w:rPr>
          <w:rFonts w:ascii="TH Niramit AS" w:hAnsi="TH Niramit AS" w:cs="TH Niramit AS"/>
          <w:spacing w:val="-1"/>
          <w:position w:val="-1"/>
          <w:sz w:val="28"/>
          <w:sz w:val="28"/>
        </w:rPr>
        <w:t>วิ</w:t>
      </w:r>
      <w:r>
        <w:rPr>
          <w:rFonts w:ascii="TH Niramit AS" w:hAnsi="TH Niramit AS" w:cs="TH Niramit AS"/>
          <w:position w:val="-1"/>
          <w:sz w:val="28"/>
          <w:sz w:val="28"/>
        </w:rPr>
        <w:t>จัยฯ</w:t>
      </w:r>
      <w:r>
        <w:rPr>
          <w:rFonts w:ascii="TH Niramit AS" w:hAnsi="TH Niramit AS" w:cs="TH Niramit AS"/>
          <w:spacing w:val="1"/>
          <w:position w:val="-1"/>
          <w:sz w:val="28"/>
          <w:sz w:val="28"/>
        </w:rPr>
        <w:t>ท</w:t>
      </w:r>
      <w:r>
        <w:rPr>
          <w:rFonts w:ascii="TH Niramit AS" w:hAnsi="TH Niramit AS" w:cs="TH Niramit AS"/>
          <w:position w:val="-1"/>
          <w:sz w:val="28"/>
          <w:sz w:val="28"/>
        </w:rPr>
        <w:t>ี่กำหน</w:t>
      </w:r>
      <w:r>
        <w:rPr>
          <w:rFonts w:ascii="TH Niramit AS" w:hAnsi="TH Niramit AS" w:cs="TH Niramit AS"/>
          <w:spacing w:val="1"/>
          <w:position w:val="-1"/>
          <w:sz w:val="28"/>
          <w:sz w:val="28"/>
        </w:rPr>
        <w:t>ด</w:t>
      </w:r>
      <w:r>
        <w:rPr>
          <w:rFonts w:ascii="TH Niramit AS" w:hAnsi="TH Niramit AS" w:cs="TH Niramit AS"/>
          <w:position w:val="-1"/>
          <w:sz w:val="28"/>
          <w:sz w:val="28"/>
        </w:rPr>
        <w:t>ให้เป็น</w:t>
      </w:r>
      <w:r>
        <w:rPr>
          <w:rFonts w:ascii="TH Niramit AS" w:hAnsi="TH Niramit AS" w:cs="TH Niramit AS"/>
          <w:spacing w:val="2"/>
          <w:position w:val="-1"/>
          <w:sz w:val="28"/>
          <w:sz w:val="28"/>
        </w:rPr>
        <w:t>ค</w:t>
      </w:r>
      <w:r>
        <w:rPr>
          <w:rFonts w:ascii="TH Niramit AS" w:hAnsi="TH Niramit AS" w:cs="TH Niramit AS"/>
          <w:position w:val="-1"/>
          <w:sz w:val="28"/>
          <w:sz w:val="28"/>
        </w:rPr>
        <w:t>ะแนนเต็ม</w:t>
      </w:r>
      <w:r>
        <w:rPr>
          <w:rFonts w:ascii="TH Niramit AS" w:hAnsi="TH Niramit AS" w:cs="TH Niramit AS"/>
          <w:spacing w:val="-2"/>
          <w:position w:val="-1"/>
          <w:sz w:val="28"/>
          <w:sz w:val="28"/>
        </w:rPr>
        <w:t xml:space="preserve"> </w:t>
      </w:r>
      <w:r>
        <w:rPr>
          <w:rFonts w:cs="TH Niramit AS" w:ascii="TH Niramit AS" w:hAnsi="TH Niramit AS"/>
          <w:position w:val="-1"/>
          <w:sz w:val="28"/>
        </w:rPr>
        <w:t>5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autoSpaceDE w:val="false"/>
        <w:spacing w:lineRule="atLeast" w:line="20" w:before="0" w:after="0"/>
        <w:ind w:right="204" w:hanging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ab/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ณะฯ ได้ดำเนินการแสวงหาและจัดสรรเงินสนับสนุนงานวิจัย ทั้งภายใน 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และภายนอกสถาบัน จากงบประมาณภายในคณะฯ มีการจัดสรรทุนวิจัย ประจำปีงบประมาณ </w:t>
      </w:r>
      <w:r>
        <w:rPr>
          <w:rFonts w:eastAsia="CordiaNew;Arial Unicode MS" w:cs="TH Niramit AS" w:ascii="TH Niramit AS" w:hAnsi="TH Niramit AS"/>
          <w:sz w:val="32"/>
          <w:szCs w:val="32"/>
        </w:rPr>
        <w:t>255</w:t>
      </w:r>
      <w:r>
        <w:rPr>
          <w:rFonts w:eastAsia="CordiaNew;Arial Unicode MS" w:cs="TH Niramit AS" w:ascii="TH Niramit AS" w:hAnsi="TH Niramit AS"/>
          <w:sz w:val="32"/>
          <w:szCs w:val="32"/>
        </w:rPr>
        <w:t>4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เป็นจำนวนเงินรวม </w:t>
      </w:r>
      <w:r>
        <w:rPr>
          <w:rFonts w:eastAsia="CordiaNew;Arial Unicode MS" w:cs="TH Niramit AS" w:ascii="TH Niramit AS" w:hAnsi="TH Niramit AS"/>
          <w:sz w:val="32"/>
          <w:szCs w:val="32"/>
        </w:rPr>
        <w:t>12</w:t>
      </w:r>
      <w:r>
        <w:rPr>
          <w:rFonts w:eastAsia="CordiaNew;Arial Unicode MS" w:cs="TH Niramit AS" w:ascii="TH Niramit AS" w:hAnsi="TH Niramit AS"/>
          <w:sz w:val="32"/>
          <w:szCs w:val="32"/>
        </w:rPr>
        <w:t>,</w:t>
      </w:r>
      <w:r>
        <w:rPr>
          <w:rFonts w:eastAsia="CordiaNew;Arial Unicode MS" w:cs="TH Niramit AS" w:ascii="TH Niramit AS" w:hAnsi="TH Niramit AS"/>
          <w:sz w:val="32"/>
          <w:szCs w:val="32"/>
        </w:rPr>
        <w:t>555</w:t>
      </w:r>
      <w:r>
        <w:rPr>
          <w:rFonts w:eastAsia="CordiaNew;Arial Unicode MS" w:cs="TH Niramit AS" w:ascii="TH Niramit AS" w:hAnsi="TH Niramit AS"/>
          <w:sz w:val="32"/>
          <w:szCs w:val="32"/>
        </w:rPr>
        <w:t>,</w:t>
      </w:r>
      <w:r>
        <w:rPr>
          <w:rFonts w:eastAsia="CordiaNew;Arial Unicode MS" w:cs="TH Niramit AS" w:ascii="TH Niramit AS" w:hAnsi="TH Niramit AS"/>
          <w:sz w:val="32"/>
          <w:szCs w:val="32"/>
        </w:rPr>
        <w:t>340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บาท โดยได้รับการสนับสนุนจากคณะฯ </w:t>
      </w:r>
      <w:r>
        <w:rPr>
          <w:rFonts w:eastAsia="CordiaNew;Arial Unicode MS" w:cs="TH Niramit AS" w:ascii="TH Niramit AS" w:hAnsi="TH Niramit AS"/>
          <w:sz w:val="32"/>
          <w:szCs w:val="32"/>
        </w:rPr>
        <w:t>4</w:t>
      </w:r>
      <w:r>
        <w:rPr>
          <w:rFonts w:eastAsia="CordiaNew;Arial Unicode MS" w:cs="TH Niramit AS" w:ascii="TH Niramit AS" w:hAnsi="TH Niramit AS"/>
          <w:sz w:val="32"/>
          <w:szCs w:val="32"/>
        </w:rPr>
        <w:t>2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0,000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บาท 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และมหาวิทยาลัยแม่โจ้อีก จำนวน </w:t>
      </w:r>
      <w:r>
        <w:rPr>
          <w:rFonts w:eastAsia="CordiaNew;Arial Unicode MS" w:cs="TH Niramit AS" w:ascii="TH Niramit AS" w:hAnsi="TH Niramit AS"/>
          <w:sz w:val="32"/>
          <w:szCs w:val="32"/>
        </w:rPr>
        <w:t>4</w:t>
      </w:r>
      <w:r>
        <w:rPr>
          <w:rFonts w:eastAsia="CordiaNew;Arial Unicode MS" w:cs="TH Niramit AS" w:ascii="TH Niramit AS" w:hAnsi="TH Niramit AS"/>
          <w:sz w:val="32"/>
          <w:szCs w:val="32"/>
        </w:rPr>
        <w:t>06</w:t>
      </w:r>
      <w:r>
        <w:rPr>
          <w:rFonts w:eastAsia="CordiaNew;Arial Unicode MS" w:cs="TH Niramit AS" w:ascii="TH Niramit AS" w:hAnsi="TH Niramit AS"/>
          <w:sz w:val="32"/>
          <w:szCs w:val="32"/>
        </w:rPr>
        <w:t>,</w:t>
      </w:r>
      <w:r>
        <w:rPr>
          <w:rFonts w:eastAsia="CordiaNew;Arial Unicode MS" w:cs="TH Niramit AS" w:ascii="TH Niramit AS" w:hAnsi="TH Niramit AS"/>
          <w:sz w:val="32"/>
          <w:szCs w:val="32"/>
        </w:rPr>
        <w:t>2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00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บาท นอกจากนั้น ยังได้รับการสนับสนุนจากหน่วยงานภายนอกมหาวิทยาลัย อาทิ บริษัท สหโคเจน กรีน จำกัด สถาบันวิจัยวิทยาศาสตร์และเทคโนโลยีแห่งประเทศไทย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eastAsia="CordiaNew;Arial Unicode MS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วว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สำนักงานพัฒนาวิทยาศาสตร์และเทคโนโลยีแห่งชาติ สำนักงานคณะกรรมการวิจัยแห่งชาติ สำนักงานกองทุนสนับสนุนการวิจัย โครงการหลวง เครือข่ายบริหารการวิจัยภาคเหนือตอนบน กองทุนสิ่งแวดล้อม กระทรวงทรัพยากรธรรมชาติและสิ่งแวดล้อม 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บริษัทอำพลฟูดส์ โพรเซสซิ่ง จำกัด สำนักงานกองทุนสนับสนุนการทำวิจัย</w:t>
      </w:r>
      <w:r>
        <w:rPr>
          <w:rFonts w:eastAsia="CordiaNew;Arial Unicode MS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สกว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.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ละ วช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เป็นต้น เป็นจำนวนเงิน </w:t>
      </w:r>
      <w:r>
        <w:rPr>
          <w:rFonts w:eastAsia="CordiaNew;Arial Unicode MS" w:cs="TH Niramit AS" w:ascii="TH Niramit AS" w:hAnsi="TH Niramit AS"/>
          <w:sz w:val="32"/>
          <w:szCs w:val="32"/>
        </w:rPr>
        <w:t>11</w:t>
      </w:r>
      <w:r>
        <w:rPr>
          <w:rFonts w:eastAsia="CordiaNew;Arial Unicode MS" w:cs="TH Niramit AS" w:ascii="TH Niramit AS" w:hAnsi="TH Niramit AS"/>
          <w:sz w:val="32"/>
          <w:szCs w:val="32"/>
        </w:rPr>
        <w:t>,</w:t>
      </w:r>
      <w:r>
        <w:rPr>
          <w:rFonts w:eastAsia="CordiaNew;Arial Unicode MS" w:cs="TH Niramit AS" w:ascii="TH Niramit AS" w:hAnsi="TH Niramit AS"/>
          <w:sz w:val="32"/>
          <w:szCs w:val="32"/>
        </w:rPr>
        <w:t>729</w:t>
      </w:r>
      <w:r>
        <w:rPr>
          <w:rFonts w:eastAsia="CordiaNew;Arial Unicode MS" w:cs="TH Niramit AS" w:ascii="TH Niramit AS" w:hAnsi="TH Niramit AS"/>
          <w:sz w:val="32"/>
          <w:szCs w:val="32"/>
        </w:rPr>
        <w:t>,</w:t>
      </w:r>
      <w:r>
        <w:rPr>
          <w:rFonts w:eastAsia="CordiaNew;Arial Unicode MS" w:cs="TH Niramit AS" w:ascii="TH Niramit AS" w:hAnsi="TH Niramit AS"/>
          <w:sz w:val="32"/>
          <w:szCs w:val="32"/>
        </w:rPr>
        <w:t>140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spacing w:lineRule="atLeast" w:line="20" w:before="0" w:after="0"/>
        <w:ind w:right="204" w:hanging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right="204" w:hanging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รวมเงินสนับสนุนงานวิจัยทั้งสิ้น ภายใน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8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26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,000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บาท ภายนอก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11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,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729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,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140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spacing w:lineRule="atLeast" w:line="20" w:before="0" w:after="0"/>
        <w:ind w:right="204" w:hanging="0"/>
        <w:jc w:val="left"/>
        <w:rPr/>
      </w:pP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คำนวณได้จาก   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  <w:u w:val="single"/>
        </w:rPr>
        <w:t>12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  <w:u w:val="single"/>
        </w:rPr>
        <w:t>,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  <w:u w:val="single"/>
        </w:rPr>
        <w:t>555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  <w:u w:val="single"/>
        </w:rPr>
        <w:t>,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  <w:u w:val="single"/>
        </w:rPr>
        <w:t>340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    = 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306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,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227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.8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0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tLeast" w:line="20" w:before="0" w:after="0"/>
        <w:ind w:right="204" w:hanging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41</w:t>
      </w:r>
    </w:p>
    <w:p>
      <w:pPr>
        <w:pStyle w:val="Normal"/>
        <w:autoSpaceDE w:val="false"/>
        <w:spacing w:lineRule="atLeast" w:line="20" w:before="0" w:after="0"/>
        <w:ind w:right="204" w:hanging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264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4.3.0.1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สรุปงานวิจัย</w:t>
        </w:r>
      </w:hyperlink>
    </w:p>
    <w:p>
      <w:pPr>
        <w:pStyle w:val="Normal"/>
        <w:autoSpaceDE w:val="false"/>
        <w:spacing w:lineRule="atLeast" w:line="20" w:before="0" w:after="0"/>
        <w:ind w:right="204" w:hanging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54"/>
        <w:gridCol w:w="23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ของค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ปี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อ้างอิงเกณฑ์การประเมินตามตัวบ่งชี้ สกอ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ของคณ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0,000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CordiaNew;Arial Unicode MS" w:cs="TH Niramit AS" w:ascii="TH Niramit AS" w:hAnsi="TH Niramit AS"/>
                <w:sz w:val="32"/>
                <w:szCs w:val="32"/>
              </w:rPr>
              <w:t>306</w:t>
            </w:r>
            <w:r>
              <w:rPr>
                <w:rFonts w:eastAsia="CordiaNew;Arial Unicode MS"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eastAsia="CordiaNew;Arial Unicode MS" w:cs="TH Niramit AS" w:ascii="TH Niramit AS" w:hAnsi="TH Niramit AS"/>
                <w:sz w:val="32"/>
                <w:szCs w:val="32"/>
              </w:rPr>
              <w:t>227</w:t>
            </w:r>
            <w:r>
              <w:rPr>
                <w:rFonts w:eastAsia="CordiaNew;Arial Unicode MS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eastAsia="CordiaNew;Arial Unicode MS" w:cs="TH Niramit AS" w:ascii="TH Niramit AS" w:hAnsi="TH Niramit AS"/>
                <w:sz w:val="32"/>
                <w:szCs w:val="32"/>
              </w:rPr>
              <w:t>80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 สม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 :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วิจัยหรืองานสร้างสรรค์ที่ได้รับการตีพิมพ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AU"/>
        </w:rPr>
        <w:t>หรือเผยแพร่</w:t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คำนวณ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8" w:hanging="0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 xml:space="preserve">ผลรวมถ่วงน้ำหนักของงานวิจัยหรืองานสร้างสรรค์ที่ตีพิมพ์หรือเผยแพร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X   100</w:t>
            </w:r>
          </w:p>
          <w:p>
            <w:pPr>
              <w:pStyle w:val="NoSpacing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อาจารย์ประจำและนักวิจัยประจำทั้งหมด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พิจารณา </w:t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ระดับคุณภาพบทความวิจัยที่ตีพิมพ์ ดัง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ดับคุณภาพงานวิจั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ตีพิมพ์ในรายงานสืบเนื่องจากการประชุมวิชาการระดับนานาชาติ หรือมีการตีพิมพ์ในวารสารวิชาการระดับชาติที่ปรากฏในฐานข้อมู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TC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ตีพิมพ์ในวารสารวิชาการระดับชาติที่มีชื่อปรากฏอยู่ในประกาศของสม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0.7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JR (SCImago Journal Rank: </w:t>
            </w: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t>www.scimagojr.com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ดยวารสารนั้นถูกจัดอยู่ในควอไทล์ที่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 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(Q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Q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นปีล่าสุด ใ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ubject category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ตีพิมพ์ หรือมีการตีพิมพ์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วารสารวิชาการระดับนานาชาติที่มีชื่อปรากฏอยู่ในประกาศของ สม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JR (SCImago Journal Rank: </w:t>
            </w: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t>www.scimagojr.com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ดยวารสารนั้นถูกจัดอยู่ในควอไทล์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br/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(Q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Q2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นปีล่าสุด ใ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ubject category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ี่ตีพิมพ์ หรือมีการตีพิมพ์ในวารสารวิชาการระดับนานาชาติที่มีชื่อปรากฏอยู่ในฐานข้อมูลสาก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ISI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Scopus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ำหนดระดับคุณภาพงานสร้างสรรค์ที่เผยแพร่ ดัง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ดับคุณภาพงานสร้างสรร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1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สถาบันหรือจังหวัด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ชาต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ความร่วมมือระหว่างประเทศ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ภูมิภาคอาเซียน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นานาชาติ </w:t>
            </w:r>
          </w:p>
        </w:tc>
      </w:tr>
    </w:tbl>
    <w:p>
      <w:pPr>
        <w:pStyle w:val="NoSpacing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Spac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ช้บัญญัติไตรยางศ์เทียบ กำหนดร้อยละ </w:t>
      </w:r>
      <w:r>
        <w:rPr>
          <w:rFonts w:cs="TH Niramit AS" w:ascii="TH Niramit AS" w:hAnsi="TH Niramit AS"/>
          <w:sz w:val="32"/>
          <w:szCs w:val="32"/>
        </w:rPr>
        <w:t xml:space="preserve">2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กับ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คะแนน กลุ่มวิทยาศาสตร์และเทคโนโลยี</w:t>
      </w:r>
    </w:p>
    <w:p>
      <w:pPr>
        <w:pStyle w:val="NoSpac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ช้บัญญัติไตรยางศ์เทียบ กำหนดร้อยละ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กับ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คะแนน กลุ่มมนุษยศาสตร์และสังคมศาสตร์</w:t>
      </w:r>
    </w:p>
    <w:p>
      <w:pPr>
        <w:pStyle w:val="NoSpac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และข้อมูลพื้นฐาน </w:t>
      </w:r>
    </w:p>
    <w:p>
      <w:pPr>
        <w:pStyle w:val="NoSpacing"/>
        <w:spacing w:lineRule="atLeast" w:line="2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1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ทความวิจัยที่ตีพิมพ์ในรายงานสืบเนื่องจากการประชุมวิชาการระดับชาติ 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>3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ทความ บทความละ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0.2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ะแนน</w:t>
      </w:r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265">
        <w:r>
          <w:rPr>
            <w:rStyle w:val="InternetLink"/>
            <w:rFonts w:cs="TH Niramit AS" w:ascii="TH Niramit AS" w:hAnsi="TH Niramit AS"/>
            <w:sz w:val="32"/>
            <w:szCs w:val="32"/>
          </w:rPr>
          <w:t>1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ฤทธิชัย อัศวราชันย์ อุมาพร อุประและอรรถพล นุ่มหอ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ุณสมบัติการนำไฟฟ้าของน้ำองุ่นแดงระหว่างกระบวนการให้ความร้อนแบบโอมมิค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ใน การประชุมวิชาการสมาคมวิศวกรรมเกษตรแห่งประเทศไทย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ะจำ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 31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มี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-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ย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ณ โรงแรมชลจันทร์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ัทยารีสอร์ท 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ลบุรี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</w:hyperlink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266">
        <w:r>
          <w:rPr>
            <w:rStyle w:val="InternetLink"/>
            <w:rFonts w:cs="TH Niramit AS" w:ascii="TH Niramit AS" w:hAnsi="TH Niramit AS"/>
            <w:sz w:val="32"/>
            <w:szCs w:val="32"/>
          </w:rPr>
          <w:t>2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อรวรรณ โศภรัฐยานนท์ จิราพร ศรีภิญโญวณิชย์ ฤทธิชัย อัศวราชันย์ และอรรถพล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นุ่มหอ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ิทธิพลของอุณหภูมิและความหนาของชั้นวัสดุต่อคุณภาพของกากมะพร้าวโดยวิธี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อบแห้งแบบถาด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ใน การประชุมวิชาการสมาคมวิศวกรรมเกษตรแห่งประเทศไทย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ะจำ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 31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มี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-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ย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ณ โรงแรมชลจันทร์ พัทยารีสอร์ท 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ลบุรี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</w:hyperlink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267">
        <w:r>
          <w:rPr>
            <w:rStyle w:val="InternetLink"/>
            <w:rFonts w:cs="TH Niramit AS" w:ascii="TH Niramit AS" w:hAnsi="TH Niramit AS"/>
            <w:sz w:val="32"/>
            <w:szCs w:val="32"/>
          </w:rPr>
          <w:t>3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ุเนตร สืบค้า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ผลของบทเรียนคอมพิวเตอร์ผ่านเว็บต่อพฤติกรรมการเรียนรู้ของนักศึกษาระดับปริญญาตรี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น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157-161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ใ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Incee-9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สืบเนื่องจาก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of the 9th International and National Conference on engineering Education. May 4-6, 2011.</w:t>
        </w:r>
      </w:hyperlink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268">
        <w:r>
          <w:rPr>
            <w:rStyle w:val="InternetLink"/>
            <w:rFonts w:cs="TH Niramit AS" w:ascii="TH Niramit AS" w:hAnsi="TH Niramit AS"/>
            <w:sz w:val="32"/>
            <w:szCs w:val="32"/>
          </w:rPr>
          <w:t>4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ิยภรณ์ สุริยะ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ณิชมน ธรรมรักษ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ุปราณี แก้วเทียน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ิมฤทัย โภคารัตน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ละกรผกา อรรคนิตย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*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พัฒนาผลิตภัณฑ์ข้าวเกรียบถั่วแปจ่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ชุมวิชาการและนำเสนอผลงานวิจัยระดับชาติ “แม่โจ้–แพร่ วิจัย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”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ัน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-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ันยาย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The 2nd MJU-Phrae National Research Conference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หน้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76-283.</w:t>
        </w:r>
      </w:hyperlink>
    </w:p>
    <w:p>
      <w:pPr>
        <w:pStyle w:val="NoSpacing"/>
        <w:spacing w:lineRule="atLeast" w:line="20"/>
        <w:ind w:firstLine="720"/>
        <w:rPr>
          <w:rFonts w:ascii="TH Niramit AS" w:hAnsi="TH Niramit AS" w:cs="TH Niramit AS"/>
          <w:sz w:val="32"/>
          <w:szCs w:val="32"/>
        </w:rPr>
      </w:pPr>
      <w:hyperlink r:id="rId269"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5. Sarinya Tawthep, Wichittra Daengprok, Mongkol Thirabunyabon. 2011. ANTIPROLIFERATIVE ACTIVITY OF Enterococcus faecium FM20 ON COLON CANCER CELIS. 37 th Congress on Science and Technology of Thailand. </w:t>
        </w:r>
      </w:hyperlink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270"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6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ธงไชย ธิไชยวงค์ ธีรนุช เจริญกิจ เสกสันต์ อุสสหตานนท์ และยงยุทธ ข้ามสี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ศึกษาดัชนีการเก็บเกี่ยวลำไยนอกฤดูพันธุ์อีดอโดยการตำนวณปริมาณความร้อนสะส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ในการประชุมทางวิชาการ ประจำ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1-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ธันวาค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ณ ศ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ู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นย์การศึกษาและฝึกอบรมนานาชาติ มหาวิทยาลัยแม่โจ้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hyperlink r:id="rId271"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กียรติชัย สรณคมน์ และยงยุทธ ข้ามสี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ผลของสารเคลือบผิว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ZIVDAR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ต่อคุณภาพหลังการเก็บเกี่ยวของผลส้มพันธุ์สายน้ำผึ้ง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ใน การประชุมทางวิชาการ ประจำ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1-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ธันวาค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ณ ศ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ู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นย์การศึกษาและฝึกอบรมนานาชาติ มหาวิทยาลัยแม่โจ้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hyperlink r:id="rId272">
        <w:r>
          <w:rPr>
            <w:rStyle w:val="InternetLink"/>
            <w:rFonts w:cs="TH Niramit AS" w:ascii="TH Niramit AS" w:hAnsi="TH Niramit AS"/>
            <w:sz w:val="32"/>
            <w:szCs w:val="32"/>
          </w:rPr>
          <w:t>8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วิทย์ พูนสุข วิจิตรา แดงปรก สุจิตรา รตนะมโนและฉวีวรรณ พันธ์ไชยศรี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วามสัมพันธ์ระหว่างปริมาณสารประกอบฟีนอลิกทั้งหมดและความสามารถในการยับยั้งเอนไซม์แอลฟา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-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ลูโคซิเดสของน้ำผึ้งดอกลำไย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ใน การประชุมทางวิชาการ ประจำ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1-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ธันวาค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ณ ศ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ู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นย์การศึกษาและฝึกอบรมนานาชาติ มหาวิทยาลัยแม่โจ้</w:t>
        </w:r>
      </w:hyperlink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273">
        <w:r>
          <w:rPr>
            <w:rStyle w:val="InternetLink"/>
            <w:rFonts w:cs="TH Niramit AS" w:ascii="TH Niramit AS" w:hAnsi="TH Niramit AS"/>
            <w:sz w:val="32"/>
            <w:szCs w:val="32"/>
          </w:rPr>
          <w:t>9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นนทรี จันทร์อนันต์ สิทธิสิน บวรสมบัติ สกุณณี บวรสมบัติและวิระศักดิ์ เทพจันทร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ผลของกิจกรรมโปรตีเอสต่อการเกิดอนุภาคสีขาวในเต้าเจี้ยว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ใน การประชุมทางวิชาการ ประจำ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1-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ธันวาค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ณ ศ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ู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นย์การศึกษาและฝึกอบรมนานาชาติ มหาวิทยาลัยแม่โจ้</w:t>
        </w:r>
      </w:hyperlink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274"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0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ุพรรณิภา กันธิมา สุธยา พิมพ์พิไล ชนันท์ ราษฎร์นิยมและฐิตินันท์ รัตนพร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ิทธิพลของรังสีอัลตราไวโอเลตต่อคุณสมบัติทางกายภาพของฟิล์มที่รับประทานได้จากแป้งมันสำปะหลัง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ใน การประชุมทางวิชาการ ประจำ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1-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ธันวาค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ณ ศ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ู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นย์การศึกษาและฝึกอบรมนานาชาติ มหาวิทยาลัยแม่โจ้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hyperlink r:id="rId275"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1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สมอขวัญ ตันติกุล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ออกแบบและประเมินผลเครื่องคั้นน้ำส้มอัตโนมัติที่สามารถคั้นส้มคละขนาดได้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ใน การประชุมทางวิชาการ ประจำ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1-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ธันวาค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</w:t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ณ ศ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ู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นย์การศึกษาและฝึกอบรมนานาชาติ มหาวิทยาลัยแม่โจ้</w:t>
        </w:r>
      </w:hyperlink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276"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2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ดริญญา มูลชัยและรัตติกาล คำผาย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ใ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้เคลย์และแคลเซียมคาร์บอเนตผสมเป็นสารตัวเติมในยางธรรมชาติ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ใน การประชุมทางวิชาการ ประจำ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1-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ธันวาค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</w:t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ณ ศุนย์การศึกษาและฝึกอบรมนานาชาติ มหาวิทยาลัยแม่โจ้</w:t>
        </w:r>
      </w:hyperlink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277">
        <w:r>
          <w:rPr>
            <w:rStyle w:val="InternetLink"/>
            <w:rFonts w:cs="TH Niramit AS" w:ascii="TH Niramit AS" w:hAnsi="TH Niramit AS"/>
            <w:sz w:val="32"/>
            <w:szCs w:val="32"/>
          </w:rPr>
          <w:t>1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3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ุเนตร สืบค้า ฤทธิชัย อัศวราชันย์และระวิน สืบค้า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ุณลักษณะการอบแห้งเนื้อลำไยด้วยรังสีอินฟราเรด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ใน การประชุมวิชาการวิทยาการหลังการเก็บเกี่ยวแห่งชาติ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9 23-2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มิถุนาย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ณ โรงแรมพัทยาพาร์ค บีช รีสอร์ท จังหวัดชลบุรี</w:t>
        </w:r>
      </w:hyperlink>
    </w:p>
    <w:p>
      <w:pPr>
        <w:pStyle w:val="NoSpacing"/>
        <w:spacing w:lineRule="atLeast" w:line="20"/>
        <w:ind w:firstLine="720"/>
        <w:jc w:val="left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Spacing"/>
        <w:spacing w:lineRule="atLeast" w:line="2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ทความวิจัยที่ตีพิมพ์ในวารสารวิชาการระดับชาติที่ปรากฏในฐานข้อมูล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TCI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ทความ บทความละ </w:t>
      </w:r>
      <w:r>
        <w:rPr>
          <w:rFonts w:cs="TH Niramit AS" w:ascii="TH Niramit AS" w:hAnsi="TH Niramit AS"/>
          <w:b/>
          <w:bCs/>
          <w:sz w:val="32"/>
          <w:szCs w:val="32"/>
        </w:rPr>
        <w:t>0.25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ะแนน</w:t>
      </w:r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278">
        <w:r>
          <w:rPr>
            <w:rStyle w:val="InternetLink"/>
            <w:rFonts w:cs="TH Niramit AS" w:ascii="TH Niramit AS" w:hAnsi="TH Niramit AS"/>
            <w:sz w:val="32"/>
            <w:szCs w:val="32"/>
          </w:rPr>
          <w:t>1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ฤทธิชัย อัศวราชันย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ภานาถ แสงเจริญรัตน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ุเนตร สืบค้า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ฑียรมณี มั่งมูล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ดวงกมล จนใ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จลนพลศาสตร์การอบแห้งด้วยลมร้อนของเปลือกทับทิ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วารสารสมาคมวิศวกรรมเกษตรแห่งประเทศไทย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ี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7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ฉบับ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มกราค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-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ธันวาค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. 27-34</w:t>
        </w:r>
      </w:hyperlink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spacing w:lineRule="atLeast" w:line="2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3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ทความวิจัยที่ตีพิมพ์ในวารสารวิชาการระดับชาติที่มีชื่อปรากฏอยู่ในประกาศของสม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>8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ทความ บทความละ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0.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ะแนน</w:t>
      </w:r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279">
        <w:r>
          <w:rPr>
            <w:rStyle w:val="InternetLink"/>
            <w:rFonts w:cs="TH Niramit AS" w:ascii="TH Niramit AS" w:hAnsi="TH Niramit AS"/>
            <w:sz w:val="32"/>
            <w:szCs w:val="32"/>
          </w:rPr>
          <w:t>1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นกวรรณ ขับนบ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จักรพงษ์ พิมพ์พิมล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ละจริงแท้ ศิริพานิช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4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ุณภาพของผลลำไยสดที่ผ่านการรมด้วยซัลเฟอร์ไดออกไซด์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SO2)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ดยเทคนิตหมุนเวียนอากาศแบบบังคับในแนวตั้ง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สารวิทยาศาสตร์เกษตร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42: 1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ิเศษ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: 151-154.</w:t>
        </w:r>
      </w:hyperlink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280">
        <w:r>
          <w:rPr>
            <w:rStyle w:val="InternetLink"/>
            <w:rFonts w:cs="TH Niramit AS" w:ascii="TH Niramit AS" w:hAnsi="TH Niramit AS"/>
            <w:sz w:val="32"/>
            <w:szCs w:val="32"/>
          </w:rPr>
          <w:t>2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จุฑารัตน์ นนทะมา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วิศรุต ฟั่นหา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ละสุเนตร สืบค้า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เร่งความเก่าของข้าวสารด้วยความร้อนร่วมกับความดันสูง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I: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กลั่นกรองปัจจัยด้วยวิธ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Plackett&amp;Burman. </w:t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สารวิทยาศาสตร์เกษตร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42: 1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ิเศษ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: 385-389.</w:t>
        </w:r>
      </w:hyperlink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281">
        <w:r>
          <w:rPr>
            <w:rStyle w:val="InternetLink"/>
            <w:rFonts w:cs="TH Niramit AS" w:ascii="TH Niramit AS" w:hAnsi="TH Niramit AS"/>
            <w:sz w:val="32"/>
            <w:szCs w:val="32"/>
          </w:rPr>
          <w:t>3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นาฎชนก ปรางปรุ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ุธยา พิมพ์พิไล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ละสุเนตร สืบค้า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4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เร่งความเก่าของข้าวสารด้วยความร้อนร่วมกับความดันสูงส่วน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II: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กำหนดสภาวะที่เหมาะสมโดยวิธีผลตอนสนอง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บบโครงร่างพื้นผิว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สารวิทยาศาสตร์เกษตร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42: 1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ิเศษ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:390-393.</w:t>
        </w:r>
      </w:hyperlink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282">
        <w:r>
          <w:rPr>
            <w:rStyle w:val="InternetLink"/>
            <w:rFonts w:cs="TH Niramit AS" w:ascii="TH Niramit AS" w:hAnsi="TH Niramit AS"/>
            <w:sz w:val="32"/>
            <w:szCs w:val="32"/>
          </w:rPr>
          <w:t>4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ุเนตร สืบค้า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ุธยา พิมพ์พิไล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ละอรุณี คงดี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เร่งความเก่าของข้าวสารด้วยความร้อนร่วมกับความดันสูงส่วน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III: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ระบวนการเจลาทิไนเซชันกับคุณสมบัติด้านความหนืดของ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น้ำแป้ง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สารวิทยาศาสตร์เกษตร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42: 1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ิเศษ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: 394-398.</w:t>
        </w:r>
      </w:hyperlink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283">
        <w:r>
          <w:rPr>
            <w:rStyle w:val="InternetLink"/>
            <w:rFonts w:cs="TH Niramit AS" w:ascii="TH Niramit AS" w:hAnsi="TH Niramit AS"/>
            <w:sz w:val="32"/>
            <w:szCs w:val="32"/>
          </w:rPr>
          <w:t>5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มโภชน์ โกมลมณี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ละพฤกษ์ ชูสังข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ผลของความบริบูรณ์และวัสดุบรรจุภัณฑ์ต่ออายุ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เก็บรักษาของผลหม่อน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4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วารสารวิทยาศาสตร์เกษตร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42: 1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ิเศษ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: 623-626.</w:t>
        </w:r>
      </w:hyperlink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284">
        <w:r>
          <w:rPr>
            <w:rStyle w:val="InternetLink"/>
            <w:rFonts w:cs="TH Niramit AS" w:ascii="TH Niramit AS" w:hAnsi="TH Niramit AS"/>
            <w:sz w:val="32"/>
            <w:szCs w:val="32"/>
          </w:rPr>
          <w:t>6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มโภชน์ โกมลมณี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ละจิรายุ พุทธทง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ผลของความบริบูรณ์และวัสดุบรรจุภัณฑ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ต่ออายุการเก็บรักษาของผลมะยงชิด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สารวิทยาศาสตร์เกษตร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42: 1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ิเศษ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: 619-622.</w:t>
        </w:r>
      </w:hyperlink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hyperlink r:id="rId285">
        <w:r>
          <w:rPr>
            <w:rStyle w:val="InternetLink"/>
            <w:rFonts w:cs="TH Niramit AS" w:ascii="TH Niramit AS" w:hAnsi="TH Niramit AS"/>
            <w:sz w:val="32"/>
            <w:szCs w:val="32"/>
            <w:u w:val="none"/>
          </w:rPr>
          <w:tab/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7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มลชนก เยาว์นุ่น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ละกัลย์ กัลยาณมิตร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2554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ผลของสารอินทรีย์และสภาพการเก็บรักษาต่อคุณเมล็ดพันธุ์ข้าวโพด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ายพันธุ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สารวิทยาศาสตร์เกษตร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42: 1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ิเศษ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: 473-476.</w:t>
        </w:r>
      </w:hyperlink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286">
        <w:r>
          <w:rPr>
            <w:rStyle w:val="InternetLink"/>
            <w:rFonts w:cs="TH Niramit AS" w:ascii="TH Niramit AS" w:hAnsi="TH Niramit AS"/>
            <w:sz w:val="32"/>
            <w:szCs w:val="32"/>
          </w:rPr>
          <w:t>8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นุวัฒน์ นันทะยานา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นวัฒน์ นิทัศน์วิจิตร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จักรพงษ์ พิมพ์พิมล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ละจาตุพงศ์ วาฤทธิ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ยุกต์ใช้ชุดหมุนเวียนก๊าซ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SO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บบบังคับแนวตั้งชนิดเคลื่อนย้ายได้สำหรับรมผลลำไยสด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สารวิทยาศาสตร์เกษตร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42: 1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ิเศษ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: 501-504.</w:t>
        </w:r>
      </w:hyperlink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287">
        <w:r>
          <w:rPr>
            <w:rStyle w:val="InternetLink"/>
            <w:rFonts w:cs="TH Niramit AS" w:ascii="TH Niramit AS" w:hAnsi="TH Niramit AS"/>
            <w:sz w:val="32"/>
            <w:szCs w:val="32"/>
          </w:rPr>
          <w:t>9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ถิรวัฒน์ วงษาเทีย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ุเนตร สืบค้า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ละเสมอขวัญ ตันติกุล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พัฒนาเครื่อง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ั้นน้ำส้มอัตโนมัติแบบโรตารี่หลายหัวคั้น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สารวิทยาศาสตร์เกษตร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42: 1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ิเศษ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: 509-512.</w:t>
        </w:r>
      </w:hyperlink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288">
        <w:r>
          <w:rPr>
            <w:rStyle w:val="InternetLink"/>
            <w:rFonts w:cs="TH Niramit AS" w:ascii="TH Niramit AS" w:hAnsi="TH Niramit AS"/>
            <w:sz w:val="32"/>
            <w:szCs w:val="32"/>
          </w:rPr>
          <w:t>10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นิต วานิกานุกูล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วรรณี ฉินศิริกุล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ิติรัตน์ กลิ่นธรร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จาตุพงศ์ วาฤทธิ์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ละสุพจน์ ประทีปถิ่นทอง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4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จัดการสายโซ่อุปทานและนวัตกรรมบรรจุภัณฑ์สำหรับการกระจายผลลำไยสดภายในประเท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สารวิทยาศาสตร์เกษตร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42: 1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ิเศษ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:575-578.</w:t>
        </w:r>
      </w:hyperlink>
    </w:p>
    <w:p>
      <w:pPr>
        <w:pStyle w:val="NoSpacing"/>
        <w:spacing w:lineRule="atLeast" w:line="20"/>
        <w:ind w:firstLine="720"/>
        <w:jc w:val="left"/>
        <w:rPr/>
      </w:pPr>
      <w:hyperlink r:id="rId289"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1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ัลย์ กัลยาณมิตร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,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วรกมล เฟื่องฟุ้ง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ละสุรีย์พร แซ่ลิ้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เปลี่ยนแปลงองค์ประกอบทางเคมีของใบและฝักมะรุมพันธุ์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PKM 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ที่มีอายุความแก่แตกต่างกัน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วารสารวิทยาศาสตร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42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: 3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ิเศษ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: 113-116</w:t>
        </w:r>
      </w:hyperlink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290"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2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มโภชน์ โกมลมณี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ละอภิชา เกตุโรจสกุล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ิทธิพลของวัยขณะเก็บเกี่ยวและชนิดของ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บรรจุภัณฑ์ต่อการเก็บรักษาละมุดอินเดีย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วารสารวิทยาศาสตร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42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: 3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ิเศษ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: 705-708.</w:t>
        </w:r>
      </w:hyperlink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291"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3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มโภชน์ โกมลมณี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ี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ต สมเกตุ และพฤกษ์ ชูสังข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ผลของอุณหภูมิ วัสดุบรรจุภัณฑ์ต่ออายุการเก็บรักษาเห็ดเข็มทอง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วารสารวิทยาศาสตร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42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: 3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ิเศษ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: 693-696.</w:t>
        </w:r>
      </w:hyperlink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292"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ุรัตน์ นักหล่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จุไรรัตน์ อิมินา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รสุดา คุณมั่ง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จักรพงษ์ พิมพ์พิมล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ยงยุทธ ข้ามสี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ีรพันธุ์ อนันตพงศ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ธนากาญจน์ ชุ่มผวน และทองลา ภูคำวงศ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สลัดน้ำออกจากผักปวยเหล็งโดยใช้เครื่องปั่นเหวี่ยงที่มีผลต่อคุณภาพและอายุการเก็บรักษาของผัก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วารสารวิทยาศาสตร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42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: 3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ิเศษ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: 165-168.</w:t>
        </w:r>
      </w:hyperlink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293"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5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ุรัตน์ นักหล่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,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ิฉัตร ชีพเวียงไพร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สุมดี ฮวดไฉ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จักรพงษ์ พิมพ์พิมล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ยงยุทธ ข้ามสี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ีรพันธุ์ อนันตพงศ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ธนากาญจน์ ชุ่มผวน และทองลา ภูคำวงศ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ผลของวิธีการลดอุณภูมิต่อคุณภาพของผักปวยเหล็งภายหลังการเก็บรักษาในห้องเย็น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วารสารวิทยาศาสตร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42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: 3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ิเศษ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: 217-274.</w:t>
        </w:r>
      </w:hyperlink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294">
        <w:r>
          <w:rPr>
            <w:rStyle w:val="InternetLink"/>
            <w:rFonts w:eastAsia="CordiaNew,Bold;Arial Unicode MS" w:cs="TH Niramit AS" w:ascii="TH Niramit AS" w:hAnsi="TH Niramit AS"/>
            <w:sz w:val="32"/>
            <w:szCs w:val="32"/>
          </w:rPr>
          <w:t xml:space="preserve">16. </w:t>
        </w:r>
        <w:r>
          <w:rPr>
            <w:rStyle w:val="InternetLink"/>
            <w:rFonts w:ascii="TH Niramit AS" w:hAnsi="TH Niramit AS" w:eastAsia="CordiaNew,Bold;Arial Unicode MS" w:cs="TH Niramit AS"/>
            <w:sz w:val="32"/>
            <w:sz w:val="32"/>
            <w:szCs w:val="32"/>
          </w:rPr>
          <w:t>สุธยา พิมพ์พิไล</w:t>
        </w:r>
        <w:r>
          <w:rPr>
            <w:rStyle w:val="InternetLink"/>
            <w:rFonts w:eastAsia="CordiaNew,Bold;Arial Unicode MS"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eastAsia="CordiaNew,Bold;Arial Unicode MS" w:cs="TH Niramit AS"/>
            <w:sz w:val="32"/>
            <w:sz w:val="32"/>
            <w:szCs w:val="32"/>
          </w:rPr>
          <w:t>สุรัตน์ นักหล่อ</w:t>
        </w:r>
        <w:r>
          <w:rPr>
            <w:rStyle w:val="InternetLink"/>
            <w:rFonts w:eastAsia="CordiaNew,Bold;Arial Unicode MS"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eastAsia="CordiaNew,Bold;Arial Unicode MS" w:cs="TH Niramit AS"/>
            <w:sz w:val="32"/>
            <w:sz w:val="32"/>
            <w:szCs w:val="32"/>
          </w:rPr>
          <w:t>ขจรเดช พิมพ์พิไล และทองลา ภูคำวงศ์</w:t>
        </w:r>
        <w:r>
          <w:rPr>
            <w:rStyle w:val="InternetLink"/>
            <w:rFonts w:eastAsia="CordiaNew,Bold;Arial Unicode MS" w:cs="TH Niramit AS" w:ascii="TH Niramit AS" w:hAnsi="TH Niramit AS"/>
            <w:sz w:val="32"/>
            <w:szCs w:val="32"/>
          </w:rPr>
          <w:t>. 2554.</w:t>
        </w:r>
        <w:r>
          <w:rPr>
            <w:rStyle w:val="InternetLink"/>
            <w:rFonts w:ascii="TH Niramit AS" w:hAnsi="TH Niramit AS" w:eastAsia="CordiaNew,Bold;Arial Unicode MS" w:cs="TH Niramit AS"/>
            <w:sz w:val="32"/>
            <w:sz w:val="32"/>
            <w:szCs w:val="32"/>
          </w:rPr>
          <w:t xml:space="preserve">ผลของสภาวะการเก็บรักษาและกระบวนการเพาะงอกต่อสมบัติการต้านออกซิเดชันของข้าวกล้องสุโขทัย </w:t>
        </w:r>
        <w:r>
          <w:rPr>
            <w:rStyle w:val="InternetLink"/>
            <w:rFonts w:eastAsia="CordiaNew,Bold;Arial Unicode MS" w:cs="TH Niramit AS" w:ascii="TH Niramit AS" w:hAnsi="TH Niramit AS"/>
            <w:sz w:val="32"/>
            <w:szCs w:val="32"/>
          </w:rPr>
          <w:t xml:space="preserve">1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วารสารวิทยาศาสตร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42 : 3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ิเศษ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: 400-403.</w:t>
        </w:r>
      </w:hyperlink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295">
        <w:r>
          <w:rPr>
            <w:rStyle w:val="InternetLink"/>
            <w:rFonts w:cs="TH Niramit AS" w:ascii="TH Niramit AS" w:hAnsi="TH Niramit AS"/>
            <w:sz w:val="32"/>
            <w:szCs w:val="32"/>
          </w:rPr>
          <w:t>1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7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จิรนันท์ เสนาหาญ ยงยุทธ ข้ามสี่ พาวิน มะโนชัย พิชัย สมบูรณ์วงศ์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ละนิคม วงศ์นันตา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ผลของวัสดุห่อช่อผลต่อคุณภาพหลังการเก็บเกี่ยวของผลลิ้นจี่พันธุ์ฮงฮวย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วารสารวิจัยและส่งเสริมวิชาการเกษตร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8(2): 11-18.</w:t>
        </w:r>
      </w:hyperlink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296">
        <w:r>
          <w:rPr>
            <w:rStyle w:val="InternetLink"/>
            <w:rFonts w:cs="TH Niramit AS" w:ascii="TH Niramit AS" w:hAnsi="TH Niramit AS"/>
            <w:sz w:val="32"/>
            <w:szCs w:val="32"/>
          </w:rPr>
          <w:t>18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บญจวรรณ ทานะขันธ์ ธเนศ แก้วกำเนิด กรผกา อรรคนิตย์ และปราณี วราสวัสดิ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ย้อมสีและการยืดอายุการเก็บรักษาเต้าหู้เหลืองแผ่น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วารสารวิจัยและส่งเสริมวิชาการเกษตร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8(2): 45-56.</w:t>
        </w:r>
      </w:hyperlink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297"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9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ิมพ์พิชญิ์ สังข์แป้น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วิจิตรา แดงปรก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ฉวีวรรณ พันธ์ไชยศรี และปราณี วราสวัสดิ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ยืดอายุการเก็บรักษาเต้าหู้หลอดไข่ไก่โดยใช้ไนซิน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Food Journal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ี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4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ฉบับ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รกฎาค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-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ันยาย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หน้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7-263.</w:t>
        </w:r>
      </w:hyperlink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spacing w:lineRule="atLeast" w:line="2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3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ทความวิจัยที่ตีพิมพ์ในวารสารวิชาการระดับนานาชาติที่ปรากฏในฐานข้อมูลการจัดอันดับวารสาร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SJR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ทความ บทความละ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0.7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ะแนน</w:t>
      </w:r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298">
        <w:r>
          <w:rPr>
            <w:rStyle w:val="InternetLink"/>
            <w:rFonts w:cs="TH Niramit AS" w:ascii="TH Niramit AS" w:hAnsi="TH Niramit AS"/>
            <w:sz w:val="32"/>
            <w:szCs w:val="32"/>
          </w:rPr>
          <w:t>1. K. Pongtong, R. Assawarachan and A. Noomhorm. 2011. Mathematical models for vacuum drying characteristics of pomegranate aril. Journal of Food Science and Engineering. 1: 11-19.</w:t>
        </w:r>
      </w:hyperlink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299"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 W. Satong-aun, R. Assawarachan and A. Noomhorm. 2011.The influence of drying temperature and extraction methods on 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α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–mangostin in mangosteen pericarp. Journal of Food Science and Engineering. 1(2): 85-92</w:t>
        </w:r>
      </w:hyperlink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300">
        <w:r>
          <w:rPr>
            <w:rStyle w:val="InternetLink"/>
            <w:rFonts w:cs="TH Niramit AS" w:ascii="TH Niramit AS" w:hAnsi="TH Niramit AS"/>
            <w:sz w:val="32"/>
            <w:szCs w:val="32"/>
          </w:rPr>
          <w:t>3. Wei-Cheng Chen, Chung-Teh Sheng, Choatpong Kanjanaphachoat. The Application of Solar Energy for Chicks Warming System to Reduce Carbon Dioxide Emmision. 978-1-4577-0536-6/11/$26.00 ©2011 IEEE. 6812-6815</w:t>
        </w:r>
      </w:hyperlink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hyperlink r:id="rId301">
        <w:r>
          <w:rPr>
            <w:rStyle w:val="InternetLink"/>
            <w:rFonts w:cs="TH Niramit AS" w:ascii="TH Niramit AS" w:hAnsi="TH Niramit AS"/>
            <w:sz w:val="32"/>
            <w:szCs w:val="32"/>
          </w:rPr>
          <w:t>4.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 xml:space="preserve"> Rittichai Assawarachan, Jiraporn Sripinyowanich, Kriangsak Theppadungporn  and Athapol Noomhorm. 2011. Drying paddy by microwave vibro-fluidized bed drying using single mode applicator. Journal of Food, Agriculture &amp; Environment Vol.9 (2) : 50-54 . 2011 www.world-food.net. 132-136.</w:t>
        </w:r>
      </w:hyperlink>
    </w:p>
    <w:p>
      <w:pPr>
        <w:pStyle w:val="NoSpacing"/>
        <w:spacing w:lineRule="atLeast" w:line="20"/>
        <w:jc w:val="left"/>
        <w:rPr>
          <w:rStyle w:val="InternetLink"/>
        </w:rPr>
      </w:pPr>
      <w:hyperlink r:id="rId302">
        <w:r>
          <w:rPr/>
        </w:r>
      </w:hyperlink>
    </w:p>
    <w:p>
      <w:pPr>
        <w:pStyle w:val="NoSpacing"/>
        <w:spacing w:lineRule="atLeast" w:line="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hyperlink r:id="rId303">
        <w:r>
          <w:rPr>
            <w:rFonts w:cs="TH Niramit AS" w:ascii="TH Niramit AS" w:hAnsi="TH Niramit AS"/>
            <w:b/>
            <w:bCs/>
            <w:sz w:val="32"/>
            <w:szCs w:val="32"/>
          </w:rPr>
          <w:t>4.</w:t>
        </w:r>
      </w:hyperlink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ทความวิจัยที่ตีพิมพ์ในวารสารวิชาการระดับนานาชาติที่ปรากฏในฐานข้อมูลการจัดอันดับวารสาร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SJR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ดยวารสารนั้นถูกจัดอยู่ใน ควอไทล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(Q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Q2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ในปีล่าสุด </w:t>
      </w:r>
      <w:r>
        <w:rPr>
          <w:rFonts w:cs="TH Niramit AS" w:ascii="TH Niramit AS" w:hAnsi="TH Niramit AS"/>
          <w:b/>
          <w:bCs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ใ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subject category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ตีพิมพ์  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ทความ บทความละ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ะแนน</w:t>
      </w:r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304">
        <w:r>
          <w:rPr>
            <w:rStyle w:val="InternetLink"/>
            <w:rFonts w:cs="TH Niramit AS" w:ascii="TH Niramit AS" w:hAnsi="TH Niramit AS"/>
            <w:sz w:val="32"/>
            <w:szCs w:val="32"/>
          </w:rPr>
          <w:t>1. Nitatwichit, C., Y. Khunatorn, C. Tantakitti and N. Tippayawong. 2011. Simulation of flow and thermal comfort zones in a Thai state school. Journal of the Chinese Institute of Engineers. 1-14.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hyperlink r:id="rId305"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http://dx.doi.org/10.1080/02533839.2012.625152</w:t>
        </w:r>
      </w:hyperlink>
      <w:r>
        <w:rPr>
          <w:rFonts w:cs="TH Niramit AS" w:ascii="TH Niramit AS" w:hAnsi="TH Niramit AS"/>
          <w:sz w:val="32"/>
          <w:szCs w:val="32"/>
        </w:rPr>
        <w:t>. (Q2)</w:t>
      </w:r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jc w:val="left"/>
        <w:rPr/>
      </w:pPr>
      <w:r>
        <w:rPr>
          <w:rFonts w:cs="TH Niramit AS" w:ascii="TH Niramit AS" w:hAnsi="TH Niramit AS"/>
          <w:sz w:val="28"/>
          <w:szCs w:val="28"/>
        </w:rPr>
        <w:t xml:space="preserve">the Chinese Institute of Engineers. 1-14. </w:t>
      </w:r>
      <w:hyperlink r:id="rId306">
        <w:r>
          <w:rPr>
            <w:rStyle w:val="InternetLink"/>
            <w:rFonts w:cs="TH Niramit AS" w:ascii="TH Niramit AS" w:hAnsi="TH Niramit AS"/>
            <w:sz w:val="28"/>
            <w:szCs w:val="28"/>
          </w:rPr>
          <w:t>http://dx.doi.org/10.1080/02533839.2012.625152</w:t>
        </w:r>
      </w:hyperlink>
      <w:r>
        <w:rPr>
          <w:rFonts w:cs="TH Niramit AS" w:ascii="TH Niramit AS" w:hAnsi="TH Niramit AS"/>
          <w:sz w:val="28"/>
          <w:szCs w:val="28"/>
        </w:rPr>
        <w:t>. (Q2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877"/>
        <w:gridCol w:w="1409"/>
        <w:gridCol w:w="1414"/>
        <w:gridCol w:w="1434"/>
      </w:tblGrid>
      <w:tr>
        <w:trPr>
          <w:tblHeader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 พ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 255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z w:val="32"/>
                <w:szCs w:val="32"/>
              </w:rPr>
              <w:t>) (A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>(B)</w:t>
            </w:r>
          </w:p>
        </w:tc>
      </w:tr>
      <w:tr>
        <w:trPr>
          <w:tblHeader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วิทยาศาสตร์และเทคโนโลย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มนุษยศาสตร์และสังคมศาสตร์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ความวิจัยที่ตีพิมพ์ในรายงานสืบเนื่องจากการประชุมวิชาการระดับชาติ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2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ความวิจัยที่ตีพิมพ์ในรายงานสืบเนื่องจากการประชุมวิชาการระดับนานาชาต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2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ความวิจัยที่ตีพิมพ์ในวารสารวิชาการระดับชาติที่ปรากฏในฐานข้อมู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TC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0.2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ความวิจัยที่ตีพิมพ์ในวารสารวิชาการระดับชาติที่มีชื่อปรากฏอยู่ในประกาศของสม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0.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ความวิจัยที่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JR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ดยวารสารนั้นถูกจัดอยู่ใน      ควอไทล์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(Q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Q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นปีล่าสุด ใ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ubject category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ี่ตีพิมพ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ความวิจัยที่ตีพิมพ์ในวารสารวิชาการระดับนานาชาติที่มีชื่อปรากฏอยู่ในประกาศของ สม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2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ความวิจัยที่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JR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ดยวารสารนั้นถูกจัดอยู่ใน       ควอไทล์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(Q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Q2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นปีล่าสุด ใ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ubject category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ี่ตีพิมพ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ความวิจัยที่ตีพิมพ์ในวารสารวิชาการระดับนานาชาติที่มีชื่อปรากฏอยู่ในฐานข้อมูลสาก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ISI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copu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ร้างสรรค์ที่ได้รับการเผยแพร่ในระดับสถาบันหรือจังหวั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12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2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ร้างสรรค์ที่ได้รับการเผยแพร่ในระดับภูมิภาคอาเซีย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ร้างสรรค์ที่ได้รับการเผยแพร่ในระดับนานาชาต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รวมถ่วงน้ำหนักของผลงานที่ได้รับการตีพิมพ์หรือเผยแพร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Sum.(A * B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Sum.(A * B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Niramit AS" w:hAnsi="TH Niramit AS" w:cs="TH Niramit AS"/>
                <w:color w:val="D9D9D9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D9D9D9"/>
                <w:sz w:val="32"/>
                <w:szCs w:val="32"/>
              </w:rPr>
            </w:r>
          </w:p>
          <w:p>
            <w:pPr>
              <w:pStyle w:val="NoSpacing"/>
              <w:rPr>
                <w:rFonts w:ascii="TH Niramit AS" w:hAnsi="TH Niramit AS" w:cs="TH Niramit AS"/>
                <w:color w:val="D9D9D9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D9D9D9"/>
                <w:sz w:val="32"/>
                <w:szCs w:val="32"/>
              </w:rPr>
              <w:t>18</w:t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color w:val="D9D9D9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D9D9D9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อาจารย์ประจำและนักวิจัยประจำทั้งหมดในปีการ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3</w:t>
            </w:r>
          </w:p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Niramit AS" w:hAnsi="TH Niramit AS" w:cs="TH Niramit AS"/>
                <w:color w:val="D9D9D9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D9D9D9"/>
                <w:sz w:val="32"/>
                <w:szCs w:val="3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ลงานวิจัยหรืองานสร้างสรรค์ของอาจารย์ที่ได้รับการตีพิมพ์หรือเผยแพร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ข้อ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13 * 100) /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ข้อ </w:t>
            </w:r>
            <w:r>
              <w:rPr>
                <w:rFonts w:cs="TH Niramit AS" w:ascii="TH Niramit AS" w:hAnsi="TH Niramit AS"/>
                <w:sz w:val="24"/>
                <w:szCs w:val="24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ข้อ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13 * 100) /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ข้อ </w:t>
            </w:r>
            <w:r>
              <w:rPr>
                <w:rFonts w:cs="TH Niramit AS" w:ascii="TH Niramit AS" w:hAnsi="TH Niramit AS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  <w:r>
              <w:rPr>
                <w:rFonts w:cs="TH Niramit AS" w:ascii="TH Niramit AS" w:hAnsi="TH Niramit AS"/>
                <w:sz w:val="32"/>
                <w:szCs w:val="32"/>
              </w:rPr>
              <w:t>.5*100/41</w:t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4"/>
                <w:szCs w:val="24"/>
                <w:u w:val="single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  <w:u w:val="single"/>
              </w:rPr>
              <w:t xml:space="preserve">ข้อ </w:t>
            </w:r>
            <w:r>
              <w:rPr>
                <w:rFonts w:cs="TH Niramit AS" w:ascii="TH Niramit AS" w:hAnsi="TH Niramit AS"/>
                <w:sz w:val="24"/>
                <w:szCs w:val="24"/>
                <w:u w:val="single"/>
              </w:rPr>
              <w:t>16 * 5</w:t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sz w:val="24"/>
                <w:szCs w:val="24"/>
                <w:u w:val="single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4"/>
                <w:szCs w:val="24"/>
                <w:u w:val="single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  <w:u w:val="single"/>
              </w:rPr>
              <w:t xml:space="preserve">ข้อ </w:t>
            </w:r>
            <w:r>
              <w:rPr>
                <w:rFonts w:cs="TH Niramit AS" w:ascii="TH Niramit AS" w:hAnsi="TH Niramit AS"/>
                <w:sz w:val="24"/>
                <w:szCs w:val="24"/>
                <w:u w:val="single"/>
              </w:rPr>
              <w:t>16 * 5</w:t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40.24*5/20= 1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>06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ฉพาะแพร่ และชุมพ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>17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วิทย์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 xml:space="preserve">)  +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>17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มนุษย์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>)</w:t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Spacing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1"/>
        <w:gridCol w:w="2311"/>
        <w:gridCol w:w="267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 สม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 :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วิจัยหรืองานสร้างสรรค์ที่นำไปใช้ประโยชน์</w:t>
      </w:r>
    </w:p>
    <w:p>
      <w:pPr>
        <w:pStyle w:val="NoSpacing"/>
        <w:rPr>
          <w:rFonts w:ascii="TH Niramit AS" w:hAnsi="TH Niramit AS" w:eastAsia="Calibri" w:cs="TH Niramit AS"/>
          <w:b/>
          <w:b/>
          <w:bCs/>
          <w:color w:val="000000"/>
          <w:sz w:val="16"/>
          <w:szCs w:val="16"/>
        </w:rPr>
      </w:pPr>
      <w:r>
        <w:rPr>
          <w:rFonts w:eastAsia="Calibri" w:cs="TH Niramit AS" w:ascii="TH Niramit AS" w:hAnsi="TH Niramit AS"/>
          <w:b/>
          <w:bCs/>
          <w:color w:val="000000"/>
          <w:sz w:val="16"/>
          <w:szCs w:val="16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คำนวณ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4" w:hanging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ผลรวมของจำนวนงานวิจัยหรืองานสร้างสรรค์ที่นำไปใช้ประโยชน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X 100</w:t>
            </w:r>
          </w:p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ประจำและนักวิจัยประจำทั้งหมด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บัญญัติไตรยางศ์เทียบ โดยกำหนดร้อยละ </w:t>
      </w:r>
      <w:r>
        <w:rPr>
          <w:rFonts w:cs="TH Niramit AS" w:ascii="TH Niramit AS" w:hAnsi="TH Niramit AS"/>
          <w:sz w:val="32"/>
          <w:szCs w:val="32"/>
        </w:rPr>
        <w:t xml:space="preserve">2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กับ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คะแนน ทุกกลุ่มสาขาวิชา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และข้อมูลพื้นฐาน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sz w:val="32"/>
          <w:szCs w:val="32"/>
        </w:rPr>
        <w:t>255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Spac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ได้มีงานวิจัยหรืองานสร้างสรรค์ที่นำไปใช้ประโยชน์ จำนวน 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ดังนี้  ได้รับประโยชน์เชิงสาธารณะ จำนวน  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โยชน์เชิงนโยบาย 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เชิงพาณิชย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ิทธิบัตร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รื่อง คิดเป็นร้อยละ  ดังนี้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Spacing"/>
        <w:spacing w:lineRule="atLeast" w:line="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วิจัย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งานสร้างสรรค์ที่นำไปใช้ประโยชน์เชิงสาธารณะ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color w:val="0000FF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วิจัย ทีมวิจัยการผลิตปุ๋ยอินทรีย์จากของเสียอินทรีย์สาร </w:t>
      </w:r>
      <w:r>
        <w:rPr>
          <w:rFonts w:cs="TH Niramit AS" w:ascii="TH Niramit AS" w:hAnsi="TH Niramit AS"/>
          <w:sz w:val="32"/>
          <w:szCs w:val="32"/>
        </w:rPr>
        <w:t>"</w:t>
      </w:r>
      <w:r>
        <w:rPr>
          <w:rFonts w:ascii="TH Niramit AS" w:hAnsi="TH Niramit AS" w:cs="TH Niramit AS"/>
          <w:sz w:val="32"/>
          <w:sz w:val="32"/>
          <w:szCs w:val="32"/>
        </w:rPr>
        <w:t>วิศวกรรมแม่โจ้</w:t>
      </w:r>
      <w:r>
        <w:rPr>
          <w:rFonts w:cs="TH Niramit AS" w:ascii="TH Niramit AS" w:hAnsi="TH Niramit AS"/>
          <w:sz w:val="32"/>
          <w:szCs w:val="32"/>
        </w:rPr>
        <w:t xml:space="preserve">1" </w:t>
      </w:r>
      <w:r>
        <w:rPr>
          <w:rFonts w:ascii="TH Niramit AS" w:hAnsi="TH Niramit AS" w:cs="TH Niramit AS"/>
          <w:sz w:val="32"/>
          <w:sz w:val="32"/>
          <w:szCs w:val="32"/>
        </w:rPr>
        <w:t>ผ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ีระพงษ์ สว่างปัญญากูร  และคณะได้ทุนจากคณะวิศวกรรมและอุตสาหกรรมเกษตร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  </w:t>
      </w:r>
      <w:r>
        <w:rPr>
          <w:rFonts w:cs="TH Niramit AS" w:ascii="TH Niramit AS" w:hAnsi="TH Niramit AS"/>
          <w:sz w:val="32"/>
          <w:szCs w:val="32"/>
        </w:rPr>
        <w:t>2553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เป็นงานวิจัย ทีมวิจัยการผลิตปุ๋ยอินทรีย์มาอย่างต่อเนื่อง ตั้งแต่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2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นำไปใช้ประโยชน์ในเชิงสาธาร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ascii="TH Niramit AS" w:hAnsi="TH Niramit AS" w:cs="TH Niramit AS"/>
          <w:sz w:val="32"/>
          <w:sz w:val="32"/>
          <w:szCs w:val="32"/>
        </w:rPr>
        <w:t>ฐานเรียนร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ผลิตปุ๋ยหมักระบบกองเติมอากาศ ซึ่งได้รับการสนับสนุนทุนจากมหาวิทยาลัย 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>ในการถ่ายทอดความรู้อบรมกา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ลดหมอกควันพิษ แก้ปัญหาวิกฤตเมืองไทย 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sz w:val="32"/>
          <w:szCs w:val="32"/>
        </w:rPr>
        <w:t xml:space="preserve">255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 โรงเรียนดาราวิทยาลัย เชียงใหม่ 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FF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งานวิจัยเครื่องหั่นย่อยเศษกิ่งไม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ัณฑิต หิรัญสถิตย์พร ได้รับทุนสนับสนุนทุนวิจัยและพัฒนาด้านวิทยาศาสตร์และเทคโนโลยีเพื่อชนบท ของสำนักงานพัฒนาวิทยาศาสตร์และเทคโนโลยีแห่งชาติเครือข่ายภาคเหนือจาก สวทช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 </w:t>
      </w:r>
      <w:r>
        <w:rPr>
          <w:rFonts w:cs="TH Niramit AS" w:ascii="TH Niramit AS" w:hAnsi="TH Niramit AS"/>
          <w:sz w:val="32"/>
          <w:szCs w:val="32"/>
        </w:rPr>
        <w:t>255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นำไปใช้ประโยชน์เชิงสาธาร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ฐานเรียนรู้และถ่ายทอดเทคโนโลยีเครื่องจักรกลเกษต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 </w:t>
      </w:r>
      <w:r>
        <w:rPr>
          <w:rFonts w:ascii="TH Niramit AS" w:hAnsi="TH Niramit AS" w:cs="TH Niramit AS"/>
          <w:sz w:val="32"/>
          <w:sz w:val="32"/>
          <w:szCs w:val="32"/>
        </w:rPr>
        <w:t>ร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ัณฑิต หิรัญสถิตย์พ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เป็นผู้รับผิดชอบโครงการ ซึ่งได้รับการสนับสนุนทุนจากมหาวิทยาลัยแม่โจ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>จัดอบรม</w:t>
      </w:r>
      <w:r>
        <w:rPr>
          <w:rFonts w:ascii="TH Niramit AS" w:hAnsi="TH Niramit AS" w:cs="TH Niramit AS"/>
          <w:sz w:val="32"/>
          <w:sz w:val="32"/>
          <w:szCs w:val="32"/>
        </w:rPr>
        <w:t>ให้ความร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ธิตกรรมวิธีในการกำจัดวัสดุเหลือใช้ทางการเกษตรโดยใช้เทคโนโลยีพลังงานต่าง ณ อาคารอเนกประสงค์ สวนรุกขชาติดงเย็น เทศบาลตำบลป่าเมี่ยง จังหวัดเชียงใหม่ จัดโดย สำนักงานพลังงานจังหวัดเชียงใหม่ 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cs="TH Niramit AS" w:ascii="TH Niramit AS" w:hAnsi="TH Niramit AS"/>
          <w:sz w:val="32"/>
          <w:szCs w:val="32"/>
          <w:u w:val="single"/>
        </w:rPr>
        <w:t>(</w:t>
      </w:r>
      <w:hyperlink r:id="rId307"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www.machinery.mju.ac.th</w:t>
        </w:r>
      </w:hyperlink>
      <w:r>
        <w:rPr>
          <w:rFonts w:cs="TH Niramit AS" w:ascii="TH Niramit AS" w:hAnsi="TH Niramit AS"/>
          <w:sz w:val="32"/>
          <w:szCs w:val="32"/>
          <w:u w:val="single"/>
        </w:rPr>
        <w:t>)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308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6.0.1.1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รายงานฉบับสมบูรณ์   ทีมวิจัยการผลิตปุ๋ยอินทรีย์จากของเสียอินทรียสาร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309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6.0.1.2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หนังสือขอขอบคุณ  จากโรงเรียนดาราวิทยาลัย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310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6.0.1.3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ฐานเรียนรู้และถ่ายทอดเทคโนโลยีเครื่องจักรกลเกษตร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มศ </w:t>
      </w:r>
      <w:r>
        <w:rPr>
          <w:rFonts w:cs="TH Niramit AS" w:ascii="TH Niramit AS" w:hAnsi="TH Niramit AS"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>0.</w:t>
      </w:r>
      <w:r>
        <w:rPr>
          <w:rFonts w:cs="TH Niramit AS" w:ascii="TH Niramit AS" w:hAnsi="TH Niramit AS"/>
          <w:sz w:val="32"/>
          <w:szCs w:val="32"/>
        </w:rPr>
        <w:t>1.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hyperlink r:id="rId311"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www.machinery.mju.ac.th</w:t>
        </w:r>
      </w:hyperlink>
      <w:r>
        <w:rPr>
          <w:rFonts w:cs="TH Niramit AS" w:ascii="TH Niramit AS" w:hAnsi="TH Niramit AS"/>
          <w:color w:val="0000FF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312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6.0.1.5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รูปภาพกิจกรรม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งานวิจัย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เรื่อง </w:t>
      </w:r>
      <w:r>
        <w:rPr>
          <w:rStyle w:val="NoSpacingChar"/>
          <w:rFonts w:ascii="TH Niramit AS" w:hAnsi="TH Niramit AS" w:eastAsia="CordiaNew;Arial Unicode MS" w:cs="TH Niramit AS"/>
          <w:sz w:val="32"/>
          <w:sz w:val="32"/>
          <w:szCs w:val="32"/>
        </w:rPr>
        <w:t>การพัฒนาผลิตภัณฑ์เต้าเจี้ยวรสเค็มน้อยโดยใช้โคจิจากข้าวเหนียว</w:t>
      </w:r>
      <w:r>
        <w:rPr>
          <w:rStyle w:val="NoSpacingChar"/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Style w:val="NoSpacingChar"/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รศ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ดร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สิทธิสิน บวรสมบัติ ได้รับการสนับสนุนจากมหาวิทยาลัย </w:t>
      </w:r>
      <w:r>
        <w:rPr>
          <w:rStyle w:val="NoSpacingChar"/>
          <w:rFonts w:ascii="TH Niramit AS" w:hAnsi="TH Niramit AS" w:cs="TH Niramit AS"/>
          <w:sz w:val="32"/>
          <w:sz w:val="32"/>
          <w:szCs w:val="32"/>
        </w:rPr>
        <w:t xml:space="preserve">ประจำปีงบประมาณ </w:t>
      </w:r>
      <w:r>
        <w:rPr>
          <w:rStyle w:val="NoSpacingChar"/>
          <w:rFonts w:cs="TH Niramit AS" w:ascii="TH Niramit AS" w:hAnsi="TH Niramit AS"/>
          <w:sz w:val="32"/>
          <w:szCs w:val="32"/>
        </w:rPr>
        <w:t>2553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นำมา 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  <w:u w:val="single"/>
        </w:rPr>
        <w:t>ใช้ประโยชน์ในเชิงสาธารณ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การจัดฝึกอบรมเรื่อง ซีอิ๊ว</w:t>
      </w:r>
      <w:r>
        <w:rPr>
          <w:rFonts w:eastAsia="CordiaNew;Arial Unicode MS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เต้าเจี้ยวเสริมไอโอดีน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โดย รศ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ดร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สิทธิสิน บวรสมบัติ เป็นผู้รับผิดชอบโครงการ ซึ่งได้รับการสนับสนุนทุนจากคณะวิศวกรรมและอุตสาหกรรมเกษตร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ประจำปีงบประมาณ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ซึ่งถ่ายทอดองค์ความรู้ให้กลุ่มแม่บ้านสันป่ายาง อำเภอแม่แตง จังหวัดเชียงใหม่ วันที่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กันยายน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ณ ห้อง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EA 201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อาคารพนม สมิตานนท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313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6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0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.6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รายงานวิจัยฉบับสมบูรณ์</w:t>
        </w:r>
      </w:hyperlink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hyperlink r:id="rId314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6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0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.7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รายงานโครงการบริการวิชาการ</w:t>
        </w:r>
      </w:hyperlink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งานวิทยานิพนธ์ เรื่อง ผลของการพัฒนาสูตรร่วมกับการเติมเจลบุกและโซเดียมไนไตรท์ต่อคุณภาพของไส้อั่ว อ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ดร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ธเนศ แก้วกำเนิด เป็นอาจารย์ที่ปรึกษา ประจำปีการศึกษา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49 </w:t>
      </w:r>
      <w:r>
        <w:rPr>
          <w:rFonts w:ascii="TH Niramit AS" w:hAnsi="TH Niramit AS" w:eastAsia="CordiaNew;Arial Unicode MS" w:cs="TH Niramit AS"/>
          <w:sz w:val="32"/>
          <w:sz w:val="32"/>
          <w:szCs w:val="32"/>
          <w:u w:val="single"/>
        </w:rPr>
        <w:t>นำมาใช้ประโยชน์เชิงสาธารณ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การจัดอบรมการทำไส้อั่วและแคบหมู โดย อ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ดร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ธเนศ แก้วกำเนิด 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เป็นผู้รับผิดชอบโครงการ ซึ่งได้รับการสนับสนุนทุนจากคณะวิศวกรรมและอุตสาหกรรมเกษตร ประจำปีงบประมาณ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ซึ่งถ่ายทอดองค์ความรู้ให้กลุ่มแม่บ้าน เขตเทศบาลแม่ขะจาน 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ต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ม่เจดีย์ใหม่  อ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เวียงป่าเป้า  จ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เชียงราย ในวันที่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มิถุนายน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ณ ห้องปฏิบัติการ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EA 207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ชั้น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อาคารพนม สมิตานนท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315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6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0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.8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รายงานวิจัยฉบับสมบูรณ์</w:t>
        </w:r>
      </w:hyperlink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316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6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0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1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9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รายงานโครงการบริการวิชาการ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วิจัย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งานสร้างสรรค์ที่นำไปใช้ประโยชน์เชิงนโยบาย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</w:p>
    <w:p>
      <w:pPr>
        <w:pStyle w:val="NoSpac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งานวิจัยการศึกษาสถานภาพเครื่องจักรกลการเกษตรในประเทศไท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ณฑิต 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หิรัญสถิตพ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ับการสนับสนุนทุนวิจัยจาก สำนักงานพัฒนาวิทยาศาสตร์และเทคโนโลยีแห่งชาติ เครือข่ายภาคเหนือ ตั้งแต่ วันที่ </w:t>
      </w:r>
      <w:r>
        <w:rPr>
          <w:rFonts w:cs="TH Niramit AS" w:ascii="TH Niramit AS" w:hAnsi="TH Niramit AS"/>
          <w:sz w:val="32"/>
          <w:szCs w:val="32"/>
        </w:rPr>
        <w:t xml:space="preserve">2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ันวาคม 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1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sz w:val="32"/>
          <w:szCs w:val="32"/>
        </w:rPr>
        <w:t>255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นำไปใช้ประโยชน์เชิงนโยบ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ที่สำนักงานพัฒนาวิทยาศาสตร์และเทคโนโลยีแห่งชาติ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วทช</w:t>
      </w:r>
      <w:r>
        <w:rPr>
          <w:rFonts w:cs="TH Niramit AS" w:ascii="TH Niramit AS" w:hAnsi="TH Niramit AS"/>
          <w:sz w:val="32"/>
          <w:szCs w:val="32"/>
        </w:rPr>
        <w:t xml:space="preserve">.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กำหนดให้มีการจัดทำแผนกลยุทธ์ในปี </w:t>
      </w:r>
      <w:r>
        <w:rPr>
          <w:rFonts w:cs="TH Niramit AS" w:ascii="TH Niramit AS" w:hAnsi="TH Niramit AS"/>
          <w:sz w:val="32"/>
          <w:szCs w:val="32"/>
        </w:rPr>
        <w:t xml:space="preserve">2554-255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ในกลุ่มคลัสเตอร์อาหารและการเกษตรได้กำหนดให้มีแผนการวิจัยและพัฒนาด้านเครื่องจักรกลเกษตร เพื่อเพิ่มขีดความสามารถทางด้านการเกษตรของประเทศ ทดแทนการนำเข้า เกษตรได้ใช้เครื่องจักรกลเกษตรอย่างมีประสิทธิผล เพื่อทำเป็นอุตสาหกรรมและส่งออก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ทำให้เกิดประโยชน์หรือมีความสอดคล้องต่อการพัฒนาด้านการเกษตรของประเทศอย่าง</w:t>
      </w:r>
    </w:p>
    <w:p>
      <w:pPr>
        <w:pStyle w:val="NoSpacing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317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6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0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1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0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วิจัยฉบับสมบูรณ์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ศึกษาสถานภาพเครื่องจักรกลการเกษตรในประเทศไทย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วิจัย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งานสร้างสรรค์ที่นำไปใช้ประโยชน์เชิงพาณิชย์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ทธิบัตร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ascii="TH Niramit AS" w:hAnsi="TH Niramit AS" w:cs="TH Niramit AS"/>
          <w:sz w:val="32"/>
          <w:sz w:val="32"/>
          <w:szCs w:val="32"/>
        </w:rPr>
        <w:t>วิจัยเรื่อง เครื่อง</w:t>
      </w:r>
      <w:r>
        <w:rPr>
          <w:rFonts w:ascii="TH Niramit AS" w:hAnsi="TH Niramit AS" w:cs="TH Niramit AS"/>
          <w:sz w:val="32"/>
          <w:sz w:val="32"/>
          <w:szCs w:val="32"/>
        </w:rPr>
        <w:t>อบแห้งไมโครเวฟ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ุญญากาศแนวตั้งเพื่อการอบแห้งผลผลิตเกษตร โดย ผู้ช่วยศาสตราจารย์ 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าตุพงศ์ วาฤทธิ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ด้รับการสนับสนุนทุนจากสำนักส่งเสริมและถ่ายทอดเทคโนโลยี สำนักงานปลัดกระทรวงวิทยาศาสตร์และเทคโนโลยี ประจำ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 </w:t>
      </w:r>
      <w:r>
        <w:rPr>
          <w:rFonts w:cs="TH Niramit AS" w:ascii="TH Niramit AS" w:hAnsi="TH Niramit AS"/>
          <w:sz w:val="32"/>
          <w:szCs w:val="32"/>
        </w:rPr>
        <w:t>255</w:t>
      </w:r>
      <w:r>
        <w:rPr>
          <w:rFonts w:cs="TH Niramit AS" w:ascii="TH Niramit AS" w:hAnsi="TH Niramit AS"/>
          <w:sz w:val="32"/>
          <w:szCs w:val="32"/>
        </w:rPr>
        <w:t xml:space="preserve">0 </w:t>
      </w:r>
      <w:r>
        <w:rPr>
          <w:rFonts w:ascii="TH Niramit AS" w:hAnsi="TH Niramit AS" w:cs="TH Niramit AS"/>
          <w:sz w:val="32"/>
          <w:sz w:val="32"/>
          <w:szCs w:val="32"/>
        </w:rPr>
        <w:t>ได้รับ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ารจดสิทธิบัตร และได้ทำ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สัญญาอนุญาตให้ใช้สิทธิเครื่องอบแห้งไมโครเวฟ</w:t>
      </w:r>
      <w:r>
        <w:rPr>
          <w:rFonts w:eastAsia="Cordia New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สุญญากา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ลงวันที่ </w:t>
      </w:r>
      <w:r>
        <w:rPr>
          <w:rFonts w:cs="TH Niramit AS" w:ascii="TH Niramit AS" w:hAnsi="TH Niramit AS"/>
          <w:sz w:val="32"/>
          <w:szCs w:val="32"/>
        </w:rPr>
        <w:t xml:space="preserve">27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 </w:t>
      </w:r>
      <w:r>
        <w:rPr>
          <w:rFonts w:cs="TH Niramit AS" w:ascii="TH Niramit AS" w:hAnsi="TH Niramit AS"/>
          <w:sz w:val="32"/>
          <w:szCs w:val="32"/>
        </w:rPr>
        <w:t>255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ญญานี้จะสิ้นสุดลงวันที่ </w:t>
      </w:r>
      <w:r>
        <w:rPr>
          <w:rFonts w:cs="TH Niramit AS" w:ascii="TH Niramit AS" w:hAnsi="TH Niramit AS"/>
          <w:sz w:val="32"/>
          <w:szCs w:val="32"/>
        </w:rPr>
        <w:t xml:space="preserve">2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>256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ที่นำไปใช้ นายมงคล ใบโพธิ์วงศ์ กรรมการบริหาร บริษัทศรีพัฒน์ ตั้งอยู่เลขที่ </w:t>
      </w:r>
      <w:r>
        <w:rPr>
          <w:rFonts w:cs="TH Niramit AS" w:ascii="TH Niramit AS" w:hAnsi="TH Niramit AS"/>
          <w:sz w:val="32"/>
          <w:szCs w:val="32"/>
        </w:rPr>
        <w:t xml:space="preserve">165,165/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อยสุขุมวิท </w:t>
      </w:r>
      <w:r>
        <w:rPr>
          <w:rFonts w:cs="TH Niramit AS" w:ascii="TH Niramit AS" w:hAnsi="TH Niramit AS"/>
          <w:sz w:val="32"/>
          <w:szCs w:val="32"/>
        </w:rPr>
        <w:t xml:space="preserve">9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นนสุขุมวิท แขวงบางจาก เขตพระโขนง จังหวัดกรุงเทพ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นำไปใช้ประโยชน์เชิงพาณิชย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เรื่อง ดังนี้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ลขที่สัญญา </w:t>
      </w:r>
      <w:r>
        <w:rPr>
          <w:rFonts w:cs="TH Niramit AS" w:ascii="TH Niramit AS" w:hAnsi="TH Niramit AS"/>
          <w:sz w:val="32"/>
          <w:szCs w:val="32"/>
        </w:rPr>
        <w:t xml:space="preserve">MJUBI-License001/2553 </w:t>
      </w:r>
      <w:r>
        <w:rPr>
          <w:rFonts w:ascii="TH Niramit AS" w:hAnsi="TH Niramit AS" w:cs="TH Niramit AS"/>
          <w:sz w:val="32"/>
          <w:sz w:val="32"/>
          <w:szCs w:val="32"/>
        </w:rPr>
        <w:t>คือ เครื่องอบไมโครเวฟ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ุญญากาศ ตามคำขอเลขที่ </w:t>
      </w:r>
      <w:r>
        <w:rPr>
          <w:rFonts w:cs="TH Niramit AS" w:ascii="TH Niramit AS" w:hAnsi="TH Niramit AS"/>
          <w:sz w:val="32"/>
          <w:szCs w:val="32"/>
        </w:rPr>
        <w:t xml:space="preserve">0901000162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ลขที่สัญญา </w:t>
      </w:r>
      <w:r>
        <w:rPr>
          <w:rFonts w:cs="TH Niramit AS" w:ascii="TH Niramit AS" w:hAnsi="TH Niramit AS"/>
          <w:sz w:val="32"/>
          <w:szCs w:val="32"/>
        </w:rPr>
        <w:t xml:space="preserve">MJUBI-License001/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อุปกรณ์ป้องกันคลื่นแม่เหล็กไฟฟ้ารั่วไหลแบบโพรงเส้นใยโลหะ ตามคำขอเลขที่ </w:t>
      </w:r>
      <w:r>
        <w:rPr>
          <w:rFonts w:cs="TH Niramit AS" w:ascii="TH Niramit AS" w:hAnsi="TH Niramit AS"/>
          <w:sz w:val="32"/>
          <w:szCs w:val="32"/>
        </w:rPr>
        <w:t>100100098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ได้</w:t>
      </w:r>
      <w:r>
        <w:rPr>
          <w:rFonts w:ascii="TH Niramit AS" w:hAnsi="TH Niramit AS" w:cs="TH Niramit AS"/>
          <w:sz w:val="32"/>
          <w:sz w:val="32"/>
          <w:szCs w:val="32"/>
        </w:rPr>
        <w:t>จำหน่</w:t>
      </w:r>
      <w:r>
        <w:rPr>
          <w:rFonts w:ascii="TH Niramit AS" w:hAnsi="TH Niramit AS" w:cs="TH Niramit AS"/>
          <w:sz w:val="32"/>
          <w:sz w:val="32"/>
          <w:szCs w:val="32"/>
        </w:rPr>
        <w:t>า</w:t>
      </w:r>
      <w:r>
        <w:rPr>
          <w:rFonts w:ascii="TH Niramit AS" w:hAnsi="TH Niramit AS" w:cs="TH Niramit AS"/>
          <w:sz w:val="32"/>
          <w:sz w:val="32"/>
          <w:szCs w:val="32"/>
        </w:rPr>
        <w:t>ยลำไยอบ</w:t>
      </w:r>
      <w:r>
        <w:rPr>
          <w:rFonts w:ascii="TH Niramit AS" w:hAnsi="TH Niramit AS" w:cs="TH Niramit AS"/>
          <w:sz w:val="32"/>
          <w:sz w:val="32"/>
          <w:szCs w:val="32"/>
        </w:rPr>
        <w:t>กร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ซึ่งเป็นผลิตโดยผ่าน</w:t>
      </w:r>
      <w:r>
        <w:rPr>
          <w:rFonts w:ascii="TH Niramit AS" w:hAnsi="TH Niramit AS" w:cs="TH Niramit AS"/>
          <w:sz w:val="32"/>
          <w:sz w:val="32"/>
          <w:szCs w:val="32"/>
        </w:rPr>
        <w:t>สำนักงานบริหารทรัพย์สิน มหาวิทยาลั</w:t>
      </w:r>
      <w:r>
        <w:rPr>
          <w:rFonts w:ascii="TH Niramit AS" w:hAnsi="TH Niramit AS" w:cs="TH Niramit AS"/>
          <w:sz w:val="32"/>
          <w:sz w:val="32"/>
          <w:szCs w:val="32"/>
        </w:rPr>
        <w:t>ย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ม่โจ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แก่ นายนราธิป สุจินด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>ผ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ารถนา ยศสุข เมื่อวันที่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ศจิกายน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นางสาวเขมมิกา วิริยา 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cs="TH Niramit AS" w:ascii="TH Niramit AS" w:hAnsi="TH Niramit AS"/>
          <w:sz w:val="32"/>
          <w:szCs w:val="32"/>
          <w:u w:val="single"/>
        </w:rPr>
        <w:t>(</w:t>
      </w:r>
      <w:hyperlink r:id="rId31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ใบเสร็จรับเงิน</w:t>
        </w:r>
      </w:hyperlink>
      <w:r>
        <w:rPr>
          <w:rFonts w:cs="TH Niramit AS" w:ascii="TH Niramit AS" w:hAnsi="TH Niramit AS"/>
          <w:sz w:val="32"/>
          <w:szCs w:val="32"/>
          <w:u w:val="single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พร้อมทั้งยังได้ต่อยอดงานวิจัย สู่ผลิตใหม่ ลำไยอบกรอบ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าลำไย โดยได้รับการสนับสนุน</w:t>
      </w:r>
      <w:r>
        <w:rPr>
          <w:rFonts w:ascii="TH Niramit AS" w:hAnsi="TH Niramit AS" w:cs="TH Niramit AS"/>
          <w:sz w:val="32"/>
          <w:sz w:val="32"/>
          <w:szCs w:val="32"/>
        </w:rPr>
        <w:t>ทุน</w:t>
      </w:r>
      <w:r>
        <w:rPr>
          <w:rFonts w:ascii="TH Niramit AS" w:hAnsi="TH Niramit AS" w:cs="TH Niramit AS"/>
          <w:sz w:val="32"/>
          <w:sz w:val="32"/>
          <w:szCs w:val="32"/>
        </w:rPr>
        <w:t>จากสำนัก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นวัตกรรมแห่งชาติ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อ็นไอเอ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สร้างธุรกิจเชิงนวัตกรรม ซึ่งได้รับรางวัล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สาขา </w:t>
      </w:r>
      <w:r>
        <w:rPr>
          <w:rFonts w:cs="TH Niramit AS" w:ascii="TH Niramit AS" w:hAnsi="TH Niramit AS"/>
          <w:sz w:val="32"/>
          <w:szCs w:val="32"/>
        </w:rPr>
        <w:br/>
        <w:t xml:space="preserve">Food Design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 </w:t>
      </w:r>
      <w:r>
        <w:rPr>
          <w:rFonts w:cs="TH Niramit AS" w:ascii="TH Niramit AS" w:hAnsi="TH Niramit AS"/>
          <w:sz w:val="32"/>
          <w:szCs w:val="32"/>
        </w:rPr>
        <w:t xml:space="preserve">NIA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cs="TH Niramit AS" w:ascii="TH Niramit AS" w:hAnsi="TH Niramit AS"/>
          <w:sz w:val="32"/>
          <w:szCs w:val="32"/>
        </w:rPr>
        <w:t>2553</w:t>
      </w:r>
    </w:p>
    <w:p>
      <w:pPr>
        <w:pStyle w:val="NoSpacing"/>
        <w:spacing w:lineRule="atLeast" w:line="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Spacing"/>
        <w:spacing w:lineRule="atLeast" w:line="20"/>
        <w:ind w:firstLine="720"/>
        <w:rPr>
          <w:rFonts w:ascii="TH Niramit AS" w:hAnsi="TH Niramit AS" w:eastAsia="Cordia New" w:cs="TH Niramit AS"/>
          <w:sz w:val="32"/>
          <w:szCs w:val="32"/>
        </w:rPr>
      </w:pPr>
      <w:hyperlink r:id="rId319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6.0.1.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11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รายงายวิจัยฉบับสมบูรณ์</w:t>
        </w:r>
      </w:hyperlink>
    </w:p>
    <w:p>
      <w:pPr>
        <w:pStyle w:val="NoSpacing"/>
        <w:spacing w:lineRule="atLeast" w:line="20"/>
        <w:ind w:firstLine="720"/>
        <w:rPr>
          <w:rFonts w:ascii="TH Niramit AS" w:hAnsi="TH Niramit AS" w:cs="TH Niramit AS"/>
          <w:sz w:val="32"/>
          <w:szCs w:val="32"/>
        </w:rPr>
      </w:pPr>
      <w:hyperlink r:id="rId320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6.0.1.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1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เลขที่สัญญ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MJUBI-License001/255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ือ เครื่องอบไมโครเวฟ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-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ุญญากาศ ตามคำขอเลข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0901000162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hyperlink r:id="rId321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6.0.1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ัญญ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MJUBI-License001/255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ือ อุปกรณ์ป้องกันคลื่นแม่เหล็กไฟฟ้ารั่วไหลแบบโพรงเส้นใยโลหะ ตามคำขอเลข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00100098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                                                                 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  <w:tab/>
      </w:r>
      <w:hyperlink r:id="rId322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6.0.1.</w:t>
        </w:r>
        <w:r>
          <w:rPr>
            <w:rStyle w:val="InternetLink"/>
            <w:rFonts w:cs="TH Niramit AS" w:ascii="TH Niramit AS" w:hAnsi="TH Niramit AS"/>
            <w:b/>
            <w:bCs/>
            <w:sz w:val="32"/>
            <w:szCs w:val="32"/>
          </w:rPr>
          <w:t>1</w:t>
        </w:r>
        <w:r>
          <w:rPr>
            <w:rStyle w:val="InternetLink"/>
            <w:rFonts w:cs="TH Niramit AS" w:ascii="TH Niramit AS" w:hAnsi="TH Niramit AS"/>
            <w:b/>
            <w:bCs/>
            <w:sz w:val="32"/>
            <w:szCs w:val="32"/>
          </w:rPr>
          <w:t>4</w:t>
        </w:r>
        <w:r>
          <w:rPr>
            <w:rStyle w:val="InternetLink"/>
            <w:rFonts w:cs="TH Niramit AS" w:ascii="TH Niramit AS" w:hAnsi="TH Niramit AS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ใบเสร็จรับเงิน</w:t>
        </w:r>
        <w:r>
          <w:rPr>
            <w:rStyle w:val="InternetLink"/>
            <w:rFonts w:cs="TH Niramit AS" w:ascii="TH Niramit AS" w:hAnsi="TH Niramit AS"/>
            <w:sz w:val="32"/>
            <w:szCs w:val="32"/>
            <w:u w:val="none"/>
          </w:rPr>
          <w:tab/>
          <w:tab/>
          <w:tab/>
        </w:r>
      </w:hyperlink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hyperlink r:id="rId323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6.0.1.</w:t>
        </w:r>
        <w:r>
          <w:rPr>
            <w:rStyle w:val="InternetLink"/>
            <w:rFonts w:cs="TH Niramit AS" w:ascii="TH Niramit AS" w:hAnsi="TH Niramit AS"/>
            <w:b/>
            <w:bCs/>
            <w:sz w:val="32"/>
            <w:szCs w:val="32"/>
          </w:rPr>
          <w:t>1</w:t>
        </w:r>
        <w:r>
          <w:rPr>
            <w:rStyle w:val="InternetLink"/>
            <w:rFonts w:cs="TH Niramit AS" w:ascii="TH Niramit AS" w:hAnsi="TH Niramit AS"/>
            <w:b/>
            <w:bCs/>
            <w:sz w:val="32"/>
            <w:szCs w:val="32"/>
          </w:rPr>
          <w:t>5</w:t>
        </w:r>
        <w:r>
          <w:rPr>
            <w:rStyle w:val="InternetLink"/>
            <w:rFonts w:cs="TH Niramit AS" w:ascii="TH Niramit AS" w:hAnsi="TH Niramit AS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ูปภาพการวางขายลำไยอบกรอบ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ติดตามการนำผลงานวิจั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ที่ถ่ายทอดเทคโนโลยีไปแล้ว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ไปใช้ประโยชน์ใ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ารสร้างอาชีพและอุตสาหกรรมในชุมชน โดยอาจารย์ 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รวรรณ เพชรอุไร งบประมาณ </w:t>
      </w:r>
      <w:r>
        <w:rPr>
          <w:rFonts w:cs="TH Niramit AS" w:ascii="TH Niramit AS" w:hAnsi="TH Niramit AS"/>
          <w:sz w:val="32"/>
          <w:szCs w:val="32"/>
        </w:rPr>
        <w:t>2553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 </w:t>
        <w:br/>
      </w:r>
      <w:r>
        <w:rPr>
          <w:rFonts w:ascii="TH Niramit AS" w:hAnsi="TH Niramit AS" w:cs="TH Niramit AS"/>
          <w:sz w:val="32"/>
          <w:sz w:val="32"/>
          <w:szCs w:val="32"/>
        </w:rPr>
        <w:t>ได้ทำการทดลองห้องปฏิบัติการ และและถ่ายทอดความรู้โครงการต้นกล้าอาชีพของมหาวิทยาลัย นำไปใช้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ประโยชน์เชิงพาณิชย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สำนักงานอุตสาหกรรมจังหวัดเชียงใหม่ ให้ใบรับรองฉบับนี้ไว้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แสดงว่า วิสาหกิจชุมชนรักต้นกล้า </w:t>
      </w:r>
      <w:r>
        <w:rPr>
          <w:rFonts w:cs="TH Niramit AS" w:ascii="TH Niramit AS" w:hAnsi="TH Niramit AS"/>
          <w:sz w:val="32"/>
          <w:szCs w:val="32"/>
        </w:rPr>
        <w:t xml:space="preserve">82/1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หนองหาร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ันทราย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ียงใหม่ </w:t>
      </w:r>
      <w:r>
        <w:rPr>
          <w:rFonts w:cs="TH Niramit AS" w:ascii="TH Niramit AS" w:hAnsi="TH Niramit AS"/>
          <w:sz w:val="32"/>
          <w:szCs w:val="32"/>
        </w:rPr>
        <w:t xml:space="preserve">50290 </w:t>
        <w:br/>
      </w: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 084-5022826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อกให้ ณ วันที่ </w:t>
      </w:r>
      <w:r>
        <w:rPr>
          <w:rFonts w:cs="TH Niramit AS" w:ascii="TH Niramit AS" w:hAnsi="TH Niramit AS"/>
          <w:sz w:val="32"/>
          <w:szCs w:val="32"/>
        </w:rPr>
        <w:t xml:space="preserve">2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้นอายุ ณ วันที่ </w:t>
      </w:r>
      <w:r>
        <w:rPr>
          <w:rFonts w:cs="TH Niramit AS" w:ascii="TH Niramit AS" w:hAnsi="TH Niramit AS"/>
          <w:sz w:val="32"/>
          <w:szCs w:val="32"/>
        </w:rPr>
        <w:t xml:space="preserve">2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</w:rPr>
        <w:t>2556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Spacing"/>
        <w:spacing w:lineRule="atLeast" w:line="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Spacing"/>
        <w:spacing w:lineRule="atLeast" w:line="2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hyperlink r:id="rId324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6.0.1.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16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ติดตามการนำผลงานวิจัย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ที่ถ่ายทอดเทคโนโลยีไปแล้ว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</w:t>
        </w:r>
      </w:hyperlink>
    </w:p>
    <w:p>
      <w:pPr>
        <w:pStyle w:val="NoSpacing"/>
        <w:spacing w:lineRule="atLeast" w:line="2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hyperlink r:id="rId325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6.0.1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7</w:t>
        </w:r>
        <w:r>
          <w:rPr>
            <w:rStyle w:val="InternetLink"/>
            <w:rFonts w:cs="TH Niramit AS" w:ascii="TH Niramit AS" w:hAnsi="TH Niramit AS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ใบรับรองฉบับนี้ไว้เพื่อแสดงว่า วิสาหกิจชุมชนรักต้นกล้า</w:t>
        </w:r>
      </w:hyperlink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914"/>
        <w:gridCol w:w="1855"/>
      </w:tblGrid>
      <w:tr>
        <w:trPr>
          <w:trHeight w:val="3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ิจั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ร้างสรรค์ที่นำไปใช้ประโยชน์เชิงสาธารณ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ิจั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ร้างสรรค์ที่นำไปใช้ประโยชน์เชิงนโยบา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ิจั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สร้างสรรค์ที่นำไปใช้ประโยชน์เชิงพาณิชย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ทธิบัต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ิจั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สร้างสรรค์ที่นำไปใช้ประโยชน์ทางอ้อม  ซึ่งเป็นการสร้างคุณค่าทางจิตใจ ยกระดับจิตใจ ก่อให้เกิดสุนทรียภาพ สร้างความสุข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รวมของจำนวนงานวิจัยและงานสร้างสรรค์ที่นำไปใช้ประโยชน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อาจารย์ประจำและนักวิจัยทั้งหมด นับรวมที่ศึกษาต่อ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ของงานวิจัยและงานสร้างสรรค์ที่นำไปใช้ประโยชน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>5 * 100</w:t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*100/41=21.9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>7 * 5</w:t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1.95*5/20=5.48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Spacing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21.9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 สม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  :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งานวิชาการที่ได้รับการรับรองคุณภาพ</w:t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คำนว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4" w:hanging="0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ผลรวมถ่วงน้ำหนักของผลงานวิชาการที่ได้รับการรับรองคุณภาพ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X 100</w:t>
            </w:r>
          </w:p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ประจำและนักวิจัยประจำทั้งหมด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พิจารณา </w:t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ำหนดระดับคุณภาพผลงานวิชาการ ดัง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9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ดับคุณภาพผลงานวิชาการ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2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ความวิชาการที่ได้รับการตีพิมพ์ในวารสารระดับชาติ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5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ความวิชาการที่ได้รับการตีพิมพ์ในวารสารระดับนานาชาติ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ำราหรือหนังสือที่มีการตรวจอ่านโดยผู้ทรงคุณวุฒิ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0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ำราหรือหนังสือที่ใช้ในการขอผลงานทางวิชาการและผ่านการพิจารณาตามเกณฑ์การขอตำแหน่งทางวิชาการแล้ว หรือตาราหรือหนังสือที่มีคุณภาพสูงมีผู้ทรงคุณวุฒิตรวจอ่านตามเกณฑ์การขอตำแหน่งทางวิชาการ 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บัญญัติไตรยางศ์เทียบ โดยกำหนดร้อยละ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กับ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คะแนน ทุกกลุ่มสาขาวิชา</w:t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และข้อมูลพื้น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sz w:val="32"/>
          <w:szCs w:val="32"/>
        </w:rPr>
        <w:t>2554)</w:t>
      </w:r>
    </w:p>
    <w:p>
      <w:pPr>
        <w:pStyle w:val="NoSpacing"/>
        <w:rPr/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ทความวิชาการที่ได้รับการตีพิมพ์ในวารสารระดับชาติ 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ทความ บทความละ </w:t>
      </w:r>
      <w:r>
        <w:rPr>
          <w:rFonts w:cs="TH Niramit AS" w:ascii="TH Niramit AS" w:hAnsi="TH Niramit AS"/>
          <w:sz w:val="32"/>
          <w:szCs w:val="32"/>
        </w:rPr>
        <w:t xml:space="preserve">0.25 </w:t>
      </w:r>
      <w:r>
        <w:rPr>
          <w:rFonts w:ascii="TH Niramit AS" w:hAnsi="TH Niramit AS" w:cs="TH Niramit AS"/>
          <w:sz w:val="32"/>
          <w:sz w:val="32"/>
          <w:szCs w:val="32"/>
        </w:rPr>
        <w:t>คะแนน</w:t>
      </w:r>
    </w:p>
    <w:p>
      <w:pPr>
        <w:pStyle w:val="NoSpacing"/>
        <w:ind w:firstLine="720"/>
        <w:rPr>
          <w:rFonts w:ascii="TH Niramit AS" w:hAnsi="TH Niramit AS" w:cs="TH Niramit AS"/>
          <w:sz w:val="32"/>
          <w:szCs w:val="32"/>
        </w:rPr>
      </w:pPr>
      <w:hyperlink r:id="rId326">
        <w:r>
          <w:rPr>
            <w:rStyle w:val="InternetLink"/>
            <w:rFonts w:cs="TH Niramit AS" w:ascii="TH Niramit AS" w:hAnsi="TH Niramit AS"/>
            <w:sz w:val="32"/>
            <w:szCs w:val="32"/>
          </w:rPr>
          <w:t>1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วิวัฒน์ หวังเจริญ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วัดระดับความเข้มข้นที่ทำให้เกิดการรับรู้ ตอน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าหาร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41(3)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รกฎาค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-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ันยาย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: 257-263.</w:t>
        </w:r>
      </w:hyperlink>
    </w:p>
    <w:p>
      <w:pPr>
        <w:pStyle w:val="NoSpacing"/>
        <w:ind w:firstLine="720"/>
        <w:rPr>
          <w:rFonts w:ascii="TH Niramit AS" w:hAnsi="TH Niramit AS" w:cs="TH Niramit AS"/>
          <w:sz w:val="32"/>
          <w:szCs w:val="32"/>
        </w:rPr>
      </w:pPr>
      <w:hyperlink r:id="rId327"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วิวัฒน์ หวังเจริญ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 2555.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จัดลำดับแบบสุ่มสมบูรณ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สารอาหาร ปี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4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ฉบับ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มษายน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-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มิถุนาย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หน้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17-123.</w:t>
        </w:r>
      </w:hyperlink>
    </w:p>
    <w:p>
      <w:pPr>
        <w:pStyle w:val="NoSpacing"/>
        <w:ind w:firstLine="720"/>
        <w:rPr>
          <w:rFonts w:ascii="TH Niramit AS" w:hAnsi="TH Niramit AS" w:cs="TH Niramit AS"/>
          <w:sz w:val="32"/>
          <w:szCs w:val="32"/>
        </w:rPr>
      </w:pPr>
      <w:hyperlink r:id="rId328">
        <w:r>
          <w:rPr>
            <w:rStyle w:val="InternetLink"/>
            <w:rFonts w:cs="TH Niramit AS" w:ascii="TH Niramit AS" w:hAnsi="TH Niramit AS"/>
            <w:sz w:val="32"/>
            <w:szCs w:val="32"/>
          </w:rPr>
          <w:t>3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ฤทธิชัย อัศวราชันย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ทคโนโลยีการสร้างความร้อนด้วยคลื่นแม่เหล็กไฟฟ้าในการแปรรูปอาหาร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สารสมาคมวิศวกรรมเกษตรแห่งประเทศไทย ปี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7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ฉบับ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มกราค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-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ธันวาค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หน้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1-51.</w:t>
        </w:r>
      </w:hyperlink>
    </w:p>
    <w:p>
      <w:pPr>
        <w:pStyle w:val="NoSpacing"/>
        <w:ind w:firstLine="720"/>
        <w:rPr>
          <w:rFonts w:ascii="TH Niramit AS" w:hAnsi="TH Niramit AS" w:cs="TH Niramit AS"/>
          <w:sz w:val="32"/>
          <w:szCs w:val="32"/>
        </w:rPr>
      </w:pPr>
      <w:hyperlink r:id="rId329"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ุมาพร อุประ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ุเนตร สืบค้า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,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ฤทธิชัย อัศวราชันย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วิธีการละลายแบบรวดเร็วด้วยเทคโนโลยีสมัยใหม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สารสมาคมวิศวกรรมเกษตรแห่งประเทศไทย ปี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7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ฉบับ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มกราค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-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ธันวาค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หน้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52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-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8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</w:hyperlink>
    </w:p>
    <w:p>
      <w:pPr>
        <w:pStyle w:val="NoSpacing"/>
        <w:ind w:firstLine="720"/>
        <w:rPr>
          <w:rFonts w:ascii="TH Niramit AS" w:hAnsi="TH Niramit AS" w:cs="TH Niramit AS"/>
          <w:sz w:val="32"/>
          <w:szCs w:val="32"/>
        </w:rPr>
      </w:pPr>
      <w:hyperlink r:id="rId330"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5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ุเนตร สืบค้า และฤทธิชัย อัศวราชันย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5. “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บบจำลองทางคณิตศาสตร์การอบแห้งสำ หรับวัสดุพรุน”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สารสมาคมวิศวกรรมเกษตรแห่งประเทศไทย ปี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7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ฉบับ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มกราค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-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ธันวาค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หน้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59-66</w:t>
        </w:r>
      </w:hyperlink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331">
        <w:r>
          <w:rPr>
            <w:rStyle w:val="InternetLink"/>
            <w:rFonts w:cs="TH Niramit AS" w:ascii="TH Niramit AS" w:hAnsi="TH Niramit AS"/>
            <w:sz w:val="32"/>
            <w:szCs w:val="32"/>
          </w:rPr>
          <w:t>6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ฤทธิชัย อัศวราชันย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-2555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ให้ความร้อนแบบโอห์มมิคในการแปรรูปอาหาร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สารเทคโนโลยีการอาหาร มหาวิทยาลัยสยาม ปี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ฉบับ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มิถุนาย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-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พฤษภาค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5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หน้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1-22.</w:t>
        </w:r>
      </w:hyperlink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332"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ฤทธิชัย อัศวราชันย์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อบแห้งผลผลิตทางการเกษตรด้วยคลื่นไมโครเวฟ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สารวิศวกรรมสารเกษมบัณฑิต ปี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ฉบับ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รกฎาค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-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ธันวาค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.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หน้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31-42</w:t>
        </w:r>
      </w:hyperlink>
    </w:p>
    <w:p>
      <w:pPr>
        <w:pStyle w:val="NoSpacing"/>
        <w:rPr/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ทความวิชาการที่ได้รับการตีพิมพ์ในวารสารระดับนานาชาติ 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ทความ บทความละ </w:t>
      </w:r>
      <w:r>
        <w:rPr>
          <w:rFonts w:cs="TH Niramit AS" w:ascii="TH Niramit AS" w:hAnsi="TH Niramit AS"/>
          <w:sz w:val="32"/>
          <w:szCs w:val="32"/>
        </w:rPr>
        <w:t xml:space="preserve">0.50 </w:t>
      </w:r>
      <w:r>
        <w:rPr>
          <w:rFonts w:ascii="TH Niramit AS" w:hAnsi="TH Niramit AS" w:cs="TH Niramit AS"/>
          <w:sz w:val="32"/>
          <w:sz w:val="32"/>
          <w:szCs w:val="32"/>
        </w:rPr>
        <w:t>คะแนน</w:t>
      </w:r>
    </w:p>
    <w:p>
      <w:pPr>
        <w:pStyle w:val="NoSpacing"/>
        <w:ind w:firstLine="720"/>
        <w:rPr/>
      </w:pPr>
      <w:hyperlink r:id="rId333">
        <w:r>
          <w:rPr>
            <w:rStyle w:val="InternetLink"/>
            <w:rFonts w:cs="TH Niramit AS" w:ascii="TH Niramit AS" w:hAnsi="TH Niramit AS"/>
            <w:sz w:val="32"/>
            <w:szCs w:val="32"/>
          </w:rPr>
          <w:t>1. Monai Krairiksh, Jatuphong Varith, Apichan Kanjanavapastit.2011. Wireless Sensor Network for Monitoring Maturity Stage of Fruit. Wireless Sensor Network, 2011, 3, 318-321.</w:t>
        </w:r>
      </w:hyperlink>
      <w:r>
        <w:rPr>
          <w:rFonts w:cs="TH Niramit AS" w:ascii="TH Niramit AS" w:hAnsi="TH Niramit AS"/>
          <w:sz w:val="32"/>
          <w:szCs w:val="32"/>
        </w:rPr>
        <w:t xml:space="preserve"> http://www.SciRP.org/journal/wsn.</w:t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936"/>
        <w:gridCol w:w="1800"/>
        <w:gridCol w:w="1170"/>
      </w:tblGrid>
      <w:tr>
        <w:trPr>
          <w:tblHeader w:val="true"/>
          <w:trHeight w:val="4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>(B)</w:t>
            </w:r>
          </w:p>
        </w:tc>
      </w:tr>
      <w:tr>
        <w:trPr>
          <w:trHeight w:val="4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ความวิชาการที่ได้รับการตีพิมพ์ในวารสารระดับชาต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0.2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ความวิชาการที่ได้รับการตีพิมพ์ในวารสารระดับนานาชาต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0.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ำราหรือหนังสือที่มีการประเมินผ่านตามเกณฑ์โดยผู้ทรงคุณวุฒิที่ มหาวิทยาลัยกำหนด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ำราหรือหนังสือที่ใช้ในการขอผลงานทางวิชาการและผ่านการพิจารณาตามเกณฑ์การขอตำแหน่งทางวิชาการแล้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ราหรือหนังสือที่มีคุณภาพสูง มีผู้ทรงคุณวุฒิตรวจอ่านตามเกณฑ์การขอตำแหน่งทางวิช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รวมถ่วงน้ำหนักของผลงานวิชาการที่ได้รับรองคุณภาพ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Sum.(A * B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2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อาจารย์และนักวิจัยประจำทั้งหม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บรวมที่ลาศึกษาต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>4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ผลงานวิชาการที่ได้รับการรับรองคุณภาพ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* 100) 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.25*100/41=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6.7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>8 * 5</w:t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70*5/10=3.3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Spacing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6.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บรรลุ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องค์ประกอบที่  </w:t>
      </w:r>
      <w:r>
        <w:rPr>
          <w:b/>
          <w:bCs/>
          <w:sz w:val="36"/>
          <w:szCs w:val="36"/>
        </w:rPr>
        <w:t>5</w:t>
      </w:r>
      <w:r>
        <w:rPr>
          <w:b/>
          <w:bCs/>
          <w:position w:val="1"/>
          <w:sz w:val="36"/>
          <w:szCs w:val="36"/>
        </w:rPr>
        <w:t xml:space="preserve">  </w:t>
      </w:r>
      <w:r>
        <w:rPr>
          <w:b/>
          <w:b/>
          <w:bCs/>
          <w:position w:val="1"/>
          <w:sz w:val="36"/>
          <w:sz w:val="36"/>
          <w:szCs w:val="36"/>
        </w:rPr>
        <w:t>การ</w:t>
      </w:r>
      <w:r>
        <w:rPr>
          <w:b/>
          <w:b/>
          <w:bCs/>
          <w:spacing w:val="-1"/>
          <w:position w:val="1"/>
          <w:sz w:val="36"/>
          <w:sz w:val="36"/>
          <w:szCs w:val="36"/>
        </w:rPr>
        <w:t>บริการวิชาการแก่สังคม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b/>
          <w:bCs/>
          <w:sz w:val="32"/>
          <w:szCs w:val="32"/>
        </w:rPr>
        <w:t xml:space="preserve">5.1  :  </w:t>
      </w:r>
      <w:r>
        <w:rPr>
          <w:sz w:val="32"/>
          <w:sz w:val="32"/>
          <w:szCs w:val="32"/>
        </w:rPr>
        <w:t>ระบบและกลไกการ</w:t>
      </w:r>
      <w:r>
        <w:rPr>
          <w:spacing w:val="1"/>
          <w:sz w:val="32"/>
          <w:sz w:val="32"/>
          <w:szCs w:val="32"/>
        </w:rPr>
        <w:t>บริการทางวิชาการแก่สังคม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 xml:space="preserve">เกณฑ์มาตรฐานทั่วไป   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1.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มีระบบและกลไกการบริการทางวิชาการแก่สังคม และดำเนินการตามระบบที่กำหนด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2.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มีการบูรณาการงานบริการทางวิชาการแก่สังคมกับการเรียนการสอน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3.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มีการบูรณาการงานบริการทางวิชาการแก่สังคมกับการวิจัย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4.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มีการประเมินผลความสำเร็จของการบูรณาการงานบริการทางวิชาการแก่สังคมกับการเรียนการสอนและการวิจัย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5.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มีการนำผลการประเมินไปปรับปรุงการบูรณาการงานบริการทางวิชาการแก่สังคมกับการเรียนการสอนและการวิจัย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32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845"/>
        <w:gridCol w:w="1701"/>
        <w:gridCol w:w="1984"/>
        <w:gridCol w:w="1700"/>
      </w:tblGrid>
      <w:tr>
        <w:trPr>
          <w:trHeight w:val="454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5</w:t>
            </w:r>
          </w:p>
        </w:tc>
      </w:tr>
      <w:tr>
        <w:trPr>
          <w:trHeight w:val="89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15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</w:t>
            </w:r>
            <w:r>
              <w:rPr>
                <w:rFonts w:ascii="TH Niramit AS" w:hAnsi="TH Niramit AS" w:cs="TH Niramit AS"/>
                <w:spacing w:val="-4"/>
                <w:position w:val="7"/>
                <w:sz w:val="32"/>
                <w:sz w:val="32"/>
                <w:szCs w:val="32"/>
              </w:rPr>
              <w:t>ีการ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ด</w:t>
            </w:r>
            <w:r>
              <w:rPr>
                <w:rFonts w:ascii="TH Niramit AS" w:hAnsi="TH Niramit AS" w:cs="TH Niramit AS"/>
                <w:spacing w:val="-5"/>
                <w:position w:val="7"/>
                <w:sz w:val="32"/>
                <w:sz w:val="32"/>
                <w:szCs w:val="32"/>
              </w:rPr>
              <w:t>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</w:t>
            </w:r>
            <w:r>
              <w:rPr>
                <w:rFonts w:ascii="TH Niramit AS" w:hAnsi="TH Niramit AS" w:cs="TH Niramit AS"/>
                <w:spacing w:val="-3"/>
                <w:position w:val="7"/>
                <w:sz w:val="32"/>
                <w:sz w:val="32"/>
                <w:szCs w:val="32"/>
              </w:rPr>
              <w:t>ินก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1" w:right="786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175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3" w:right="604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10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right="591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46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right="704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67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5" w:right="526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4 </w:t>
      </w:r>
      <w:r>
        <w:rPr>
          <w:rFonts w:ascii="TH Niramit AS" w:hAnsi="TH Niramit AS" w:cs="TH Niramit AS"/>
          <w:sz w:val="32"/>
          <w:sz w:val="32"/>
          <w:szCs w:val="32"/>
        </w:rPr>
        <w:t>คณะฯ ได้ดำเนินการโครงการบริการวิชาการแก่สังคม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โดยใช้งบประมาณเงินรายได้จำนวน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 และใช้งบประมาณแผ่นดิ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</w:t>
      </w:r>
    </w:p>
    <w:p>
      <w:pPr>
        <w:pStyle w:val="Normal"/>
        <w:spacing w:lineRule="auto" w:line="240" w:before="0" w:after="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1.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มีระบบและกลไกการบริการทางวิชาการแก่สังคม และดำเนินการตามระบบที่กำหนด</w:t>
      </w:r>
    </w:p>
    <w:p>
      <w:pPr>
        <w:pStyle w:val="Normal"/>
        <w:autoSpaceDE w:val="false"/>
        <w:spacing w:lineRule="auto" w:line="240" w:before="0" w:after="0"/>
        <w:ind w:right="-46" w:firstLine="720"/>
        <w:jc w:val="left"/>
        <w:rPr/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ณะฯ ได้แต่งตั้งคณะกรรมการบริหารงานบริการวิชาการแก่สังคม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พร้อมจัดทำแผนปฏิบัติราชการประจำปีงบประมาณ พ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ศ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. 255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โดยได้</w:t>
      </w:r>
      <w:r>
        <w:rPr>
          <w:rFonts w:ascii="TH Niramit AS" w:hAnsi="TH Niramit AS" w:cs="TH Niramit AS"/>
          <w:sz w:val="32"/>
          <w:sz w:val="32"/>
          <w:szCs w:val="32"/>
        </w:rPr>
        <w:t>สนับสนุนทุนบริการวิชาการแก่สังคม ชุมชน และโครงการพระราชดำริ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การ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โครงการให้คำปรึกษาและสำรวจพื้นที่สนับสนุนการเข้าร่วมโครงการนี้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โดยการให้นับเป็นภาระงานบริการวิชาการได้ในการประเมินเลื่อนขั้นเงินเดือน</w:t>
      </w:r>
    </w:p>
    <w:p>
      <w:pPr>
        <w:pStyle w:val="Normal"/>
        <w:autoSpaceDE w:val="false"/>
        <w:spacing w:lineRule="auto" w:line="240" w:before="0" w:after="0"/>
        <w:ind w:right="-46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ได้จัดสรรงบประมาณเงินรายได้จำนวน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โครงการ คิดเป็นเงิน </w:t>
      </w:r>
      <w:r>
        <w:rPr>
          <w:rFonts w:eastAsia="CordiaNew;Arial Unicode MS" w:cs="TH Niramit AS" w:ascii="TH Niramit AS" w:hAnsi="TH Niramit AS"/>
          <w:sz w:val="32"/>
          <w:szCs w:val="32"/>
        </w:rPr>
        <w:t>100,000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บาท เพื่อสนับสนุนการบริการวิชาการแก่สังคมที่ตรงตามความต้องการของชุมชนและสังคม</w:t>
      </w:r>
    </w:p>
    <w:p>
      <w:pPr>
        <w:pStyle w:val="Normal"/>
        <w:autoSpaceDE w:val="false"/>
        <w:spacing w:lineRule="auto" w:line="240" w:before="0" w:after="0"/>
        <w:ind w:right="-46" w:firstLine="72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both"/>
        <w:rPr>
          <w:rFonts w:ascii="TH Niramit AS" w:hAnsi="TH Niramit AS" w:eastAsia="Calibri" w:cs="TH Niramit AS"/>
          <w:color w:val="000000"/>
          <w:sz w:val="32"/>
          <w:szCs w:val="32"/>
        </w:rPr>
      </w:pPr>
      <w:hyperlink r:id="rId334"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.5.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1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1.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 xml:space="preserve">1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คำสั่งแต่งตั้งคณะกรรมการบริหารงานบริการวิชาการแก่สังคม</w:t>
        </w:r>
      </w:hyperlink>
    </w:p>
    <w:p>
      <w:pPr>
        <w:pStyle w:val="Normal"/>
        <w:spacing w:lineRule="atLeast" w:line="20" w:before="0" w:after="0"/>
        <w:ind w:firstLine="720"/>
        <w:jc w:val="both"/>
        <w:rPr>
          <w:rFonts w:ascii="TH Niramit AS" w:hAnsi="TH Niramit AS" w:eastAsia="Calibri" w:cs="TH Niramit AS"/>
          <w:color w:val="000000"/>
          <w:sz w:val="32"/>
          <w:szCs w:val="32"/>
        </w:rPr>
      </w:pPr>
      <w:hyperlink r:id="rId335"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.5.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1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1.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 xml:space="preserve">2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แผนการปฏิบัติราชการประจำปีงบประมาณ พ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Style w:val="InternetLink"/>
          <w:rFonts w:ascii="TH Niramit AS" w:hAnsi="TH Niramit AS" w:eastAsia="Calibri" w:cs="TH Niramit AS"/>
          <w:sz w:val="32"/>
          <w:szCs w:val="32"/>
        </w:rPr>
      </w:pPr>
      <w:hyperlink r:id="rId336"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 xml:space="preserve">.5.1.1.3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 xml:space="preserve">ประกาศคณะกรรมการบริหารงานบริการวิชาการแก่สังคม เรื่อง หลักเกณฑ์การสนับสนุนทุนบริการวิชาการแก่สังคม ชุมชน และโครงการพระราชดำริ ประจำปี งบประมาณ 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พ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. 2554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 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Style w:val="InternetLink"/>
        </w:rPr>
      </w:pPr>
      <w:hyperlink r:id="rId337">
        <w:r>
          <w:rPr/>
        </w:r>
      </w:hyperlink>
    </w:p>
    <w:p>
      <w:pPr>
        <w:pStyle w:val="Normal"/>
        <w:spacing w:lineRule="auto" w:line="240" w:before="0" w:after="0"/>
        <w:jc w:val="left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2.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มีการบูรณาการงานบริการทางวิชาการแก่สังคมกับการเรียนการสอน</w:t>
      </w:r>
    </w:p>
    <w:p>
      <w:pPr>
        <w:pStyle w:val="NoSpacing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ในปีงบประมาณ พ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ศ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. 255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ณะฯ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ได้มีโครงการบริการทางวิชาการแก่สังคมกับการเรียน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การสอน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เช่น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</w:p>
    <w:p>
      <w:pPr>
        <w:pStyle w:val="NoSpacing"/>
        <w:ind w:firstLine="720"/>
        <w:jc w:val="left"/>
        <w:rPr/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1.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โครงการถ่ายทอดเทคโนโลยีทางด้านเครื่องยนต์อเนกประสงค์ในการเกษตรสำหรับเกษตรกร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มี ร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สมอขวัญ ตันติกุล เป็นผู้รับผิดชอบโครงการ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ซึ่งได้รับการสนับสนุนทุน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จากมหาวิทยาลัย </w:t>
      </w:r>
    </w:p>
    <w:p>
      <w:pPr>
        <w:pStyle w:val="Normal"/>
        <w:autoSpaceDE w:val="false"/>
        <w:spacing w:lineRule="auto" w:line="240" w:before="0" w:after="0"/>
        <w:ind w:right="-46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สมอขวัญ ตันติกุล ได้นำความรู้และประสบการณ์จากการให้บริการวิชาการครั้ง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มาใช้ในการพัฒนาการเรียนการสอน และถ่ายทอดประสบการณ์ให้กับนักศึกษาใ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วิชา วก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3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ทรกเตอร์และเครื่องต้นกำลังทางการเกษต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ำให้นักศึกษาสามารถพัฒนาศักยภาพด้า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บำรุงรักษาและซ่อมแซมเครื่องยนต์เอนกประสงค์ เป็นการขยายมุมมองให้กับนักศึกษาและสามารถร่วมถ่ายทอดความรู้ดังกล่าวกับอาจารย์ในการให้บริการวิชาการครั้ง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ก่องค์การบริหารส่วนตำบลห้วยทราย อำเภอแม่ริม จังหวัดเชียงใหม่ ในวันที่ </w:t>
      </w:r>
      <w:r>
        <w:rPr>
          <w:rFonts w:cs="TH Niramit AS" w:ascii="TH Niramit AS" w:hAnsi="TH Niramit AS"/>
          <w:sz w:val="32"/>
          <w:szCs w:val="32"/>
        </w:rPr>
        <w:t xml:space="preserve">2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</w:rPr>
        <w:t>2554</w:t>
      </w:r>
    </w:p>
    <w:p>
      <w:pPr>
        <w:pStyle w:val="Normal"/>
        <w:autoSpaceDE w:val="false"/>
        <w:spacing w:lineRule="auto" w:line="240" w:before="0" w:after="0"/>
        <w:ind w:right="204" w:firstLine="72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338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5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1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2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1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รายงานโครงการ</w:t>
        </w:r>
      </w:hyperlink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hyperlink r:id="rId339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5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1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2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2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รายวิชา วก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330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แทรกเตอร์และเครื่องต้นกำลังทางการเกษตร</w:t>
        </w:r>
      </w:hyperlink>
    </w:p>
    <w:p>
      <w:pPr>
        <w:pStyle w:val="Normal"/>
        <w:autoSpaceDE w:val="false"/>
        <w:spacing w:lineRule="auto" w:line="240" w:before="0" w:after="0"/>
        <w:ind w:right="204" w:firstLine="72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hyperlink r:id="rId340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5.1.2.3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กิจกรรมพัฒนาศักยภาพนักศึกษา</w:t>
        </w:r>
      </w:hyperlink>
    </w:p>
    <w:p>
      <w:pPr>
        <w:pStyle w:val="Normal"/>
        <w:autoSpaceDE w:val="false"/>
        <w:spacing w:lineRule="auto" w:line="240" w:before="0" w:after="0"/>
        <w:ind w:right="204" w:firstLine="72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204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2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โครง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ฐานเรียนรู้และถ่ายทอดเทคโนโลยีเครื่องจักรกลเกษต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มี </w:t>
      </w:r>
      <w:r>
        <w:rPr>
          <w:rFonts w:ascii="TH Niramit AS" w:hAnsi="TH Niramit AS" w:cs="TH Niramit AS"/>
          <w:sz w:val="32"/>
          <w:sz w:val="32"/>
          <w:szCs w:val="32"/>
        </w:rPr>
        <w:t>ร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ัณฑิต หิรัญสถิตย์พร เป็นผู้รับผิดชอบโครงการ ซึ่งได้</w:t>
      </w:r>
      <w:r>
        <w:rPr>
          <w:rFonts w:ascii="TH Niramit AS" w:hAnsi="TH Niramit AS" w:cs="TH Niramit AS"/>
          <w:sz w:val="32"/>
          <w:sz w:val="32"/>
          <w:szCs w:val="32"/>
        </w:rPr>
        <w:t>รับการสนับสนุนงบประมาณจากมหาวิทยาลั</w:t>
      </w:r>
      <w:r>
        <w:rPr>
          <w:rFonts w:ascii="TH Niramit AS" w:hAnsi="TH Niramit AS" w:cs="TH Niramit AS"/>
          <w:sz w:val="32"/>
          <w:sz w:val="32"/>
          <w:szCs w:val="32"/>
        </w:rPr>
        <w:t>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Niramit AS" w:hAnsi="TH Niramit AS" w:eastAsia="BrowalliaNew-BoldItalic;Arial Unicode M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ณฑิต หิรัญสถิตย์พร ได้นำความรู้และประสบการณ์จากการให้บริการวิชาการ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ใช้ในการพัฒนาการเรียนการสอน และถ่ายทอดประสบการณ์ให้กับนักศึกษาในรายวิชา วก </w:t>
      </w:r>
      <w:r>
        <w:rPr>
          <w:rFonts w:cs="TH Niramit AS" w:ascii="TH Niramit AS" w:hAnsi="TH Niramit AS"/>
          <w:sz w:val="32"/>
          <w:szCs w:val="32"/>
        </w:rPr>
        <w:t xml:space="preserve">211 </w:t>
      </w:r>
      <w:r>
        <w:rPr>
          <w:rFonts w:ascii="TH Niramit AS" w:hAnsi="TH Niramit AS" w:cs="TH Niramit AS"/>
          <w:sz w:val="32"/>
          <w:sz w:val="32"/>
          <w:szCs w:val="32"/>
        </w:rPr>
        <w:t>กลศาสตร์ของแข็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อบรมเรื่อง สาธิตกรรมวิธีในการกำจัดวัสดุเหลือใช้ทางการเกษตรโดยใช้เทคโนโลยีพลังงานต่าง ณ อาคารอเนกประสงค์ สวนรุกขชาติดงเย็น เทศบาลตำบลป่าเมี่ยง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งหวัดเชียงใหม่ จัดโดย สำนักงานพลังงานจังหวัดเชียงใหม่ 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</w:rPr>
        <w:t>2554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3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  <w:br/>
      </w:r>
      <w:r>
        <w:rPr>
          <w:rFonts w:ascii="TH Niramit AS" w:hAnsi="TH Niramit AS" w:eastAsia="BrowalliaNew;Arial Unicode MS" w:cs="TH Niramit AS"/>
          <w:sz w:val="32"/>
          <w:sz w:val="32"/>
          <w:szCs w:val="32"/>
        </w:rPr>
        <w:t xml:space="preserve">จัดอบรมเรื่อง </w:t>
      </w:r>
      <w:r>
        <w:rPr>
          <w:rFonts w:ascii="TH Niramit AS" w:hAnsi="TH Niramit AS" w:eastAsia="BrowalliaNew-BoldItalic;Arial Unicode MS" w:cs="TH Niramit AS"/>
          <w:sz w:val="32"/>
          <w:sz w:val="32"/>
          <w:szCs w:val="32"/>
        </w:rPr>
        <w:t>“การรณรงค์ลดปริมาณขยะลดการใช้ถุงพลาสติกและลดการเผา บรรเทาโลกร้อน</w:t>
      </w:r>
      <w:r>
        <w:rPr>
          <w:rFonts w:ascii="TH Niramit AS" w:hAnsi="TH Niramit AS" w:eastAsia="BrowalliaNew;Arial Unicode MS" w:cs="TH Niramit AS"/>
          <w:sz w:val="32"/>
          <w:sz w:val="32"/>
          <w:szCs w:val="32"/>
        </w:rPr>
        <w:t xml:space="preserve">” </w:t>
      </w:r>
      <w:r>
        <w:rPr>
          <w:rFonts w:eastAsia="Browall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BrowalliaNew;Arial Unicode MS" w:cs="TH Niramit AS"/>
          <w:sz w:val="32"/>
          <w:sz w:val="32"/>
          <w:szCs w:val="32"/>
        </w:rPr>
        <w:t xml:space="preserve">ในหัวข้อ การทำปุ๋ยหมักจากเศษกิ่งไม้ใบไม้ในครัวเรือนด้วยเครื่องหั่นย่อยขนาดเล็ก ณ ห้องประชุมเทศบาลตำบลสันป่าตอง อำเภอสันป่าตองจังหวัดเชียงใหม่ จัดโดย กองสาธารณสุขและสิ่งแวดล้อม เทศบาลตำบลสันป่าตอง เมื่อวันที่ </w:t>
      </w:r>
      <w:r>
        <w:rPr>
          <w:rFonts w:eastAsia="BrowalliaNew;Arial Unicode MS" w:cs="TH Niramit AS" w:ascii="TH Niramit AS" w:hAnsi="TH Niramit AS"/>
          <w:sz w:val="32"/>
          <w:szCs w:val="32"/>
        </w:rPr>
        <w:t xml:space="preserve">24 </w:t>
      </w:r>
      <w:r>
        <w:rPr>
          <w:rFonts w:ascii="TH Niramit AS" w:hAnsi="TH Niramit AS" w:eastAsia="BrowalliaNew;Arial Unicode MS" w:cs="TH Niramit AS"/>
          <w:sz w:val="32"/>
          <w:sz w:val="32"/>
          <w:szCs w:val="32"/>
        </w:rPr>
        <w:t xml:space="preserve">สิงหาคม </w:t>
      </w:r>
      <w:r>
        <w:rPr>
          <w:rFonts w:eastAsia="BrowalliaNew;Arial Unicode MS"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eastAsia="BrowalliaNew;Arial Unicode MS" w:cs="TH Niramit AS"/>
          <w:sz w:val="32"/>
          <w:sz w:val="32"/>
          <w:szCs w:val="32"/>
        </w:rPr>
        <w:t xml:space="preserve">และ 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>4</w:t>
      </w:r>
      <w:r>
        <w:rPr>
          <w:rFonts w:eastAsia="Browalli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BrowalliaNew;Arial Unicode MS" w:cs="TH Niramit AS"/>
          <w:sz w:val="32"/>
          <w:sz w:val="32"/>
          <w:szCs w:val="32"/>
        </w:rPr>
        <w:t xml:space="preserve">จัดอบรมเรื่อง </w:t>
      </w:r>
      <w:r>
        <w:rPr>
          <w:rFonts w:ascii="TH Niramit AS" w:hAnsi="TH Niramit AS" w:eastAsia="BrowalliaNew-BoldItalic;Arial Unicode MS" w:cs="TH Niramit AS"/>
          <w:sz w:val="32"/>
          <w:sz w:val="32"/>
          <w:szCs w:val="32"/>
        </w:rPr>
        <w:t>“การอบรม</w:t>
      </w:r>
      <w:r>
        <w:rPr>
          <w:rFonts w:eastAsia="BrowalliaNew-BoldItalic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BrowalliaNew-BoldItalic;Arial Unicode MS" w:cs="TH Niramit AS"/>
          <w:sz w:val="32"/>
          <w:sz w:val="32"/>
          <w:szCs w:val="32"/>
        </w:rPr>
        <w:t>เชิงปฏิบัติการ การแปลงกิ่งไม้ใบไม้ และเศษอาหาร ให้เป็นปุ๋ยหมัก</w:t>
      </w:r>
      <w:r>
        <w:rPr>
          <w:rFonts w:ascii="TH Niramit AS" w:hAnsi="TH Niramit AS" w:eastAsia="BrowalliaNew;Arial Unicode MS" w:cs="TH Niramit AS"/>
          <w:sz w:val="32"/>
          <w:sz w:val="32"/>
          <w:szCs w:val="32"/>
        </w:rPr>
        <w:t>” ณ เทศบาลตำบลป่าเมี่ยง อำเภอดอยสะเก็ด จังหวัดเชียงใหม่ จัดโดยเทศบาลตำบลป่าเมี่ยง</w:t>
      </w:r>
      <w:r>
        <w:rPr>
          <w:rFonts w:ascii="TH Niramit AS" w:hAnsi="TH Niramit AS" w:eastAsia="BrowalliaNew;Arial Unicode M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BrowalliaNew;Arial Unicode MS" w:cs="TH Niramit AS"/>
          <w:sz w:val="32"/>
          <w:sz w:val="32"/>
          <w:szCs w:val="32"/>
        </w:rPr>
        <w:t xml:space="preserve">เมื่อวันที่ </w:t>
      </w:r>
      <w:r>
        <w:rPr>
          <w:rFonts w:eastAsia="BrowalliaNew;Arial Unicode MS"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eastAsia="BrowalliaNew;Arial Unicode MS" w:cs="TH Niramit AS"/>
          <w:sz w:val="32"/>
          <w:sz w:val="32"/>
          <w:szCs w:val="32"/>
        </w:rPr>
        <w:t xml:space="preserve">กันยายน </w:t>
      </w:r>
      <w:r>
        <w:rPr>
          <w:rFonts w:eastAsia="BrowalliaNew;Arial Unicode MS" w:cs="TH Niramit AS" w:ascii="TH Niramit AS" w:hAnsi="TH Niramit AS"/>
          <w:sz w:val="32"/>
          <w:szCs w:val="32"/>
        </w:rPr>
        <w:t>255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Niramit AS" w:hAnsi="TH Niramit AS" w:eastAsia="BrowalliaNew-BoldItalic;Arial Unicode MS" w:cs="TH Niramit AS"/>
          <w:sz w:val="16"/>
          <w:szCs w:val="16"/>
        </w:rPr>
      </w:pPr>
      <w:r>
        <w:rPr>
          <w:rFonts w:eastAsia="BrowalliaNew-BoldItalic;Arial Unicode MS" w:cs="TH Niramit AS" w:ascii="TH Niramit AS" w:hAnsi="TH Niramit 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Niramit AS" w:hAnsi="TH Niramit AS" w:eastAsia="BrowalliaNew-BoldItalic;Arial Unicode MS" w:cs="TH Niramit AS"/>
          <w:b/>
          <w:b/>
          <w:bCs/>
          <w:sz w:val="32"/>
          <w:szCs w:val="32"/>
        </w:rPr>
      </w:pPr>
      <w:r>
        <w:rPr>
          <w:rFonts w:eastAsia="BrowalliaNew-BoldItalic;Arial Unicode MS"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eastAsia="BrowalliaNew-BoldItalic;Arial Unicode M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Niramit AS" w:hAnsi="TH Niramit AS" w:eastAsia="BrowalliaNew-BoldItalic;Arial Unicode MS" w:cs="TH Niramit AS"/>
          <w:sz w:val="32"/>
          <w:szCs w:val="32"/>
        </w:rPr>
      </w:pPr>
      <w:r>
        <w:rPr>
          <w:rFonts w:eastAsia="BrowalliaNew-BoldItalic;Arial Unicode MS" w:cs="TH Niramit AS" w:ascii="TH Niramit AS" w:hAnsi="TH Niramit AS"/>
          <w:sz w:val="32"/>
          <w:szCs w:val="32"/>
        </w:rPr>
        <w:tab/>
      </w:r>
      <w:hyperlink r:id="rId341">
        <w:r>
          <w:rPr>
            <w:rStyle w:val="InternetLink"/>
            <w:rFonts w:ascii="TH Niramit AS" w:hAnsi="TH Niramit AS" w:eastAsia="BrowalliaNew-BoldItalic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BrowalliaNew-BoldItalic;Arial Unicode MS" w:cs="TH Niramit AS" w:ascii="TH Niramit AS" w:hAnsi="TH Niramit AS"/>
            <w:sz w:val="32"/>
            <w:szCs w:val="32"/>
          </w:rPr>
          <w:t>.5.1.2.4</w:t>
        </w:r>
        <w:r>
          <w:rPr>
            <w:rStyle w:val="InternetLink"/>
            <w:rFonts w:eastAsia="BrowalliaNew-BoldItalic;Arial Unicode MS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BrowalliaNew-BoldItalic;Arial Unicode MS" w:cs="TH Niramit AS"/>
            <w:sz w:val="32"/>
            <w:sz w:val="32"/>
            <w:szCs w:val="32"/>
          </w:rPr>
          <w:t>รายงานโครงการบริการวิชากร</w:t>
        </w:r>
      </w:hyperlink>
    </w:p>
    <w:p>
      <w:pPr>
        <w:pStyle w:val="Normal"/>
        <w:autoSpaceDE w:val="false"/>
        <w:spacing w:lineRule="auto" w:line="240" w:before="0" w:after="0"/>
        <w:jc w:val="left"/>
        <w:rPr>
          <w:rFonts w:ascii="TH Niramit AS" w:hAnsi="TH Niramit AS" w:eastAsia="BrowalliaNew-BoldItalic;Arial Unicode MS" w:cs="TH Niramit AS"/>
          <w:sz w:val="32"/>
          <w:szCs w:val="32"/>
        </w:rPr>
      </w:pPr>
      <w:r>
        <w:rPr>
          <w:rFonts w:eastAsia="BrowalliaNew-BoldItalic;Arial Unicode MS" w:cs="TH Niramit AS" w:ascii="TH Niramit AS" w:hAnsi="TH Niramit AS"/>
          <w:sz w:val="32"/>
          <w:szCs w:val="32"/>
        </w:rPr>
        <w:tab/>
      </w:r>
      <w:hyperlink r:id="rId342">
        <w:r>
          <w:rPr>
            <w:rStyle w:val="InternetLink"/>
            <w:rFonts w:ascii="TH Niramit AS" w:hAnsi="TH Niramit AS" w:eastAsia="BrowalliaNew-BoldItalic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BrowalliaNew-BoldItalic;Arial Unicode MS" w:cs="TH Niramit AS" w:ascii="TH Niramit AS" w:hAnsi="TH Niramit AS"/>
            <w:sz w:val="32"/>
            <w:szCs w:val="32"/>
          </w:rPr>
          <w:t>.5.1.2.5</w:t>
        </w:r>
        <w:r>
          <w:rPr>
            <w:rStyle w:val="InternetLink"/>
            <w:rFonts w:eastAsia="BrowalliaNew-BoldItalic;Arial Unicode MS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BrowalliaNew-BoldItalic;Arial Unicode MS" w:cs="TH Niramit AS"/>
            <w:sz w:val="32"/>
            <w:sz w:val="32"/>
            <w:szCs w:val="32"/>
          </w:rPr>
          <w:t>มคอ</w:t>
        </w:r>
        <w:r>
          <w:rPr>
            <w:rStyle w:val="InternetLink"/>
            <w:rFonts w:eastAsia="BrowalliaNew-BoldItalic;Arial Unicode MS" w:cs="TH Niramit AS" w:ascii="TH Niramit AS" w:hAnsi="TH Niramit AS"/>
            <w:sz w:val="32"/>
            <w:szCs w:val="32"/>
          </w:rPr>
          <w:t xml:space="preserve">. 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วิชา วก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1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ลศาสตร์ของแข็ง</w:t>
        </w:r>
      </w:hyperlink>
    </w:p>
    <w:p>
      <w:pPr>
        <w:pStyle w:val="Normal"/>
        <w:autoSpaceDE w:val="false"/>
        <w:spacing w:lineRule="auto" w:line="240" w:before="0" w:after="0"/>
        <w:jc w:val="left"/>
        <w:rPr>
          <w:rFonts w:ascii="TH Niramit AS" w:hAnsi="TH Niramit AS" w:eastAsia="BrowalliaNew-BoldItalic;Arial Unicode MS" w:cs="TH Niramit AS"/>
          <w:sz w:val="32"/>
          <w:szCs w:val="32"/>
        </w:rPr>
      </w:pPr>
      <w:r>
        <w:rPr>
          <w:rFonts w:eastAsia="BrowalliaNew-BoldItalic;Arial Unicode MS" w:cs="TH Niramit AS" w:ascii="TH Niramit AS" w:hAnsi="TH Niramit AS"/>
          <w:sz w:val="32"/>
          <w:szCs w:val="32"/>
        </w:rPr>
        <w:tab/>
      </w:r>
      <w:hyperlink r:id="rId343">
        <w:r>
          <w:rPr>
            <w:rStyle w:val="InternetLink"/>
            <w:rFonts w:ascii="TH Niramit AS" w:hAnsi="TH Niramit AS" w:eastAsia="BrowalliaNew-BoldItalic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BrowalliaNew-BoldItalic;Arial Unicode MS" w:cs="TH Niramit AS" w:ascii="TH Niramit AS" w:hAnsi="TH Niramit AS"/>
            <w:sz w:val="32"/>
            <w:szCs w:val="32"/>
          </w:rPr>
          <w:t>.5.1.2.6</w:t>
        </w:r>
        <w:r>
          <w:rPr>
            <w:rStyle w:val="InternetLink"/>
            <w:rFonts w:eastAsia="BrowalliaNew-BoldItalic;Arial Unicode MS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BrowalliaNew-BoldItalic;Arial Unicode MS" w:cs="TH Niramit AS"/>
            <w:sz w:val="32"/>
            <w:sz w:val="32"/>
            <w:szCs w:val="32"/>
          </w:rPr>
          <w:t>กิจกรรมพัฒนาศักยภาพนักศึกษา</w:t>
        </w:r>
      </w:hyperlink>
    </w:p>
    <w:p>
      <w:pPr>
        <w:pStyle w:val="Normal"/>
        <w:autoSpaceDE w:val="false"/>
        <w:spacing w:lineRule="auto" w:line="240" w:before="0" w:after="0"/>
        <w:jc w:val="left"/>
        <w:rPr>
          <w:rFonts w:ascii="TH Niramit AS" w:hAnsi="TH Niramit AS" w:eastAsia="BrowalliaNew-BoldItalic;Arial Unicode MS" w:cs="TH Niramit AS"/>
          <w:sz w:val="32"/>
          <w:szCs w:val="32"/>
        </w:rPr>
      </w:pPr>
      <w:r>
        <w:rPr>
          <w:rFonts w:eastAsia="BrowalliaNew-BoldItalic;Arial Unicode MS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3.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มีการบูรณาการงานบริการทางวิชาการแก่สังคมกับ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ในปีงบประมาณ พ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ศ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. 255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ณะฯ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ได้มีโครงการบริการทางวิชาการแก่สังคมกับการ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วิจัย 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เช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1.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โครงการเพิ่มประสิทธิภาพการเผาถ่านสำหรับชุมชน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โดย อ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นำพร ปัญโญใหญ่ 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เป็นผู้รับผิดชอบโครงการ ซึ่งได้รับการสนับสนุนทุนจากคณะวิศวกรรมและอุตสาหกรรมเกษ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อ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นำพร ปัญโญใหญ่ ได้มีการบูรณาการงานบริการวิชาการแก่สังคมกับงานวิจัย โดยได้ใช้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องค์ความรู้จากงานวิจัยเรื่อง ทีมวิจัยการประยุกต์ใช้งานระบบความร้อนในปีงบประมาณ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3 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นำไปแล้วนำไปถ่ายทอดเชื่อมโยงกับโครงการบริการวิชาการ การเพิ่มประสิทธิภาพการเผาถ่านสำหรับชุมชน ประจำปีงบประมาณ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ณ ชุมชนท้องถิ่น โรงเรียนบ้านป่าเลา อ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ม่ทา จ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ลำพูน เมื่อวันที่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11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กุมภาพันธ์ </w:t>
      </w:r>
      <w:r>
        <w:rPr>
          <w:rFonts w:eastAsia="CordiaNew;Arial Unicode MS" w:cs="TH Niramit AS" w:ascii="TH Niramit AS" w:hAnsi="TH Niramit AS"/>
          <w:sz w:val="32"/>
          <w:szCs w:val="32"/>
        </w:rPr>
        <w:t>2554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344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5.1.3.1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รายงานวิจัยฉบับสมบูรณ์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345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5.1.3.2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รายงานโครงการบริการวิชาการ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โครงการฝึกอบรมการผลิตปุ๋ยอินทรีย์เพื่อลดต้นทุนการใช้ปุ๋ยเคมีและลดปัญหาหมอกควัน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โดย ผศ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ดร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ชนวัฒน์  นิทัศน์วิจิตร เป็นผู้รับผิดชอบโครงการ ซึ่งได้รับการสนับสนุนทุนจากคณะวิศวกรรมและอุตสาหกรรมเกษ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ผศ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ดร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ชนวัฒน์  นิทัศน์วิจิตร ได้มีการบูรณาการงานบริการวิชาการแก่สังคมกับงานวิจัย โดยได้ใช้องค์ความรู้จากงานวิจัยเรื่อง </w:t>
      </w:r>
      <w:r>
        <w:rPr>
          <w:rStyle w:val="NoSpacingChar"/>
          <w:rFonts w:ascii="TH Niramit AS" w:hAnsi="TH Niramit AS" w:eastAsia="CordiaNew;Arial Unicode MS" w:cs="TH Niramit AS"/>
          <w:sz w:val="32"/>
          <w:sz w:val="32"/>
          <w:szCs w:val="32"/>
        </w:rPr>
        <w:t xml:space="preserve">ทีมวิจัยการผลิตปุ๋ยอินทรีย์แบบไม่พลิกกลับกองวิธีวิศวกรรมแม่โจ้ </w:t>
      </w:r>
      <w:r>
        <w:rPr>
          <w:rStyle w:val="NoSpacingChar"/>
          <w:rFonts w:eastAsia="CordiaNew;Arial Unicode MS" w:cs="TH Niramit AS" w:ascii="TH Niramit AS" w:hAnsi="TH Niramit AS"/>
          <w:sz w:val="32"/>
          <w:szCs w:val="32"/>
        </w:rPr>
        <w:t xml:space="preserve">1 </w:t>
      </w:r>
      <w:r>
        <w:rPr>
          <w:rStyle w:val="NoSpacingChar"/>
          <w:rFonts w:cs="TH Niramit AS" w:ascii="TH Niramit AS" w:hAnsi="TH Niramit AS"/>
          <w:sz w:val="32"/>
          <w:szCs w:val="32"/>
        </w:rPr>
        <w:t xml:space="preserve"> </w:t>
      </w:r>
      <w:r>
        <w:rPr>
          <w:rStyle w:val="NoSpacingChar"/>
          <w:rFonts w:ascii="TH Niramit AS" w:hAnsi="TH Niramit AS" w:cs="TH Niramit AS"/>
          <w:sz w:val="32"/>
          <w:sz w:val="32"/>
          <w:szCs w:val="32"/>
        </w:rPr>
        <w:t xml:space="preserve">ประจำปีงบประมาณ </w:t>
      </w:r>
      <w:r>
        <w:rPr>
          <w:rStyle w:val="NoSpacingChar"/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แล้วนำไปถ่ายทอดเชื่อมโยงกับโครงการบริการวิชาการ ฝึกอบรมการผลิตปุ๋ยอินทรีย์เพื่อลดต้นทุนการใช้ปุ๋ยเคมีและลดปัญหาหมอกควัน ประจำปีงบประมาณ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4 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กลุ่มชาวบ้าน เกษตรกร ณ ต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ม่เจดีย์ อ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ม่ขะจาน จ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เชียงราย วันที่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18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มีนาคม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4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346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5.1.3.3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รายงานวิจัยฉบับสมบูรณ์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347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5.1.3.4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คู่มือการผลิตปุ๋ยอินทรีย์ การผลิตปุ๋ยอินทรีย์จากเศษพืช วิศวกรรมแม่โจ้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1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348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5.1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3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5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รายงานโครงการบริการวิชาการ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3.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โครงการซีอิ๊ว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เต้าเจี้ยวเสริมไอโอดีน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โดย รศ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ดร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สิทธิสิน บวรสมบัติ  เป็นผู้รับผิดชอบโครงการ ซึ่งได้รับการสนับสนุนทุนจากคณะวิศวกรรมและอุตสาหกรรมเกษ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รศ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ดร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สิทธิสิน บวรสมบัติ ได้มีการบูรณาการงานบริการวิชาการแก่สังคมกับงานวิจัย โดยได้ใช้องค์ความรู้จากงานวิจัยเรื่อง </w:t>
      </w:r>
      <w:r>
        <w:rPr>
          <w:rStyle w:val="NoSpacingChar"/>
          <w:rFonts w:ascii="TH Niramit AS" w:hAnsi="TH Niramit AS" w:eastAsia="CordiaNew;Arial Unicode MS" w:cs="TH Niramit AS"/>
          <w:sz w:val="32"/>
          <w:sz w:val="32"/>
          <w:szCs w:val="32"/>
        </w:rPr>
        <w:t>การพัฒนาผลิตภัณฑ์เต้าเจี้ยวรสเค็มน้อยโดยใช้โคจิจากข้าวเหนียว</w:t>
      </w:r>
      <w:r>
        <w:rPr>
          <w:rStyle w:val="NoSpacingChar"/>
          <w:rFonts w:ascii="TH Niramit AS" w:hAnsi="TH Niramit AS" w:cs="TH Niramit AS"/>
          <w:sz w:val="32"/>
          <w:sz w:val="32"/>
          <w:szCs w:val="32"/>
        </w:rPr>
        <w:t xml:space="preserve"> ประจำปีงบประมาณ </w:t>
      </w:r>
      <w:r>
        <w:rPr>
          <w:rStyle w:val="NoSpacingChar"/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ล้วนำไปถ่ายทอดเชื่อมโยงกับโครงการบริการวิชาการ ซีอิ๊ว</w:t>
      </w:r>
      <w:r>
        <w:rPr>
          <w:rFonts w:eastAsia="CordiaNew;Arial Unicode MS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เต้าเจี้ยวเสริมไอโอดีน ประจำปีงบประมาณ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กลุ่มแม่บ้านสันป่ายาง อำเภอแม่แตง จังหวัดเชียงใหม่ 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วันที่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กันยายน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4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ind w:firstLine="720"/>
        <w:jc w:val="left"/>
        <w:rPr>
          <w:rStyle w:val="InternetLink"/>
          <w:rFonts w:ascii="TH Niramit AS" w:hAnsi="TH Niramit AS" w:eastAsia="CordiaNew;Arial Unicode MS" w:cs="TH Niramit AS"/>
          <w:sz w:val="32"/>
          <w:szCs w:val="32"/>
        </w:rPr>
      </w:pPr>
      <w:hyperlink r:id="rId349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5.1.3.6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รายงานวิจัยฉบับสมบูรณ์ 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Style w:val="InternetLink"/>
          <w:rFonts w:ascii="TH Niramit AS" w:hAnsi="TH Niramit AS" w:eastAsia="CordiaNew;Arial Unicode MS" w:cs="TH Niramit AS"/>
          <w:sz w:val="32"/>
          <w:szCs w:val="32"/>
        </w:rPr>
      </w:pPr>
      <w:hyperlink r:id="rId350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5.1.3.7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รายงานโครงการบริการวิชาการ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Style w:val="InternetLink"/>
        </w:rPr>
      </w:pPr>
      <w:hyperlink r:id="rId351">
        <w:r>
          <w:rPr/>
        </w:r>
      </w:hyperlink>
    </w:p>
    <w:p>
      <w:pPr>
        <w:pStyle w:val="Normal"/>
        <w:spacing w:lineRule="auto" w:line="240" w:before="0" w:after="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4.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มีการประเมินผลความสำเร็จของการบูรณาการงานบริการทางวิชาการแก่สังคมกับการเรียนการสอนและ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คณะฯ ได้จัดให้มีระบบติดตาม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ประเมินผลความสำเร็จของการบูรณาการงานบริการทางวิชาการแก่สังคมกับการเรียนการสอนและการวิจัย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การบูรณาการงานบริการทางวิชาการแก่สังคมกับการเรียนการสอ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>คณะฯ ได้ดำเนินการประเมินความสำเร็จตามเป้าหมายของตัวชี้วัดหรือวัตถุประสงค์ของโครงการ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เช่น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โครงการ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ถ่ายทอดเทคโนโลยีทางด้านเครื่องยนต์อเนกประสงค์ในการเกษตรสำหรับเกษตรกร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ซึ่งเป็นโครงการบูรณาการการบริการวิชาการกับการเรียนการสอนในรายวิชา 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3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รายวิชา ได้แก่ วก 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302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เครื่องยนต์สันดาปภายใ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ก </w:t>
      </w:r>
      <w:r>
        <w:rPr>
          <w:rFonts w:cs="TH Niramit AS" w:ascii="TH Niramit AS" w:hAnsi="TH Niramit AS"/>
          <w:sz w:val="32"/>
          <w:szCs w:val="32"/>
        </w:rPr>
        <w:t xml:space="preserve">330 </w:t>
      </w:r>
      <w:r>
        <w:rPr>
          <w:rFonts w:ascii="TH Niramit AS" w:hAnsi="TH Niramit AS" w:cs="TH Niramit AS"/>
          <w:sz w:val="32"/>
          <w:sz w:val="32"/>
          <w:szCs w:val="32"/>
        </w:rPr>
        <w:t>แทรกเตอร์และเครื่องต้นกำลังทางการเกษตร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 และ วก 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498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การเรียนรู้อิสระ โดยได้ดำเนินการประเมินผลสำเร็จทั้งของโครงการ ผู้ให้และผู้รับบริการ รวมถึงนักศึกษา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โครงการบรรลุผลตามวัตถุประสงค์และแล้วเสร็จตามเวลาที่กำหนด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ผู้รับบริการ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สามารถนำความรู้ที่ได้รับไปใช้ประโยชน์ได้ และมีความพึงพอใจในการได้รับบริการ ทั้งที่ได้จากอาจารย์และนักศึกษา รวมทั้งเจ้าหน้าที่ผู้ให้บริการและด้านสิ่งอำนวยความสะดวก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ในส่วนของอาจารย์และนักศึกษา ทำให้มีประสบการณ์ในการถ่ายทอดความรู้ที่เป็นประโยชน์แก่ชุมชน โดยเฉพาะนักศึกษาได้มีส่วนร่วมในการบริการวิชาการทั้งภาคทฤษฎีและปฏิบัติ ทำให้ได้รับประสบการณ์จริง สามารถนำมาใช้ในการพัฒนาการเรียน และการทำงานต่อไปในอนาคตได้เป็น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อย่างดี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นอกจากนี้ ทางงานบริการวิชาการและวิจัย ยังได้มีการเดินทางออกไปติดตามสอบถามข้อมูลเพิ่มเติมกับทางชุมชนผู้รับบริการ เพื่อดูว่าชุมชนยังมีความต้องการการให้บริการทางวิชาการอะไรเพิ่มเติมอีกบ้าง ซึ่งจะได้นำผลที่ได้มาปรับปรุงการบูรณาการงานบริการวิชาการแก่สังคมกับการเรียนการสอนให้ดียิ่งขึ้นและเป็นรูปธรรมต่อไป โดยจะนำเอาข้อคิดเห็นที่ได้ไปเข้าที่ประชุมกรรมการบริหารงานบริการวิชาการ เพื่อกำหนดแนวทางในการวางแผนและแนวทางในการปฏิบัติของงานบริการวิชาการของคณะฯ ในปีต่อไป 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การบูรณาการงานบริการทางวิชาการแก่สังคมกับการวิจั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คณะฯ ได้ดำเนินการประเมินความสำเร็จของการบูรณาการงานบริการทางวิชาการแก่สังคมกับการวิจัย ตามวัตถุประสงค์ของโครงการวิจัย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เช่น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โครงการวิจัย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เรื่อง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การประยุกต์ใช้งานระบบ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วามร้อน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ซึ่งเป็นโครงการบูรณาการการบริการวิชาการแก่สังคม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เรื่องการเพิ่มประสิทธิภาพการเผาถ่านสำหรับชุมชน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 กับการวิจัย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บว่า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โครงการสามารถบรรลุวัตถุประสงค์ตามที่ได้เขียนไว้ในข้อเสนอโครงการวิจัยและสามารถทำงานแล้วเสร็จ พร้อมจัดส่งรายงานวิจัยฉบับสมบูรณ์ได้ตามเวลาที่กำหน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ังมีรายละเอียดดังนี้ </w:t>
      </w:r>
      <w:r>
        <w:rPr>
          <w:rFonts w:ascii="TH Niramit AS" w:hAnsi="TH Niramit AS" w:cs="TH Niramit AS"/>
          <w:sz w:val="32"/>
          <w:sz w:val="32"/>
          <w:szCs w:val="32"/>
        </w:rPr>
        <w:t>วัตถุประสงค์ของโครงการ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วิจัย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คือ เพื่อศึกษาความมีประสิทธิภาพของกระบวนการเผาถ่านโดยวิธีการลดควัน และเพิ่มปริมาณน้ำส้มควันไม้ และถ่าน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โดยเผาไม้ลำไยและ</w:t>
      </w:r>
      <w:r>
        <w:rPr>
          <w:rFonts w:eastAsia="Calibri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ไม้ไผ่ในเตาเผาถ่านแบบแนวดิ่งซึ่งทำจากถัง </w:t>
      </w:r>
      <w:r>
        <w:rPr>
          <w:rFonts w:eastAsia="Calibri" w:cs="TH Niramit AS" w:ascii="TH Niramit AS" w:hAnsi="TH Niramit AS"/>
          <w:sz w:val="32"/>
          <w:szCs w:val="32"/>
        </w:rPr>
        <w:t xml:space="preserve">200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ลิตร ร่วมกับชุดลดควันแบบเปียก ทำการทดลองเปรียบเทียบระหว่างติดต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ั้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งและไม่ติดต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ั้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งชุดลดควัน จากการศึกษาพบว่า การติดต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ั้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งชุดลดควันทำให้ควันที่ออกจากกระบวนการเผาถ่านลดลงอุณหภูมิเฉลี่ยสูงสุดจากการเผาไม้ลำไยและไม้ไผ่โดยติดต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ั้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งชุด</w:t>
      </w:r>
      <w:r>
        <w:rPr>
          <w:rFonts w:eastAsia="Calibri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alibri" w:cs="TH Niramit AS"/>
          <w:sz w:val="32"/>
          <w:sz w:val="32"/>
          <w:szCs w:val="32"/>
        </w:rPr>
        <w:t>ลดควัน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มีค่า </w:t>
      </w:r>
      <w:r>
        <w:rPr>
          <w:rFonts w:eastAsia="Calibri" w:cs="TH Niramit AS" w:ascii="TH Niramit AS" w:hAnsi="TH Niramit AS"/>
          <w:sz w:val="32"/>
          <w:szCs w:val="32"/>
        </w:rPr>
        <w:t xml:space="preserve">430.20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และ </w:t>
      </w:r>
      <w:r>
        <w:rPr>
          <w:rFonts w:eastAsia="Calibri" w:cs="TH Niramit AS" w:ascii="TH Niramit AS" w:hAnsi="TH Niramit AS"/>
          <w:sz w:val="32"/>
          <w:szCs w:val="32"/>
        </w:rPr>
        <w:t xml:space="preserve">398.30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องศาเซลเซียส ตามลำดับ ได้น้ำส้มควันไม้จากไม้ลำไยและไม้ไผ่เพิ่มขึ้น </w:t>
      </w:r>
      <w:r>
        <w:rPr>
          <w:rFonts w:eastAsia="Calibri" w:cs="TH Niramit AS" w:ascii="TH Niramit AS" w:hAnsi="TH Niramit AS"/>
          <w:sz w:val="32"/>
          <w:szCs w:val="32"/>
        </w:rPr>
        <w:t xml:space="preserve">1.30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และ </w:t>
      </w:r>
      <w:r>
        <w:rPr>
          <w:rFonts w:eastAsia="Calibri" w:cs="TH Niramit AS" w:ascii="TH Niramit AS" w:hAnsi="TH Niramit AS"/>
          <w:sz w:val="32"/>
          <w:szCs w:val="32"/>
        </w:rPr>
        <w:t xml:space="preserve">1.00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กิโลกรัม ต่อน้ำหนักไม้เริ่มต้น </w:t>
      </w:r>
      <w:r>
        <w:rPr>
          <w:rFonts w:eastAsia="Calibri" w:cs="TH Niramit AS" w:ascii="TH Niramit AS" w:hAnsi="TH Niramit AS"/>
          <w:sz w:val="32"/>
          <w:szCs w:val="32"/>
        </w:rPr>
        <w:t xml:space="preserve">40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กิโลกรัม ตามลำดับ ได้ปริมาณถ่านไม้ลำไยและไม้ไผ่ เพิ่มขึ้นร้อยละ </w:t>
      </w:r>
      <w:r>
        <w:rPr>
          <w:rFonts w:eastAsia="Calibri" w:cs="TH Niramit AS" w:ascii="TH Niramit AS" w:hAnsi="TH Niramit AS"/>
          <w:sz w:val="32"/>
          <w:szCs w:val="32"/>
        </w:rPr>
        <w:t xml:space="preserve">4.50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และ </w:t>
      </w:r>
      <w:r>
        <w:rPr>
          <w:rFonts w:eastAsia="Calibri" w:cs="TH Niramit AS" w:ascii="TH Niramit AS" w:hAnsi="TH Niramit AS"/>
          <w:sz w:val="32"/>
          <w:szCs w:val="32"/>
        </w:rPr>
        <w:t xml:space="preserve">5.60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ตามลำดั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>นอกจากนี้ผลงานวิจัยที่ได้ยังสามารถนำไปใช้ประโยชน์ให้แก่ชุมชนได้จริง โดย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สามาถนำไปใช้เพื่อเพิ่มประสิทธิภาพของกระบวนการเผาถ่าน และลดมลภาวะจากการเผาถ่านที่ปลดปล่อยโดยตรงสู่สิ่งแวดล้อมได้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รวมทั้งได้นำผลงานวิจัยไปเผยแพร่ในที่ประชุมวิชาการระดับชาติอีก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alibri" w:cs="TH Niramit AS"/>
          <w:sz w:val="16"/>
          <w:szCs w:val="16"/>
        </w:rPr>
      </w:pPr>
      <w:r>
        <w:rPr>
          <w:rFonts w:eastAsia="Calibri"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hyperlink r:id="rId352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5.1.4.1</w:t>
        </w:r>
        <w:r>
          <w:rPr>
            <w:rStyle w:val="InternetLink"/>
            <w:rFonts w:eastAsia="Calibri" w:cs="TH Niramit AS" w:ascii="TH Niramit AS" w:hAnsi="TH Niramit AS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ประเมินความสำเร็จตามเป้าหมายของตัวชี้วัด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โครงการ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ถ่ายทอดเทคโนโลยีทางด้านเครื่องยนต์อเนกประสงค์ในการเกษตรสำหรับเกษตรกร</w:t>
        </w:r>
      </w:hyperlink>
    </w:p>
    <w:p>
      <w:pPr>
        <w:pStyle w:val="Normal"/>
        <w:spacing w:lineRule="auto" w:line="240" w:before="0" w:after="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ab/>
      </w:r>
      <w:hyperlink r:id="rId353"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.5.1.4.2</w:t>
        </w:r>
        <w:r>
          <w:rPr>
            <w:rStyle w:val="InternetLink"/>
            <w:rFonts w:eastAsia="Calibri" w:cs="TH Niramit AS" w:ascii="TH Niramit AS" w:hAnsi="TH Niramit AS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รูปภาพการติดตามประเมินผลสำเร็จ</w:t>
        </w:r>
      </w:hyperlink>
    </w:p>
    <w:p>
      <w:pPr>
        <w:pStyle w:val="Normal"/>
        <w:spacing w:lineRule="auto" w:line="240" w:before="0" w:after="0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ab/>
      </w:r>
      <w:hyperlink r:id="rId354"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 xml:space="preserve">.5.1.4.3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ประเมินความสำเร็จตามวัตถุประสงค์โครงการ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การประยุกต์ใช้งานระบบความร้อน</w:t>
        </w:r>
      </w:hyperlink>
    </w:p>
    <w:p>
      <w:pPr>
        <w:pStyle w:val="Normal"/>
        <w:spacing w:lineRule="auto" w:line="240" w:before="0" w:after="0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5.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มีการนำผลการประเมินไปปรับปรุงการบูรณาการงานบริการทางวิชาการแก่สังคมกับการเรียนการสอนและการวิจัย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ทางคณะฯ ได้มีการนำผลการประเมินไปพัฒนาแผน พัฒนากระบวนการ และผลสัมฤทธิ์ที่ได้อย่างสม่ำเสมอและเป็นรูปธรรม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จากที่ติดตาม ได้ข้อเสนอแนะจากชุมชนที่รับบริการ ทางคณะฯ จะได้มาใช้เป็นแนวทางในการปรับปรุงและพัฒนาการบูรณาการการบริการวิชาการกับพันธกิจด้านการเรียนการสอนและการวิจัยของอาจารย์ เช่น การสนับสนุนและส่งเสริมให้เกิดการบูรณาการงานบริการวิชาการแก่สังคมกับ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การเรียนการสอนในรายวิชาต่างๆ งานกิจการนักศึกษา การสนับสนุนทุนวิจัยที่มีการบูรณาการกับ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การบริการวิชาการ การอบรมเทคนิคการเป็นวิทยากรให้กับนักศึกษา เพื่อนำเข้าที่ประชุมคณะกรรมการบริหารงานบริการวิชาการต่อไป 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ก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ค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 2555)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eastAsia="Calibri" w:cs="TH Niramit AS"/>
          <w:color w:val="000000"/>
          <w:sz w:val="16"/>
          <w:szCs w:val="16"/>
        </w:rPr>
      </w:pPr>
      <w:r>
        <w:rPr>
          <w:rFonts w:eastAsia="Calibri" w:cs="TH Niramit AS" w:ascii="TH Niramit AS" w:hAnsi="TH Niramit A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hyperlink r:id="rId355"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 xml:space="preserve">.5.1.5.1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บันทึกหนังสือเชิญประชุมคณะกรรมการบริหารงานบริการวิชาการ</w:t>
        </w:r>
      </w:hyperlink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54"/>
        <w:gridCol w:w="23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ของค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ปี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อ้างอิงเกณฑ์การประเมินตามตัวบ่งชี้ สกอ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ของคณะ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20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20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20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20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260" w:leader="none"/>
        </w:tabs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.2  :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ะบวนการบริการทาง</w:t>
      </w:r>
      <w:r>
        <w:rPr>
          <w:rFonts w:ascii="TH Niramit AS" w:hAnsi="TH Niramit AS" w:cs="TH Niramit AS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าการให้เกิดประโยชน์ต่อ</w:t>
      </w:r>
      <w:r>
        <w:rPr>
          <w:rFonts w:ascii="TH Niramit AS" w:hAnsi="TH Niramit AS" w:cs="TH Niramit AS"/>
          <w:b/>
          <w:b/>
          <w:bCs/>
          <w:spacing w:val="1"/>
          <w:sz w:val="32"/>
          <w:sz w:val="32"/>
          <w:szCs w:val="32"/>
        </w:rPr>
        <w:t>สั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คม</w:t>
      </w:r>
    </w:p>
    <w:p>
      <w:pPr>
        <w:pStyle w:val="Default"/>
        <w:spacing w:lineRule="atLeast" w:line="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 xml:space="preserve">เกณฑ์มาตรฐานทั่วไป   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1.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มีการสำรวจความต้องการของชุมชน หรือภาครัฐ หรือภาคเอกชน หรือหน่วยงานวิชาชีพ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เพื่อประกอบการกำหนดทิศทางและการจัดทำแผนการบริการทางวิชาการตามจุดเน้นของสถาบั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2.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มีความร่วมมือด้านบริการทางวิชาการเพื่อการเรียนรู้และเสริมสร้างความเข้มแข็งของชุมชน หรือภาคเอกชน หรือภาครัฐ หรือหน่วยงานวิชาชีพ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3.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มีการประเมินประโยชน์หรือผลกระทบของการให้บริการทางวิชาการต่อสังคม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4.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มีการนำผลการประเมินในข้อ 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3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ไปพัฒนาระบบและกลไก หรือกิจกรรมการให้บริการ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ทางวิชาการ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5.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มีการพัฒนาความรู้ที่ได้จากการให้บริการทางวิชาการและถ่ายทอดความรู้สู่บุคลากรภายในสถาบันและเผยแพร่สู่สาธารณชน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32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845"/>
        <w:gridCol w:w="1701"/>
        <w:gridCol w:w="1984"/>
        <w:gridCol w:w="1700"/>
      </w:tblGrid>
      <w:tr>
        <w:trPr>
          <w:trHeight w:val="454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630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07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436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75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435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5</w:t>
            </w:r>
          </w:p>
        </w:tc>
      </w:tr>
      <w:tr>
        <w:trPr>
          <w:trHeight w:val="89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317" w:right="315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</w:t>
            </w:r>
            <w:r>
              <w:rPr>
                <w:rFonts w:ascii="TH Niramit AS" w:hAnsi="TH Niramit AS" w:cs="TH Niramit AS"/>
                <w:spacing w:val="-4"/>
                <w:position w:val="7"/>
                <w:sz w:val="32"/>
                <w:sz w:val="32"/>
                <w:szCs w:val="32"/>
              </w:rPr>
              <w:t>ีการ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ด</w:t>
            </w:r>
            <w:r>
              <w:rPr>
                <w:rFonts w:ascii="TH Niramit AS" w:hAnsi="TH Niramit AS" w:cs="TH Niramit AS"/>
                <w:spacing w:val="-5"/>
                <w:position w:val="7"/>
                <w:sz w:val="32"/>
                <w:sz w:val="32"/>
                <w:szCs w:val="32"/>
              </w:rPr>
              <w:t>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</w:t>
            </w:r>
            <w:r>
              <w:rPr>
                <w:rFonts w:ascii="TH Niramit AS" w:hAnsi="TH Niramit AS" w:cs="TH Niramit AS"/>
                <w:spacing w:val="-3"/>
                <w:position w:val="7"/>
                <w:sz w:val="32"/>
                <w:sz w:val="32"/>
                <w:szCs w:val="32"/>
              </w:rPr>
              <w:t>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791" w:right="786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76" w:right="175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603" w:right="604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04" w:right="10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90" w:right="591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44" w:right="246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700" w:right="704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40" w:right="67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655" w:right="526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tLeast" w:line="20" w:before="0" w:after="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1.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มีการสำรวจความต้องการของชุมชน หรือภาครัฐ หรือภาคเอกชน หรือหน่วยงานวิชาชีพเพื่อประกอบการกำหนดทิศทางและการจัดทำแผนการบริการทางวิชาการตามจุดเน้นของสถาบัน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ณะฯ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ได้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จัดทำโครงการให้คำปรึกษาแล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สำรวจความต้องการของชุมชน ภาครัฐ ภาคเอกชน โดยได้สำรวจ ณ ชุมชนบ้านแม่เจดีย์ ต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ม่ขะจาน อ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เวียงป่าเป่า จ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เชียงราย เพื่อให้ได้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ทราบปัญหาและความต้องการรับบริการของชุมชน 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eastAsia="Calibri" w:cs="TH Niramit AS"/>
          <w:color w:val="000000"/>
          <w:sz w:val="32"/>
          <w:szCs w:val="32"/>
        </w:rPr>
      </w:pPr>
      <w:hyperlink r:id="rId356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5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2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1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โครงการตามแผนยุทธศาสตร์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/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บริการวิชาการ ย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.002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eastAsia="Calibri" w:cs="TH Niramit AS"/>
          <w:color w:val="000000"/>
          <w:sz w:val="32"/>
          <w:szCs w:val="32"/>
        </w:rPr>
      </w:pPr>
      <w:hyperlink r:id="rId357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5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2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.2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รายงานโครงการให้คำปรึกษาและสำรวจความต้องการของชุมชน</w:t>
        </w:r>
      </w:hyperlink>
    </w:p>
    <w:p>
      <w:pPr>
        <w:pStyle w:val="Normal"/>
        <w:spacing w:lineRule="atLeast" w:line="20" w:before="0" w:after="0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2.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มีความร่วมมือด้านบริการทางวิชาการเพื่อการเรียนรู้และเสริมสร้างความเข้มแข็งของชุมชน หรือภาคเอกชน หรือภาครัฐ หรือหน่วยงานวิชาชีพ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คณะฯ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ได้มีความร่วม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ด้านบริการทางวิชาการเพื่อการเรียนรู้และเสริมสร้างความเข้มแข็ง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ของชุมชน ตัวอย่างเช่น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โครงการบริการวิชาการฝึกอบรมการผลิตปุ๋ยอินทรีย์จากเศษวัสดุทางการเกษตร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โดย ผศ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ดร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ชนวัฒน์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นิทัศน์วิจิตร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ได้อบรมการทำปุ๋ยอินทรีย์ 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2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ครั้ง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ครั้งแรก อบรมให้แก่ชาวเกษตร ณ ที่ทำการองค์การบริหารส่วนตำบลแม่เจดีย์ใหม่ อ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เวียงป่าเป่า จ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เชียงราย และครั้งที่ 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2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ได้อบรมให้แก่ชาวเกษตร ต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อุโมงค์ อ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เมือง จ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ลำพูน โดยได้มีการนำบุคลากรและนักศึกษาเข้าร่วม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การบริการวิชาการของอาจารย์ด้วย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eastAsia="Calibri" w:cs="TH Niramit AS"/>
          <w:color w:val="000000"/>
          <w:sz w:val="16"/>
          <w:szCs w:val="16"/>
        </w:rPr>
      </w:pPr>
      <w:r>
        <w:rPr>
          <w:rFonts w:eastAsia="Calibri" w:cs="TH Niramit AS" w:ascii="TH Niramit AS" w:hAnsi="TH Niramit AS"/>
          <w:color w:val="000000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eastAsia="Calibri" w:cs="TH Niramit AS"/>
          <w:color w:val="000000"/>
          <w:sz w:val="32"/>
          <w:szCs w:val="32"/>
        </w:rPr>
      </w:pPr>
      <w:hyperlink r:id="rId358"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 xml:space="preserve">.5.2.2.1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รายงานโครงการบริการวิชาการ เรื่อง โครงการฝึกอบรมการผลิตปุ๋ยอินทรีย์เพื่อลดต้นทุนการใช้ปุ๋ยเคมีและลดปัญหาหมอกควัน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3.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มีการประเมินประโยชน์หรือผลกระทบของการให้บริการทางวิชาการต่อสังคม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การที่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ผศ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ดร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ชนวัฒน์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นิทัศน์วิจิต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ทำการอบรมไปจำนว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ครั้ง อาจารย์</w:t>
      </w:r>
      <w:r>
        <w:rPr>
          <w:rFonts w:ascii="TH Niramit AS" w:hAnsi="TH Niramit AS" w:cs="TH Niramit AS"/>
          <w:sz w:val="32"/>
          <w:sz w:val="32"/>
          <w:szCs w:val="32"/>
        </w:rPr>
        <w:t>ได้มี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ารติดต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จากการให้บริการว่าชุมชนได้นำไปใช้แล้วก่อให้เกิดประโยชน์กับชุมชน ดังนี้ </w:t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มารถลดการใช้ปุ๋ยเคมีได้  </w:t>
      </w: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ศษพืชเหลือทิ้งทางการเกษตร เศษอาหาร ที่มีปริมาณมากถูกนำมาใช้ประโยชน์ ช่วยลดการปล่อยก๊าซเรือนกระจก  </w:t>
      </w: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ทำปุ๋ยอินทรีย์ระดับอุตสาหกรรม นำมาสร้างรายได้ช่วยพัฒนาองค์กรหรือชุมชนได้ และ </w:t>
      </w: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ได้รับการประชาสัมพันธ์จากการเผยแพร่องค์ความรู้สู่ชุมชนและสังคม  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ab/>
      </w:r>
      <w:hyperlink r:id="rId359"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 xml:space="preserve">.5.2.3.1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สรุปผลการประเมินประโยชน์และผลกระทบของการให้บริการวิชาการ โครงการฝึกอบรมการผลิตปุ๋ยอินทรีย์เพื่อลดต้นทุนการใช้ปุ๋ยเคมีและลดปัญหาหมอกควัน</w:t>
        </w:r>
      </w:hyperlink>
    </w:p>
    <w:p>
      <w:pPr>
        <w:pStyle w:val="Normal"/>
        <w:spacing w:lineRule="atLeast" w:line="20" w:before="0" w:after="0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4.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 xml:space="preserve">มีการนำผลการประเมินในข้อ 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>3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>.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ไปพัฒนาระบบและกลไก หรือกิจกรรมการให้บริการ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br/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ทางวิชาการ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ผศ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ดร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ชนวัฒน์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นิทัศน์วิจิต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ทีมงานได้นำผลการประเมินในข้อ </w:t>
      </w: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ร้อมแนวทาง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พัฒนากิจกรรมการให้บริการทางวิชาการมานำเสนอต่องานบริการวิชาการและวิจัย เพื่อที่ผู้บริหารจะได้ใช้ข้อมูลในการพัฒนาระบบและกลไกการบริการทางวิชาการในคราวต่อไป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left="720" w:hanging="0"/>
        <w:rPr>
          <w:rFonts w:ascii="TH Niramit AS" w:hAnsi="TH Niramit AS" w:eastAsia="Calibri" w:cs="TH Niramit AS"/>
          <w:color w:val="000000"/>
          <w:sz w:val="32"/>
          <w:szCs w:val="32"/>
        </w:rPr>
      </w:pPr>
      <w:hyperlink r:id="rId360"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 xml:space="preserve">.5.2.4.1 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แนวทางการพัฒนาชุมชน</w:t>
        </w:r>
        <w:r>
          <w:rPr>
            <w:rStyle w:val="InternetLink"/>
            <w:rFonts w:eastAsia="Calibri" w:cs="TH Niramit AS" w:ascii="TH Niramit AS" w:hAnsi="TH Niramit AS"/>
            <w:sz w:val="32"/>
            <w:szCs w:val="32"/>
          </w:rPr>
          <w:t>/</w:t>
        </w:r>
        <w:r>
          <w:rPr>
            <w:rStyle w:val="InternetLink"/>
            <w:rFonts w:ascii="TH Niramit AS" w:hAnsi="TH Niramit AS" w:eastAsia="Calibri" w:cs="TH Niramit AS"/>
            <w:sz w:val="32"/>
            <w:sz w:val="32"/>
            <w:szCs w:val="32"/>
          </w:rPr>
          <w:t>สังคม หรือองค์กรภายนอกในอนาคตต่อไป</w:t>
        </w:r>
      </w:hyperlink>
    </w:p>
    <w:p>
      <w:pPr>
        <w:pStyle w:val="Normal"/>
        <w:spacing w:lineRule="atLeast" w:line="20" w:before="0" w:after="0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5.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มีการพัฒนาความรู้ที่ได้จากการให้บริการทางวิชาการและถ่ายทอดความรู้สู่บุคลากรภายในสถาบันและเผยแพร่สู่สาธารณชน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ได้จัดทำ </w:t>
      </w:r>
      <w:r>
        <w:rPr>
          <w:rFonts w:cs="TH Niramit AS" w:ascii="TH Niramit AS" w:hAnsi="TH Niramit AS"/>
          <w:sz w:val="32"/>
          <w:szCs w:val="32"/>
        </w:rPr>
        <w:t xml:space="preserve">website </w:t>
      </w:r>
      <w:r>
        <w:rPr>
          <w:rFonts w:ascii="TH Niramit AS" w:hAnsi="TH Niramit AS" w:cs="TH Niramit AS"/>
          <w:sz w:val="32"/>
          <w:sz w:val="32"/>
          <w:szCs w:val="32"/>
        </w:rPr>
        <w:t>เพื่อถ่ายทอดความรู้ด้านการบริการวิชาการเผยแพร่ให้แก่บุคลากรภายในสถาบันและสู่สาธารณชน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right="204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ab/>
      </w:r>
      <w:hyperlink r:id="rId361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5.2.5.1</w:t>
        </w:r>
        <w:r>
          <w:rPr>
            <w:rStyle w:val="InternetLink"/>
            <w:rFonts w:eastAsia="CordiaNew;Arial Unicode MS" w:cs="TH Niramit AS" w:ascii="TH Niramit AS" w:hAnsi="TH Niramit AS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http://www.research.engineer.mju.ac.th</w:t>
        </w:r>
      </w:hyperlink>
    </w:p>
    <w:p>
      <w:pPr>
        <w:pStyle w:val="Normal"/>
        <w:autoSpaceDE w:val="false"/>
        <w:spacing w:lineRule="atLeast" w:line="20" w:before="0" w:after="0"/>
        <w:ind w:right="204" w:hanging="0"/>
        <w:jc w:val="left"/>
        <w:rPr>
          <w:rFonts w:ascii="TH Niramit AS" w:hAnsi="TH Niramit AS" w:eastAsia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54"/>
        <w:gridCol w:w="23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เป้าหมายของค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การดำเนินงานปี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อ้างอิงเกณฑ์การประเมินตามตัวบ่งชี้ สก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รลุเป้าหมายของคณ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 สม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  :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นำความรู้และประสบการณ์จา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ให้บริการวิชาการมาใช้ในการพัฒนาการเรียนการสอนและ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รือการวิจัย</w:t>
      </w:r>
    </w:p>
    <w:p>
      <w:pPr>
        <w:pStyle w:val="NoSpacing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คำนวณ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98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>จำนวนโครงการ</w:t>
            </w: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u w:val="single"/>
              </w:rPr>
              <w:t>กิจกรรมบริการวิชาการ ที่นำมาใช้ในการพัฒนาการเรียนการสอนและการวิจัย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</w:rPr>
              <w:t>X 100</w:t>
            </w:r>
          </w:p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H Niramit AS" w:cs="TH Niramit AS" w:ascii="TH Niramit AS" w:hAnsi="TH Niramit AS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ำนวน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บริการวิชาการทั้งหมด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NoSpacing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Spacing"/>
        <w:ind w:firstLine="10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ช้บัญญัติไตรยางศ์เทียบ โดยกำหนดร้อยละ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กับ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คะแนน ทุกกลุ่มสาขาวิชา</w:t>
      </w:r>
    </w:p>
    <w:p>
      <w:pPr>
        <w:pStyle w:val="NoSpacing"/>
        <w:ind w:firstLine="10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และข้อมูลพื้นฐาน </w:t>
      </w:r>
    </w:p>
    <w:p>
      <w:pPr>
        <w:pStyle w:val="NoSpac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น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โครงการบริการวิชาการจำนวนทั้งหมด </w:t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โครงการที่นำมาใช้ในการพัฒนาการเรียนการสอนและการวิจัยจำนว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 คิดเป็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ร้อยละของโครงการทั้งหมด ดังรายละเอียดต่อไปนี้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b/>
          <w:bCs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ครงการบริการวิชาการที่นำมาใช้ในการพัฒนาการเรียนการสอน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>3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ังตัวอย่างนี้</w:t>
      </w:r>
    </w:p>
    <w:p>
      <w:pPr>
        <w:pStyle w:val="NoSpacing"/>
        <w:ind w:firstLine="72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 xml:space="preserve">1.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โครงการถ่ายทอดเทคโนโลยีทางด้านเครื่องยนต์อเนกประสงค์ในการเกษตรสำหรับเกษตรกร โดย  รศ</w:t>
      </w:r>
      <w:r>
        <w:rPr>
          <w:rFonts w:cs="TH Niramit AS" w:ascii="TH Niramit AS" w:hAnsi="TH Niramit AS"/>
          <w:b/>
          <w:bCs/>
          <w:sz w:val="34"/>
          <w:szCs w:val="34"/>
        </w:rPr>
        <w:t>.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เสมอขวัญ ตันติกุล</w:t>
      </w:r>
      <w:r>
        <w:rPr>
          <w:rFonts w:ascii="TH Niramit AS" w:hAnsi="TH Niramit AS" w:cs="TH Niramit AS"/>
          <w:sz w:val="34"/>
          <w:sz w:val="34"/>
          <w:szCs w:val="34"/>
        </w:rPr>
        <w:t xml:space="preserve">  </w:t>
      </w:r>
    </w:p>
    <w:p>
      <w:pPr>
        <w:pStyle w:val="NoSpacing"/>
        <w:ind w:firstLine="72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sz w:val="34"/>
          <w:sz w:val="34"/>
          <w:szCs w:val="34"/>
        </w:rPr>
        <w:t>โครงการถ่ายทอดเทคโนโลยีทางด้านเครื่องยนต์อเนกประสงค์ในการเกษตรสำหรับเกษตรกรนี้ ได้เริ่มดำเนินการตั้งแต่ปีงบประมาณ พ</w:t>
      </w:r>
      <w:r>
        <w:rPr>
          <w:rFonts w:cs="TH Niramit AS" w:ascii="TH Niramit AS" w:hAnsi="TH Niramit AS"/>
          <w:sz w:val="34"/>
          <w:szCs w:val="34"/>
        </w:rPr>
        <w:t>.</w:t>
      </w:r>
      <w:r>
        <w:rPr>
          <w:rFonts w:ascii="TH Niramit AS" w:hAnsi="TH Niramit AS" w:cs="TH Niramit AS"/>
          <w:sz w:val="34"/>
          <w:sz w:val="34"/>
          <w:szCs w:val="34"/>
        </w:rPr>
        <w:t>ศ</w:t>
      </w:r>
      <w:r>
        <w:rPr>
          <w:rFonts w:cs="TH Niramit AS" w:ascii="TH Niramit AS" w:hAnsi="TH Niramit AS"/>
          <w:sz w:val="34"/>
          <w:szCs w:val="34"/>
        </w:rPr>
        <w:t xml:space="preserve">. 2552 </w:t>
      </w:r>
      <w:r>
        <w:rPr>
          <w:rFonts w:ascii="TH Niramit AS" w:hAnsi="TH Niramit AS" w:cs="TH Niramit AS"/>
          <w:sz w:val="34"/>
          <w:sz w:val="34"/>
          <w:szCs w:val="34"/>
        </w:rPr>
        <w:t>และต่อเนื่องมาในปีงบประมาณ พ</w:t>
      </w:r>
      <w:r>
        <w:rPr>
          <w:rFonts w:cs="TH Niramit AS" w:ascii="TH Niramit AS" w:hAnsi="TH Niramit AS"/>
          <w:sz w:val="34"/>
          <w:szCs w:val="34"/>
        </w:rPr>
        <w:t>.</w:t>
      </w:r>
      <w:r>
        <w:rPr>
          <w:rFonts w:ascii="TH Niramit AS" w:hAnsi="TH Niramit AS" w:cs="TH Niramit AS"/>
          <w:sz w:val="34"/>
          <w:sz w:val="34"/>
          <w:szCs w:val="34"/>
        </w:rPr>
        <w:t>ศ</w:t>
      </w:r>
      <w:r>
        <w:rPr>
          <w:rFonts w:cs="TH Niramit AS" w:ascii="TH Niramit AS" w:hAnsi="TH Niramit AS"/>
          <w:sz w:val="34"/>
          <w:szCs w:val="34"/>
        </w:rPr>
        <w:t xml:space="preserve">. 2554 </w:t>
      </w:r>
      <w:r>
        <w:rPr>
          <w:rFonts w:ascii="TH Niramit AS" w:hAnsi="TH Niramit AS" w:cs="TH Niramit AS"/>
          <w:sz w:val="34"/>
          <w:sz w:val="34"/>
          <w:szCs w:val="34"/>
        </w:rPr>
        <w:t>โดยได้รับการสนับสนุนงบประมาณจากมหาวิทยาลัยแม่โจ้  โดยมี รศ</w:t>
      </w:r>
      <w:r>
        <w:rPr>
          <w:rFonts w:cs="TH Niramit AS" w:ascii="TH Niramit AS" w:hAnsi="TH Niramit AS"/>
          <w:sz w:val="34"/>
          <w:szCs w:val="34"/>
        </w:rPr>
        <w:t>.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เสมอขวัญ ตันติกุล เป็นผู้รับผิดชอบโครงการ เป็นวิทยากรระหว่างตุลาคม </w:t>
      </w:r>
      <w:r>
        <w:rPr>
          <w:rFonts w:cs="TH Niramit AS" w:ascii="TH Niramit AS" w:hAnsi="TH Niramit AS"/>
          <w:sz w:val="34"/>
          <w:szCs w:val="34"/>
        </w:rPr>
        <w:t>2553-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กันยายน </w:t>
      </w:r>
      <w:r>
        <w:rPr>
          <w:rFonts w:cs="TH Niramit AS" w:ascii="TH Niramit AS" w:hAnsi="TH Niramit AS"/>
          <w:sz w:val="34"/>
          <w:szCs w:val="34"/>
        </w:rPr>
        <w:t xml:space="preserve">2554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จำนวน </w:t>
      </w:r>
      <w:r>
        <w:rPr>
          <w:rFonts w:cs="TH Niramit AS" w:ascii="TH Niramit AS" w:hAnsi="TH Niramit AS"/>
          <w:sz w:val="34"/>
          <w:szCs w:val="34"/>
        </w:rPr>
        <w:br/>
      </w:r>
      <w:r>
        <w:rPr>
          <w:rFonts w:cs="TH Niramit AS" w:ascii="TH Niramit AS" w:hAnsi="TH Niramit AS"/>
          <w:sz w:val="34"/>
          <w:szCs w:val="34"/>
        </w:rPr>
        <w:t xml:space="preserve">2  </w:t>
      </w:r>
      <w:r>
        <w:rPr>
          <w:rFonts w:ascii="TH Niramit AS" w:hAnsi="TH Niramit AS" w:cs="TH Niramit AS"/>
          <w:sz w:val="34"/>
          <w:sz w:val="34"/>
          <w:szCs w:val="34"/>
        </w:rPr>
        <w:t>ครั้ง</w:t>
      </w:r>
    </w:p>
    <w:p>
      <w:pPr>
        <w:pStyle w:val="Normal"/>
        <w:autoSpaceDE w:val="false"/>
        <w:spacing w:lineRule="auto" w:line="240" w:before="0" w:after="0"/>
        <w:ind w:right="-46" w:firstLine="72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sz w:val="34"/>
          <w:sz w:val="34"/>
          <w:szCs w:val="34"/>
        </w:rPr>
        <w:t>รศ</w:t>
      </w:r>
      <w:r>
        <w:rPr>
          <w:rFonts w:cs="TH Niramit AS" w:ascii="TH Niramit AS" w:hAnsi="TH Niramit AS"/>
          <w:sz w:val="34"/>
          <w:szCs w:val="34"/>
        </w:rPr>
        <w:t xml:space="preserve">.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เสมอขวัญ ตันติกุล ได้นำความรู้และประสบการณ์จากการให้บริการวิชาการครั้งที่ </w:t>
      </w:r>
      <w:r>
        <w:rPr>
          <w:rFonts w:cs="TH Niramit AS" w:ascii="TH Niramit AS" w:hAnsi="TH Niramit AS"/>
          <w:sz w:val="34"/>
          <w:szCs w:val="34"/>
        </w:rPr>
        <w:t xml:space="preserve">1 </w:t>
      </w:r>
      <w:r>
        <w:rPr>
          <w:rFonts w:ascii="TH Niramit AS" w:hAnsi="TH Niramit AS" w:cs="TH Niramit AS"/>
          <w:sz w:val="34"/>
          <w:sz w:val="34"/>
          <w:szCs w:val="34"/>
        </w:rPr>
        <w:t>มาใช้ในการพัฒนาการเรียนการสอน และถ่ายทอดประสบการณ์ให้กับนักศึกษาใน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รายวิชา วก 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330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ทรกเตอร์และเครื่องต้นกำลังทางการเกษตร</w:t>
      </w:r>
      <w:r>
        <w:rPr>
          <w:rFonts w:ascii="TH Niramit AS" w:hAnsi="TH Niramit AS" w:cs="TH Niramit AS"/>
          <w:sz w:val="34"/>
          <w:sz w:val="34"/>
          <w:szCs w:val="34"/>
        </w:rPr>
        <w:t xml:space="preserve">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วก 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302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เครื่องยนต์สันดาปภายใน </w:t>
      </w:r>
      <w:r>
        <w:rPr>
          <w:rFonts w:cs="TH Niramit AS" w:ascii="TH Niramit AS" w:hAnsi="TH Niramit AS"/>
          <w:sz w:val="34"/>
          <w:szCs w:val="34"/>
        </w:rPr>
        <w:br/>
      </w:r>
      <w:r>
        <w:rPr>
          <w:rFonts w:ascii="TH Niramit AS" w:hAnsi="TH Niramit AS" w:cs="TH Niramit AS"/>
          <w:sz w:val="34"/>
          <w:sz w:val="34"/>
          <w:szCs w:val="34"/>
        </w:rPr>
        <w:t xml:space="preserve">และ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วก 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498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การเรียนรู้อิสระ</w:t>
      </w:r>
      <w:r>
        <w:rPr>
          <w:rFonts w:ascii="TH Niramit AS" w:hAnsi="TH Niramit AS" w:cs="TH Niramit AS"/>
          <w:sz w:val="34"/>
          <w:sz w:val="34"/>
          <w:szCs w:val="34"/>
        </w:rPr>
        <w:t xml:space="preserve"> เป็นรายวิชาส่วนหนึ่งที่ต้องใช้ในการ</w:t>
      </w:r>
    </w:p>
    <w:p>
      <w:pPr>
        <w:pStyle w:val="Normal"/>
        <w:autoSpaceDE w:val="false"/>
        <w:spacing w:lineRule="auto" w:line="240" w:before="0" w:after="0"/>
        <w:ind w:right="-46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4"/>
          <w:sz w:val="34"/>
          <w:szCs w:val="34"/>
        </w:rPr>
        <w:t>พัฒนาการเรียนการสอน ทำให้นักศึกษาสามารถพัฒนาศักยภาพด้านการบำรุงรักษาและซ่อมแซมเครื่องยนต์เอนกประสงค์ เป็นการขยายมุมมองให้กับนักศึกษา และสามารถถ่ายทอดความรู้ดังกล่าวให้แก่ชุมชนในท้องถิ่นได้  ใ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บริการวิชาการครั้ง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ร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สมอขวัญ ตันติกุล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ได้มีการนำนักศึกษามาร่วมกับอาจารย์ในหัวข้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ำรุงรักษาและซ่อมแซมเครื่องยนต์เอนกประสงค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มื่อในวันที่ </w:t>
      </w:r>
      <w:r>
        <w:rPr>
          <w:rFonts w:cs="TH Niramit AS" w:ascii="TH Niramit AS" w:hAnsi="TH Niramit AS"/>
          <w:sz w:val="32"/>
          <w:szCs w:val="32"/>
        </w:rPr>
        <w:t xml:space="preserve">2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ก่องค์การบริหารส่วนตำบลห้วยทราย อำเภอแม่ริม จังหวัดเชียงใหม่ </w:t>
      </w:r>
    </w:p>
    <w:p>
      <w:pPr>
        <w:pStyle w:val="Normal"/>
        <w:autoSpaceDE w:val="false"/>
        <w:spacing w:lineRule="auto" w:line="240" w:before="0" w:after="0"/>
        <w:ind w:right="204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2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โครง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ฐานเรียนรู้และถ่ายทอดเทคโนโลยีเครื่องจักรกลเกษต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Spac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ครงการฐานเรียนรู้และถ่ายทอดเทคโนโลยีเครื่องจักรกลเกษตร</w:t>
      </w:r>
      <w:r>
        <w:rPr>
          <w:rFonts w:ascii="TH Niramit AS" w:hAnsi="TH Niramit AS" w:cs="TH Niramit AS"/>
          <w:sz w:val="32"/>
          <w:sz w:val="32"/>
          <w:szCs w:val="32"/>
        </w:rPr>
        <w:t>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ด้เริ่มดำเนินการตั้งแต่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</w:t>
      </w:r>
      <w:r>
        <w:rPr>
          <w:rFonts w:cs="TH Niramit AS" w:ascii="TH Niramit AS" w:hAnsi="TH Niramit AS"/>
          <w:sz w:val="32"/>
          <w:szCs w:val="32"/>
        </w:rPr>
        <w:t>4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ต่อเนื่องมาใน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4 </w:t>
      </w:r>
      <w:r>
        <w:rPr>
          <w:rFonts w:ascii="TH Niramit AS" w:hAnsi="TH Niramit AS" w:cs="TH Niramit AS"/>
          <w:sz w:val="32"/>
          <w:sz w:val="32"/>
          <w:szCs w:val="32"/>
        </w:rPr>
        <w:t>โดยได้รับการสนับสนุนงบประมาณจากมหาวิทยาลัยแม่โจ้ โดยมี ร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บัณฑิต หิรัญสถิตย์พ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ป็นผู้รับผิดชอบโครงการ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วิทยากรระหว่างตุลาคม </w:t>
      </w:r>
      <w:r>
        <w:rPr>
          <w:rFonts w:cs="TH Niramit AS" w:ascii="TH Niramit AS" w:hAnsi="TH Niramit AS"/>
          <w:sz w:val="32"/>
          <w:szCs w:val="32"/>
        </w:rPr>
        <w:t>2553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ยายน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Niramit AS" w:hAnsi="TH Niramit AS" w:eastAsia="BrowalliaNew-BoldItalic;Arial Unicode M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ณฑิต หิรัญสถิตย์พร ได้นำความรู้และประสบการณ์จากการให้บริการวิชาการ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ใช้ในการพัฒนาการเรียนการสอน และถ่ายทอดประสบการณ์ให้กับนักศึกษาในรายวิชา วก </w:t>
      </w:r>
      <w:r>
        <w:rPr>
          <w:rFonts w:cs="TH Niramit AS" w:ascii="TH Niramit AS" w:hAnsi="TH Niramit AS"/>
          <w:sz w:val="32"/>
          <w:szCs w:val="32"/>
        </w:rPr>
        <w:t xml:space="preserve">211 </w:t>
      </w:r>
      <w:r>
        <w:rPr>
          <w:rFonts w:ascii="TH Niramit AS" w:hAnsi="TH Niramit AS" w:cs="TH Niramit AS"/>
          <w:sz w:val="32"/>
          <w:sz w:val="32"/>
          <w:szCs w:val="32"/>
        </w:rPr>
        <w:t>กลศาสตร์ของแข็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อบรมเรื่อง สาธิตกรรมวิธีในการกำจัดวัสดุเหลือใช้ทางการเกษตรโดยใช้เทคโนโลยีพลังงานต่าง ณ อาคารอเนกประสงค์ สวนรุกขชาติดงเย็น เทศบาลตำบลป่าเมี่ยง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งหวัดเชียงใหม่ จัดโดยสำนักงานพลังงานจังหวัดเชียงใหม่ 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</w:rPr>
        <w:t>2554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3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  <w:r>
        <w:rPr>
          <w:rFonts w:eastAsia="Browall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BrowalliaNew;Arial Unicode MS" w:cs="TH Niramit AS"/>
          <w:sz w:val="32"/>
          <w:sz w:val="32"/>
          <w:szCs w:val="32"/>
        </w:rPr>
        <w:t xml:space="preserve">จัดอบรมเรื่อง </w:t>
      </w:r>
      <w:r>
        <w:rPr>
          <w:rFonts w:ascii="TH Niramit AS" w:hAnsi="TH Niramit AS" w:eastAsia="BrowalliaNew-BoldItalic;Arial Unicode MS" w:cs="TH Niramit AS"/>
          <w:sz w:val="32"/>
          <w:sz w:val="32"/>
          <w:szCs w:val="32"/>
        </w:rPr>
        <w:t>“การรณรงค์ลดปริมาณขยะลดการใช้ถุงพลาสติกและลดการเผา บรรเทาโลกร้อน</w:t>
      </w:r>
      <w:r>
        <w:rPr>
          <w:rFonts w:ascii="TH Niramit AS" w:hAnsi="TH Niramit AS" w:eastAsia="BrowalliaNew;Arial Unicode MS" w:cs="TH Niramit AS"/>
          <w:sz w:val="32"/>
          <w:sz w:val="32"/>
          <w:szCs w:val="32"/>
        </w:rPr>
        <w:t xml:space="preserve">” </w:t>
      </w:r>
      <w:r>
        <w:rPr>
          <w:rFonts w:eastAsia="Browall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BrowalliaNew;Arial Unicode MS" w:cs="TH Niramit AS"/>
          <w:sz w:val="32"/>
          <w:sz w:val="32"/>
          <w:szCs w:val="32"/>
        </w:rPr>
        <w:t xml:space="preserve">ในหัวข้อ การทำปุ๋ยหมักจากเศษกิ่งไม้ใบไม้ในครัวเรือนด้วยเครื่องหั่นย่อยขนาดเล็ก ณ ห้องประชุมเทศบาลตำบลสันป่าตอง อำเภอสันป่าตองจังหวัดเชียงใหม่ จัดโดย กองสาธารณสุขและสิ่งแวดล้อม เทศบาลตำบลสันป่าตอง เมื่อวันที่ </w:t>
      </w:r>
      <w:r>
        <w:rPr>
          <w:rFonts w:eastAsia="BrowalliaNew;Arial Unicode MS" w:cs="TH Niramit AS" w:ascii="TH Niramit AS" w:hAnsi="TH Niramit AS"/>
          <w:sz w:val="32"/>
          <w:szCs w:val="32"/>
        </w:rPr>
        <w:t xml:space="preserve">24 </w:t>
      </w:r>
      <w:r>
        <w:rPr>
          <w:rFonts w:ascii="TH Niramit AS" w:hAnsi="TH Niramit AS" w:eastAsia="BrowalliaNew;Arial Unicode MS" w:cs="TH Niramit AS"/>
          <w:sz w:val="32"/>
          <w:sz w:val="32"/>
          <w:szCs w:val="32"/>
        </w:rPr>
        <w:t xml:space="preserve">สิงหาคม </w:t>
      </w:r>
      <w:r>
        <w:rPr>
          <w:rFonts w:eastAsia="BrowalliaNew;Arial Unicode MS"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eastAsia="BrowalliaNew;Arial Unicode MS" w:cs="TH Niramit AS"/>
          <w:sz w:val="32"/>
          <w:sz w:val="32"/>
          <w:szCs w:val="32"/>
        </w:rPr>
        <w:t xml:space="preserve">และ 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>4</w:t>
      </w:r>
      <w:r>
        <w:rPr>
          <w:rFonts w:eastAsia="Browalli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BrowalliaNew;Arial Unicode MS" w:cs="TH Niramit AS"/>
          <w:sz w:val="32"/>
          <w:sz w:val="32"/>
          <w:szCs w:val="32"/>
        </w:rPr>
        <w:t xml:space="preserve">จัดอบรมเรื่อง </w:t>
      </w:r>
      <w:r>
        <w:rPr>
          <w:rFonts w:ascii="TH Niramit AS" w:hAnsi="TH Niramit AS" w:eastAsia="BrowalliaNew-BoldItalic;Arial Unicode MS" w:cs="TH Niramit AS"/>
          <w:sz w:val="32"/>
          <w:sz w:val="32"/>
          <w:szCs w:val="32"/>
        </w:rPr>
        <w:t>“การอบรมเชิงปฏิบัติการ การแปลงกิ่งไม้ใบไม้ และเศษอาหาร ให้เป็นปุ๋ยหมัก</w:t>
      </w:r>
      <w:r>
        <w:rPr>
          <w:rFonts w:ascii="TH Niramit AS" w:hAnsi="TH Niramit AS" w:eastAsia="BrowalliaNew;Arial Unicode MS" w:cs="TH Niramit AS"/>
          <w:sz w:val="32"/>
          <w:sz w:val="32"/>
          <w:szCs w:val="32"/>
        </w:rPr>
        <w:t xml:space="preserve">” ณ เทศบาลตำบลป่าเมี่ยง </w:t>
      </w:r>
      <w:r>
        <w:rPr>
          <w:rFonts w:eastAsia="Browall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BrowalliaNew;Arial Unicode MS" w:cs="TH Niramit AS"/>
          <w:sz w:val="32"/>
          <w:sz w:val="32"/>
          <w:szCs w:val="32"/>
        </w:rPr>
        <w:t xml:space="preserve">อำเภอดอยสะเก็ด จังหวัดเชียงใหม่ จัดโดยเทศบาลตำบลป่าเมี่ยงเมื่อวันที่ </w:t>
      </w:r>
      <w:r>
        <w:rPr>
          <w:rFonts w:eastAsia="BrowalliaNew;Arial Unicode MS"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eastAsia="BrowalliaNew;Arial Unicode MS" w:cs="TH Niramit AS"/>
          <w:sz w:val="32"/>
          <w:sz w:val="32"/>
          <w:szCs w:val="32"/>
        </w:rPr>
        <w:t xml:space="preserve">กันยายน </w:t>
      </w:r>
      <w:r>
        <w:rPr>
          <w:rFonts w:eastAsia="BrowalliaNew;Arial Unicode MS" w:cs="TH Niramit AS" w:ascii="TH Niramit AS" w:hAnsi="TH Niramit AS"/>
          <w:sz w:val="32"/>
          <w:szCs w:val="32"/>
        </w:rPr>
        <w:t>2554</w:t>
      </w:r>
    </w:p>
    <w:p>
      <w:pPr>
        <w:pStyle w:val="Normal"/>
        <w:autoSpaceDE w:val="false"/>
        <w:spacing w:lineRule="auto" w:line="240" w:before="0" w:after="0"/>
        <w:ind w:right="204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3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ครงการบริการวิชาการ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 ซีอิ๊ว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ต้าเจี้ยวเสริมไอโอดี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ิทธิสิน บวรสมบัติ  ได้นำความรู้และประสบการณ์จากการให้บริการวิชา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าใช้ในการพัฒนาการเรียนการสอน และถ่ายทอดประสบการณ์ให้กับนักศึกษาใ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วิชา  ท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10 </w:t>
      </w:r>
      <w:r>
        <w:rPr>
          <w:rFonts w:cs="TH Niramit AS" w:ascii="TH Niramit AS" w:hAnsi="TH Niramit AS"/>
          <w:b/>
          <w:bCs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ลชีววิทยาทางอุตสาหกรร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ทธิสิน บวรสมบัติ ได้มีการนำนักศึกษามาร่วมกับอาจารย์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บริการวิชาการแก่ชุมชน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กลุ่มแม่บ้านสันป่ายาง อำเภอแม่แตง จังหวัดเชียงใหม่ วันที่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กันยายน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4 </w:t>
      </w:r>
    </w:p>
    <w:p>
      <w:pPr>
        <w:pStyle w:val="Normal"/>
        <w:autoSpaceDE w:val="false"/>
        <w:spacing w:lineRule="auto" w:line="240" w:before="0" w:after="0"/>
        <w:rPr>
          <w:rFonts w:ascii="TH Niramit AS" w:hAnsi="TH Niramit AS" w:eastAsia="BrowalliaNew;Arial Unicode MS" w:cs="TH Niramit AS"/>
          <w:sz w:val="16"/>
          <w:szCs w:val="16"/>
        </w:rPr>
      </w:pPr>
      <w:r>
        <w:rPr>
          <w:rFonts w:eastAsia="BrowalliaNew;Arial Unicode MS" w:cs="Cordia New" w:ascii="BrowalliaNew;Arial Unicode MS" w:hAnsi="BrowalliaNew;Arial Unicode MS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right="204" w:firstLine="72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362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.8.0.1.1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โครงการถ่ายทอดเทคโนโลยีทางด้านเครื่องยนต์อเนกประสงค์ในการเกษตรสำหรับเกษตรกร โดย  รศ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เสมอขวัญ ตันติกุล </w:t>
        </w:r>
      </w:hyperlink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363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.8.0.1.2 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แบบประมวลการสอนรายวิชา  วก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330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แทรกเตอร์และเครื่องต้นกำลังทางการเกษตร </w:t>
        </w:r>
      </w:hyperlink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Style w:val="InternetLink"/>
          <w:rFonts w:ascii="TH Niramit AS" w:hAnsi="TH Niramit AS" w:eastAsia="CordiaNew;Arial Unicode MS" w:cs="TH Niramit AS"/>
          <w:sz w:val="32"/>
          <w:szCs w:val="32"/>
        </w:rPr>
      </w:pPr>
      <w:hyperlink r:id="rId364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8.0.1.3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กำหนดการจัดกิจกรรมพัฒนาศักยภาพนักศึกษาในการถ่ายทอดความรู้ทางวิศวกรรมและอุตสาหกรรมเกษตรแก่เกษตรกรใ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น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ท้องถิ่น</w:t>
        </w:r>
      </w:hyperlink>
    </w:p>
    <w:p>
      <w:pPr>
        <w:pStyle w:val="NoSpacing"/>
        <w:spacing w:lineRule="atLeast" w:line="20"/>
        <w:ind w:firstLine="720"/>
        <w:rPr>
          <w:rFonts w:ascii="TH Niramit AS" w:hAnsi="TH Niramit AS" w:cs="TH Niramit AS"/>
          <w:sz w:val="32"/>
          <w:szCs w:val="32"/>
        </w:rPr>
      </w:pPr>
      <w:hyperlink r:id="rId365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.8.0.1.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4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โครงการฐานเรียนรู้และถ่ายทอดเทคโนโลยีเครื่องจักรกลเกษตร  โดยมี รศ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.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บัณฑิต  หิรัญสถิตย์พร </w:t>
        </w:r>
      </w:hyperlink>
    </w:p>
    <w:p>
      <w:pPr>
        <w:pStyle w:val="NoSpacing"/>
        <w:spacing w:lineRule="atLeast" w:line="20"/>
        <w:ind w:firstLine="720"/>
        <w:rPr>
          <w:rFonts w:ascii="TH Niramit AS" w:hAnsi="TH Niramit AS" w:cs="TH Niramit AS"/>
          <w:sz w:val="32"/>
          <w:szCs w:val="32"/>
        </w:rPr>
      </w:pPr>
      <w:hyperlink r:id="rId366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.8.0.1.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5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แบบ มคอ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5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รายวิชา วก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211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กลศาสตร์ของแข็ง</w:t>
        </w:r>
      </w:hyperlink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367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.8.0.1.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6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แบบฟอร์มการเสนอของบประมาณสนับสนุนโครงการบริการวิชาการแก่สังคม  ประจำปีงบประมาณ พ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. 2554</w:t>
        </w:r>
      </w:hyperlink>
    </w:p>
    <w:p>
      <w:pPr>
        <w:pStyle w:val="NoSpacing"/>
        <w:spacing w:lineRule="atLeast" w:line="20"/>
        <w:ind w:firstLine="720"/>
        <w:jc w:val="left"/>
        <w:rPr>
          <w:rStyle w:val="InternetLink"/>
          <w:rFonts w:ascii="TH Niramit AS" w:hAnsi="TH Niramit AS" w:eastAsia="Cordia New" w:cs="TH Niramit AS"/>
          <w:sz w:val="32"/>
          <w:szCs w:val="32"/>
        </w:rPr>
      </w:pPr>
      <w:hyperlink r:id="rId368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.8.0.1.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7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 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รายละเอียดรายวิชา  ทอ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410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จุลชีววิทยาทางอุตสาหกรรม</w:t>
        </w:r>
      </w:hyperlink>
    </w:p>
    <w:p>
      <w:pPr>
        <w:pStyle w:val="NoSpacing"/>
        <w:spacing w:lineRule="atLeast" w:line="20"/>
        <w:ind w:firstLine="720"/>
        <w:jc w:val="left"/>
        <w:rPr/>
      </w:pPr>
      <w:r>
        <w:rPr>
          <w:rFonts w:eastAsia="TH Niramit AS" w:cs="TH Niramit AS" w:ascii="TH Niramit AS" w:hAnsi="TH Niramit AS"/>
          <w:sz w:val="16"/>
          <w:szCs w:val="16"/>
        </w:rPr>
        <w:t xml:space="preserve">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268"/>
      </w:tblGrid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โครงการบริการวิชาการที่นำมาใช้พัฒนาการเรียนการสอน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โครงการบริการวิชาการที่นำมาใช้พัฒนาการวิจัย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โครงการบริการวิชาการที่นำมาใช้พัฒนาทั้งในส่วนของการเรียนการสอนและการวิจัย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บริการวิชาการที่นำมาใช้พัฒนาการเรียนการสอนและ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รือการวิจัย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+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+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3)</w:t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=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ิจกรรมบริการวิชาการที่อยู่ในแผนทั้งหม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ของโครงการบริการวิชาการที่นำมาใช้พัฒนาการเรียนการสอนและการวิจัย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75260</wp:posOffset>
                      </wp:positionV>
                      <wp:extent cx="643255" cy="0"/>
                      <wp:effectExtent l="0" t="5080" r="0" b="5080"/>
                      <wp:wrapNone/>
                      <wp:docPr id="2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3.8pt" to="76.55pt,13.8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4  * 100</w:t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*100/8=37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ถ้าคำนวณคะแนนได้มาก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.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ห้เท่ากั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6 * 5</w:t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080</wp:posOffset>
                      </wp:positionV>
                      <wp:extent cx="625475" cy="0"/>
                      <wp:effectExtent l="0" t="5080" r="635" b="5080"/>
                      <wp:wrapNone/>
                      <wp:docPr id="2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0.4pt" to="75.15pt,0.4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32"/>
                <w:szCs w:val="32"/>
              </w:rPr>
              <w:t>30</w:t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7.5*5/30=6.25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>37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37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Spacing"/>
        <w:spacing w:lineRule="atLeast" w:line="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spacing w:lineRule="atLeast" w:line="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spacing w:lineRule="atLeast" w:line="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spacing w:lineRule="atLeast" w:line="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spacing w:lineRule="atLeast" w:line="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 สม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9  :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รียนรู้และเสริมสร้างความเข้มแข็งของชุมชนหรือองค์กรภายนอก</w:t>
      </w:r>
    </w:p>
    <w:p>
      <w:pPr>
        <w:pStyle w:val="NoSpacing"/>
        <w:spacing w:lineRule="atLeast" w:line="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Spacing"/>
        <w:spacing w:lineRule="atLeast" w:line="2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ด็นการพิจารณา </w:t>
      </w:r>
    </w:p>
    <w:p>
      <w:pPr>
        <w:pStyle w:val="NoSpacing"/>
        <w:numPr>
          <w:ilvl w:val="0"/>
          <w:numId w:val="16"/>
        </w:numPr>
        <w:spacing w:lineRule="atLeast" w:line="20"/>
        <w:ind w:left="0" w:firstLine="36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การดำเนินงานตามวงจรคุณภาพ </w:t>
      </w:r>
      <w:r>
        <w:rPr>
          <w:rFonts w:cs="TH Niramit AS" w:ascii="TH Niramit AS" w:hAnsi="TH Niramit AS"/>
          <w:sz w:val="32"/>
          <w:szCs w:val="32"/>
        </w:rPr>
        <w:t xml:space="preserve">(PDCA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การมีส่วนร่วมของชุมชนหรือองค์กร </w:t>
      </w:r>
    </w:p>
    <w:p>
      <w:pPr>
        <w:pStyle w:val="NoSpacing"/>
        <w:numPr>
          <w:ilvl w:val="0"/>
          <w:numId w:val="16"/>
        </w:numPr>
        <w:spacing w:lineRule="atLeast" w:line="20"/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บรรลุเป้าหมายตามแผนประจำปีไม่ต่ำกว่าร้อยละ </w:t>
      </w:r>
      <w:r>
        <w:rPr>
          <w:rFonts w:cs="TH Niramit AS" w:ascii="TH Niramit AS" w:hAnsi="TH Niramit AS"/>
          <w:sz w:val="32"/>
          <w:szCs w:val="32"/>
        </w:rPr>
        <w:t>80</w:t>
      </w:r>
    </w:p>
    <w:p>
      <w:pPr>
        <w:pStyle w:val="NoSpacing"/>
        <w:numPr>
          <w:ilvl w:val="0"/>
          <w:numId w:val="16"/>
        </w:numPr>
        <w:spacing w:lineRule="atLeast" w:line="20"/>
        <w:ind w:left="0" w:firstLine="36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ุมชนหรือองค์กรมีผู้นำหรือสมาชิกที่มีการเรียนรู้และดำเนินกิจกรรมอย่างต่อเนื่อง </w:t>
      </w:r>
    </w:p>
    <w:p>
      <w:pPr>
        <w:pStyle w:val="NoSpacing"/>
        <w:numPr>
          <w:ilvl w:val="0"/>
          <w:numId w:val="16"/>
        </w:numPr>
        <w:spacing w:lineRule="atLeast" w:line="20"/>
        <w:ind w:left="0" w:firstLine="36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ชุมชนหรือองค์กรสร้างกลไกที่มีการพัฒนาตนเอง โดยคงอัตลักษณ์ของคนในชุมชนและเอกลักษณ์ของท้องถิ่นอย่างต่อเนื่องหรือยั่งยืน</w:t>
      </w:r>
      <w:r>
        <w:rPr>
          <w:rFonts w:ascii="TH Niramit AS" w:hAnsi="TH Niramit AS" w:cs="TH Niramit AS"/>
          <w:vanish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6"/>
        </w:numPr>
        <w:spacing w:lineRule="atLeast" w:line="20"/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ผลกระทบที่เกิดประโยชน์สร้างคุณค่าต่อสังคม หรือชุมช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งค์กรมีความเข้มแข็ง</w:t>
      </w:r>
    </w:p>
    <w:p>
      <w:pPr>
        <w:pStyle w:val="NoSpacing"/>
        <w:spacing w:lineRule="atLeast" w:line="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spacing w:lineRule="atLeast" w:line="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ให้คะแนน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05"/>
        <w:gridCol w:w="1892"/>
        <w:gridCol w:w="1887"/>
        <w:gridCol w:w="182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Spacing"/>
        <w:spacing w:lineRule="atLeast" w:line="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spacing w:lineRule="atLeast" w:line="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 </w:t>
      </w:r>
    </w:p>
    <w:p>
      <w:pPr>
        <w:pStyle w:val="NoSpacing"/>
        <w:spacing w:lineRule="atLeast" w:line="2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ดำเนินงานตามวงจรคุณภาพ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PDCA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ดยการมีส่วนร่วมของชุมชนหรือองค์กร </w:t>
      </w:r>
    </w:p>
    <w:p>
      <w:pPr>
        <w:pStyle w:val="NoSpacing"/>
        <w:spacing w:lineRule="atLeast" w:line="20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วิศวกรรมและอุตสาหกรรมเกษตรมีการวางแผนการดำเนินงานเพื่อพัฒนาและเสริมสร้างความเข้มแข็งต่อชุมชน โดยมีการดำเนินงานทั้งในระดับมหาวิทยาลัย และระดับคณะ โดยในระดับคณะให้ผู้ช่วยศาสตราจารย์ธีระพงษ์  สว่างปัญญางกูร  เป็นหน่วยงานหลักที่รับผิดชอบในการดำเนินการ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ซึ่งในรอบปีที่ผ่านมาได้มีการวางแผนเพื่อพัฒนาและเสริมสร้างความเข้มแข็งต่อชุมชน ของผลิตปุ๋ยอินทรีย์ระบบกองเติมอากาศการผลิตปุ๋ยอินทรีย์แบบไม่พลิกกลับ ในหลายประเด็นที่สอดคล้องกับยุทธศาสตร์ของมหาวิทยาลัย อาทิ การบูรณาการองค์ความรู้ที่เพิ่มศักยภาพและขีดสมรรถนะ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ของชุมช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เป้าประสงค์  </w:t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แหล่งเรียนรู้ตลอดชีวิตของคงทุกระดับ  </w:t>
      </w: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มหาวิทยาลัยที่สนองงานโครงการพระราชดำริ โดยในการวางแผนได้มีการสำรวจความต้องการของชุมชนที่มีของเสียประเภทอินทรีย์สารในขยะมูลฝอย เศษพืชเหลือทิ้งในการเกษตร และของเหลือโรงงานอุตสาหกรรม และศึกษาข้อมูลผลการดำเนินการบริการวิชาการชุมชนในปีที่ผ่านมาเป็นข้อมูลประกอบการจัดทำแผนปฏิบัติการประจำปีหลังจากได้แผนปฏิบัติการประจำปีแล้ว ได้มอบหมายผู้รับผิดชอบในแต่ละกิจกรรมเพื่อดำเนินการตามแผนที่วางไว้  ทั้งนี้ หลังจากดำเนินการแล้วเสร็จ ได้จัดให้มีการติดตามประเมินผลโครงการ ทั้งในส่วนของการประเมินความสำเร็จตามวัตถุประสงค์ของโครงการ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และการประเมินความสำเร็จตามตัวบ่งชี้ของโครงการ เพื่อนำข้อมูลไปปรับปรุงการดำเนินงานใ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ต่อไป </w:t>
      </w:r>
    </w:p>
    <w:p>
      <w:pPr>
        <w:pStyle w:val="NoSpacing"/>
        <w:spacing w:lineRule="atLeast" w:line="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spacing w:lineRule="atLeast" w:line="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spacing w:lineRule="atLeast" w:line="2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รรลุเป้าหมายตามแผนประจำปีไม่ต่ำกว่าร้อยละ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0 </w:t>
      </w:r>
    </w:p>
    <w:p>
      <w:pPr>
        <w:pStyle w:val="NoSpacing"/>
        <w:spacing w:lineRule="atLeast" w:line="20"/>
        <w:ind w:firstLine="720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ดำเนินการบรรลุเป้าหมายตามแผน ร้อยละ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>โดยสามารถดำเนินกิจกรรมได้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แผนที่วางไว้ และบรรลุเป้าหมายตามตัวบ่งชี้ของโครงการทุกตัวบ่งชี้ </w:t>
      </w:r>
    </w:p>
    <w:p>
      <w:pPr>
        <w:pStyle w:val="NoSpacing"/>
        <w:spacing w:lineRule="atLeast" w:line="20"/>
        <w:jc w:val="left"/>
        <w:rPr>
          <w:rFonts w:ascii="TH Niramit AS" w:hAnsi="TH Niramit AS" w:cs="TH Niramit AS"/>
          <w:color w:val="00B050"/>
          <w:sz w:val="32"/>
          <w:szCs w:val="32"/>
        </w:rPr>
      </w:pPr>
      <w:r>
        <w:rPr>
          <w:rFonts w:cs="TH Niramit AS" w:ascii="TH Niramit AS" w:hAnsi="TH Niramit AS"/>
          <w:color w:val="00B050"/>
          <w:sz w:val="32"/>
          <w:szCs w:val="32"/>
        </w:rPr>
      </w:r>
    </w:p>
    <w:p>
      <w:pPr>
        <w:pStyle w:val="NoSpacing"/>
        <w:spacing w:lineRule="atLeast" w:line="2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ุมชนหรือองค์กรมีผู้นำหรือสมาชิกที่มีการเรียนรู้และดำเนินกิจกรรมอย่างต่อเนื่อง </w:t>
      </w:r>
    </w:p>
    <w:p>
      <w:pPr>
        <w:pStyle w:val="NoSpacing"/>
        <w:spacing w:lineRule="atLeast" w:line="20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จากผลของการให้บริการวิชาการแก่ชุมชนโดยลงพื้นที่เพื่อพัฒนาและสร้างความเข้มแข็งให้กับชุมชนผลงานวิจัยนี้ได้มีส่วนช่วยให้เกษตรกรมีคุณภาพชีวิตที่ดีขึ้นจากการนำปุ๋ยอินทรีย์ที่ผลิตได้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ไปปรับปรุงบำรุงดิน ทำให้การใช้ปุ๋ยเคมีมีประสิทธิภาพมากจนสามารถลดการใช้ปุ๋ยเคมีได้มากกว่า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 </w:t>
      </w:r>
      <w:r>
        <w:rPr>
          <w:rFonts w:cs="TH Niramit AS" w:ascii="TH Niramit AS" w:hAnsi="TH Niramit AS"/>
          <w:sz w:val="32"/>
          <w:szCs w:val="32"/>
        </w:rPr>
        <w:t xml:space="preserve">5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ให้เกษตรกรมีต้นทุนการผลิตลดลง รายได้เพิ่มขึ้น รวมทั้งได้มีเกษตรกรหลายแห่งสามารถทำการเกษตรอินทรีย์ที่ลดปุ๋ยเคมีได้ </w:t>
      </w:r>
      <w:r>
        <w:rPr>
          <w:rFonts w:cs="TH Niramit AS" w:ascii="TH Niramit AS" w:hAnsi="TH Niramit AS"/>
          <w:sz w:val="32"/>
          <w:szCs w:val="32"/>
        </w:rPr>
        <w:t xml:space="preserve">100%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่างได้ผลดี ตัวอย่างเช่น เกษตรกรนายเจริญ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ยกคำจู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อยสะเก็ด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ทรศัพท์ </w:t>
      </w:r>
      <w:r>
        <w:rPr>
          <w:rFonts w:cs="TH Niramit AS" w:ascii="TH Niramit AS" w:hAnsi="TH Niramit AS"/>
          <w:sz w:val="32"/>
          <w:szCs w:val="32"/>
        </w:rPr>
        <w:t xml:space="preserve">086 189 3655) </w:t>
      </w:r>
      <w:r>
        <w:rPr>
          <w:rFonts w:ascii="TH Niramit AS" w:hAnsi="TH Niramit AS" w:cs="TH Niramit AS"/>
          <w:sz w:val="32"/>
          <w:sz w:val="32"/>
          <w:szCs w:val="32"/>
        </w:rPr>
        <w:t>นางดารา แสงจันทร์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รภี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ทรศัพท์ </w:t>
      </w:r>
      <w:r>
        <w:rPr>
          <w:rFonts w:cs="TH Niramit AS" w:ascii="TH Niramit AS" w:hAnsi="TH Niramit AS"/>
          <w:sz w:val="32"/>
          <w:szCs w:val="32"/>
        </w:rPr>
        <w:t xml:space="preserve">081 951 6595) </w:t>
      </w:r>
      <w:r>
        <w:rPr>
          <w:rFonts w:ascii="TH Niramit AS" w:hAnsi="TH Niramit AS" w:cs="TH Niramit AS"/>
          <w:sz w:val="32"/>
          <w:sz w:val="32"/>
          <w:szCs w:val="32"/>
        </w:rPr>
        <w:t>และนายศรี อุดแก้ว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ร้าว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ทรศัพท์ </w:t>
      </w:r>
      <w:r>
        <w:rPr>
          <w:rFonts w:cs="TH Niramit AS" w:ascii="TH Niramit AS" w:hAnsi="TH Niramit AS"/>
          <w:sz w:val="32"/>
          <w:szCs w:val="32"/>
        </w:rPr>
        <w:t xml:space="preserve">086 118 3561)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 ผลงานวิจัยนี้นับว่ามีส่วนช่วยลดการปล่อยก๊าซคาร์บอนไดออกไซด์หรือก๊าซเรือนกระจกจากการเผาเศษพืชเหลือทิ้งจากการเกษตรที่มีปริมาณมากทุกปีอีกด้วย  ตามแผนปฏิบัติการประจำปีที่กำหนดไว้ ส่งผลให้ผู้นำชุมชนและสมาชิกของชุมชนเกิดการเรียนรู้เทคนิค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วิธีการต่างๆ ที่ได้รับจากการฝึกปฏิบัติ เกิดการพัฒนาตนเอง และสามารถนำองค์ความรู้ที่ได้รับไปดำเนินกิจกรรมได้เอง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่างต่อเนื่อง </w:t>
      </w:r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spacing w:lineRule="atLeast" w:line="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ุมชนหรือองค์กรสร้างกลไกที่มีการพัฒนาตนเอง โดยคงอัตลักษณ์ของคนในชุมชนและเอกลักษณ์ของท้องถิ่นอย่างต่อเนื่องหรือยั่งยืน</w:t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หรับชุมชนโดยรอบมหาวิทยาลัยแม่โจ้  ซึ่งคณะวิศวกรรมและอุตสาหกรรมเกษต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ดำเนินการให้ความรู้ด้านการผลิตปุ๋ยอินทรีย์จากเศษพืชวิธีวิศวกรรมแม่โจ้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แล้วชุมชนนำผลการเรียนรู้และดำเนินกิจกรรมอย่างต่อเนื่องและยั่งยืน โดยคงอัตลักษณ์และวัฒนธรรมของชุมชนหรือองค์กร ประกอบด้วย</w:t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กลุ่มเกษตรอินทรีย์บ้านโพธิทองเจริญ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อยสะเก็ด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เจริญ ยกคำจู โทรศัพท์ </w:t>
      </w:r>
      <w:r>
        <w:rPr>
          <w:rFonts w:cs="TH Niramit AS" w:ascii="TH Niramit AS" w:hAnsi="TH Niramit AS"/>
          <w:sz w:val="32"/>
          <w:szCs w:val="32"/>
        </w:rPr>
        <w:t>086 189 3655)</w:t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กลุ่มเกษตรอินทรีย์บ้านแพะพัฒนา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ร้าว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ศรี อุดแก้ว โทรศัพท์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>086 118 3561)</w:t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กลุ่มเกษตรอินทรีย์บ้านหนองแฝก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ารภี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ดารา แสงจันทร์ โทรศัพท์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>081 951 6595)</w:t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กลุ่มเกษตรอินทรีย์บ้านห้วยแหนพัฒนา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ลี้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พู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สุรัตน์ รุกขะรัตน์ โทรศัพท์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>084 154 0992)</w:t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ดาราวิทยาลั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พรัตน์ รัตนสิน โทรศัพท์ </w:t>
      </w:r>
      <w:r>
        <w:rPr>
          <w:rFonts w:cs="TH Niramit AS" w:ascii="TH Niramit AS" w:hAnsi="TH Niramit AS"/>
          <w:sz w:val="32"/>
          <w:szCs w:val="32"/>
        </w:rPr>
        <w:t>089 558 4871)</w:t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กลุ่มเกษตรกร 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ห้วยทราย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นกำแพ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ัมพร บุญตัน โทรศัพท์ </w:t>
      </w:r>
      <w:r>
        <w:rPr>
          <w:rFonts w:cs="TH Niramit AS" w:ascii="TH Niramit AS" w:hAnsi="TH Niramit AS"/>
          <w:sz w:val="32"/>
          <w:szCs w:val="32"/>
        </w:rPr>
        <w:t>081 595 6782)</w:t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>ศูนย์พัฒนาโครงการหลวงพระบาทห้วยต้ม 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าทราย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ลี้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พู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ุณพูนผล เล็กไม่น้อย หัวหน้าศูนย์ โทรศัพท์ </w:t>
      </w:r>
      <w:r>
        <w:rPr>
          <w:rFonts w:cs="TH Niramit AS" w:ascii="TH Niramit AS" w:hAnsi="TH Niramit AS"/>
          <w:sz w:val="32"/>
          <w:szCs w:val="32"/>
        </w:rPr>
        <w:t>081 783 0514)</w:t>
      </w:r>
    </w:p>
    <w:p>
      <w:pPr>
        <w:pStyle w:val="NoSpacing"/>
        <w:spacing w:lineRule="atLeast" w:line="20"/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8. 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พดล  ดวงบาล บ้านแม่โจ้ หมู่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หนองหาร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ันทราย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ทรศัพท์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 xml:space="preserve">053 869272) </w:t>
      </w:r>
      <w:r>
        <w:rPr>
          <w:rFonts w:ascii="TH Niramit AS" w:hAnsi="TH Niramit AS" w:cs="TH Niramit AS"/>
          <w:sz w:val="32"/>
          <w:sz w:val="32"/>
          <w:szCs w:val="32"/>
        </w:rPr>
        <w:t>ได้สร้างกลไกเพื่อการพัฒนาตนเองอย่างต่อเนื่องและยั่งยืน โดยกำหนดผู้รับผิดชอบ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แต่ละกิจกรรมไว้อย่างชัดเจน เพื่อให้สามารถนำความรู้ที่ได้รับจากการอบรมไปประยุกต์ให้เหมาะสมกับวัฒนธรรมชองชุมชน และดำเนินการถ่ายทอดความรู้ให้แก่ชุมชนอย่างต่อเนื่องทุก 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>เดือน ส่งผลให้ชุมชน  นำผลการเรียนรู้และดำเนินกิจกรรมอย่างต่อเนื่องและยั่งยืน โดยคงอัตลักษณ์และวัฒนธรรมของชุมชนหรือองค์กรสามารถพัฒนาตนเองได้อย่างยั่งยืน</w:t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spacing w:lineRule="atLeast" w:line="2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ผลกระทบที่เกิดประโยชน์สร้างคุณค่าต่อสังคม หรือชุมช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รมีความเข้มแข็ง </w:t>
      </w:r>
    </w:p>
    <w:p>
      <w:pPr>
        <w:pStyle w:val="NoSpacing"/>
        <w:spacing w:lineRule="atLeast" w:line="20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จากการดำเนินการตามแผนปฏิบัติการเพื่อพัฒนาและเสริมสร้างความเข้มแข็งของชุมช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ในรอบปีที่ผ่านมา พบว่าชุมชน ตัวอย่างเช่น</w:t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หาวิทยาลัยมหิดลวิทยาเขตศาลาย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hyperlink r:id="rId369"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www.op.mahidol.ac.th/oppe/organic_fertilizer.html</w:t>
        </w:r>
      </w:hyperlink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นายร้อยพระจุลจอมเกล้า จปร</w:t>
      </w:r>
      <w:r>
        <w:rPr>
          <w:rFonts w:cs="TH Niramit AS" w:ascii="TH Niramit AS" w:hAnsi="TH Niramit AS"/>
          <w:sz w:val="32"/>
          <w:szCs w:val="32"/>
        </w:rPr>
        <w:t>. (</w:t>
      </w:r>
      <w:hyperlink r:id="rId370"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www.crma.ac.th/msdept/knowledge.htm)  </w:t>
        </w:r>
        <w:r>
          <w:rPr>
            <w:rStyle w:val="InternetLink"/>
            <w:rFonts w:ascii="TH Niramit AS" w:hAnsi="TH Niramit AS" w:eastAsia="Cordia New" w:cs="TH Niramit AS"/>
            <w:color w:val="000000"/>
            <w:sz w:val="32"/>
            <w:sz w:val="32"/>
            <w:szCs w:val="32"/>
            <w:u w:val="none"/>
          </w:rPr>
          <w:t>และ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ดาราวิทยาลัย เชียงใหม่ ได้รับรางวัลชนะเลิศผลงานดีเด่น </w:t>
      </w:r>
      <w:r>
        <w:rPr>
          <w:rFonts w:cs="TH Niramit AS" w:ascii="TH Niramit AS" w:hAnsi="TH Niramit AS"/>
          <w:sz w:val="32"/>
          <w:szCs w:val="32"/>
        </w:rPr>
        <w:t>(Best Practice)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โครงการเครือข่ายโรงเรียนต้นแบบฐานเรียนรู้การผลิตปุ๋ยอินทรีย์จากเศษพืช เพื่อลดการเผาทำลาย ในจังหวัดเชียงใหม่ เริ่มพึ่งพาตนเองได้ และสามารถต่อยอดองค์ความรู้ให้เหมาะสมกับอัตลักษณ์และวัฒนธรรมของชุมชน ส่งผลให้จากการดำเนินผลงานวิจัย “การผลิตปุ๋ยอินทรีย์ระบบกองเติมอากาศ” ถ่ายทอดลงสู่ชุมชน ระบบนี้เป็นการผลิตปุ๋ยอินทรีย์ปริมาณมากครั้งละ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นโดยไม่ต้องพลิกกลับกอง กระบวนการแล้วเสร็จภายในเวลาพียง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จากการใช้พัดลมโบลเวอร์แบบกรงกระรอก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ิ้ว มอเตอร์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รงม้า ไฟ </w:t>
      </w:r>
      <w:r>
        <w:rPr>
          <w:rFonts w:cs="TH Niramit AS" w:ascii="TH Niramit AS" w:hAnsi="TH Niramit AS"/>
          <w:sz w:val="32"/>
          <w:szCs w:val="32"/>
        </w:rPr>
        <w:t xml:space="preserve">22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วลท์ อัดอากาศเข้าไปในกองปุ๋ยทีละกอง จำนวน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อง วันละ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 ๆ ละ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ที มีค่าลงทุนเบื้องต้นประมาณ </w:t>
      </w:r>
      <w:r>
        <w:rPr>
          <w:rFonts w:cs="TH Niramit AS" w:ascii="TH Niramit AS" w:hAnsi="TH Niramit AS"/>
          <w:sz w:val="32"/>
          <w:szCs w:val="32"/>
        </w:rPr>
        <w:t xml:space="preserve">36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กองปุ๋ยแต่ละกองมีรูปสามเหลี่ยมปริซึม ฐานกว้าง </w:t>
      </w:r>
      <w:r>
        <w:rPr>
          <w:rFonts w:cs="TH Niramit AS" w:ascii="TH Niramit AS" w:hAnsi="TH Niramit AS"/>
          <w:sz w:val="32"/>
          <w:szCs w:val="32"/>
        </w:rPr>
        <w:t xml:space="preserve">2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ยาว </w:t>
      </w:r>
      <w:r>
        <w:rPr>
          <w:rFonts w:cs="TH Niramit AS" w:ascii="TH Niramit AS" w:hAnsi="TH Niramit AS"/>
          <w:sz w:val="32"/>
          <w:szCs w:val="32"/>
        </w:rPr>
        <w:t xml:space="preserve">3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สูง </w:t>
      </w:r>
      <w:r>
        <w:rPr>
          <w:rFonts w:cs="TH Niramit AS" w:ascii="TH Niramit AS" w:hAnsi="TH Niramit AS"/>
          <w:sz w:val="32"/>
          <w:szCs w:val="32"/>
        </w:rPr>
        <w:t xml:space="preserve">1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กองปุ๋ยบนพื้นดินกลางแจ้ง วัตถุดิบมีเพียงเศษพืชและมูลสัตว์ในอัตราส่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่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ปริมาตร โดยไม่ต้องเติมสารอื่นใดอีก เกษตรกรจะสามารถผลิตปุ๋ยอินทรีย์ได้ครั้งละ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นคิดเป็นมูลค่าถึง </w:t>
      </w:r>
      <w:r>
        <w:rPr>
          <w:rFonts w:cs="TH Niramit AS" w:ascii="TH Niramit AS" w:hAnsi="TH Niramit AS"/>
          <w:sz w:val="32"/>
          <w:szCs w:val="32"/>
        </w:rPr>
        <w:t xml:space="preserve">5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ซึ่งจากความง่ายของระบบนี้ได้ช่วยให้เกษตรกรทั่วประเทศไม่ต่ำกว่า </w:t>
      </w:r>
      <w:r>
        <w:rPr>
          <w:rFonts w:cs="TH Niramit AS" w:ascii="TH Niramit AS" w:hAnsi="TH Niramit AS"/>
          <w:sz w:val="32"/>
          <w:szCs w:val="32"/>
        </w:rPr>
        <w:t xml:space="preserve">48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ห่ง มีการผลิตปุ๋ยอินทรีย์จากเศษพืชและมูลสัตว์ที่มีอย่างมากมายในชุมชน ซึ่งหากแต่ละแห่งทำการผลิตปุ๋ยอินทรีย์เพียงร้อยละ </w:t>
      </w:r>
      <w:r>
        <w:rPr>
          <w:rFonts w:cs="TH Niramit AS" w:ascii="TH Niramit AS" w:hAnsi="TH Niramit AS"/>
          <w:sz w:val="32"/>
          <w:szCs w:val="32"/>
        </w:rPr>
        <w:t xml:space="preserve">5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กำลังการผลิตของระบบนี้แล้ว จะมีเศษพืชประมาณปีละ </w:t>
      </w:r>
      <w:r>
        <w:rPr>
          <w:rFonts w:cs="TH Niramit AS" w:ascii="TH Niramit AS" w:hAnsi="TH Niramit AS"/>
          <w:sz w:val="32"/>
          <w:szCs w:val="32"/>
        </w:rPr>
        <w:t xml:space="preserve">57,600 </w:t>
      </w:r>
      <w:r>
        <w:rPr>
          <w:rFonts w:ascii="TH Niramit AS" w:hAnsi="TH Niramit AS" w:cs="TH Niramit AS"/>
          <w:sz w:val="32"/>
          <w:sz w:val="32"/>
          <w:szCs w:val="32"/>
        </w:rPr>
        <w:t>ตั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ถูกนำมาใช้เป็นประโยชน์แทนการเผาทำลาย ได้ปุ๋ยอินทรีย์ปีละ </w:t>
      </w:r>
      <w:r>
        <w:rPr>
          <w:rFonts w:cs="TH Niramit AS" w:ascii="TH Niramit AS" w:hAnsi="TH Niramit AS"/>
          <w:sz w:val="32"/>
          <w:szCs w:val="32"/>
        </w:rPr>
        <w:t xml:space="preserve">28,8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นคิดเป็นมูลค่าของปุ๋ยอินทรีย์ถึงปีละ </w:t>
      </w:r>
      <w:r>
        <w:rPr>
          <w:rFonts w:cs="TH Niramit AS" w:ascii="TH Niramit AS" w:hAnsi="TH Niramit AS"/>
          <w:sz w:val="32"/>
          <w:szCs w:val="32"/>
        </w:rPr>
        <w:t xml:space="preserve">14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้านบา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ายได้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งค์ความรู้ในการพัฒนาชุมช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Spacing"/>
        <w:spacing w:lineRule="atLeast" w:line="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Spacing"/>
        <w:spacing w:lineRule="atLeast" w:line="20"/>
        <w:ind w:firstLine="720"/>
        <w:jc w:val="left"/>
        <w:rPr/>
      </w:pPr>
      <w:hyperlink r:id="rId371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9.0.1.1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ย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002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ฐานเรียนรู้การผลิตปุ๋ยหมักระบบกองเติมอากาศ </w:t>
        </w:r>
      </w:hyperlink>
      <w:r>
        <w:rPr>
          <w:rFonts w:ascii="TH Niramit AS" w:hAnsi="TH Niramit AS" w:cs="TH Niramit AS"/>
          <w:color w:val="0000FF"/>
          <w:sz w:val="32"/>
          <w:sz w:val="32"/>
          <w:szCs w:val="32"/>
        </w:rPr>
        <w:t xml:space="preserve"> </w:t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372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9.0.1.2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รายงานผลการดำเนินงาน กิจกรรมการผลิตปุ๋ยอินทรีย์เพื่อลดปัญหาหมอกควัน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: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เชียงใหม่เมืองไร้มลพิษ</w:t>
        </w:r>
      </w:hyperlink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373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9.0.1.3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คู่มือการผลิตปุ๋ย  วิศวกรรมแม่โจ้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1</w:t>
        </w:r>
      </w:hyperlink>
      <w:r>
        <w:rPr>
          <w:rFonts w:cs="TH Niramit AS" w:ascii="TH Niramit AS" w:hAnsi="TH Niramit AS"/>
          <w:color w:val="0000FF"/>
          <w:sz w:val="32"/>
          <w:szCs w:val="32"/>
        </w:rPr>
        <w:t xml:space="preserve"> </w:t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color w:val="0000FF"/>
          <w:sz w:val="32"/>
          <w:szCs w:val="32"/>
        </w:rPr>
      </w:pPr>
      <w:hyperlink r:id="rId374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9.0.1.4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ข้อมูลฐานเรียนรู้ จำนวน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16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ฐาน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(12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เดือนแรก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) </w:t>
        </w:r>
      </w:hyperlink>
      <w:r>
        <w:rPr>
          <w:rFonts w:cs="TH Niramit AS" w:ascii="TH Niramit AS" w:hAnsi="TH Niramit AS"/>
          <w:color w:val="0000FF"/>
          <w:sz w:val="32"/>
          <w:szCs w:val="32"/>
        </w:rPr>
        <w:t xml:space="preserve"> </w:t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375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9.01.5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ใบรับรองการนำไปใช้ประโยชน์ของโรงเรียน ดาราวิทยาลัย</w:t>
        </w:r>
      </w:hyperlink>
    </w:p>
    <w:p>
      <w:pPr>
        <w:pStyle w:val="NoSpacing"/>
        <w:spacing w:lineRule="atLeast" w:line="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spacing w:lineRule="atLeast" w:line="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D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เป้าหมายของคณ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D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การดำเนินงานปี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D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อิงเกณฑ์การประเมินตามตัวบ่งชี้  สก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D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รลุเป้าหมายของคณ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5 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ัวบ่งชี้ สมศที่  </w:t>
      </w:r>
      <w:r>
        <w:rPr>
          <w:b/>
          <w:bCs/>
          <w:sz w:val="36"/>
          <w:szCs w:val="36"/>
        </w:rPr>
        <w:t xml:space="preserve">18 </w:t>
      </w:r>
      <w:r>
        <w:rPr>
          <w:b/>
          <w:bCs/>
          <w:sz w:val="36"/>
          <w:szCs w:val="36"/>
        </w:rPr>
        <w:t xml:space="preserve">:  </w:t>
      </w:r>
      <w:r>
        <w:rPr>
          <w:b/>
          <w:b/>
          <w:bCs/>
          <w:sz w:val="36"/>
          <w:sz w:val="36"/>
          <w:szCs w:val="36"/>
        </w:rPr>
        <w:t>ผลการชี้นำ  ป้องกัน  หรือแก้ไขปัญหาสังคมในด้านต่างๆ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บ่งชี้ สม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ที่  </w:t>
      </w:r>
      <w:r>
        <w:rPr>
          <w:b/>
          <w:bCs/>
          <w:sz w:val="32"/>
          <w:szCs w:val="32"/>
        </w:rPr>
        <w:t xml:space="preserve">18.1  </w:t>
      </w:r>
      <w:r>
        <w:rPr>
          <w:b/>
          <w:bCs/>
          <w:sz w:val="32"/>
          <w:szCs w:val="32"/>
        </w:rPr>
        <w:t xml:space="preserve">:  </w:t>
      </w:r>
      <w:r>
        <w:rPr>
          <w:b/>
          <w:b/>
          <w:bCs/>
          <w:sz w:val="32"/>
          <w:sz w:val="32"/>
          <w:szCs w:val="32"/>
        </w:rPr>
        <w:t xml:space="preserve">ผลการชี้นำ  ป้องกัน  หรือแก้ปัญหาของสังคมในประเด็น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ภายในสถาบัน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ระเด็นการพิจารณา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มีการดำเนินงานตามวงจรคุณภาพ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PDCA)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รลุเป้าหมายตามแผนประจำปีไม่ต่ำกว่าร้อยละ </w:t>
      </w:r>
      <w:r>
        <w:rPr>
          <w:sz w:val="32"/>
          <w:szCs w:val="32"/>
        </w:rPr>
        <w:t>80</w:t>
      </w:r>
      <w:r>
        <w:rPr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ประโยชน์และสร้างคุณค่าต่อสถาบัน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ผลกระทบที่เกิดประโยชน์และสร้างคุณค่าต่อสถาบัน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รับการยกย่องระดับชาติ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นานาชาติ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ให้คะแนน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05"/>
        <w:gridCol w:w="1892"/>
        <w:gridCol w:w="1887"/>
        <w:gridCol w:w="182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-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720"/>
          <w:tab w:val="left" w:pos="270" w:leader="none"/>
        </w:tabs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การดำเนินงานตามวงจรคุณภาพ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PDCA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z w:val="32"/>
          <w:sz w:val="32"/>
          <w:szCs w:val="32"/>
        </w:rPr>
        <w:t>มีการดำเนินการชี้นำ ป้องกัน หรือแก้ปัญหาสังคมภายในคณะด้านสิ่งเสพติดและ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ฟุ่มเฟือยผ่านโครงการต่างๆ ดังนี้ โครงการสานสัมพันธ์และนันทนาการ 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จัดกิจกรรมขึ้นในวันอาทิตย์ที่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 xml:space="preserve">2554  </w:t>
      </w:r>
      <w:r>
        <w:rPr>
          <w:rFonts w:ascii="TH Niramit AS" w:hAnsi="TH Niramit AS" w:cs="TH Niramit AS"/>
          <w:sz w:val="32"/>
          <w:sz w:val="32"/>
          <w:szCs w:val="32"/>
        </w:rPr>
        <w:t>รับผิดชอบโดยคณะกรรมการพัฒนานักศึกษาและศิษย์เก่าสัมพันธ์ คณะวิศวกรรมและอุตสาหกรรมเกษตร โดยมีวัตถุประสงค์ของโครงการเพื่อต้องการสร้างขวัญและกำลังใจที่ดีให้แก่นักศึกษา และเพื่อให้นักศึกษาที่เข้าร่วมกิจกรรมเกิด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สนุกสนาน ผ่อนคลาย ลดความตึงเครียด และก่อให้เกิดความสัมพันธ์อันดีระหว่างนักศึกษารุ่นพี่ รุ่นน้อง ภายในคณะ อย่างสร้างสรรค์ โดยมีการหารือร่วมกับผู้นำนักศึกษาเพื่อวางแผนการจัดกิจกรรมสานสัมพันธ์และนันทนาการอย่างสร้างสรรค์   โดยไร้สิ่งเสพติดทุกชนิดในระหว่างการดำเนินกิจกรรมโดยแผนการจัดกิจกรรมแบ่งออกเป็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่ว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ามกำหนดการ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คือ ในช่วงเช้ากำหนดให้มีการจัดกิจกรรมการทำบุญตักบาตรร่วมกันระหว่างนักศึกษารุ่นพี่ รุ่นน้อง และร่วมรับฟังพระธรรมเทศนาจากพระภิกษุสงฆ์ และช่วงบ่ายกำหนดให้มีการจัดกิจกรรมสันทนาการต่างๆ ภายในคณะฯ และหลังจากที่ได้ดำเนินกิจกรรมต่างๆ ตามแผนที่ได้กำหนดไว้เสร็จสิ้น คณะฯ ได้กำหนดให้มีการติดตามประเมิ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การดำเนินโครงการ ในเอกสารรายงานผลการดำเนินโครงการ และมีการนำผลการประเมินโครงการ ไปปรับใช้เป็นแนวทางในการปรับปรุงพัฒนางานในปีต่อไป </w:t>
      </w:r>
    </w:p>
    <w:p>
      <w:pPr>
        <w:pStyle w:val="NoSpac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อกเหนือจากการจัดกิจกรรมดังกล่าว คณะฯ ยังส่งเสริมให้นักศึกษากล้าคิดและ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ล้าแสดงออกอย่างสร้างสรรค์ โดยร่วมกันจัดทำคลิปวิดีโอเผยแพร่และประชาสัมพันธ์รณรงค์การชี้นำ ป้องกัน หรือแก้ปัญหาสังคมต่างๆ ให้แก่นักศึกษาของคณะฯ เช่น การจัดคลิปวิดีโอเผยแพร่ประชาสัมพันธ์ หัวข้อ “</w:t>
      </w:r>
      <w:hyperlink r:id="rId37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ออกกำลังกายวันละนิดจิตแจ่มใ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+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Take care of the  Earth</w:t>
        </w:r>
      </w:hyperlink>
      <w:r>
        <w:rPr>
          <w:rFonts w:cs="TH Niramit AS" w:ascii="TH Niramit AS" w:hAnsi="TH Niramit AS"/>
          <w:sz w:val="32"/>
          <w:szCs w:val="32"/>
        </w:rPr>
        <w:t>”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คลิปวิดีโอ</w:t>
      </w:r>
      <w:r>
        <w:rPr>
          <w:rFonts w:ascii="TH Niramit AS" w:hAnsi="TH Niramit AS" w:cs="TH Niramit AS"/>
          <w:sz w:val="32"/>
          <w:sz w:val="32"/>
          <w:szCs w:val="32"/>
        </w:rPr>
        <w:t>“</w:t>
      </w:r>
      <w:hyperlink r:id="rId37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สวมหมวกนิรภัย และการรักแบบบริสุทธิ์ใจ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>” เป็นต้น</w:t>
      </w:r>
    </w:p>
    <w:p>
      <w:pPr>
        <w:pStyle w:val="NoSpac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b/>
          <w:bCs/>
          <w:sz w:val="32"/>
          <w:szCs w:val="32"/>
        </w:rPr>
        <w:t xml:space="preserve">2.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บรรลุเป้าหมายตามแผนประจำปีไม่ต่ำกว่าร้อยละ </w:t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วิศวกรรมและอุตสาหกรรมเกษตร มหาวิทยาลัยแม่โจ้ ดำเนินงานโครงการสานสัมพันธ์และนันทนาการ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บรรลุเป้าหมายตามแผนที่กำหนดไว้ทั้งหม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 </w:t>
      </w:r>
      <w:r>
        <w:rPr>
          <w:rFonts w:cs="TH Niramit AS" w:ascii="TH Niramit AS" w:hAnsi="TH Niramit AS"/>
          <w:sz w:val="32"/>
          <w:szCs w:val="32"/>
        </w:rPr>
        <w:t>100)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z w:val="32"/>
          <w:szCs w:val="32"/>
        </w:rPr>
        <w:t xml:space="preserve">3.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มีประโยชน์และสร้างคุณค่าต่อสถาบั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0" w:leader="none"/>
        </w:tabs>
        <w:jc w:val="left"/>
        <w:rPr>
          <w:color w:val="7030A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ดำเนินกิจกรรมส่งเสริมการไม่เสพสุราและสิ่งเสพติดเกิดประโยชน์และสร้างคุณค่าต่อ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ณะฯ โดยคณาจารย์ บุคลากร และนักศึกษา  ที่ได้มีค่านิยมใหม่ในกิจกรรมนันทนาการที่ปลอดสุราและสิ่งเสพติด ซึ่งผลจากดำเนินการจัดส่งแบบสอบถามด้านความพึงพอใจในกิจกรรมลักษณะนี้ไปยังคณาจารย์ บุคลากร และนักศึกษา ในภาพรวมพบว่ามีคณาจารย์ บุคลากร และนักศึกษาเห็นด้วยกับค่านิยมดังกล่าว</w:t>
      </w:r>
    </w:p>
    <w:p>
      <w:pPr>
        <w:pStyle w:val="Default"/>
        <w:ind w:left="180" w:firstLine="10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z w:val="32"/>
          <w:szCs w:val="32"/>
        </w:rPr>
        <w:t>4.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มีผลกระทบที่เกิดประโยชน์และสร้างคุณค่าต่อสถาบั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</w:rPr>
        <w:t>จากการดำเนินการ</w:t>
      </w:r>
      <w:r>
        <w:rPr>
          <w:color w:val="000000"/>
          <w:sz w:val="32"/>
          <w:sz w:val="32"/>
          <w:szCs w:val="32"/>
        </w:rPr>
        <w:t>โครงการสานสัมพันธ์และนันทนาการ โดยปลอดสุรา</w:t>
      </w:r>
      <w:r>
        <w:rPr>
          <w:sz w:val="32"/>
          <w:sz w:val="32"/>
          <w:szCs w:val="32"/>
        </w:rPr>
        <w:t>ดังกล่าวข้างต้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มีผลกระทบที่เกิดประโยชน์และสร้างคุณค่าต่อสถาบันคือ คณาจารย์และบุคลากรของคณะฯ ได้เป็นแบบอย่างที่ดีให้แก่นักศึกษาและทำให้เกิดค่านิยมใหม่ว่าการจัดกิจกรรมเพื่อสร้างความสามัคคีและความสัมพันธ์อันดีต่อกันในหมู่คณะนั้น ไม่จำเป็นต้องมีการเสพสุราแต่อย่างใด ซึ่งคาดว่าหลังจากที่นักศึกษาสำเร็จการศึกษาแล้ว จะนำค่านิยมนี้ไปเผยแพร่สู่สังคมด้วย</w:t>
      </w:r>
    </w:p>
    <w:p>
      <w:pPr>
        <w:pStyle w:val="Default"/>
        <w:ind w:left="180" w:firstLine="10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z w:val="32"/>
          <w:szCs w:val="32"/>
        </w:rPr>
        <w:t xml:space="preserve">5.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ได้รับการยกย่องระดับชาติหรือนานาชาติ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left="36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</w:t>
      </w:r>
      <w:r>
        <w:rPr>
          <w:color w:val="7030A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color w:val="00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ขับเคลื่อนตัวบ่งช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ฯ ขับเคลื่อนการดำเนินงานด้านการชี้นำ ป้องกัน หรือแก้ปัญหาของสังคมในประเด็น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ภายในสถาบันโดยอาศัยกลไกของคณะกรรมพัฒนานักศึกษาและศิษย์เก่าสัมพันธ์กำกับดูแล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ดำเนินงานตามวงจรคุณภาพ </w:t>
      </w:r>
      <w:r>
        <w:rPr>
          <w:rFonts w:cs="TH Niramit AS" w:ascii="TH Niramit AS" w:hAnsi="TH Niramit AS"/>
          <w:sz w:val="32"/>
          <w:szCs w:val="32"/>
        </w:rPr>
        <w:t xml:space="preserve">(PDCA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จัดงบประมาณรายจ่ายเงินรายได้มหาวิทยาลัย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ทั้งสิ้น  </w:t>
      </w:r>
      <w:r>
        <w:rPr>
          <w:rFonts w:cs="TH Niramit AS" w:ascii="TH Niramit AS" w:hAnsi="TH Niramit AS"/>
          <w:sz w:val="32"/>
          <w:szCs w:val="32"/>
        </w:rPr>
        <w:t xml:space="preserve">266,629 </w:t>
      </w:r>
      <w:r>
        <w:rPr>
          <w:rFonts w:ascii="TH Niramit AS" w:hAnsi="TH Niramit AS" w:cs="TH Niramit AS"/>
          <w:sz w:val="32"/>
          <w:sz w:val="32"/>
          <w:szCs w:val="32"/>
        </w:rPr>
        <w:t>บาทเพื่อใช้ในการดำเนินงานโครงการและกิจกรรมต่างๆ และรายงานผล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ารดำเนินงานให้คณะกรรมการประจำคณะฯ ทราบ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ผลการประเมินตนเอง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21"/>
        <w:gridCol w:w="2480"/>
        <w:gridCol w:w="235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บ่งชี้ สม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ที่  </w:t>
      </w:r>
      <w:r>
        <w:rPr>
          <w:b/>
          <w:bCs/>
          <w:sz w:val="32"/>
          <w:szCs w:val="32"/>
        </w:rPr>
        <w:t xml:space="preserve">18.2  </w:t>
      </w:r>
      <w:r>
        <w:rPr>
          <w:b/>
          <w:bCs/>
          <w:sz w:val="32"/>
          <w:szCs w:val="32"/>
        </w:rPr>
        <w:t xml:space="preserve">:  </w:t>
      </w:r>
      <w:r>
        <w:rPr>
          <w:b/>
          <w:b/>
          <w:bCs/>
          <w:sz w:val="32"/>
          <w:sz w:val="32"/>
          <w:szCs w:val="32"/>
        </w:rPr>
        <w:t xml:space="preserve">ผลการชี้นำ  ป้องกัน  หรือแก้ปัญหาของสังคมในประเด็น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ภายนอกสถาบัน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ระเด็นการพิจารณา </w:t>
      </w:r>
    </w:p>
    <w:p>
      <w:pPr>
        <w:pStyle w:val="Default"/>
        <w:tabs>
          <w:tab w:val="clear" w:pos="720"/>
          <w:tab w:val="left" w:pos="270" w:leader="none"/>
        </w:tabs>
        <w:ind w:left="270" w:hanging="27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มีการดำเนินงานตามวงจรคุณภาพ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PDCA) </w:t>
      </w:r>
    </w:p>
    <w:p>
      <w:pPr>
        <w:pStyle w:val="Default"/>
        <w:tabs>
          <w:tab w:val="clear" w:pos="720"/>
          <w:tab w:val="left" w:pos="270" w:leader="none"/>
        </w:tabs>
        <w:ind w:left="270" w:hanging="27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รลุเป้าหมายตามแผนประจำปีไม่ต่ำกว่าร้อยละ </w:t>
      </w:r>
      <w:r>
        <w:rPr>
          <w:sz w:val="32"/>
          <w:szCs w:val="32"/>
        </w:rPr>
        <w:t>80</w:t>
      </w:r>
      <w:r>
        <w:rPr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270" w:leader="none"/>
        </w:tabs>
        <w:ind w:left="270" w:hanging="27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ประโยชน์และสร้างคุณค่าต่อคนในชุมชน</w:t>
      </w:r>
    </w:p>
    <w:p>
      <w:pPr>
        <w:pStyle w:val="Default"/>
        <w:tabs>
          <w:tab w:val="clear" w:pos="720"/>
          <w:tab w:val="left" w:pos="270" w:leader="none"/>
        </w:tabs>
        <w:ind w:left="270" w:hanging="27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ผลกระทบที่เกิดประโยชน์และสร้างคุณค่าต่อชุมชนหรือสังคม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270" w:leader="none"/>
        </w:tabs>
        <w:ind w:left="270" w:hanging="27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รับการยกย่องระดับชาติ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นานาชาติ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ให้คะแนน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05"/>
        <w:gridCol w:w="1892"/>
        <w:gridCol w:w="1887"/>
        <w:gridCol w:w="182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</w:p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-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20"/>
          <w:tab w:val="left" w:pos="270" w:leader="none"/>
        </w:tabs>
        <w:ind w:left="270" w:hanging="270"/>
        <w:rPr/>
      </w:pPr>
      <w:r>
        <w:rPr>
          <w:b/>
          <w:bCs/>
          <w:sz w:val="32"/>
          <w:szCs w:val="32"/>
        </w:rPr>
        <w:tab/>
        <w:tab/>
        <w:t xml:space="preserve">1. </w:t>
      </w:r>
      <w:r>
        <w:rPr>
          <w:b/>
          <w:b/>
          <w:bCs/>
          <w:sz w:val="32"/>
          <w:sz w:val="32"/>
          <w:szCs w:val="32"/>
        </w:rPr>
        <w:t>มีการดำเนินงานตามวงจรคุณภาพ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PDCA) </w:t>
      </w:r>
    </w:p>
    <w:p>
      <w:pPr>
        <w:pStyle w:val="Default"/>
        <w:ind w:firstLine="851"/>
        <w:jc w:val="left"/>
        <w:rPr/>
      </w:pPr>
      <w:r>
        <w:rPr>
          <w:sz w:val="32"/>
          <w:sz w:val="32"/>
          <w:szCs w:val="32"/>
        </w:rPr>
        <w:t>คณะมีการดำเนินการชี้นำ ป้องกัน หรือแก้ปัญหาสังคมภายนอกคณะด้านจิตสาธารณะและอุบัติภัยผ่านโครงการต่างๆ ดังนี้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ฝึกอบรมและถ่ายทอดความรู้ทางวิศวกรรมและอุตสาหกรรมเกษตรแก่เกษตรก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ท้องถิ่น ในโครงการบำเพ็ญประโยชน์และชุมชนสัมพันธ์ โดยจัดกิจกรรมขึ้นวันเสาร์ที่ </w:t>
      </w:r>
      <w:r>
        <w:rPr>
          <w:rFonts w:cs="TH Niramit AS" w:ascii="TH Niramit AS" w:hAnsi="TH Niramit AS"/>
          <w:sz w:val="32"/>
          <w:szCs w:val="32"/>
        </w:rPr>
        <w:t xml:space="preserve">2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>รับผิดชอบโดยคณะกรรมการพัฒนานักศึกษาและศิษย์เก่าสัมพันธ์ โดยมีวัตถุประสงค์ของโครงการเพื่อเป็นการปลูกจิตสำนึกที่ดี ส่งเสริมการสร้างจิตอาสา ความมีน้ำใจ เอื้อเฟื้อเผื่อแผ่ให้แก่นักศึกษา ทั้งนี้นักศึกษาได้ร่วมกันวางแผนการจัดกิจกรรมดังกล่าว โดยแบ่งกิจกรรมตามหัวข้อ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ฝึกอบรม ได้ดังต่อไปนี้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ามกำหนดการ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ที่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บำรุงรักษาและซ่อมแซมเครื่องยนต์เอนกประสงค์ 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ขาวิศวกรรมเกษตรและสาขาวิศวกรรมอาหาร กลุ่มที่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ทำเต้าหู้ไข่ และ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ารทำไก่จ๊อ 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ขาวิทยาศาสตร์และเทคโนโลยีการอาหาร กลุ่มที่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ทำน้ำดื่มสมุนไพร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 นักศึกษาสาขาเทคโนโลยีหลังการเก็บเกี่ยว กลุ่มที่ 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ทำผลิตภัณฑ์จากน้ำยางพารา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ลูกโป่ง โดย นักศึกษาสาขาเทคโนโลยียางและพอลิเมอร์และหลังจากที่ได้ดำเนินกิจกรรมต่างๆ ตามแผนที่ได้กำหนดไว้เสร็จสิ้น คณะฯ ได้กำหนดให้มีการติดตามประเมินผลการดำเนินโครงการ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ในเอกสารรายงานผลการดำเนินโครงการ และมีการนำผลการประเมินโครงการ ไปปรับใช้เป็นแนวทางในการปรับปรุงพัฒนางานในปี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i/>
          <w:i/>
          <w:iCs/>
          <w:color w:val="FF0000"/>
          <w:sz w:val="32"/>
          <w:szCs w:val="32"/>
          <w:highlight w:val="yellow"/>
        </w:rPr>
      </w:pP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ค่ายอาสาพัฒนาต้นน้ำ ในโครงการบำเพ็ญประโยชน์และชุมชนสัมพันธ์ โดยจัดกิจกรรมขึ้นวันเสาร์อาทิตย์ที่ </w:t>
      </w:r>
      <w:r>
        <w:rPr>
          <w:rFonts w:cs="TH Niramit AS" w:ascii="TH Niramit AS" w:hAnsi="TH Niramit AS"/>
          <w:sz w:val="32"/>
          <w:szCs w:val="32"/>
        </w:rPr>
        <w:t xml:space="preserve">10–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บผิดชอบโดยคณะกรรมการพัฒนานักศึกษาและศิษย์เก่าสัมพันธ์ โดยมีวัตถุประสงค์ของโครงการเพื่อเป็นการปลูกจิตสำนึกที่ดี ส่งเสริมการสร้างจิตอาสา ความมีน้ำใจ เอื้อเฟื้อเผื่อแผ่ให้แก่นักศึกษา ทั้งนี้นักศึกษาได้ร่วมกันวางแผนการจัดกิจกรรมดังกล่าว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ามกำหนดการ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ละหลังจากที่ได้ดำเนินกิจกรรมต่างๆ ตามแผนที่ได้กำหนดไว้เสร็จสิ้น คณะฯ ได้กำหนดให้มีการติดตามประเมินผลการดำเนินโครงการ ในเอกสารรายงานผลการดำเนินโครงการ และมีการนำผลการประเมินโครงการ ไปปรับใช้เป็นแนวทางในการปรับปรุงพัฒนางานใ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ปีต่อไป</w:t>
      </w:r>
    </w:p>
    <w:p>
      <w:pPr>
        <w:pStyle w:val="Default"/>
        <w:jc w:val="left"/>
        <w:rPr>
          <w:rFonts w:ascii="TH Niramit AS" w:hAnsi="TH Niramit AS" w:cs="TH Niramit AS"/>
          <w:i/>
          <w:i/>
          <w:iCs/>
          <w:color w:val="7030A0"/>
          <w:sz w:val="16"/>
          <w:szCs w:val="16"/>
          <w:highlight w:val="yellow"/>
        </w:rPr>
      </w:pPr>
      <w:r>
        <w:rPr>
          <w:rFonts w:cs="TH Niramit AS"/>
          <w:i/>
          <w:iCs/>
          <w:color w:val="7030A0"/>
          <w:sz w:val="16"/>
          <w:szCs w:val="16"/>
          <w:highlight w:val="yellow"/>
        </w:rPr>
      </w:r>
    </w:p>
    <w:p>
      <w:pPr>
        <w:pStyle w:val="Default"/>
        <w:ind w:firstLine="709"/>
        <w:jc w:val="left"/>
        <w:rPr>
          <w:color w:val="7030A0"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บรรลุเป้าหมายตามแผนประจำปีไม่ต่ำกว่าร้อยละ </w:t>
      </w:r>
      <w:r>
        <w:rPr>
          <w:b/>
          <w:bCs/>
          <w:sz w:val="32"/>
          <w:szCs w:val="32"/>
        </w:rPr>
        <w:t xml:space="preserve">80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i/>
          <w:i/>
          <w:iCs/>
          <w:color w:val="FF0000"/>
          <w:sz w:val="32"/>
          <w:szCs w:val="32"/>
          <w:highlight w:val="yellow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วิศวกรรมและอุตสาหกรรมเกษตร มหาวิทยาลัยแม่โจ้ ดำเนินงานโครงการบำเพ็ญประโยชน์และชุมชนสัมพันธ์ 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บรรลุเป้าหมายตามแผนที่กำหนดไว้ทั้งหม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 </w:t>
      </w:r>
      <w:r>
        <w:rPr>
          <w:rFonts w:cs="TH Niramit AS" w:ascii="TH Niramit AS" w:hAnsi="TH Niramit AS"/>
          <w:sz w:val="32"/>
          <w:szCs w:val="32"/>
        </w:rPr>
        <w:t xml:space="preserve">100)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i/>
          <w:i/>
          <w:iCs/>
          <w:color w:val="FF0000"/>
          <w:sz w:val="16"/>
          <w:szCs w:val="16"/>
          <w:highlight w:val="yellow"/>
        </w:rPr>
      </w:pPr>
      <w:r>
        <w:rPr>
          <w:rFonts w:cs="TH Niramit AS" w:ascii="TH Niramit AS" w:hAnsi="TH Niramit AS"/>
          <w:i/>
          <w:iCs/>
          <w:color w:val="FF0000"/>
          <w:sz w:val="16"/>
          <w:szCs w:val="16"/>
          <w:highlight w:val="yellow"/>
        </w:rPr>
      </w:r>
    </w:p>
    <w:p>
      <w:pPr>
        <w:pStyle w:val="Default"/>
        <w:tabs>
          <w:tab w:val="clear" w:pos="720"/>
          <w:tab w:val="left" w:pos="270" w:leader="none"/>
        </w:tabs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. </w:t>
      </w:r>
      <w:r>
        <w:rPr>
          <w:b/>
          <w:b/>
          <w:bCs/>
          <w:color w:val="000000"/>
          <w:sz w:val="32"/>
          <w:sz w:val="32"/>
          <w:szCs w:val="32"/>
        </w:rPr>
        <w:t>มีประโยชน์และสร้างคุณค่าต่อคนใน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i/>
          <w:i/>
          <w:iCs/>
          <w:color w:val="FF0000"/>
          <w:sz w:val="32"/>
          <w:szCs w:val="32"/>
          <w:highlight w:val="yellow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ากการดำเนินงานโครงการบำเพ็ญประโยชน์และชุมชนสัมพันธ์ ใน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้น </w:t>
      </w:r>
      <w:hyperlink r:id="rId37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 ก่อให้เกิดประโยชน์แก่คนในชุมชน เช่น การจัดกิจกรรมการฝึกอบรมและถ่ายทอดความรู้ทางวิศวกรรมและอุตสาหกรรมเกษตรแก่เกษตรกรในท้องถิ่น นั้น ประชาชน เช่น กลุ่มนักเรียน นักศึกษา เยาวชนรวมถึงกลุ่มสตรีแม่บ้าน และเกษตรกรในชุมชนเขตตำบลห้วยทราย อำเภอแม่ริม จังหวัดเชียงใหม่ 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ต่างได้รับความรู้จากการฝึกอบรมในหัวข้อต่างๆ ข้างต้น เช่น หัวข้อการบำรุงรักษาและซ่อมแซมเครื่องยนต์เอนกประสงค์ หัวข้อการทำเต้าหู้ไข่ และการทำไก่จ๊อ หัวข้อการทำน้ำดื่มสมุนไพร และหัวข้อการทำผลิตภัณฑ์จากน้ำยางพารา เช่น ลูกโป่ง เป็นต้น</w:t>
      </w:r>
    </w:p>
    <w:p>
      <w:pPr>
        <w:pStyle w:val="Default"/>
        <w:jc w:val="left"/>
        <w:rPr>
          <w:rFonts w:ascii="TH Niramit AS" w:hAnsi="TH Niramit AS" w:cs="TH Niramit AS"/>
          <w:i/>
          <w:i/>
          <w:iCs/>
          <w:color w:val="000000"/>
          <w:sz w:val="32"/>
          <w:szCs w:val="32"/>
          <w:highlight w:val="yellow"/>
        </w:rPr>
      </w:pPr>
      <w:r>
        <w:rPr>
          <w:rFonts w:cs="TH Niramit AS"/>
          <w:i/>
          <w:iCs/>
          <w:color w:val="000000"/>
          <w:sz w:val="32"/>
          <w:szCs w:val="32"/>
          <w:highlight w:val="yellow"/>
        </w:rPr>
      </w:r>
    </w:p>
    <w:p>
      <w:pPr>
        <w:pStyle w:val="Default"/>
        <w:tabs>
          <w:tab w:val="clear" w:pos="720"/>
          <w:tab w:val="left" w:pos="270" w:leader="none"/>
        </w:tabs>
        <w:ind w:left="-142" w:firstLine="709"/>
        <w:rPr/>
      </w:pPr>
      <w:r>
        <w:rPr>
          <w:b/>
          <w:bCs/>
          <w:color w:val="000000"/>
          <w:sz w:val="32"/>
          <w:szCs w:val="32"/>
        </w:rPr>
        <w:t xml:space="preserve">4. </w:t>
      </w:r>
      <w:r>
        <w:rPr>
          <w:b/>
          <w:b/>
          <w:bCs/>
          <w:color w:val="000000"/>
          <w:sz w:val="32"/>
          <w:sz w:val="32"/>
          <w:szCs w:val="32"/>
        </w:rPr>
        <w:t>มีผลกระทบที่เกิดประโยชน์และสร้างคุณค่าต่อชุมชนหรือสังคม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left="-142" w:firstLine="709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การดำเนินการโครงการดังกล่าวข้างต้นมีผลกระทบที่เกิดประโยชน์และสร้างคุณค่าต่อชุมชนคือ ทำให้นักศึกษาที่เข้าร่วมโครงการเกิดความภาคภูมิใจในตนเองและปลูกจิตสำนึกสาธารณะให้แก่นักศึกษาให้รู้จักการให้ การแบ่งปัน การมีส่วนร่วมในการพัฒนาสังคม นอกจากนี้ยังสร้างความสัมพันธ์อันดีขึ้นระหว่างคณะและชุมชน </w:t>
      </w:r>
    </w:p>
    <w:p>
      <w:pPr>
        <w:pStyle w:val="Default"/>
        <w:ind w:left="-142" w:firstLine="709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Niramit AS" w:hAnsi="TH Niramit AS" w:cs="TH Niramit AS"/>
          <w:i/>
          <w:i/>
          <w:iCs/>
          <w:color w:val="FF0000"/>
          <w:sz w:val="32"/>
          <w:szCs w:val="32"/>
          <w:highlight w:val="yellow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มศ </w:t>
      </w:r>
      <w:r>
        <w:rPr>
          <w:rFonts w:cs="TH Niramit AS" w:ascii="TH Niramit AS" w:hAnsi="TH Niramit AS"/>
          <w:sz w:val="32"/>
          <w:szCs w:val="32"/>
        </w:rPr>
        <w:t xml:space="preserve">18.2.1.1 </w:t>
      </w:r>
      <w:hyperlink r:id="rId37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ผลการดำเนินโครงการบำเพ็ญประโยชน์และชุมชนสัมพันธ์ ประจำปีงบประมาณ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 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i/>
          <w:i/>
          <w:iCs/>
          <w:color w:val="FF0000"/>
          <w:sz w:val="16"/>
          <w:szCs w:val="16"/>
          <w:highlight w:val="yellow"/>
        </w:rPr>
      </w:pPr>
      <w:r>
        <w:rPr>
          <w:rFonts w:cs="TH Niramit AS" w:ascii="TH Niramit AS" w:hAnsi="TH Niramit AS"/>
          <w:i/>
          <w:iCs/>
          <w:color w:val="FF0000"/>
          <w:sz w:val="16"/>
          <w:szCs w:val="16"/>
          <w:highlight w:val="yellow"/>
        </w:rPr>
      </w:r>
    </w:p>
    <w:p>
      <w:pPr>
        <w:pStyle w:val="Default"/>
        <w:tabs>
          <w:tab w:val="clear" w:pos="720"/>
          <w:tab w:val="left" w:pos="270" w:leader="none"/>
        </w:tabs>
        <w:ind w:left="-142"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5. </w:t>
      </w:r>
      <w:r>
        <w:rPr>
          <w:b/>
          <w:b/>
          <w:bCs/>
          <w:color w:val="000000"/>
          <w:sz w:val="32"/>
          <w:sz w:val="32"/>
          <w:szCs w:val="32"/>
        </w:rPr>
        <w:t>ได้รับการยกย่องระดับชาติหรือนานาชาติ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left="-142" w:firstLine="709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</w:t>
      </w:r>
      <w:r>
        <w:rPr>
          <w:color w:val="7030A0"/>
          <w:sz w:val="32"/>
          <w:szCs w:val="32"/>
        </w:rPr>
        <w:t xml:space="preserve"> </w:t>
      </w:r>
    </w:p>
    <w:p>
      <w:pPr>
        <w:pStyle w:val="Default"/>
        <w:ind w:left="-142" w:firstLine="709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ขับเคลื่อนตัวบ่งช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ฯ ขับเคลื่อนการดำเนินงานด้านการชี้นำ ป้องกัน หรือแก้ปัญหาของสังคมในประเด็น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ยนอกสถาบันโดยอาศัยกลไกของคณะกรรมพัฒนานักศึกษาและศิษย์เก่าสัมพันธ์ และคณะกรรมการบริการวิชาการกำกับดูแลการดำเนินงานตามวงจรคุณภาพ </w:t>
      </w:r>
      <w:r>
        <w:rPr>
          <w:rFonts w:cs="TH Niramit AS" w:ascii="TH Niramit AS" w:hAnsi="TH Niramit AS"/>
          <w:sz w:val="32"/>
          <w:szCs w:val="32"/>
        </w:rPr>
        <w:t xml:space="preserve">(PDCA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จัดงบประมาณรายจ่ายเงินรายได้มหาวิทยาลัย จำนวนทั้งสิ้น </w:t>
      </w:r>
      <w:r>
        <w:rPr>
          <w:rFonts w:cs="TH Niramit AS" w:ascii="TH Niramit AS" w:hAnsi="TH Niramit AS"/>
          <w:sz w:val="32"/>
          <w:szCs w:val="32"/>
        </w:rPr>
        <w:t>200,00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าท  เพื่อใช้ในการดำเนินงานโครงการและกิจกรรมต่างๆ และรายงานผลการดำเนินงานให้คณะกรรมการประจำคณะฯ ทราบ</w:t>
      </w:r>
    </w:p>
    <w:p>
      <w:pPr>
        <w:pStyle w:val="NoSpac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ฯ ได้รับการสนับสนุนทุนบริการวิชาการ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ากเงินงบประมาณราย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 ดังนี้</w:t>
      </w:r>
    </w:p>
    <w:p>
      <w:pPr>
        <w:pStyle w:val="NoSpac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ุนบริการวิชาการแก่สังคมทั่วไป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ุน  จำนวน </w:t>
      </w:r>
      <w:r>
        <w:rPr>
          <w:rFonts w:cs="TH Niramit AS" w:ascii="TH Niramit AS" w:hAnsi="TH Niramit AS"/>
          <w:sz w:val="32"/>
          <w:szCs w:val="32"/>
        </w:rPr>
        <w:t>80,</w:t>
      </w:r>
      <w:r>
        <w:rPr>
          <w:rFonts w:cs="TH Niramit AS" w:ascii="TH Niramit AS" w:hAnsi="TH Niramit AS"/>
          <w:sz w:val="32"/>
          <w:szCs w:val="32"/>
        </w:rPr>
        <w:t xml:space="preserve">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Spac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การฝึกอบรมการทำโยเกิร์ต  </w:t>
      </w:r>
      <w:r>
        <w:rPr>
          <w:rFonts w:cs="TH Niramit AS" w:ascii="TH Niramit AS" w:hAnsi="TH Niramit AS"/>
          <w:sz w:val="32"/>
          <w:szCs w:val="32"/>
        </w:rPr>
        <w:t xml:space="preserve">20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Spacing"/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การฝึกอบรมการทำน้ำข้าวกล้องงอกเพิ่มประสิทธิภาพการเผาถ่านสำหรับชุมชน  </w:t>
      </w:r>
      <w:r>
        <w:rPr>
          <w:rFonts w:cs="TH Niramit AS" w:ascii="TH Niramit AS" w:hAnsi="TH Niramit AS"/>
          <w:sz w:val="32"/>
          <w:szCs w:val="32"/>
        </w:rPr>
        <w:t xml:space="preserve">20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Spacing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ุนบริการวิชาการแก่สังคมเป็นการถ่ายทอดองค์ความรู้งานวิจัย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ทุน</w:t>
      </w:r>
    </w:p>
    <w:p>
      <w:pPr>
        <w:pStyle w:val="NoSpac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3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การฝึกอบรมไส้อั่วไขมันต่ำ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ไก่</w:t>
      </w:r>
      <w:r>
        <w:rPr>
          <w:rFonts w:cs="TH Niramit AS" w:ascii="TH Niramit AS" w:hAnsi="TH Niramit AS"/>
          <w:sz w:val="32"/>
          <w:szCs w:val="32"/>
        </w:rPr>
        <w:t xml:space="preserve">)  20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Spac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 การฝึกอบรมการยืดอายุของไม้ดอ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20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Spac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ครงการจัดฝึกอบรมเชิงปฏิบัติการทางเทคโนโลยีอาหาร ย</w:t>
      </w:r>
      <w:r>
        <w:rPr>
          <w:rFonts w:cs="TH Niramit AS" w:ascii="TH Niramit AS" w:hAnsi="TH Niramit AS"/>
          <w:sz w:val="32"/>
          <w:szCs w:val="32"/>
        </w:rPr>
        <w:t xml:space="preserve">00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กิจกรรมกรรมย่อย ดังนี้ จำนวน </w:t>
      </w:r>
      <w:r>
        <w:rPr>
          <w:rFonts w:cs="TH Niramit AS" w:ascii="TH Niramit AS" w:hAnsi="TH Niramit AS"/>
          <w:sz w:val="32"/>
          <w:szCs w:val="32"/>
        </w:rPr>
        <w:t>120,</w:t>
      </w:r>
      <w:r>
        <w:rPr>
          <w:rFonts w:cs="TH Niramit AS" w:ascii="TH Niramit AS" w:hAnsi="TH Niramit AS"/>
          <w:sz w:val="32"/>
          <w:szCs w:val="32"/>
        </w:rPr>
        <w:t xml:space="preserve">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Spac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ฝึกอบรมเชิงปฏิบัติการ “</w:t>
      </w:r>
      <w:r>
        <w:rPr>
          <w:rFonts w:ascii="TH Niramit AS" w:hAnsi="TH Niramit AS" w:cs="TH Niramit AS"/>
          <w:sz w:val="32"/>
          <w:sz w:val="32"/>
          <w:szCs w:val="32"/>
        </w:rPr>
        <w:t>ระบบประกันคุณภาพอาหาร</w:t>
      </w:r>
      <w:r>
        <w:rPr>
          <w:rFonts w:cs="TH Niramit AS" w:ascii="TH Niramit AS" w:hAnsi="TH Niramit AS"/>
          <w:sz w:val="32"/>
          <w:szCs w:val="32"/>
        </w:rPr>
        <w:t xml:space="preserve">;  </w:t>
      </w:r>
      <w:r>
        <w:rPr>
          <w:rFonts w:ascii="TH Niramit AS" w:hAnsi="TH Niramit AS" w:cs="TH Niramit AS"/>
          <w:sz w:val="32"/>
          <w:sz w:val="32"/>
          <w:szCs w:val="32"/>
        </w:rPr>
        <w:t>ขอเลข อ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มผช ยากจริงหรือ</w:t>
      </w:r>
      <w:r>
        <w:rPr>
          <w:rFonts w:ascii="TH Niramit AS" w:hAnsi="TH Niramit AS" w:cs="TH Niramit AS"/>
          <w:sz w:val="32"/>
          <w:sz w:val="32"/>
          <w:szCs w:val="32"/>
        </w:rPr>
        <w:t>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30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 xml:space="preserve">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Spacing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>6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ฝึกอบรมเชิงปฏิบัติการ “</w:t>
      </w:r>
      <w:r>
        <w:rPr>
          <w:rFonts w:ascii="TH Niramit AS" w:hAnsi="TH Niramit AS" w:cs="TH Niramit AS"/>
          <w:sz w:val="32"/>
          <w:sz w:val="32"/>
          <w:szCs w:val="32"/>
        </w:rPr>
        <w:t>ความปลอดภัยของสารเจือปนอาหาร</w:t>
      </w:r>
      <w:r>
        <w:rPr>
          <w:rFonts w:ascii="TH Niramit AS" w:hAnsi="TH Niramit AS" w:cs="TH Niramit AS"/>
          <w:sz w:val="32"/>
          <w:sz w:val="32"/>
          <w:szCs w:val="32"/>
        </w:rPr>
        <w:t>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30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 xml:space="preserve">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Spacing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>7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ฝึกอบรมเชิงปฏิบัติการ “</w:t>
      </w:r>
      <w:r>
        <w:rPr>
          <w:rFonts w:ascii="TH Niramit AS" w:hAnsi="TH Niramit AS" w:cs="TH Niramit AS"/>
          <w:sz w:val="32"/>
          <w:sz w:val="32"/>
          <w:szCs w:val="32"/>
        </w:rPr>
        <w:t>โภชนาการสำหรับบุคคลในภาวะต่างๆ</w:t>
      </w:r>
      <w:r>
        <w:rPr>
          <w:rFonts w:ascii="TH Niramit AS" w:hAnsi="TH Niramit AS" w:cs="TH Niramit AS"/>
          <w:sz w:val="32"/>
          <w:sz w:val="32"/>
          <w:szCs w:val="32"/>
        </w:rPr>
        <w:t>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30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 xml:space="preserve">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Spacing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>8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ฝึกอบรมเชิงปฏิบัติการ “</w:t>
      </w:r>
      <w:r>
        <w:rPr>
          <w:rFonts w:ascii="TH Niramit AS" w:hAnsi="TH Niramit AS" w:cs="TH Niramit AS"/>
          <w:sz w:val="32"/>
          <w:sz w:val="32"/>
          <w:szCs w:val="32"/>
        </w:rPr>
        <w:t>การแปรรูปเครื่องดื่มผงด้วยเตาอบลมร้อน</w:t>
      </w:r>
      <w:r>
        <w:rPr>
          <w:rFonts w:ascii="TH Niramit AS" w:hAnsi="TH Niramit AS" w:cs="TH Niramit AS"/>
          <w:sz w:val="32"/>
          <w:sz w:val="32"/>
          <w:szCs w:val="32"/>
        </w:rPr>
        <w:t>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30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 xml:space="preserve">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Spacing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ind w:left="-142" w:firstLine="709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ผลการประเมินตนเอง </w:t>
      </w:r>
    </w:p>
    <w:p>
      <w:pPr>
        <w:pStyle w:val="Default"/>
        <w:ind w:left="-142" w:firstLine="7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21"/>
        <w:gridCol w:w="2480"/>
        <w:gridCol w:w="235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60" w:leader="none"/>
          <w:tab w:val="left" w:pos="3160" w:leader="none"/>
        </w:tabs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160" w:leader="none"/>
        </w:tabs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160" w:leader="none"/>
        </w:tabs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องค์ประกอบที่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6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ทำนุบำรุงศิลปะและวัฒนธรรม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160" w:leader="none"/>
        </w:tabs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160" w:leader="none"/>
        </w:tabs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.1  :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และกลไกการทำนุบำรุงศิลปะและ</w:t>
      </w:r>
      <w:r>
        <w:rPr>
          <w:rFonts w:ascii="TH Niramit AS" w:hAnsi="TH Niramit AS" w:cs="TH Niramit AS"/>
          <w:b/>
          <w:b/>
          <w:bCs/>
          <w:spacing w:val="1"/>
          <w:sz w:val="32"/>
          <w:sz w:val="32"/>
          <w:szCs w:val="32"/>
        </w:rPr>
        <w:t>วั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ฒนธรรม</w:t>
      </w:r>
    </w:p>
    <w:p>
      <w:pPr>
        <w:pStyle w:val="Default"/>
        <w:spacing w:lineRule="atLeast" w:line="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/>
          <w:b/>
          <w:bCs/>
          <w:sz w:val="16"/>
          <w:szCs w:val="16"/>
        </w:rPr>
      </w:r>
    </w:p>
    <w:p>
      <w:pPr>
        <w:pStyle w:val="Default"/>
        <w:spacing w:lineRule="atLeast" w:line="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มาตรฐา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มีระบบและกลไกการทำนุบำรุงศิลปะและวัฒนธรรม และดำเนินการตามระบบที่กำหนด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มีการบูรณาการงานด้านทำนุบำรุงศิลปะและวัฒนธรรมกับการจัดการเรียนการสอนและกิจกรรมนักศึกษ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มีการเผยแพร่กิจกรรมหรือการบริการด้านทำนุบำรุงศิลปะและวัฒนธรรมต่อสาธารณช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มีการประเมินผลความสำเร็จของการบูรณาการงานด้านทำนุบำรุงศิลปะและวัฒนธรรมกับการจัดการเรียนการสอนและกิจกรรมนักศึกษ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มีการนำผลการประเมินไปปรับปรุงการบูรณาการงานด้านทำนุบำรุงศิลปะและวัฒนธรรมกับการจัดการเรียนการสอนและกิจกรรมนักศึกษ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กำหนดหรือสร้างมาตรฐานคุณภาพด้านศิลปะและวัฒนธรรมและมีผลงานเป็นที่ยอมรับในระดับชาติ 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27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845"/>
        <w:gridCol w:w="1701"/>
        <w:gridCol w:w="1984"/>
        <w:gridCol w:w="1700"/>
      </w:tblGrid>
      <w:tr>
        <w:trPr>
          <w:trHeight w:val="45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63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06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436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75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435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5</w:t>
            </w:r>
          </w:p>
        </w:tc>
      </w:tr>
      <w:tr>
        <w:trPr>
          <w:trHeight w:val="898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317" w:right="6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</w:t>
            </w:r>
            <w:r>
              <w:rPr>
                <w:rFonts w:ascii="TH Niramit AS" w:hAnsi="TH Niramit AS" w:cs="TH Niramit AS"/>
                <w:spacing w:val="-4"/>
                <w:position w:val="7"/>
                <w:sz w:val="32"/>
                <w:sz w:val="32"/>
                <w:szCs w:val="32"/>
              </w:rPr>
              <w:t>การ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ด</w:t>
            </w:r>
            <w:r>
              <w:rPr>
                <w:rFonts w:ascii="TH Niramit AS" w:hAnsi="TH Niramit AS" w:cs="TH Niramit AS"/>
                <w:spacing w:val="-5"/>
                <w:position w:val="7"/>
                <w:sz w:val="32"/>
                <w:sz w:val="32"/>
                <w:szCs w:val="32"/>
              </w:rPr>
              <w:t>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</w:t>
            </w:r>
            <w:r>
              <w:rPr>
                <w:rFonts w:ascii="TH Niramit AS" w:hAnsi="TH Niramit AS" w:cs="TH Niramit AS"/>
                <w:spacing w:val="-3"/>
                <w:position w:val="7"/>
                <w:sz w:val="32"/>
                <w:sz w:val="32"/>
                <w:szCs w:val="32"/>
              </w:rPr>
              <w:t>ิ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791" w:right="786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76" w:right="175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603" w:right="60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pacing w:val="51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04" w:right="10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61" w:right="562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spacing w:val="15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44" w:right="246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700" w:right="70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03" w:right="10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92" w:right="29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ือ</w:t>
            </w:r>
            <w:r>
              <w:rPr>
                <w:rFonts w:ascii="TH Niramit AS" w:hAnsi="TH Niramit AS" w:cs="TH Niramit AS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ระบบและกลไกการทำนุบำรุงศิลปะและวัฒนธรรม และดำเนินการตามระบบที่กำหนด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 มีระบบและกลไกการทำนุบำรุงศิลปะและวัฒนธรรม และดำเนินการตามระบบ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ที่กำหนดมีการส่งเสริมให้บุคลากรและนักศึกษานำกิจกรรมด้านการทำนุบำรุงศิลปะและวัฒนธรรม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สู่การปฏิบัติ โดยมีการกำหนดนโยบายและผู้รับผิดชอบอย่างชัดเจน คือ มีการแต่งตั้งคณะกรรมการทำนุบำรุงศาสนา ศิลปะ และวัฒนธรรม ของคณะฯ เพื่อกำกับ ดูแล และกำหนดโครงสร้างของงา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ทำนุบำรุงศาสนา ศิลปะ และวัฒนธรรม มีการกำหนดนโยบายที่ชัดเจนในการปฏิบัติงานด้านทำนุบำรุงศิลปวัฒนธรรม ตามแผนปฏิบัติราชการ 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กิจกรรมงานประเพณีแห่เทียนเข้าพรรษา และในระหว่าง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>คณะฯ ได้มีการกำหนดนโยบายที่ชัดเจนใ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ารปฏิบัติงานด้านทำนุบำรุงศิลปวัฒนธรรม ตามแผนปฏิบัติราชการ 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5 </w:t>
      </w:r>
      <w:r>
        <w:rPr>
          <w:rFonts w:ascii="TH Niramit AS" w:hAnsi="TH Niramit AS" w:cs="TH Niramit AS"/>
          <w:sz w:val="32"/>
          <w:sz w:val="32"/>
          <w:szCs w:val="32"/>
        </w:rPr>
        <w:t>ซึ่งมีกิจกรรมที่เกี่ยวข้อง เช่น กิจกรรมประกวดโคมลอยประเพณียี่เป็ง กิจกรรมงานประเพณีรดน้ำ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ดำหัวผู้อาวุโสของคณะฯ และกิจกรรมการส่งเสริมศิลปะการทำอาหารท้องถิ่นและการแต่งกาย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พื้นเมือง เป็นต้น ทั้งนี้คณะฯ มีการจัดทำแผนการดำเนินงานด้านทำนุบำรุงศาสนา ศิลปะ และวัฒนธรรม ของคณะฯ ประจำ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>อย่างชัดเจน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color w:val="0000FF"/>
          <w:u w:val="single"/>
        </w:rPr>
      </w:pPr>
      <w:hyperlink r:id="rId38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6.1.1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ะกาศมหาวิทยาลัยแม่โจ้ เรื่อง แต่งตั้ง คณะกรรมการทำนุบำรุงศาสน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ิลปะ และ</w:t>
        </w:r>
      </w:hyperlink>
      <w:hyperlink r:id="rId38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วัฒนธรรม คณะวิศวกรรมและอุตสาหกรรมเกษตร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38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6.1.1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ณะวิศวกรรมและอุตสาหกรรมเกษตร มหาวิทยาลัยแม่โจ้</w:t>
        </w:r>
      </w:hyperlink>
    </w:p>
    <w:p>
      <w:pPr>
        <w:pStyle w:val="Normal"/>
        <w:spacing w:lineRule="atLeast" w:line="20" w:before="0" w:after="0"/>
        <w:ind w:firstLine="709"/>
        <w:jc w:val="left"/>
        <w:rPr>
          <w:rFonts w:ascii="TH Niramit AS" w:hAnsi="TH Niramit AS" w:cs="TH Niramit AS"/>
          <w:sz w:val="32"/>
          <w:szCs w:val="32"/>
        </w:rPr>
      </w:pPr>
      <w:hyperlink r:id="rId38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6.1.1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ณะวิศวกรรมและอุตสาหกรรมเกษตร มหาวิทยาลัยแม่โจ้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38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6.1.1.4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ผนการปฏิบัติงานด้านทำนุบำรุงศาสนา ศิลปะ และวัฒนธรรม ของคณะวิศวกรรมและอุตสาหกรรมเกษตร ประจำ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ารบูรณาการงานด้านทำนุบำรุงศิลปะและวัฒนธรรมกับการจัดการเรียนการสอนและ</w:t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กิจกรรมนักศึกษ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 มีการบูรณาการงานด้านทำนุบำรุงศิลปะและวัฒนธรรมกับการจัดการเรียนการสอนและกิจกรรมนักศึกษา โดยมีการจัดการเรียนการสอนที่มีส่วนส่งเสริมการนำศิลปวัฒนธรรมท้องถิ่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ผสมผสานเป็นส่วนหนึ่งของกิจกรรมการเรียนการสอน ในรายวิชาการแปรรูปเนื้อสัตว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อ </w:t>
      </w:r>
      <w:r>
        <w:rPr>
          <w:rFonts w:cs="TH Niramit AS" w:ascii="TH Niramit AS" w:hAnsi="TH Niramit AS"/>
          <w:sz w:val="32"/>
          <w:szCs w:val="32"/>
        </w:rPr>
        <w:t xml:space="preserve">445)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ซึ่งมีอาจารย์ผู้รับผิดชอบรายวิชา คือ ร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จิตรา  แดงปรก สาขาวิชาวิทยาศาสตร์และเทคโนโลยีการอาหารได้มีการสอนการทำผลิตภัณฑ์เนื้อสัตว์พื้นบ้าน ที่เกิดจากภูมิปัญญาท้องถิ่นทั้งภาคบรรยายและภาคปฏิบัติ เช่น การทำไส้อั่ว แคบหมู หมูยอ แหนม เป็นต้น ซึ่งรายการอาหารดังกล่าวข้างต้น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ล้วนแต่เป็นอาหารท้องถิ่นที่แสดงถึงวัฒนธรรมการกินของชาวล้านนา อีกทั้งนักศึกษายังได้นำทฤษฎีจากการเรียนรู้ในห้องเรียนเกี่ยวกับการทำอาหารพื้นเมืองดังกล่าว มาบูรณาการในการจัดกิจกรรมพัฒนานักศึกษา ด้านการทำนุบำรุงศิลปวัฒนธรรมของคณะฯ และในวันพฤหัสบดีที่ </w:t>
      </w:r>
      <w:r>
        <w:rPr>
          <w:rFonts w:cs="TH Niramit AS" w:ascii="TH Niramit AS" w:hAnsi="TH Niramit AS"/>
          <w:sz w:val="32"/>
          <w:szCs w:val="32"/>
        </w:rPr>
        <w:t xml:space="preserve">2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ำทีมโดยตัวแทนของสโมสรนักศึกษาคณะฯ ได้เข้ามามีส่วนร่วมในการสาธิตการทำอาหารพื้นเมือง คือ การทำไส้อั่ว ในกิจกรรมการส่งเสริมศิลปะการทำอาหารท้องถิ่นและการแต่งกายชุดพื้นเมือง เป็นต้น 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Heading7"/>
        <w:spacing w:lineRule="atLeast" w:line="20" w:before="0" w:after="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hyperlink r:id="rId38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6.1.2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มค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ละเอียดของรายวิชา การแปรรูปเนื้อสัตว์</w:t>
        </w:r>
        <w:r>
          <w:rPr>
            <w:rStyle w:val="InternetLink"/>
            <w:rFonts w:ascii="TH Niramit AS" w:hAnsi="TH Niramit AS" w:cs="TH Niramit AS"/>
            <w:b/>
            <w:b/>
            <w:bCs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ทอ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45)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hyperlink r:id="rId38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6.1.2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ภาพกิจกรรมสาธิตการทำอาหารพื้นเมือง ในงานส่งเสริมศิลปะการทำอาหารท้องถิ่นและการแต่งกายชุดพื้นเมือง</w:t>
        </w:r>
      </w:hyperlink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ารเผยแพร่กิจกรรมหรือการบริการด้านทำนุบำรุงศิลปะและวัฒนธรรมต่อสาธารณช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ฯ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มีการเผยแพร่กิจกรรมหรือการบริการด้านทำนุบำรุงศิลปะและวัฒนธรรม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           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ต่อสาธารณชน  โดย คณะฯ ได้ร่วมมือกับชุมชนในท้องถิ่นในการดำเนินกิจกรรมการประกวดโคมลอย ประเพณียี่เป็ง  อย่างต่อเนื่องทุกปี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ซึ่งการจัดกิจกรรมดังกล่าวถือเป็นการส่งเสริมและเผยแพร่กิจกรรมด้านการทำนุบำรุงศิลปวัฒนธรรม ผ่านการถ่ายทอดเรื่องราวและภูมิปัญญาตลอดจนวิถีชีวิตของคนล้านนา และในปี พ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ศ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. 2554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ณะฯ ได้จัดกิจกรรมประกวดโคมลอย ประเพณียี่เป็ง ขึ้นใน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วันพุธที่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พฤศจิกายน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ณ คณะวิศวกรรมและอุตสาหกรรมเกษตร มหาวิทยาลัยแม่โจ้ ซึ่งได้รับการยอมรับจากหน่วยงานอื่น  ภายในและภายนอกมหาวิทยาลัยรวมถึงประชาชนทั่วไปในท้องถิ่น 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ละได้รับการสนับสนุนจากงบประมาณแผ่นดิน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ให้มีการส่งเสริมและจัดกิจกรรมดังกล่าว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อย่างต่อเนื่องเป็นระยะเวลา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ปี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left="720" w:hanging="0"/>
        <w:rPr>
          <w:rFonts w:ascii="TH Niramit AS" w:hAnsi="TH Niramit AS" w:cs="TH Niramit AS"/>
          <w:sz w:val="32"/>
          <w:szCs w:val="32"/>
        </w:rPr>
      </w:pPr>
      <w:hyperlink r:id="rId38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6.1.3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ผลการดำเนินงาน กิจกรรมประกวดโคมลอย ประเพณียี่เป็ง</w:t>
        </w:r>
      </w:hyperlink>
    </w:p>
    <w:p>
      <w:pPr>
        <w:pStyle w:val="Normal"/>
        <w:spacing w:lineRule="atLeast" w:line="20" w:before="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ารประเมินผลความสำเร็จของการบูรณาการงานด้านทำนุบำรุงศิลปะและวัฒนธรรมกับ</w:t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การจัดการเรียนการสอนและกิจกรรมนักศึกษา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 มีการประเมินความสำเร็จ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ของการบูรณาการงานด้านทำนุบำรุงศิลปะและวัฒนธรรม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กับการจัดการเรียนการสอนและกิจกรรมนัก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กำหนดให้หลังจากการดำเนินกิจกรรมเสร็จสิ้น ต้องมีการติดตามและประเมินผลความสำเร็จของการดำเนินงานโครงการ เพื่อนำผลการประเมินดังกล่าวไปใช้เป็นข้อมูลประกอบในการพัฒนาปรับปรุงการจัดกิจกรรมอื่นที่เกี่ยวข้อง โดยมีการจัดทำรายงานผลการดำเนินกิจกรรมและมีการรายงานต่อคณะกรรมการทำนุบำรุงศาสนา ศิลปะและวัฒนธรรมคณะวิศวกรรมและอุตสาหกรรมเกษตร เพื่อประเมินความสำเร็จตามวัตถุประสงค์ของ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ารจัดกิจกรรมในส่วนที่เกี่ยวข้องต่อไป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hyperlink r:id="rId38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6.1.4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ณะกรรมการทำนุบำรุงศาสนา ศิลปะและวัฒนธรรมของคณะฯ 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ีงบประมาณ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5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ารนำผลการประเมินไปปรับปรุงการบูรณาการงานด้านทำนุบำรุงศิลปะและวัฒนธรรม</w:t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กับการจัดการเรียนการสอนและกิจกรรมนักศึกษ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 มีการนำผลการประเมินไปปรับปรุงการบูรณาการงานด้านทำนุบำรุงศิลปะและวัฒนธรรมกับการจัดการเรียนการสอนและกิจกรรมนักศึกษา โดยคณะฯ มีการนำผลการประเมิ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ารจัดกิจกรรมที่เกี่ยวข้อง รายงานต่อคณะกรรมกรรมการทำนุบำรุงศาสนา ศิลปะ และวัฒนธรรม คณะวิศวกรรมและอุตสาหกรรมเกษตร เพื่อร่วมกันหาแนวทางในการพัฒนาปรับปรุง รูปแบบกา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จัดกิจกรรมที่เกี่ยวข้องต่อไป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hyperlink r:id="rId38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6.1.4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ณะกรรมการทำนุบำรุงศาสนา ศิลปะและวัฒนธรรมของคณะฯ 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ีงบประมาณ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5</w:t>
        </w:r>
      </w:hyperlink>
    </w:p>
    <w:p>
      <w:pPr>
        <w:pStyle w:val="Normal"/>
        <w:spacing w:lineRule="atLeast" w:line="20" w:before="0" w:after="0"/>
        <w:ind w:left="108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ารกำหนดหรือสร้างมาตรฐานคุณภาพด้านศิลปะและวัฒนธรรมและมีผลงานเป็นที่ยอมรับในระดับชาติ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ณะฯ </w:t>
      </w:r>
      <w:r>
        <w:rPr>
          <w:rFonts w:ascii="TH Niramit AS" w:hAnsi="TH Niramit AS" w:cs="TH Niramit AS"/>
          <w:sz w:val="32"/>
          <w:sz w:val="32"/>
          <w:szCs w:val="32"/>
        </w:rPr>
        <w:t>มีการกำหนดกติการะเบียบหลักเกณฑ์การแข่งขันประกวดโคมลอย ร่วมกับผู้เชี่ยวชาญจากหน่วยงานต่างๆ ในจังหวัดเชียงใหม่ และมีการพัฒนาหลักเกณฑ์มาตรฐานการแข่งขันประกวด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มลอยมาอย่างต่อเนื่องตลอดระยะเวลา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ที่ผ่านมา จนเป็นที่ยอมรับและได้รับเกียรติจากหน่วยงานศูนย์ราชการจังหวัดเชียงใหม่ ให้รับผิดชอบการจัดกิจกรรมการประกวดโคมลอย ในงาน </w:t>
      </w:r>
      <w:r>
        <w:rPr>
          <w:rFonts w:cs="TH Niramit AS" w:ascii="TH Niramit AS" w:hAnsi="TH Niramit AS"/>
          <w:sz w:val="32"/>
          <w:szCs w:val="32"/>
        </w:rPr>
        <w:t xml:space="preserve">Chiangmai Family Carnival </w:t>
      </w:r>
      <w:r>
        <w:rPr>
          <w:rFonts w:cs="TH Niramit AS" w:ascii="TH Niramit AS" w:hAnsi="TH Niramit AS"/>
          <w:sz w:val="32"/>
          <w:szCs w:val="32"/>
        </w:rPr>
        <w:t xml:space="preserve">20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วันเสาร์ที่ </w:t>
      </w:r>
      <w:r>
        <w:rPr>
          <w:rFonts w:cs="TH Niramit AS" w:ascii="TH Niramit AS" w:hAnsi="TH Niramit AS"/>
          <w:sz w:val="32"/>
          <w:szCs w:val="32"/>
        </w:rPr>
        <w:t xml:space="preserve">3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ันวาคม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สนามกีฬาสมโภชเชียงใหม่ </w:t>
      </w:r>
      <w:r>
        <w:rPr>
          <w:rFonts w:cs="TH Niramit AS" w:ascii="TH Niramit AS" w:hAnsi="TH Niramit AS"/>
          <w:sz w:val="32"/>
          <w:szCs w:val="32"/>
        </w:rPr>
        <w:t xml:space="preserve">700 </w:t>
      </w:r>
      <w:r>
        <w:rPr>
          <w:rFonts w:ascii="TH Niramit AS" w:hAnsi="TH Niramit AS" w:cs="TH Niramit AS"/>
          <w:sz w:val="32"/>
          <w:sz w:val="32"/>
          <w:szCs w:val="32"/>
        </w:rPr>
        <w:t>ปี ซึ่งได้รับความสนใจจากสถานีโทรทัศน์และสื่อมวลชนหลากหลายสาขา ในการร่วม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เผยแพร่กิจกรรมและ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การให้บริการด้านทำนุบำรุงศิลปะและวัฒนธรรมต่อสาธารณชน</w:t>
      </w:r>
      <w:r>
        <w:rPr>
          <w:rFonts w:ascii="TH Niramit AS" w:hAnsi="TH Niramit AS" w:cs="TH Niramit AS"/>
          <w:sz w:val="32"/>
          <w:sz w:val="32"/>
          <w:szCs w:val="32"/>
        </w:rPr>
        <w:t>ร่วมกัน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hyperlink r:id="rId39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6.1.6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ภาพการจัดกิจกรรมประกวดโคมลอย ในงา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Chiangmai Family Carnival 2011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54"/>
        <w:gridCol w:w="23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ของค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ปี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อ้างอิงเกณฑ์การประเมินตามตัวบ่งชี้ สกอ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ของคณ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160" w:leader="none"/>
        </w:tabs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ที่ สมศ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  :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ส่งเสริมและสนับสนุนด้านศิลปะและวัฒนธรรม</w:t>
      </w:r>
    </w:p>
    <w:p>
      <w:pPr>
        <w:pStyle w:val="Default"/>
        <w:spacing w:lineRule="atLeast" w:line="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/>
          <w:b/>
          <w:bCs/>
          <w:sz w:val="16"/>
          <w:szCs w:val="16"/>
        </w:rPr>
      </w:r>
    </w:p>
    <w:p>
      <w:pPr>
        <w:pStyle w:val="Default"/>
        <w:spacing w:lineRule="atLeast" w:line="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มาตรฐาน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ดำเนินงานตามวงจรคุณภาพ </w:t>
      </w:r>
      <w:r>
        <w:rPr>
          <w:rFonts w:cs="TH Niramit AS" w:ascii="TH Niramit AS" w:hAnsi="TH Niramit AS"/>
          <w:sz w:val="32"/>
          <w:szCs w:val="32"/>
        </w:rPr>
        <w:t xml:space="preserve">(PDCA) 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รรลุเป้าหมายตามแผนไม่ต่ำกว่าร้อยละ </w:t>
      </w:r>
      <w:r>
        <w:rPr>
          <w:rFonts w:cs="TH Niramit AS" w:ascii="TH Niramit AS" w:hAnsi="TH Niramit AS"/>
          <w:sz w:val="32"/>
          <w:szCs w:val="32"/>
        </w:rPr>
        <w:t>80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มีผลกระทบที่เกิดประโยชน์และสร้างคุณค่าต่อสังคม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ได้รับการยกย่องระดับชาติ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ได้รับการยกย่องระดับนานาชาติ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845"/>
        <w:gridCol w:w="1842"/>
        <w:gridCol w:w="1843"/>
        <w:gridCol w:w="1700"/>
      </w:tblGrid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0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435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5</w:t>
            </w:r>
          </w:p>
        </w:tc>
      </w:tr>
      <w:tr>
        <w:trPr>
          <w:trHeight w:val="898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6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6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pacing w:val="4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6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pacing w:val="-22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6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68" w:right="6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6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pacing w:val="-1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6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89" w:right="591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pacing w:val="-22"/>
                <w:position w:val="7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spacing w:val="-22"/>
                <w:position w:val="7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tLeast" w:line="20" w:before="0" w:after="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ดำเนินงานตามวงจรคุณภาพ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PDCA) </w:t>
      </w:r>
    </w:p>
    <w:p>
      <w:pPr>
        <w:pStyle w:val="Normal"/>
        <w:spacing w:lineRule="atLeast" w:line="20" w:before="0" w:after="0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ารดำเนินงานตามวงจรคุณภาพ </w:t>
      </w:r>
      <w:r>
        <w:rPr>
          <w:rFonts w:cs="TH Niramit AS" w:ascii="TH Niramit AS" w:hAnsi="TH Niramit AS"/>
          <w:sz w:val="32"/>
          <w:szCs w:val="32"/>
        </w:rPr>
        <w:t xml:space="preserve">(PDCA) </w:t>
      </w:r>
      <w:r>
        <w:rPr>
          <w:rFonts w:ascii="TH Niramit AS" w:hAnsi="TH Niramit AS" w:cs="TH Niramit AS"/>
          <w:sz w:val="32"/>
          <w:sz w:val="32"/>
          <w:szCs w:val="32"/>
        </w:rPr>
        <w:t>ดังต่อไป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Plan (P)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ารแต่งตั้งคณะกรรมการทำนุบำรุงศาสนา ศิลปะและวัฒนธรรม ของคณะฯ เพื่อกำกับ ดูแล และกำหนดโครงสร้างงานทำนุบำรุงศาสนา ศิลปะ และวัฒนธรรม มีการกำหนดนโยบายที่ชัดเจนในการปฏิบัติงานด้านทำนุบำรุงศิลปวัฒนธรรม และมีการจัดทำแผนการดำเนินงานด้านทำนุบำรุงศาสนา ศิลปะ และวัฒนธรรม ของคณะฯ ประจำ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่างชัดเจน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Do (D):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ดำเนินกิจกรรมตามแผนการดำเนินงานด้านทำนุบำรุงศาสนา ศิลปะ และวัฒนธรรมของคณะฯ ประจำ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สร็จสิ้น ครบทั้ง 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คือ กิจกรรมงานประเพณีแห่เทียนเข้าพรรษา ในวันพุธที่ </w:t>
      </w:r>
      <w:r>
        <w:rPr>
          <w:rFonts w:cs="TH Niramit AS" w:ascii="TH Niramit AS" w:hAnsi="TH Niramit AS"/>
          <w:sz w:val="32"/>
          <w:szCs w:val="32"/>
        </w:rPr>
        <w:t xml:space="preserve">1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กฎาคม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ประกวดโคมลอย ประเพณียี่เป็ง ประจำปี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วันพุธที่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ศจิกายน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งานประเพณีรดน้ำดำหัวผู้อาวุโสของคณะฯ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วันพฤหัสบดีที่ </w:t>
      </w:r>
      <w:r>
        <w:rPr>
          <w:rFonts w:cs="TH Niramit AS" w:ascii="TH Niramit AS" w:hAnsi="TH Niramit AS"/>
          <w:sz w:val="32"/>
          <w:szCs w:val="32"/>
        </w:rPr>
        <w:t xml:space="preserve">2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กิจกรรมส่งเสริมศิลปะการทำอาหารท้องถิ่นและการแต่งกายชุดพื้นเมือง ในวันพฤหัสบดีที่ </w:t>
      </w:r>
      <w:r>
        <w:rPr>
          <w:rFonts w:cs="TH Niramit AS" w:ascii="TH Niramit AS" w:hAnsi="TH Niramit AS"/>
          <w:sz w:val="32"/>
          <w:szCs w:val="32"/>
        </w:rPr>
        <w:t xml:space="preserve">2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Check (C): </w:t>
      </w:r>
      <w:r>
        <w:rPr>
          <w:rFonts w:ascii="TH Niramit AS" w:hAnsi="TH Niramit AS" w:cs="TH Niramit AS"/>
          <w:sz w:val="32"/>
          <w:sz w:val="32"/>
          <w:szCs w:val="32"/>
        </w:rPr>
        <w:t>คณะฯ มีการติดตามประเมินผลความสำเร็จของงาน โดยมีการจัดทำแบบประเมินผลเพื่อใช้ในการติดตามประเมินผลการจัดกิจกรรม หลังจากเสร็จสิ้นการดำเนินกิจกรรม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ทุกครั้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Act (A): </w:t>
      </w:r>
      <w:r>
        <w:rPr>
          <w:rFonts w:ascii="TH Niramit AS" w:hAnsi="TH Niramit AS" w:cs="TH Niramit AS"/>
          <w:sz w:val="32"/>
          <w:sz w:val="32"/>
          <w:szCs w:val="32"/>
        </w:rPr>
        <w:t>คณะฯ ได้นำผลการประเมินความสำเร็จของการดำเนินกิจกรรม มาใช้เป็นแนวทาง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ปรับปรุงการดำเนินงานให้เหมาะสมต่อไป โดยการผ่านกระบวนการประชุมของคณะกรรมการทำนุบำรุงศาสนา ศิลปะ และวัฒนธรรม คณะวิศวกรรมและอุตสาหกรรมเกษตร 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left="720" w:hanging="0"/>
        <w:jc w:val="left"/>
        <w:rPr>
          <w:rStyle w:val="InternetLink"/>
        </w:rPr>
      </w:pPr>
      <w:hyperlink r:id="rId39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0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0.1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ะกาศมหาวิทยาลัยแม่โจ้ เรื่อง แต่งตั้ง คณะกรรมการทำนุบำรุงศาสนา ศิลปะ </w:t>
        </w:r>
      </w:hyperlink>
    </w:p>
    <w:p>
      <w:pPr>
        <w:pStyle w:val="Normal"/>
        <w:spacing w:lineRule="atLeast" w:line="20" w:before="0" w:after="0"/>
        <w:jc w:val="left"/>
        <w:rPr>
          <w:color w:val="000000"/>
        </w:rPr>
      </w:pPr>
      <w:hyperlink r:id="rId39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ละวัฒนธรรม คณะวิศวกรรมและอุตสาหกรรมเกษตร</w:t>
        </w:r>
      </w:hyperlink>
    </w:p>
    <w:p>
      <w:pPr>
        <w:pStyle w:val="Normal"/>
        <w:spacing w:lineRule="atLeast" w:line="20" w:before="0" w:after="0"/>
        <w:ind w:left="720" w:hanging="0"/>
        <w:jc w:val="left"/>
        <w:rPr>
          <w:rStyle w:val="InternetLink"/>
        </w:rPr>
      </w:pPr>
      <w:hyperlink r:id="rId39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0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0.1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การปฏิบัติงานด้านทำนุบำรุงศาสนา ศิลปะ และวัฒนธรรม ของคณะ</w:t>
        </w:r>
      </w:hyperlink>
    </w:p>
    <w:p>
      <w:pPr>
        <w:pStyle w:val="Normal"/>
        <w:spacing w:lineRule="atLeast" w:line="20" w:before="0" w:after="0"/>
        <w:jc w:val="left"/>
        <w:rPr/>
      </w:pPr>
      <w:hyperlink r:id="rId39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ิศวกรรมและอุตสาหกรรมเกษตร ประจำ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spacing w:lineRule="atLeast" w:line="20" w:before="0" w:after="0"/>
        <w:ind w:left="720" w:hanging="0"/>
        <w:jc w:val="left"/>
        <w:rPr>
          <w:rStyle w:val="InternetLink"/>
        </w:rPr>
      </w:pPr>
      <w:hyperlink r:id="rId39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0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0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ผลการดำเนินกิจกรร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/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 ด้านทำนุบำรุงศาสนา ศิลปะ และ</w:t>
        </w:r>
      </w:hyperlink>
    </w:p>
    <w:p>
      <w:pPr>
        <w:pStyle w:val="Normal"/>
        <w:spacing w:lineRule="atLeast" w:line="20" w:before="0" w:after="0"/>
        <w:jc w:val="left"/>
        <w:rPr/>
      </w:pPr>
      <w:hyperlink r:id="rId39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ัฒนธรรม ประจำ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spacing w:lineRule="atLeast" w:line="20" w:before="0" w:after="0"/>
        <w:ind w:left="720" w:hanging="0"/>
        <w:jc w:val="left"/>
        <w:rPr>
          <w:rStyle w:val="InternetLink"/>
        </w:rPr>
      </w:pPr>
      <w:hyperlink r:id="rId39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0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0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รุปผลการประเมินกิจกรร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/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 ด้านทำนุบำรุงศาสนา ศิลปะ และ</w:t>
        </w:r>
      </w:hyperlink>
    </w:p>
    <w:p>
      <w:pPr>
        <w:pStyle w:val="Normal"/>
        <w:spacing w:lineRule="atLeast" w:line="20" w:before="0" w:after="0"/>
        <w:jc w:val="left"/>
        <w:rPr/>
      </w:pPr>
      <w:hyperlink r:id="rId39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ัฒนธรรม ประจำ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รุปผลในรายงานผลการดำเนินกิจกรร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</w:t>
        </w:r>
      </w:hyperlink>
    </w:p>
    <w:p>
      <w:pPr>
        <w:pStyle w:val="Normal"/>
        <w:spacing w:lineRule="atLeast" w:line="20" w:before="0" w:after="0"/>
        <w:ind w:left="720" w:hanging="0"/>
        <w:jc w:val="left"/>
        <w:rPr>
          <w:rStyle w:val="InternetLink"/>
        </w:rPr>
      </w:pPr>
      <w:hyperlink r:id="rId39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0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0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อกสารและรายงานการประชุมคณะกรรมการทำนุบำรุงศาสนา ศิลปะ และ</w:t>
        </w:r>
      </w:hyperlink>
    </w:p>
    <w:p>
      <w:pPr>
        <w:pStyle w:val="Normal"/>
        <w:spacing w:lineRule="atLeast" w:line="20" w:before="0" w:after="0"/>
        <w:jc w:val="left"/>
        <w:rPr/>
      </w:pPr>
      <w:hyperlink r:id="rId40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วัฒนธรรม คณะวิศวกรรมและอุตสาหกรรมเกษต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รรลุเป้าหมายตามแผนไม่ต่ำกว่าร้อยละ </w:t>
      </w:r>
      <w:r>
        <w:rPr>
          <w:rFonts w:cs="TH Niramit AS" w:ascii="TH Niramit AS" w:hAnsi="TH Niramit AS"/>
          <w:b/>
          <w:bCs/>
          <w:sz w:val="32"/>
          <w:szCs w:val="32"/>
        </w:rPr>
        <w:t>80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ฯ มีการดำเนินกิจกรร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ด้านการทำนุบำรุงศิลปะและวัฒนธรรมโดยบรรลุเป้าหมายตามแผนที่กำหนดไว้  โดยไม่ต่ำกว่าร้อยละ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ุกโครงการ </w:t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left="720" w:hanging="0"/>
        <w:rPr>
          <w:rStyle w:val="InternetLink"/>
        </w:rPr>
      </w:pPr>
      <w:hyperlink r:id="rId40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0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0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ผลการดำเนินกิจกรร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/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 ด้านทำนุบำรุงศาสนา ศิลปะ และ</w:t>
        </w:r>
      </w:hyperlink>
    </w:p>
    <w:p>
      <w:pPr>
        <w:pStyle w:val="Normal"/>
        <w:spacing w:lineRule="atLeast" w:line="20" w:before="0" w:after="0"/>
        <w:rPr/>
      </w:pPr>
      <w:hyperlink r:id="rId40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ัฒนธรรม ประจำ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ผลกระทบที่เกิดประโยชน์และสร้างคุณค่าต่อสังคม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 ได้จัดกิจกรรมที่มีส่วนส่งเสริมและสนับสนุนด้านศิลปะและวัฒนธรรม อันก่อให้เกิดประโยชน์และสร้างคุณค่าต่อสังคม เช่น กิจกรรมงานประเพณีแห่เทียนเข้าพรรษา กิจกรรม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ประเพณี รดน้ำดำหัวผู้อาวุโส กิจกรรมการส่งเสริมศิลปะการทำอาหารท้องถิ่นและการแต่งกายชุดพื้นเมือง และกิจกรรมประกวดโคมลอย ประเพณี ยี่เป็ง เป็นต้น ซึ่งกิจกรรมข้างต้น คณะฯ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มีวัตถุประสงค์ในการร่วมสืบสานวัฒนธรรมประเพณีที่ดีงานของไทยให้ดำรงอยู่สืบไป อีกทั้งใ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งกิจกรรมยังเป็นที่ยอมรับจากชุมชนในสังคม ให้เป็นแบบอย่างในการดำรงไว้ซึ่งศิลปะและวัฒนธรรมล้านนา เช่น กิจกรรมการประกวดโคมลอย ประเพณียี่เป็ง เป็นอีกหนึ่งกิจกรรมที่ได้ร่วมสร้างคุณค่าให้แก่สังคม อาทิ เกิดคุณค่าด้านจิตใจทั้งแก่ผู้เข้าร่วมกิจกรรมการประกวดแข่งขัน โดยผู้เข้าร่วมประกวดแข่งขันเปรียบเสมือนผู้ที่มีส่วนร่วมในการอนุรักษ์และสืบสานศิลปวัฒนธรรมล้านนา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ผ่านกระบวนการคิดอย่างสร้างสรรค์ เริ่มต้นจากการออกแบบโครงสร้างและความตั้งใจในการจัดทำโคมลอยแต่ละลูกเพื่อส่งเข้าร่วมประกวดแข่งขัน และนอกเหนือจากผู้เข้าร่วมการแข่งขัน ผู้เข้าร่วมชมกิจกรรมยังได้รับความสนุกสนานเพลิดเพลิน เกิดความจรรโลงใจและได้เรียนรู้ศิลปวัฒนธรรมล้านนาไปพร้อมกัน จึงกล่าวได้ว่ากิจกรรมดังกล่าว ส่งผลให้เกิดประโยชน์และสร้างคุณค่าให้แก่ชุมชนร่วมกัน </w:t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09"/>
        <w:rPr>
          <w:rStyle w:val="InternetLink"/>
        </w:rPr>
      </w:pPr>
      <w:hyperlink r:id="rId40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0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0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ผลการดำเนินกิจกรร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/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 ด้านทำนุบำรุงศาสนา ศิลปะ และ</w:t>
        </w:r>
      </w:hyperlink>
    </w:p>
    <w:p>
      <w:pPr>
        <w:pStyle w:val="Normal"/>
        <w:autoSpaceDE w:val="false"/>
        <w:spacing w:lineRule="atLeast" w:line="20" w:before="0" w:after="0"/>
        <w:rPr/>
      </w:pPr>
      <w:hyperlink r:id="rId40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ัฒนธรรม ประจำ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autoSpaceDE w:val="false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ได้รับการยกย่องระดับชาติ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ณะฯ </w:t>
      </w:r>
      <w:r>
        <w:rPr>
          <w:rFonts w:ascii="TH Niramit AS" w:hAnsi="TH Niramit AS" w:cs="TH Niramit AS"/>
          <w:sz w:val="32"/>
          <w:sz w:val="32"/>
          <w:szCs w:val="32"/>
        </w:rPr>
        <w:t>มีการกำหนดกติการะเบียบหลักเกณฑ์การแข่งขันประกวดโคมลอย ร่วมกับผู้เชี่ยวชาญจากหน่วยงานต่างๆ ในจังหวัดเชียงใหม่ และมีการพัฒนาหลักเกณฑ์มาตรฐานการแข่งขันประกวด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มลอยมาอย่างต่อเนื่องตลอดระยะเวลา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ที่ผ่านมา จนเป็นที่ยอมรับและได้รับเกียรติจากหน่วยงานศูนย์ราชการจังหวัดเชียงใหม่ ให้รับผิดชอบการจัดกิจกรรมการประกวดโคมลอย ในงาน </w:t>
      </w:r>
      <w:r>
        <w:rPr>
          <w:rFonts w:cs="TH Niramit AS" w:ascii="TH Niramit AS" w:hAnsi="TH Niramit AS"/>
          <w:sz w:val="32"/>
          <w:szCs w:val="32"/>
        </w:rPr>
        <w:t xml:space="preserve">Chiangmai Family Carnival </w:t>
      </w:r>
      <w:r>
        <w:rPr>
          <w:rFonts w:cs="TH Niramit AS" w:ascii="TH Niramit AS" w:hAnsi="TH Niramit AS"/>
          <w:sz w:val="32"/>
          <w:szCs w:val="32"/>
        </w:rPr>
        <w:t xml:space="preserve">20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วันเสาร์ที่ </w:t>
      </w:r>
      <w:r>
        <w:rPr>
          <w:rFonts w:cs="TH Niramit AS" w:ascii="TH Niramit AS" w:hAnsi="TH Niramit AS"/>
          <w:sz w:val="32"/>
          <w:szCs w:val="32"/>
        </w:rPr>
        <w:t xml:space="preserve">3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ันวาคม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สนามกีฬาสมโภชเชียงใหม่ </w:t>
      </w:r>
      <w:r>
        <w:rPr>
          <w:rFonts w:cs="TH Niramit AS" w:ascii="TH Niramit AS" w:hAnsi="TH Niramit AS"/>
          <w:sz w:val="32"/>
          <w:szCs w:val="32"/>
        </w:rPr>
        <w:t xml:space="preserve">700 </w:t>
      </w:r>
      <w:r>
        <w:rPr>
          <w:rFonts w:ascii="TH Niramit AS" w:hAnsi="TH Niramit AS" w:cs="TH Niramit AS"/>
          <w:sz w:val="32"/>
          <w:sz w:val="32"/>
          <w:szCs w:val="32"/>
        </w:rPr>
        <w:t>ปี ซึ่งได้รับความสนใจจากสถานีโทรทัศน์และสื่อมวลชนหลากหลายสาขา ในการร่วม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เผยแพร่กิจกรรมและการให้บริการด้านทำนุบำรุงศิลปะและวัฒนธรรมต่อสาธารณชน</w:t>
      </w:r>
      <w:r>
        <w:rPr>
          <w:rFonts w:ascii="TH Niramit AS" w:hAnsi="TH Niramit AS" w:cs="TH Niramit AS"/>
          <w:sz w:val="32"/>
          <w:sz w:val="32"/>
          <w:szCs w:val="32"/>
        </w:rPr>
        <w:t>ร่วมกัน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hyperlink r:id="rId40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0.0.4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ภาพการจัดกิจกรรมประกวดโคมลอย ในงา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Chiangmai Family Carnival 2011</w:t>
        </w:r>
      </w:hyperlink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ได้รับการยกย่องระดับนานาชาติ</w:t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-</w:t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54"/>
        <w:gridCol w:w="23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ของค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ปี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อ้างอิงเกณฑ์การประเมินตามตัวบ่งชี้ สม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ของคณ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160" w:leader="none"/>
        </w:tabs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160" w:leader="none"/>
        </w:tabs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160" w:leader="none"/>
        </w:tabs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160" w:leader="none"/>
        </w:tabs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160" w:leader="none"/>
        </w:tabs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ที่ สมศ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1  :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สุนทรียภาพในมิติทางศิลปะและวัฒนธรรม</w:t>
      </w:r>
    </w:p>
    <w:p>
      <w:pPr>
        <w:pStyle w:val="Default"/>
        <w:spacing w:lineRule="atLeast" w:line="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/>
          <w:b/>
          <w:bCs/>
          <w:sz w:val="16"/>
          <w:szCs w:val="16"/>
        </w:rPr>
      </w:r>
    </w:p>
    <w:p>
      <w:pPr>
        <w:pStyle w:val="Default"/>
        <w:spacing w:lineRule="atLeast" w:line="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มาตรฐา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การมีส่วนร่วมของบุคลากรในสถาบันที่ก่อให้เกิดวัฒนธรรมที่ดี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อาคารสถานที่ สะอาดถูกสุขลักษณะ และตกแต่งอย่างมีความสุนทรีย์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ปรับแต่งและรักษาภูมิทัศน์ให้สวยงาม สอดคล้องกับธรรมชาติและเป็นมิตรกับสิ่งแวดล้อม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มีพื้นที่ทางวัฒนธรรมที่เอื้อและส่งเสริมต่อการจัดกิจกรรมและมีการจัดกิจกรรมอย่างสม่ำเสมอ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ดับความพึงพอใจของบุคลากรและนักศึกษาไม่ต่ำกว่า </w:t>
      </w:r>
      <w:r>
        <w:rPr>
          <w:rFonts w:cs="TH Niramit AS" w:ascii="TH Niramit AS" w:hAnsi="TH Niramit AS"/>
          <w:sz w:val="32"/>
          <w:szCs w:val="32"/>
        </w:rPr>
        <w:t xml:space="preserve">3.5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คะแนนเต็ม </w:t>
      </w:r>
      <w:r>
        <w:rPr>
          <w:rFonts w:cs="TH Niramit AS" w:ascii="TH Niramit AS" w:hAnsi="TH Niramit AS"/>
          <w:sz w:val="32"/>
          <w:szCs w:val="32"/>
        </w:rPr>
        <w:t>5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845"/>
        <w:gridCol w:w="1842"/>
        <w:gridCol w:w="1843"/>
        <w:gridCol w:w="1700"/>
      </w:tblGrid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05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07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435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5</w:t>
            </w:r>
          </w:p>
        </w:tc>
      </w:tr>
      <w:tr>
        <w:trPr>
          <w:trHeight w:val="898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6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64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pacing w:val="4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6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64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pacing w:val="-22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65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65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6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64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pacing w:val="-1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6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64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pacing w:val="-22"/>
                <w:position w:val="7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spacing w:val="-22"/>
                <w:position w:val="7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มีส่วนร่วมของบุคลากรในสถาบันที่ก่อให้เกิดวัฒนธรรมที่ดี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ฯ ให้ความสำคัญในการส่งเสริมสนับสนุนการมีส่วนร่วมของบุคลากร เพื่อก่อให้เกิดวัฒนธรรมที่ดีอย่างต่อเนื่อง โดยบุคลากรของคณะฯ ต่างมีส่วนร่วมและให้ความร่วมมือในการจัดกิจกรรมต่างๆ ตั้งแต่กระบวนการเริ่มต้น จนถึงสิ้นสุดการดำเนินงานกิจกรร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เช่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การร่วมกันจัดเตรียมวัสดุอุปกรณ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ารร่วมกันจัดและตกแต่งสถานที่เพื่อใช้ในการดำเนินกิจกรร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ในปีการศึกษา </w:t>
      </w:r>
      <w:r>
        <w:rPr>
          <w:rFonts w:cs="TH Niramit AS" w:ascii="TH Niramit AS" w:hAnsi="TH Niramit AS"/>
          <w:sz w:val="32"/>
          <w:szCs w:val="32"/>
        </w:rPr>
        <w:t>255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ุคลากรของคณะฯ มีส่วนร่วมในการให้ความร่วมมือจัดกิจกรรมที่ก่อให้เกิดศิลปะและวัฒนธรรมที่ดีร่วมกัน ดังต่อไปนี้ </w:t>
      </w:r>
    </w:p>
    <w:p>
      <w:pPr>
        <w:pStyle w:val="ListParagraph"/>
        <w:numPr>
          <w:ilvl w:val="0"/>
          <w:numId w:val="23"/>
        </w:numPr>
        <w:spacing w:lineRule="atLeast" w:line="2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งานประเพณีแห่เทียนเข้าพรรษา ในวันพุธที่ </w:t>
      </w:r>
      <w:r>
        <w:rPr>
          <w:rFonts w:cs="TH Niramit AS" w:ascii="TH Niramit AS" w:hAnsi="TH Niramit AS"/>
          <w:sz w:val="32"/>
          <w:szCs w:val="32"/>
        </w:rPr>
        <w:t xml:space="preserve">1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กฎาคม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</w:p>
    <w:p>
      <w:pPr>
        <w:pStyle w:val="ListParagraph"/>
        <w:spacing w:lineRule="atLeast" w:line="20" w:before="0" w:after="0"/>
        <w:ind w:left="1080" w:hanging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ณ วัดศิริมงคล ตำบลหนองหาร อำเภอสันทราย จังหวัดเชียงใหม่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ประกวดโคมลอยประเพณียี่เป็ง ในวันพุธที่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ศจิกายน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ณ คณะวิศวกรรมและอุตสาหกรรมเกษตร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งานประเพณีรดน้ำดำหัวผู้อาวุโสของคณะฯ ในวันพฤหัสบดีที่ </w:t>
      </w:r>
      <w:r>
        <w:rPr>
          <w:rFonts w:cs="TH Niramit AS" w:ascii="TH Niramit AS" w:hAnsi="TH Niramit AS"/>
          <w:sz w:val="32"/>
          <w:szCs w:val="32"/>
        </w:rPr>
        <w:t xml:space="preserve">2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>ณ คณะวิศวกรรมและอุตสาหกรรมเกษตร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ิจกรรมส่งเสริมศิลปะการทำอาหารท้องถิ่นและการแต่งกายชุดพื้นเมือง ในวันพฤหัสบดี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</w:t>
      </w:r>
      <w:r>
        <w:rPr>
          <w:rFonts w:cs="TH Niramit AS" w:ascii="TH Niramit AS" w:hAnsi="TH Niramit AS"/>
          <w:sz w:val="32"/>
          <w:szCs w:val="32"/>
        </w:rPr>
        <w:t xml:space="preserve">2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>ณ คณะวิศวกรรมและอุตสาหกรรมเกษตร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rPr/>
      </w:pPr>
      <w:r>
        <w:rPr>
          <w:rFonts w:ascii="TH Niramit AS" w:hAnsi="TH Niramit AS" w:cs="TH Niramit AS"/>
          <w:sz w:val="32"/>
          <w:sz w:val="32"/>
          <w:szCs w:val="32"/>
        </w:rPr>
        <w:t>กิจกรรมการเข้าร่วมประกวดขบวนแห่ ในงานดำหัวผู้อาวุโส นายกสภามหาวิทยาลัย อธิการบด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นายกสมาคมศิษย์เก่าแม่โจ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นวันศุกร์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255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cs="TH Niramit AS" w:ascii="TH Niramit AS" w:hAnsi="TH Niramit AS"/>
          <w:sz w:val="32"/>
          <w:szCs w:val="32"/>
        </w:rPr>
        <w:t xml:space="preserve"> </w:t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ณ อาคารแผ่พืชน์ 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ลจากการมีส่วนร่วมและการให้ความร่วมมือร่วมใจที่ดีของบุคลากรคณะฯ จึงทำคณะฯ ได้รับ “รางวัลชนะเลิศการแข่งขันประกวดขบวนแห่ ในงานดำหัวผู้อาวุโส ของมหาวิทยาลัย ประจำปี </w:t>
      </w:r>
      <w:r>
        <w:rPr>
          <w:rFonts w:cs="TH Niramit AS" w:ascii="TH Niramit AS" w:hAnsi="TH Niramit AS"/>
          <w:sz w:val="32"/>
          <w:szCs w:val="32"/>
        </w:rPr>
        <w:t xml:space="preserve">2555” 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อกเหนือจากกิจกรรมข้างต้น คณะฯ ยังส่งเสริมให้บุคลากรร่วมกันแต่งกายด้วยชุดพื้นเมือง มาทำงานทุกวันศุกร์ และร่วมกันใช้ภาษาพื้นเมืองในการสื่อสารภายในองค์กร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left="720" w:hanging="0"/>
        <w:jc w:val="left"/>
        <w:rPr>
          <w:rStyle w:val="InternetLink"/>
          <w:rFonts w:eastAsia="Cordia New"/>
        </w:rPr>
      </w:pPr>
      <w:hyperlink r:id="rId406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10.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0.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1.3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รายงานผลการดำเนินกิจกรรม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/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โครงการ ด้านทำนุบำรุงศาสนา ศิลปะ และ</w:t>
        </w:r>
      </w:hyperlink>
    </w:p>
    <w:p>
      <w:pPr>
        <w:pStyle w:val="Normal"/>
        <w:spacing w:lineRule="atLeast" w:line="20" w:before="0" w:after="0"/>
        <w:jc w:val="left"/>
        <w:rPr/>
      </w:pPr>
      <w:hyperlink r:id="rId407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วัฒนธรรม ประจำปีการศึกษา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408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11.0.1.1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ภาพการประกวดขบวนแห่ ในงานดำหัวผู้อาวุโส นายกสภามหาวิทยาลัย อธิการบดีและนายกสมาคมศิษย์เก่าแม่โจ้ ในวันศุกร์ที่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2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7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เมษายน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255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5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าคารสถานที่ สะอาดถูกสุขลักษณะ และตกแต่งอย่างมีความสุนทรีย์</w:t>
      </w:r>
    </w:p>
    <w:p>
      <w:pPr>
        <w:pStyle w:val="Normal"/>
        <w:autoSpaceDE w:val="false"/>
        <w:spacing w:lineRule="atLeast" w:line="20" w:before="0" w:after="0"/>
        <w:ind w:right="-46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ณะฯ มีการสนับสนุนในการดูแลอาคารสถานที่ ให้มีความสะอาดถูกสุขลักษณะ และตกแต่งอย่างมีความสุนทรีย์ โดยมีการจ้างเหมาบริษัทเอกชนดูแลความสะอาดอาคารสถานที่ให้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ถูกสุขลักษณะ อีกทั้งมีการส่งเสริมการจัดกิจกรรม</w:t>
      </w:r>
      <w:r>
        <w:rPr>
          <w:rFonts w:eastAsia="CordiaNew;Arial Unicode MS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โครงการ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ส ของคณะฯ เพื่อส่งเสริมให้บุคลากรและนักศึกษาร่วมกันดูแลอาคารสถานที่ของคณะฯ อย่างต่อเนื่อง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hyperlink r:id="rId409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11.0.2.1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รายงานผลการดำเนินกิจกรรม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/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โครงการ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5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ส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ับแต่งและรักษาภูมิทัศน์ให้สวยงาม สอดคล้องกับธรรมชาติ และเป็นมิตรกับสิ่งแวดล้อม</w:t>
      </w:r>
    </w:p>
    <w:p>
      <w:pPr>
        <w:pStyle w:val="Normal"/>
        <w:autoSpaceDE w:val="false"/>
        <w:spacing w:lineRule="atLeast" w:line="20" w:before="0" w:after="0"/>
        <w:ind w:right="-46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ณะฯ มีการปรับ</w:t>
      </w:r>
      <w:r>
        <w:rPr>
          <w:rFonts w:ascii="TH Niramit AS" w:hAnsi="TH Niramit AS" w:cs="TH Niramit AS"/>
          <w:sz w:val="32"/>
          <w:sz w:val="32"/>
          <w:szCs w:val="32"/>
        </w:rPr>
        <w:t>แต่งและรักษาสภาพภูมิทัศน์ภายในคณะฯ ให้แลดูสวยงามอยู่เสมอ โดยมี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งดใช้สารเคมีอันตรายในการกำจัดวัชพืช เพื่อให้สอดคล้องกับธรรมชาติและเป็นมิตรกับสิ่งแวดล้อมมากที่สุด ทั้งนี้เพื่อให้คณะฯ เกิดความร่มรื่นและสวยงาม อีกทั้งคณะฯ ยังส่งเสริมและสนับสนุนให้บุคลากรและนักศึกษาร่วมกันดูแลต้นไม้หรือพื้นที่สีเขียวในบริเวณต่างๆ ของคณะฯ อย่างสม่ำเสมอ 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hyperlink r:id="rId410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11.0.3.1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ภาพบรรยากาศภูมิทัศน์บริเวณต่างๆ ของคณะฯ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พื้นที่ทางวัฒนธรรมที่เอื้อและส่งเสริมต่อการจัดกิจกรรมและมีการจัดกิจกรรมอย่างสม่ำเสมอ</w:t>
      </w:r>
    </w:p>
    <w:p>
      <w:pPr>
        <w:pStyle w:val="Normal"/>
        <w:autoSpaceDE w:val="false"/>
        <w:spacing w:lineRule="atLeast" w:line="20" w:before="0" w:after="0"/>
        <w:ind w:right="-46" w:firstLine="720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ารจัดพื้นที่ทางวัฒนธรรมที่เอื้อและส่งเสริมต่อการจัดกิจกรรมทางด้านศิลปะและวัฒนธรรมอย่างต่อเนื่อง โดย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มีการส่งเสริมการจัดกิจกรรมที่เอื้อและส่งเสริมด้านวัฒนธรรม ดังต่อไปนี้ </w:t>
      </w:r>
    </w:p>
    <w:p>
      <w:pPr>
        <w:pStyle w:val="ListParagraph"/>
        <w:numPr>
          <w:ilvl w:val="0"/>
          <w:numId w:val="24"/>
        </w:numPr>
        <w:spacing w:lineRule="atLeast" w:line="20" w:before="0" w:after="0"/>
        <w:ind w:left="1080" w:right="-46" w:hanging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งานประเพณีแห่เทียนเข้าพรรษา ในวันพุธที่ </w:t>
      </w:r>
      <w:r>
        <w:rPr>
          <w:rFonts w:cs="TH Niramit AS" w:ascii="TH Niramit AS" w:hAnsi="TH Niramit AS"/>
          <w:sz w:val="32"/>
          <w:szCs w:val="32"/>
        </w:rPr>
        <w:t xml:space="preserve">1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กฎาคม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>ณ วัดศิริมงคล ตำบลหนองหาร อำเภอสันทราย จังหวัดเชียงใหม่</w:t>
      </w:r>
    </w:p>
    <w:p>
      <w:pPr>
        <w:pStyle w:val="ListParagraph"/>
        <w:numPr>
          <w:ilvl w:val="0"/>
          <w:numId w:val="14"/>
        </w:numPr>
        <w:spacing w:lineRule="atLeast" w:line="20" w:before="0" w:after="0"/>
        <w:ind w:left="1080" w:right="-46" w:hanging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ประกวดโคมลอยประเพณียี่เป็ง ในวันพุธที่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ศจิกายน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ณ คณะวิศวกรรมและอุตสาหกรรมเกษตร </w:t>
      </w:r>
    </w:p>
    <w:p>
      <w:pPr>
        <w:pStyle w:val="ListParagraph"/>
        <w:numPr>
          <w:ilvl w:val="0"/>
          <w:numId w:val="14"/>
        </w:numPr>
        <w:spacing w:lineRule="atLeast" w:line="20" w:before="0" w:after="0"/>
        <w:ind w:left="1080" w:right="-46" w:hanging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งานประเพณีรดน้ำดำหัวผู้อาวุโสของคณะฯ ในวันพฤหัสบดีที่ </w:t>
      </w:r>
      <w:r>
        <w:rPr>
          <w:rFonts w:cs="TH Niramit AS" w:ascii="TH Niramit AS" w:hAnsi="TH Niramit AS"/>
          <w:sz w:val="32"/>
          <w:szCs w:val="32"/>
        </w:rPr>
        <w:t xml:space="preserve">2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>ณ คณะวิศวกรรมและอุตสาหกรรมเกษตร</w:t>
      </w:r>
    </w:p>
    <w:p>
      <w:pPr>
        <w:pStyle w:val="ListParagraph"/>
        <w:numPr>
          <w:ilvl w:val="0"/>
          <w:numId w:val="14"/>
        </w:numPr>
        <w:spacing w:lineRule="atLeast" w:line="20" w:before="0" w:after="0"/>
        <w:ind w:left="1080" w:right="-46" w:hanging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ส่งเสริมศิลปะการทำอาหารท้องถิ่นและการแต่งกายชุดพื้นเมือง ในวันพฤหัสบดีที่ </w:t>
      </w:r>
      <w:r>
        <w:rPr>
          <w:rFonts w:cs="TH Niramit AS" w:ascii="TH Niramit AS" w:hAnsi="TH Niramit AS"/>
          <w:sz w:val="32"/>
          <w:szCs w:val="32"/>
        </w:rPr>
        <w:t xml:space="preserve">2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>ณ คณะวิศวกรรมและอุตสาหกรรมเกษตร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left="720" w:hanging="0"/>
        <w:jc w:val="left"/>
        <w:rPr>
          <w:rStyle w:val="InternetLink"/>
          <w:rFonts w:eastAsia="Cordia New"/>
        </w:rPr>
      </w:pPr>
      <w:hyperlink r:id="rId411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10.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0.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1.3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รายงานผลการดำเนินกิจกรรม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/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โครงการ ด้านทำนุบำรุงศาสนา ศิลปะ และ</w:t>
        </w:r>
      </w:hyperlink>
    </w:p>
    <w:p>
      <w:pPr>
        <w:pStyle w:val="Normal"/>
        <w:spacing w:lineRule="atLeast" w:line="20" w:before="0" w:after="0"/>
        <w:jc w:val="left"/>
        <w:rPr/>
      </w:pPr>
      <w:hyperlink r:id="rId412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วัฒนธรรม ประจำปีการศึกษา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ความพึงพอใจของบุคลากรและนักศึกษาไม่ต่ำกว่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5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ากคะแนนเต็ม </w:t>
      </w:r>
      <w:r>
        <w:rPr>
          <w:rFonts w:cs="TH Niramit AS" w:ascii="TH Niramit AS" w:hAnsi="TH Niramit AS"/>
          <w:b/>
          <w:bCs/>
          <w:sz w:val="32"/>
          <w:szCs w:val="32"/>
        </w:rPr>
        <w:t>5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kern w:val="2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 มีการสำรวจความพึงพอใจของบุคลากรและนักศึกษา โดยได้จัดทำ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แบบประเมินความพึงพอใจต่อการดำเนินงานของคณะฯ ด้านการพัฒนาสุนทรียภาพในมิติทางศิลปะและวัฒนธรรม </w:t>
      </w:r>
      <w:r>
        <w:rPr>
          <w:rFonts w:cs="TH Niramit AS" w:ascii="TH Niramit AS" w:hAnsi="TH Niramit AS"/>
          <w:kern w:val="2"/>
          <w:sz w:val="32"/>
          <w:szCs w:val="32"/>
        </w:rPr>
        <w:br/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โดยสามารถสรุปผลการประเมินความพึงพอใจดังกล่าว เฉลี่ยรวมได้คะแนนเท่ากับ 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3.52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จากคะแนนเต็ม 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5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ซึ่งอยู่ในระดับ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พึงพอใจมาก 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kern w:val="2"/>
          <w:sz w:val="16"/>
          <w:szCs w:val="16"/>
        </w:rPr>
      </w:pPr>
      <w:r>
        <w:rPr>
          <w:rFonts w:cs="TH Niramit AS" w:ascii="TH Niramit AS" w:hAnsi="TH Niramit AS"/>
          <w:kern w:val="2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413"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 xml:space="preserve">สมศ </w:t>
        </w:r>
        <w:r>
          <w:rPr>
            <w:rStyle w:val="InternetLink"/>
            <w:rFonts w:eastAsia="Cordia New" w:cs="TH Niramit AS" w:ascii="TH Niramit AS" w:hAnsi="TH Niramit AS"/>
            <w:sz w:val="32"/>
            <w:szCs w:val="32"/>
          </w:rPr>
          <w:t xml:space="preserve">11.0.5.1 </w:t>
        </w:r>
        <w:r>
          <w:rPr>
            <w:rStyle w:val="InternetLink"/>
            <w:rFonts w:ascii="TH Niramit AS" w:hAnsi="TH Niramit AS" w:eastAsia="Cordia New" w:cs="TH Niramit AS"/>
            <w:sz w:val="32"/>
            <w:sz w:val="32"/>
            <w:szCs w:val="32"/>
          </w:rPr>
          <w:t>สรุปแบบประเมินความพึงพอใจต่อการดำเนินงานของ คณะวิศวกรรมและอุตสาหกรรมเกษต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54"/>
        <w:gridCol w:w="23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ของค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ปี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อ้างอิงเกณฑ์การประเมินตามตัวบ่งชี้ สม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ของคณ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องค์ประกอบที่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7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บริหารและการจัดการ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eastAsia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.1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วะ</w:t>
      </w:r>
      <w:r>
        <w:rPr>
          <w:rFonts w:ascii="TH Niramit AS" w:hAnsi="TH Niramit AS" w:cs="TH Niramit AS"/>
          <w:b/>
          <w:b/>
          <w:bCs/>
          <w:spacing w:val="-1"/>
          <w:sz w:val="32"/>
          <w:sz w:val="32"/>
          <w:szCs w:val="32"/>
        </w:rPr>
        <w:t>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ู้นำของสภาสถาบันและ</w:t>
      </w:r>
      <w:r>
        <w:rPr>
          <w:rFonts w:ascii="TH Niramit AS" w:hAnsi="TH Niramit AS" w:cs="TH Niramit AS"/>
          <w:b/>
          <w:b/>
          <w:bCs/>
          <w:spacing w:val="-1"/>
          <w:sz w:val="32"/>
          <w:sz w:val="32"/>
          <w:szCs w:val="32"/>
        </w:rPr>
        <w:t>ผู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ริหารทุกระดับของสถาบัน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</w:t>
      </w:r>
      <w:r>
        <w:rPr>
          <w:rFonts w:ascii="TH Niramit AS" w:hAnsi="TH Niramit AS" w:cs="TH Niramit AS"/>
          <w:b/>
          <w:b/>
          <w:bCs/>
          <w:spacing w:val="-1"/>
          <w:sz w:val="32"/>
          <w:sz w:val="32"/>
          <w:szCs w:val="32"/>
        </w:rPr>
        <w:t>มาตร</w:t>
      </w:r>
      <w:r>
        <w:rPr>
          <w:rFonts w:ascii="TH Niramit AS" w:hAnsi="TH Niramit AS" w:cs="TH Niramit AS"/>
          <w:b/>
          <w:b/>
          <w:bCs/>
          <w:spacing w:val="1"/>
          <w:sz w:val="32"/>
          <w:sz w:val="32"/>
          <w:szCs w:val="32"/>
        </w:rPr>
        <w:t>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าน</w:t>
      </w:r>
      <w:r>
        <w:rPr>
          <w:rFonts w:cs="TH Niramit AS" w:ascii="TH Niramit AS" w:hAnsi="TH Niramit AS"/>
          <w:sz w:val="32"/>
          <w:szCs w:val="32"/>
        </w:rPr>
        <w:t>: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สภาสถาบันปฏิบัติหน้าที่ตามที่กฎหมายกำหนดครบถ้วนและมีการประเมินตนเอง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ตามหลักเกณฑ์ที่กำหนดล่วงหน้า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มีวิสัยทัศน์ กำหนดทิศทางการดำเนินงาน และสามารถถ่ายทอดไปยังบุคลาก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ทุกระดับ มีความสามารถในการวางแผนกลยุทธ์ มีการนำข้อมูลสารสนเทศเป็นฐานในการปฏิบัติงานและพัฒนาสถาบัน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มีการกำกับ ติดตามและประเมินผลการดำเนินงานตามที่มอบหมาย รวมทั้งสามารถสื่อสารแผนและผลการดำเนินงานของสถาบันไปยังบุคลากรในสถาบัน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สนับสนุนให้บุคลากรในสถาบันมีส่วนร่วมในการบริหารจัดการ ให้อำนาจใ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ารตัดสินใจแก่บุคลากรตามความเหมาะสม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ถ่ายทอดความรู้และส่งเสริมพัฒนาผู้ร่วมงาน เพื่อให้สามารถทำงานบรรลุวัตถุประสงค์ของสถาบันเต็มตามศักยภาพ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บริหารงานด้วยหลักธรรมาภิบาล โดยคำนึงถึงประโยชน์ของสถาบันและผู้มีส่วนได้ส่วนเสีย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>สภาสถาบันประเมินผลการบริหารงานของสถาบันและผู้บริหารนำผลการประเมินไปปรับปรุงการบริหารงานอย่างเป็นรูปธรรม</w:t>
      </w:r>
    </w:p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</w:t>
      </w:r>
      <w:r>
        <w:rPr>
          <w:rFonts w:ascii="TH Niramit AS" w:hAnsi="TH Niramit AS" w:cs="TH Niramit AS"/>
          <w:b/>
          <w:b/>
          <w:bCs/>
          <w:spacing w:val="-2"/>
          <w:sz w:val="32"/>
          <w:sz w:val="32"/>
          <w:szCs w:val="32"/>
        </w:rPr>
        <w:t>ฑ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เมิ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845"/>
        <w:gridCol w:w="1776"/>
        <w:gridCol w:w="1909"/>
        <w:gridCol w:w="1700"/>
      </w:tblGrid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5</w:t>
            </w:r>
          </w:p>
        </w:tc>
      </w:tr>
      <w:tr>
        <w:trPr>
          <w:trHeight w:val="898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</w:t>
            </w:r>
            <w:r>
              <w:rPr>
                <w:rFonts w:ascii="TH Niramit AS" w:hAnsi="TH Niramit AS" w:cs="TH Niramit AS"/>
                <w:spacing w:val="-4"/>
                <w:position w:val="7"/>
                <w:sz w:val="32"/>
                <w:sz w:val="32"/>
                <w:szCs w:val="32"/>
              </w:rPr>
              <w:t>การ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ด</w:t>
            </w:r>
            <w:r>
              <w:rPr>
                <w:rFonts w:ascii="TH Niramit AS" w:hAnsi="TH Niramit AS" w:cs="TH Niramit AS"/>
                <w:spacing w:val="-5"/>
                <w:position w:val="7"/>
                <w:sz w:val="32"/>
                <w:sz w:val="32"/>
                <w:szCs w:val="32"/>
              </w:rPr>
              <w:t>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spacing w:val="-3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สถาบันปฏิบัติหน้าที่ตามที่กฎหมายกำหนดครบถ้วนและมีการประเมินตนเองตามหลักเกณฑ์ที่กำหนดล่วงหน้า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คณะกรรมการประจำคณะวิศวกรรมและอุตสาหกรรมเกษตร ปฏิบัติหน้าที่ต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ระราชบัญญัติมหาวิทยาลัยแม่โจ้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39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>3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ผ่านการประชุมคณะกรรมการประจำ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z w:val="32"/>
          <w:sz w:val="32"/>
          <w:szCs w:val="32"/>
        </w:rPr>
        <w:t>ตามแผนการประชุมคณะกรรมการประจำคณะ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ี่กำหนดไว้อย่างน้อยเดือน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ีการทบทวนบทบาทหน้าที่ของคณะกรรมการประจำคณะ ในการประชุมคณะกรรมการประจำ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ประชุมครั้งที่ </w:t>
      </w:r>
      <w:r>
        <w:rPr>
          <w:rFonts w:cs="TH Niramit AS" w:ascii="TH Niramit AS" w:hAnsi="TH Niramit AS"/>
          <w:sz w:val="32"/>
          <w:szCs w:val="32"/>
        </w:rPr>
        <w:t xml:space="preserve">5/255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พุธ ที่  </w:t>
      </w:r>
      <w:r>
        <w:rPr>
          <w:rFonts w:cs="TH Niramit AS" w:ascii="TH Niramit AS" w:hAnsi="TH Niramit AS"/>
          <w:sz w:val="32"/>
          <w:szCs w:val="32"/>
        </w:rPr>
        <w:t xml:space="preserve">1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ษภาคม 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>พร้อมทั้งมีการประเมินตนเองตามหลักเกณฑ์ที่ได้กำหนดล่วงหน้า</w:t>
      </w:r>
    </w:p>
    <w:p>
      <w:pPr>
        <w:pStyle w:val="ListParagraph"/>
        <w:autoSpaceDE w:val="false"/>
        <w:spacing w:lineRule="atLeast" w:line="20" w:before="0" w:after="0"/>
        <w:ind w:left="1080" w:hanging="0"/>
        <w:contextualSpacing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autoSpaceDE w:val="false"/>
        <w:spacing w:lineRule="atLeast" w:line="20" w:before="0" w:after="0"/>
        <w:ind w:left="720" w:hanging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left="720" w:hanging="0"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hyperlink r:id="rId41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1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ระราชบัญญัติมหาวิทยาลัยแม่โจ้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39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มาตร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0 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hyperlink r:id="rId41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1.1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4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น้าที่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รรมการฯ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ข้อ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)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  <w:u w:val="single"/>
        </w:rPr>
      </w:pPr>
      <w:hyperlink r:id="rId416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single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  <w:u w:val="single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  <w:u w:val="single"/>
          </w:rPr>
          <w:t xml:space="preserve">1.1.1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single"/>
          </w:rPr>
          <w:t>แผนปฏิบัติราชการ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  <w:u w:val="single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single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  <w:u w:val="single"/>
          </w:rPr>
          <w:t>. 2554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single"/>
          </w:rPr>
          <w:t>ปรับปรุงครั้งที่</w:t>
        </w:r>
        <w:r>
          <w:rPr>
            <w:rStyle w:val="InternetLink"/>
            <w:rFonts w:cs="TH Niramit AS" w:ascii="TH Niramit AS" w:hAnsi="TH Niramit AS"/>
            <w:sz w:val="32"/>
            <w:szCs w:val="32"/>
            <w:u w:val="single"/>
          </w:rPr>
          <w:t>1)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single"/>
          </w:rPr>
          <w:t>หน้าที่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single"/>
          </w:rPr>
          <w:t xml:space="preserve">กรรมการฯ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single"/>
          </w:rPr>
          <w:t xml:space="preserve">ข้อที่ </w:t>
        </w:r>
        <w:r>
          <w:rPr>
            <w:rStyle w:val="InternetLink"/>
            <w:rFonts w:cs="TH Niramit AS" w:ascii="TH Niramit AS" w:hAnsi="TH Niramit AS"/>
            <w:sz w:val="32"/>
            <w:szCs w:val="32"/>
            <w:u w:val="single"/>
          </w:rPr>
          <w:t xml:space="preserve">1) </w:t>
        </w:r>
      </w:hyperlink>
      <w:r>
        <w:rPr>
          <w:rFonts w:cs="TH Niramit AS" w:ascii="TH Niramit AS" w:hAnsi="TH Niramit AS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Style w:val="InternetLink"/>
          <w:rFonts w:ascii="TH Niramit AS" w:hAnsi="TH Niramit AS" w:eastAsia="CordiaNew;Arial Unicode MS" w:cs="TH Niramit AS"/>
          <w:sz w:val="32"/>
          <w:szCs w:val="32"/>
        </w:rPr>
      </w:pPr>
      <w:hyperlink r:id="rId41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1.1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4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ับปรุงครั้งที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)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น้าที่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รรมการฯ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ข้อ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)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41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1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การประชุมคณะกรรมการ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จำคณะฯ ที่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เกี่ยวข้องกับการพิจารณาหลักสูตรและรายละเอียดเกี่ยวกับหลักสูตรเพื่อเสนอต่อสภามหาวิทยาลัย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น้าที่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รรมการฯ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ข้อ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)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/>
      </w:pPr>
      <w:hyperlink r:id="rId41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1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การประชุมคณะกรรมการประจำคณะ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ฯ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ที่เกี่ยวข้องกับการวางระเบียบ และออกข้อบังคับภายในคณะเพื่อเสนอต่อสภามหาวิทยาลัย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น้าที่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รรมการฯ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ข้อ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3)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/>
      </w:pPr>
      <w:hyperlink r:id="rId42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1.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การประชุมคณะกรรมการประจำคณะ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ฯ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ที่เกี่ยวข้องกับการพิจารณาเสนอ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  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ขอตำแหน่งทางวิชาการของคณาจารย์ในคณะเพื่อเสนอต่อมหาวิทยาลัย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น้าที่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รรมการฯ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ข้อ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)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Style w:val="InternetLink"/>
          <w:rFonts w:ascii="TH Niramit AS" w:hAnsi="TH Niramit AS" w:eastAsia="CordiaNew;Arial Unicode MS" w:cs="TH Niramit AS"/>
          <w:sz w:val="32"/>
          <w:szCs w:val="32"/>
        </w:rPr>
      </w:pPr>
      <w:hyperlink r:id="rId42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1.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การประชุมคณะกรรมการประจำคณะ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ฯ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ที่เกี่ยวข้องกับการพิจารณา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     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รื่อง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จัดการวัดผล ประเมินผล และควบคุมมาตรฐานการศึกษาของคณะ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น้าที่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รรมการฯ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ข้อ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5)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  <w:u w:val="single"/>
        </w:rPr>
      </w:pPr>
      <w:hyperlink r:id="rId42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1.6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การประชุมคณะกรรมการประจำคณะ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ฯ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ที่เกี่ยวข้องกับการเสนอความคิดเห็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น้าที่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รรมการฯ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ข้อ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6)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  <w:u w:val="single"/>
        </w:rPr>
      </w:pPr>
      <w:hyperlink r:id="rId42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1.7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การประชุมคณะกรรมการประจำคณะ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ฯ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ในการประชุม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5/255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ะ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4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รื่องทบทวนบทบาทหน้าที่ของคณะกรรมการประจำค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ะฯ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  <w:u w:val="single"/>
        </w:rPr>
      </w:pPr>
      <w:hyperlink r:id="rId42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1.8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การประชุมคณะกรรมการประจำค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ะฯ</w:t>
        </w:r>
      </w:hyperlink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  <w:u w:val="single"/>
        </w:rPr>
      </w:pPr>
      <w:hyperlink r:id="rId42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1.9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ำสั่งแต่งตั้งคณะกรรมการกำหนดแนวทางการประเมินตนเองของคณะกรรมการประจำค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ะฯ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42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1.10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กณฑ์การประเมินคณะกรรมการประจำค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ะฯ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Style w:val="InternetLink"/>
          <w:rFonts w:ascii="TH Niramit AS" w:hAnsi="TH Niramit AS" w:eastAsia="CordiaNew;Arial Unicode MS" w:cs="TH Niramit AS"/>
          <w:sz w:val="32"/>
          <w:szCs w:val="32"/>
        </w:rPr>
      </w:pPr>
      <w:hyperlink r:id="rId42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1.1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รุปผลการประเมินคณะกรรมการประจำค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ะฯ</w:t>
        </w:r>
      </w:hyperlink>
    </w:p>
    <w:p>
      <w:pPr>
        <w:pStyle w:val="Normal"/>
        <w:autoSpaceDE w:val="false"/>
        <w:spacing w:lineRule="atLeast" w:line="20" w:before="0" w:after="0"/>
        <w:jc w:val="left"/>
        <w:rPr>
          <w:rStyle w:val="InternetLink"/>
        </w:rPr>
      </w:pPr>
      <w:hyperlink r:id="rId428">
        <w:r>
          <w:rPr/>
        </w:r>
      </w:hyperlink>
    </w:p>
    <w:p>
      <w:pPr>
        <w:pStyle w:val="Normal"/>
        <w:autoSpaceDE w:val="false"/>
        <w:spacing w:lineRule="atLeast" w:line="20" w:before="0" w:after="0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บริหารของคณ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วิสัยทัศน์ กำหนดทิศทางการดำเนินงาน และสามารถถ่ายทอดไปยังบุคลากรทุกระดับ มีความสามารถในการวางแผนกลยุทธ์ มีการนำข้อมูลสารสนเทศเป็นฐานในการปฏิบัติงานและพัฒนาคณ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ฯ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บริหารคณะวิศวกรรมและอุตสาหกรรมเกษตร มีการกำหนดทิศทางการดำเนินงา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ให้สอดคล้องกับทิศทางยุทธศาสตร์ของมหาวิทยาลัย  มีการกำหนดนโยบาย พันธกิจ แผนกลยุทธ์ นำ</w:t>
      </w:r>
      <w:r>
        <w:rPr>
          <w:rFonts w:ascii="TH Niramit AS" w:hAnsi="TH Niramit AS" w:cs="TH Niramit AS"/>
          <w:sz w:val="32"/>
          <w:sz w:val="32"/>
          <w:szCs w:val="32"/>
        </w:rPr>
        <w:t>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ู่การปฏิบัติที่เป็นระบบชัดเจนมีการสัมมนาเชิงปฎิบัติการเพื่อทบทวนแผนยุทธศาสตร์และจัดทำแผนปฏิบัติราชการในวันอังคารที่ </w:t>
      </w:r>
      <w:r>
        <w:rPr>
          <w:rFonts w:cs="TH Niramit AS" w:ascii="TH Niramit AS" w:hAnsi="TH Niramit AS"/>
          <w:sz w:val="32"/>
          <w:szCs w:val="32"/>
        </w:rPr>
        <w:t xml:space="preserve">2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ศจิกายน 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วัตถุประสงค์เพื่อให้บุคลากรมีส่วนร่วมในการจัดทำแผนปฏิบัติราชการ  และยังมีการดำเนินการถ่ายทอดนโยบาย วิสัยทัศน์ และแผนปฏิบัติราชการและผลการดำเนินงาน ให้แก่บุคลากรทุกระดับทราบและทำความเข้าใจร่วมกัน โดยการจัดโครงการประชุมใหญ่ประจำปี คณะวิศวกรรมและอุตสาหกรรมเกษตร ในวันศุกร์ที่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 xml:space="preserve">2555  </w:t>
      </w:r>
      <w:r>
        <w:rPr>
          <w:rFonts w:ascii="TH Niramit AS" w:hAnsi="TH Niramit AS" w:cs="TH Niramit AS"/>
          <w:sz w:val="32"/>
          <w:sz w:val="32"/>
          <w:szCs w:val="32"/>
        </w:rPr>
        <w:t>ทั้งนี้เมื่อมีการดำเนินการตามแผนปฏิบัติราชการแล้ว 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z w:val="32"/>
          <w:sz w:val="32"/>
          <w:szCs w:val="32"/>
        </w:rPr>
        <w:t>ได้ดำเนินการติดตามผลการดำเนินการตามแผน โดยใช้ฐานข้อมูลสารสนเทศมาใช้ในการช่วยตัดสินใจหรือทบทวนการจัดทำ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ต่างๆ เพื่อปรับแผนกลยุทธ์ให้สอดคล้องกับสถานการณ์ เช่น </w:t>
      </w:r>
    </w:p>
    <w:p>
      <w:pPr>
        <w:pStyle w:val="Normal"/>
        <w:numPr>
          <w:ilvl w:val="0"/>
          <w:numId w:val="4"/>
        </w:numPr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บบสารสนเทศเพื่อการบริห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hyperlink r:id="rId429"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http://www.e-manage.mju.ac.th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tLeast" w:line="20" w:before="0" w:after="0"/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บบการตรวจสอบการใช้จ่ายเงิน </w:t>
      </w:r>
      <w:r>
        <w:rPr>
          <w:rFonts w:cs="TH Niramit AS" w:ascii="TH Niramit AS" w:hAnsi="TH Niramit AS"/>
          <w:sz w:val="32"/>
          <w:szCs w:val="32"/>
        </w:rPr>
        <w:t>(</w:t>
      </w:r>
      <w:hyperlink r:id="rId430"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http://pipeline.engineer.mju.ac.th</w:t>
        </w:r>
      </w:hyperlink>
      <w:r>
        <w:rPr>
          <w:rFonts w:cs="TH Niramit AS" w:ascii="TH Niramit AS" w:hAnsi="TH Niramit AS"/>
          <w:sz w:val="32"/>
          <w:szCs w:val="32"/>
        </w:rPr>
        <w:t xml:space="preserve">) </w:t>
      </w:r>
      <w:hyperlink r:id="rId431">
        <w:r>
          <w:rPr>
            <w:rStyle w:val="InternetLink"/>
            <w:rFonts w:cs="TH Niramit AS" w:ascii="TH Niramit AS" w:hAnsi="TH Niramit AS"/>
            <w:sz w:val="32"/>
            <w:szCs w:val="32"/>
          </w:rPr>
          <w:t>(W:\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ำนักงานเลขานุการ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\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งานคลัง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บบทะเบียนเรียน ประมวลผลและรับเข้า </w:t>
      </w:r>
      <w:r>
        <w:rPr>
          <w:rFonts w:cs="TH Niramit AS" w:ascii="TH Niramit AS" w:hAnsi="TH Niramit AS"/>
          <w:sz w:val="32"/>
          <w:szCs w:val="32"/>
        </w:rPr>
        <w:t>(</w:t>
      </w:r>
      <w:hyperlink r:id="rId432"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http://www.reg.mju.ac.th/registrar/home.asp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tLeast" w:line="20" w:before="0" w:after="0"/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บบสารบรรณอิเล็กทรอนิกส์ </w:t>
      </w:r>
      <w:r>
        <w:rPr>
          <w:rFonts w:cs="TH Niramit AS" w:ascii="TH Niramit AS" w:hAnsi="TH Niramit AS"/>
          <w:color w:val="0000FF"/>
          <w:sz w:val="32"/>
          <w:szCs w:val="32"/>
          <w:u w:val="single"/>
        </w:rPr>
        <w:t>(</w:t>
      </w:r>
      <w:hyperlink r:id="rId433"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http://doc.mju.ac.th/docclient/</w:t>
        </w:r>
      </w:hyperlink>
      <w:r>
        <w:rPr>
          <w:rFonts w:cs="TH Niramit AS" w:ascii="TH Niramit AS" w:hAnsi="TH Niramit AS"/>
          <w:color w:val="0000FF"/>
          <w:sz w:val="32"/>
          <w:szCs w:val="32"/>
          <w:u w:val="single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ี่ช่วยลดระยะเวลาในการจัดส่งเอกสาร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43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1.1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4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43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1.1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4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ับปรุง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)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43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1.1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4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ับปรุง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)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43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2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ทบทวนยุทธศาสตร์และกิจกรร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/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 ตามแผนปฏิบัติราชการ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25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5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43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2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ประชุม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ใหญ่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ะจำปีคณะวิศวกรรมและอุตสาหกรรมและอุตสาหกรรมเกษตร 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43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7.1.2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ถ่ายทอดตัวชี้วัดจากคณบดีสู่รองคณบดี เลขานุการคณะและบุคลากรฝ่ายต่างๆ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บริหารมีการกำกับ ติดตามและประเมินผลการดำเนินงานตามที่มอบหมาย รวมทั้งสามารถสื่อสารแผนและผลการดำเนินงานของสถาบันไปยังบุคลากรในองค์กรโดย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วิศวกรรมและอุตสาหกรรมเกษตร มีการถ่ายทอดตัวชี้วัดและผู้รับผิดชอบ ในการดำเนินการตามแผนปฏิบัติราชการ 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มีการติดตามผลการดำเนินงานตามแผนปฏิบัติราชการ ผ่านการประชุมคณะกรรมการประจำคณะ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กำหนดให้มีการติดตามเป็นรายไตรมาส เพื่อประเมินผลการดำเนินงานตามแผน  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มีการสื่อสารแผนและผลการดำเนินงานของ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z w:val="32"/>
          <w:sz w:val="32"/>
          <w:szCs w:val="32"/>
        </w:rPr>
        <w:t>ไปยังบุคลากรผ่านการประชุมใหญ่ประจำปีของคณ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ฯ</w:t>
      </w:r>
    </w:p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44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3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ผลการดำเนินงานโครงการตามยุทธศาสตร์ผ่านการประชุมคณะกรรมการประจำคณะ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ฯ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0/255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ะ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4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ผลแผนการปฏิบัติราชการ รอบ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เดือน ประจำ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44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3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ผลการดำเนินงานโครงการตามยุทธศาสตร์ผ่านการประชุมคณะกรรมการประจำคณะ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ฯ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/25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ะ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6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รายงานผลการดำเนินโครงการในแผนปฏิบัติราชการ ประจำ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5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  <w:u w:val="single"/>
        </w:rPr>
      </w:pPr>
      <w:hyperlink r:id="rId44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3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ตารางกำหนดเป้าหมายการดำเนินงานประกันคุณภาพการศึกษาภายใน ประจำ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44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7.1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3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ผลโครงการประชุมใหญ่ประจำปี คณะวิศวกรรมและอุตสาหกรรมเกษตร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color w:val="0000FF"/>
          <w:sz w:val="32"/>
          <w:szCs w:val="32"/>
          <w:u w:val="single"/>
        </w:rPr>
      </w:pPr>
      <w:hyperlink r:id="rId44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7.1.3.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ผลการติดตามตัวชี้วัดด้านประกันคุณภาพในคณะกรรมการประกันคุณภาพของคณะฯ</w:t>
        </w:r>
      </w:hyperlink>
    </w:p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color w:val="0000FF"/>
          <w:sz w:val="32"/>
          <w:szCs w:val="32"/>
          <w:u w:val="single"/>
        </w:rPr>
      </w:pPr>
      <w:r>
        <w:rPr>
          <w:rFonts w:eastAsia="CordiaNew;Arial Unicode MS" w:cs="TH Niramit AS" w:ascii="TH Niramit AS" w:hAnsi="TH Niramit AS"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บริหารสนับสนุนให้บุคลากรในสถาบันมีส่วนร่วมในการบริหารจัดการ ให้อำนาจในการตัดสินใจแก่บุคลากรตามความเหมาะสม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การบริหารจัดการ ผู้บริหารสนับสนุนให้บุคลากรทุกระดับมีส่วนร่วมในการบริหารจัดการดังนี้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spacing w:lineRule="atLeast" w:line="20" w:before="0" w:after="0"/>
        <w:ind w:left="0" w:firstLine="720"/>
        <w:contextualSpacing w:val="false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มีการแต่งตั้งคณะกรรมการประจำ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ี่มาจากตัวแทนคณาจารย์ของแต่ละสาขา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เข้ามามีส่วนร่วมในการกำหนดแนวทางการดำเนินงานของคณะ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spacing w:lineRule="atLeast" w:line="20" w:before="0" w:after="0"/>
        <w:ind w:left="0" w:firstLine="720"/>
        <w:contextualSpacing w:val="false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แต่งตั้งคณะกรรมการชุดต่าง ๆ เพื่อบริหารจัดการงานตามภารกิจและยุทธศาสตร์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spacing w:lineRule="atLeast" w:line="20" w:before="0" w:after="0"/>
        <w:ind w:left="0" w:firstLine="720"/>
        <w:contextualSpacing w:val="false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ระบบการสื่อสาร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ทาง เพื่อรับฟังข้อคิดเห็นและข้อเสนอแนะของบุคลากร นักศึกษาและผู้มีส่วนได้ส่วนเสียทุกกลุ่ม โดยการจัดทำ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ายตรงคณบดีในเว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็บ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ไซต์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hyperlink r:id="rId445"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www.engineer.mju.ac.th</w:t>
        </w:r>
      </w:hyperlink>
      <w:r>
        <w:rPr>
          <w:rFonts w:cs="TH Niramit AS" w:ascii="TH Niramit AS" w:hAnsi="TH Niramit AS"/>
          <w:color w:val="000000"/>
          <w:sz w:val="32"/>
          <w:szCs w:val="32"/>
        </w:rPr>
        <w:t>)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ทำกล่องแสดงความคิดเห็น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spacing w:lineRule="atLeast" w:line="20" w:before="0" w:after="0"/>
        <w:ind w:left="0" w:firstLine="720"/>
        <w:contextualSpacing w:val="false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ประเมินผลความพึงพอใจการให้บริการของงานในสำนักงานเลขานุการ เพื่อนำผลไปปรับปรุงการบริหารงานต่อไป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tLeast" w:line="20" w:before="0" w:after="0"/>
        <w:ind w:left="0" w:firstLine="720"/>
        <w:contextualSpacing w:val="false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รองคณบดี ประธานหลักสูตร หัวหน้างาน มีส่วนร่วมในการพิจารณาประเมินผลการปฏิบัติราชการของบุคลากร  เพื่อ</w:t>
      </w:r>
      <w:r>
        <w:rPr>
          <w:rFonts w:ascii="TH Niramit AS" w:hAnsi="TH Niramit AS" w:cs="TH Niramit AS"/>
          <w:sz w:val="32"/>
          <w:sz w:val="32"/>
          <w:szCs w:val="32"/>
        </w:rPr>
        <w:t>พิจารณา</w:t>
      </w:r>
      <w:r>
        <w:rPr>
          <w:rFonts w:ascii="TH Niramit AS" w:hAnsi="TH Niramit AS" w:cs="TH Niramit AS"/>
          <w:sz w:val="32"/>
          <w:sz w:val="32"/>
          <w:szCs w:val="32"/>
        </w:rPr>
        <w:t>เลื่อนขั้นเงินเดือนและค่าจ้างประจำปี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spacing w:lineRule="atLeast" w:line="20" w:before="0" w:after="0"/>
        <w:ind w:left="0" w:firstLine="720"/>
        <w:contextualSpacing w:val="false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อบหมายและมอบอำนาจให้รองคณบดี กำกับการบริหารราชการ สั่งและปฏิบัติราชการแทนคณบดี เพื่อให้การบริหารจัดการเป็นไปอย่างมีประสิทธิภาพคล่องตัวและต่อเนื่อง</w:t>
      </w:r>
    </w:p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  <w:u w:val="single"/>
        </w:rPr>
      </w:pPr>
      <w:hyperlink r:id="rId44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4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ำสั่งแต่งตั้งคณะกรรมการประจำคณะ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/>
      </w:pPr>
      <w:hyperlink r:id="rId44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7.1.4.2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บันทึกข้อความ การประเมินผลการปฏิบัติราชการ เพื่อ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ิจารณา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ลื่อนขั้นเงินเดือนและค่าจ้าง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จำปี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ณ วันที่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ตุลาค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44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4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ำสั่งมอบหมายและมอบอำนาจให้รองคณบดี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44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4.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ำสั่งคณะกรรมการด้านต่าง ๆ</w:t>
        </w:r>
      </w:hyperlink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45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4.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รุปผลการประเมินความพึงพอใจการให้บริการของงานในสำนักงานเลขานุการ</w:t>
        </w:r>
      </w:hyperlink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hyperlink r:id="rId45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4.6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ล่องแสดงความคิดเห็นประจำอาคาร</w:t>
        </w:r>
      </w:hyperlink>
      <w:r>
        <w:rPr>
          <w:rFonts w:ascii="TH Niramit AS" w:hAnsi="TH Niramit AS" w:eastAsia="CordiaNew;Arial Unicode MS" w:cs="TH Niramit AS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r>
        <w:rPr>
          <w:rFonts w:eastAsia="CordiaNew;Arial Unicode MS" w:cs="TH Niramit AS" w:ascii="TH Niramit AS" w:hAnsi="TH Niramit AS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บริหารถ่ายทอดความรู้และส่งเสริมพัฒนาผู้ร่วมงาน เพื่อให้สามารถทำงานบรรลุวัตถุประสงค์ของสถาบันเต็มตามศักยภาพ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บริหารตระหนักถึงความสำคัญของการพัฒนาบุคลากร เพื่อให้บุคลากรมีศักยภาพสามารถทำงานให้บรรลุวัตถุประสงค์ของคณะ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080" w:leader="none"/>
        </w:tabs>
        <w:autoSpaceDE w:val="false"/>
        <w:spacing w:lineRule="atLeast" w:line="20" w:before="0" w:after="0"/>
        <w:ind w:left="0" w:firstLine="795"/>
        <w:contextualSpacing w:val="false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บริหารถ่ายทอดความรู้และส่งเสริมพัฒนาผู้ร่วมงานผ่านโครงการจัดทำโครงกา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การความรู้เพื่อตอบสนองต่อประเด็นยุทธศาสตร์ ตัวชี้วัด และการพัฒนาบุคลากร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โดยมีวัตถุประสงค์เพื่อ</w:t>
      </w:r>
      <w:r>
        <w:rPr>
          <w:rFonts w:ascii="TH Niramit AS" w:hAnsi="TH Niramit AS" w:cs="TH Niramit AS"/>
          <w:sz w:val="32"/>
          <w:sz w:val="32"/>
          <w:szCs w:val="32"/>
        </w:rPr>
        <w:t>ให้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สามารถถ่ายทอดนโยบายและความรู้ แลกเปลี่ยน  ประสบการณ์ ความคิด ต่อหัวหน้างานและบุคลากรของคณะ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autoSpaceDE w:val="false"/>
        <w:spacing w:lineRule="atLeast" w:line="20" w:before="0" w:after="0"/>
        <w:ind w:left="0" w:firstLine="795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ู้บริหารจัดทำโครงการพัฒนาขีดความสามารถบุคลากรตามสายงานด้วย 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Competency Model  </w:t>
      </w:r>
      <w:r>
        <w:rPr>
          <w:rFonts w:ascii="TH Niramit AS" w:hAnsi="TH Niramit AS" w:cs="TH Niramit AS"/>
          <w:sz w:val="32"/>
          <w:sz w:val="32"/>
          <w:szCs w:val="32"/>
        </w:rPr>
        <w:t>โดยมีวัตถุประสงค์ให้บุคลากรของ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 </w:t>
      </w:r>
      <w:r>
        <w:rPr>
          <w:rFonts w:ascii="TH Niramit AS" w:hAnsi="TH Niramit AS" w:cs="TH Niramit AS"/>
          <w:sz w:val="32"/>
          <w:sz w:val="32"/>
          <w:szCs w:val="32"/>
        </w:rPr>
        <w:t>มีระดับสมรรถนะที่เหมาะสมตามที่มหาวิทยาลัยได้กำหนดไว้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autoSpaceDE w:val="false"/>
        <w:spacing w:lineRule="atLeast" w:line="20" w:before="0" w:after="0"/>
        <w:ind w:left="0" w:firstLine="795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ผู้บริหารถ่ายทอดแผนบริหารความเสี่ยงและระบบควบคุมภายในให้แก่บุคลากรได้มี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วามเข้าใจ และนำแผนบริหารความเสี่ยงฯ ในส่วนที่รับผิดชอบไปดำเนินการให้บรรลุวัตถุประสงค์</w:t>
      </w:r>
    </w:p>
    <w:p>
      <w:pPr>
        <w:pStyle w:val="ListParagraph"/>
        <w:autoSpaceDE w:val="false"/>
        <w:spacing w:lineRule="atLeast" w:line="20" w:before="0" w:after="0"/>
        <w:ind w:left="1211" w:hanging="0"/>
        <w:contextualSpacing/>
        <w:jc w:val="left"/>
        <w:rPr>
          <w:rFonts w:ascii="TH Niramit AS" w:hAnsi="TH Niramit AS" w:eastAsia="CordiaNew;Arial Unicode MS" w:cs="TH Niramit AS"/>
          <w:b/>
          <w:b/>
          <w:bCs/>
          <w:sz w:val="16"/>
          <w:szCs w:val="16"/>
        </w:rPr>
      </w:pPr>
      <w:r>
        <w:rPr>
          <w:rFonts w:eastAsia="CordiaNew;Arial Unicode MS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hyperlink r:id="rId45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7.1.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จัดการความรู้เพื่อตอบสนองต่อประเด็นยุทธศาสตร์ ตัวชี้วัด และการพัฒนาบุคลากร    </w:t>
        </w:r>
      </w:hyperlink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72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45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5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พัฒนาขีดความสามารถบุคลากรตามสายงานด้วย 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Competency Model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hyperlink r:id="rId454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7.1.5.3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รายงานการประชุมผู้บริหารพบหัวหน้างาน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45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2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ประชุมประจำปีคณะวิศวกรรมและอุตสาหกรรมและอุตสาหกรรมเกษตร 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Style w:val="InternetLink"/>
        </w:rPr>
      </w:pPr>
      <w:hyperlink r:id="rId456">
        <w:r>
          <w:rPr/>
        </w:r>
      </w:hyperlink>
    </w:p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บริหารบริหารงานด้วยหลักธรรมาภิบาล โดยคำนึงถึงประโยชน์ของสถาบันและผู้มีส่วนได้ส่วนเสีย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บริหารคณะวิศวกรรมและอุตสาหกรรมเกษตร บริหารงานด้วยการยึดหลักธรรมาภิบาล และคำนึงถึงประโยชน์ของผู้มีส่วนได้ส่วนเสีย ดังนี้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ListParagraph"/>
        <w:numPr>
          <w:ilvl w:val="0"/>
          <w:numId w:val="15"/>
        </w:numPr>
        <w:autoSpaceDE w:val="false"/>
        <w:spacing w:lineRule="atLeast" w:line="20" w:before="0" w:after="0"/>
        <w:contextualSpacing w:val="false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กประสิทธิผล </w:t>
      </w:r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วิศวกรรมและอุตสาหกรรมเกษตร มีการกำหนดทิศทางการดำเนินงานให้สอดคล้องกับทิศทางยุทธศาสตร์ของมหาวิทยาลัย ด้วยการจัดสรรงบประมาณเป็นไปตามนโยบายของมหาวิทยาลัย ด้วยการดำเนินงานให้เป็นไปตามทิศทางยุทธศา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ตร์และเป้าประสงค์ที่ชัดเจน ผ่านการทบทว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ารจัดทำแผนยุทธศาสตร์และจัดทำแผนปฏิบัติราชการ และยังมีการถ่ายทอดนโยบาย  วิสัยทัศน์  และแผนปฏิบัติราชการและผลการดำเนินงาน ให้แก่บุคลากรทุกระดับทราบถึงเป้าหมายและวิธีการดำเนินการเพื่อให้บรรลุวัตถุประสงค์ อีกทั้งยังติดตามผลการดำเนินการตามแผน โดยใช้ฐานข้อมูลสารสนเทศมาใช้</w:t>
      </w:r>
      <w:r>
        <w:rPr>
          <w:rFonts w:ascii="TH Niramit AS" w:hAnsi="TH Niramit AS" w:cs="TH Niramit AS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sz w:val="32"/>
          <w:sz w:val="32"/>
          <w:szCs w:val="32"/>
        </w:rPr>
        <w:t>ช่วยตัดสินใจหรือทบทวนการจัดทำ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ต่างๆ เพื่อปรับแผนกลยุทธ์ให้สอดคล้องกับสถานการณ์ ทำให้ผลการดำเนินงานเป็นไปตามเป้าหมาย</w:t>
      </w:r>
    </w:p>
    <w:p>
      <w:pPr>
        <w:pStyle w:val="ListParagraph"/>
        <w:autoSpaceDE w:val="false"/>
        <w:spacing w:lineRule="atLeast" w:line="20" w:before="0" w:after="0"/>
        <w:ind w:left="0" w:firstLine="1080"/>
        <w:contextualSpacing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/>
      </w:pPr>
      <w:hyperlink r:id="rId45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6.1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จัดสรรงบประมาณ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2554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45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1.1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4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45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1.1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4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ับปรุง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)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46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1.1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4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ับปรุง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)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/>
      </w:pPr>
      <w:hyperlink r:id="rId46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7.1.6.2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ผลการดำเนินงานตามแผนปฏิบัติราชการ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จำ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ี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2554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  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อบ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ดือน</w:t>
        </w:r>
      </w:hyperlink>
    </w:p>
    <w:p>
      <w:pPr>
        <w:pStyle w:val="Normal"/>
        <w:autoSpaceDE w:val="false"/>
        <w:spacing w:lineRule="atLeast" w:line="20" w:before="0" w:after="0"/>
        <w:jc w:val="left"/>
        <w:rPr>
          <w:rStyle w:val="InternetLink"/>
        </w:rPr>
      </w:pPr>
      <w:hyperlink r:id="rId462">
        <w:r>
          <w:rPr/>
        </w:r>
      </w:hyperlink>
    </w:p>
    <w:p>
      <w:pPr>
        <w:pStyle w:val="ListParagraph"/>
        <w:numPr>
          <w:ilvl w:val="0"/>
          <w:numId w:val="15"/>
        </w:numPr>
        <w:autoSpaceDE w:val="false"/>
        <w:spacing w:lineRule="atLeast" w:line="20" w:before="0" w:after="0"/>
        <w:contextualSpacing w:val="false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กประสิทธิภาพ </w:t>
      </w:r>
    </w:p>
    <w:p>
      <w:pPr>
        <w:pStyle w:val="ListParagraph"/>
        <w:autoSpaceDE w:val="false"/>
        <w:spacing w:lineRule="atLeast" w:line="20" w:before="0" w:after="0"/>
        <w:ind w:left="0" w:firstLine="1080"/>
        <w:contextualSpacing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คณะวิศวกรรมและอุตสาหกรรมเกษตร มีการบริหารงานตามแนวทางการกำกับดูแลที่มีการปรับปรุงผลการดำเนินงานอย่างต่อเนื่อง มุ่งเน้นความพึงพอใจและคุณภาพการบริการของผู้มี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ส่วนได้ส่วนเสียภายใต้ทรัพยากรที่จำกัด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ังนั้นคณะฯ จึงจัดทำกิจกรรมการเพิ่มประสิทธิภาพ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ดำเนินงานของหน่วยงาน ประจำปีงบประมาณ </w:t>
      </w:r>
      <w:r>
        <w:rPr>
          <w:rFonts w:cs="TH Niramit AS" w:ascii="TH Niramit AS" w:hAnsi="TH Niramit AS"/>
          <w:sz w:val="32"/>
          <w:szCs w:val="32"/>
        </w:rPr>
        <w:t>2555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</w:p>
    <w:p>
      <w:pPr>
        <w:pStyle w:val="ListParagraph"/>
        <w:autoSpaceDE w:val="false"/>
        <w:spacing w:lineRule="atLeast" w:line="20" w:before="0" w:after="0"/>
        <w:ind w:left="0" w:firstLine="1080"/>
        <w:contextualSpacing/>
        <w:jc w:val="left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cs="TH Niramit AS"/>
          <w:sz w:val="32"/>
          <w:szCs w:val="32"/>
        </w:rPr>
      </w:pPr>
      <w:hyperlink r:id="rId46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7.1.6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3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ิจกรรมการเพิ่มประสิทธิภาพการดำเนินงานของหน่วยงาน ประจำปีงบประมาณ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5</w:t>
        </w:r>
      </w:hyperlink>
    </w:p>
    <w:p>
      <w:pPr>
        <w:pStyle w:val="ListParagraph"/>
        <w:autoSpaceDE w:val="false"/>
        <w:spacing w:lineRule="atLeast" w:line="20" w:before="0" w:after="0"/>
        <w:ind w:left="0" w:hanging="0"/>
        <w:contextualSpacing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15"/>
        </w:numPr>
        <w:autoSpaceDE w:val="false"/>
        <w:spacing w:lineRule="atLeast" w:line="20" w:before="0" w:after="0"/>
        <w:contextualSpacing w:val="false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การตอบสนอง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บริหาร บุคลากร นักศึกษาและผู้มีส่วนเกี่ยวข้องของคณะวิศวกรรมและอุตสาหกรรมเกษตร เน้นคุณภาพ</w:t>
      </w:r>
      <w:r>
        <w:rPr>
          <w:rFonts w:ascii="TH Niramit AS" w:hAnsi="TH Niramit AS" w:cs="TH Niramit AS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ริการเพื่อตอบสนองต่อกลุ่มเป้าหมาย สามารถดำเนินการได้ภายในระยะเวลาที่กำหนด และสร้างความเชื่อมั่น ความไว้วางใจ รวมถึงตอบสนองความคาดหวังหรือความต้องการของประชาชนผู้รับบริการและผู้มีส่วนได้ส่วนเสีย เช่น 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้านการเรียนการสอน มีการประเมินผลความพึงพอใจผู้ใช้บัณฑิตอย่างต่อเนื่อง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้านการวิจัย</w:t>
      </w:r>
      <w:r>
        <w:rPr>
          <w:rFonts w:ascii="TH Niramit AS" w:hAnsi="TH Niramit AS" w:cs="TH Niramit AS"/>
          <w:sz w:val="32"/>
          <w:sz w:val="32"/>
          <w:szCs w:val="32"/>
        </w:rPr>
        <w:t>มีการวิจัย</w:t>
      </w:r>
      <w:r>
        <w:rPr>
          <w:rFonts w:ascii="TH Niramit AS" w:hAnsi="TH Niramit AS" w:cs="TH Niramit AS"/>
          <w:sz w:val="32"/>
          <w:sz w:val="32"/>
          <w:szCs w:val="32"/>
        </w:rPr>
        <w:t>เพื่อสร้างองค์ความรู้การใช้ประโยชน์หรือวิจัยเชิงปฏิบัติการแบบมี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ส่วนร่วม เพื่อตอบสนองการแก้ไขปัญหาท้องถิ่นและสังคม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้านการบริการวิชาการแก่สังคม ให้ความสำคัญโดยการเน้นกลุ่มเป้าหมายที่สามารถนำไปใช้ประโยชน์ได้อย่างแท้จริง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้านการทำนุบำรุงศิลปวัฒนธรรม </w:t>
      </w:r>
      <w:r>
        <w:rPr>
          <w:rFonts w:ascii="TH Niramit AS" w:hAnsi="TH Niramit AS" w:cs="TH Niramit AS"/>
          <w:sz w:val="32"/>
          <w:sz w:val="32"/>
          <w:szCs w:val="32"/>
        </w:rPr>
        <w:t>มีการ</w:t>
      </w:r>
      <w:r>
        <w:rPr>
          <w:rFonts w:ascii="TH Niramit AS" w:hAnsi="TH Niramit AS" w:cs="TH Niramit AS"/>
          <w:sz w:val="32"/>
          <w:sz w:val="32"/>
          <w:szCs w:val="32"/>
        </w:rPr>
        <w:t>จัดทำแผนงานด้านการทำนุบำรุงศิลปวัฒนธรรมซึ่งมุ่งเน้นการอนุรักษ์ศิลปวัฒนธรรมภาคเหนือ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้านการบริหารจัดการ 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z w:val="32"/>
          <w:sz w:val="32"/>
          <w:szCs w:val="32"/>
        </w:rPr>
        <w:t>ได้จัดทำสายตรงคณบดีในเ</w:t>
      </w:r>
      <w:r>
        <w:rPr>
          <w:rFonts w:ascii="TH Niramit AS" w:hAnsi="TH Niramit AS" w:cs="TH Niramit AS"/>
          <w:sz w:val="32"/>
          <w:sz w:val="32"/>
          <w:szCs w:val="32"/>
        </w:rPr>
        <w:t>ว็บ</w:t>
      </w:r>
      <w:r>
        <w:rPr>
          <w:rFonts w:ascii="TH Niramit AS" w:hAnsi="TH Niramit AS" w:cs="TH Niramit AS"/>
          <w:sz w:val="32"/>
          <w:sz w:val="32"/>
          <w:szCs w:val="32"/>
        </w:rPr>
        <w:t>ไซต์</w:t>
      </w:r>
      <w:r>
        <w:rPr>
          <w:rFonts w:cs="TH Niramit AS" w:ascii="TH Niramit AS" w:hAnsi="TH Niramit AS"/>
          <w:sz w:val="32"/>
          <w:szCs w:val="32"/>
        </w:rPr>
        <w:t>(</w:t>
      </w:r>
      <w:hyperlink r:id="rId464">
        <w:r>
          <w:rPr>
            <w:rStyle w:val="InternetLink"/>
            <w:rFonts w:cs="TH Niramit AS" w:ascii="TH Niramit AS" w:hAnsi="TH Niramit AS"/>
            <w:sz w:val="32"/>
            <w:szCs w:val="32"/>
          </w:rPr>
          <w:t>www.engineer.mju.ac.th</w:t>
        </w:r>
      </w:hyperlink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จัดทำกล่องแสดงความคิดเห็น เพื่อรับฟังข้อคิดเห็นและข้อเสนอแนะจากผู้มีส่วนได้ส่วนเสียทุกกลุ่มโดยนำข้อคิดเห็นและข้อเสนอแนะเหล่านั้นมาปรับปรุงการบริหารงานต่อไป</w:t>
      </w:r>
    </w:p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46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7.1.6.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เมินผลความพึงพอใจของผู้ใช้บัณฑิต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ิญญาตรี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-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ิญญาโท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46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7.1.6.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วิจัยฉบับสมบูรณ์ทีมวิจัยการผลิตปุ๋ยอินทรีย์จากของเสียอินทรีย์สาร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46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7.1.6.6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ผลการดำเนินงานโครงการบริการวิชาการ มหาวิทยาลัยแม่โจ้ 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3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46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7.1.6.7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งานด้านการทำนุบำรุงศิลปวัฒนธรรม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hyperlink r:id="rId46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7.1.4.6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ล่องแสดงความคิดเห็น</w:t>
        </w:r>
      </w:hyperlink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15"/>
        </w:numPr>
        <w:autoSpaceDE w:val="false"/>
        <w:spacing w:lineRule="atLeast" w:line="20" w:before="0" w:after="0"/>
        <w:contextualSpacing w:val="false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ความรับผิดชอบ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บริหารได้บริหารงานโดยใช้หลักความรับผิดชอบ หมายถึง การตระหนักในสิทธิและหน้าที่ ความสำนึกในความรับผิดชอบต่อสังคม การใส่ใจปัญหาการบริหารจัดการ การกระตือรือร้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ในการแก้ปัญหา และเคารพในความคิดเห็นที่แตกต่าง รวมทั้งความกล้าที่จะยอมรับผลดีและผลเสียจากกระทำของตนเอง  และได้มีการให้บุคลากรได้ประเมินคณบดีในด้านต่างๆ  ยอมรับผลการประเมิน  แจ้งให้</w:t>
      </w:r>
      <w:r>
        <w:rPr>
          <w:rFonts w:ascii="TH Niramit AS" w:hAnsi="TH Niramit AS" w:cs="TH Niramit AS"/>
          <w:sz w:val="32"/>
          <w:sz w:val="32"/>
          <w:szCs w:val="32"/>
        </w:rPr>
        <w:t>คณะ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ascii="TH Niramit AS" w:hAnsi="TH Niramit AS" w:cs="TH Niramit AS"/>
          <w:sz w:val="32"/>
          <w:sz w:val="32"/>
          <w:szCs w:val="32"/>
        </w:rPr>
        <w:t>ประจำ</w:t>
      </w:r>
      <w:r>
        <w:rPr>
          <w:rFonts w:ascii="TH Niramit AS" w:hAnsi="TH Niramit AS" w:cs="TH Niramit AS"/>
          <w:sz w:val="32"/>
          <w:sz w:val="32"/>
          <w:szCs w:val="32"/>
        </w:rPr>
        <w:t>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z w:val="32"/>
          <w:sz w:val="32"/>
          <w:szCs w:val="32"/>
        </w:rPr>
        <w:t>ทราบ  และได้นำเอาผลการประเมินมาปรับปรุงการทำงาน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470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7.1.6.8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แบบประเมิน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การปฏิบัติตามบทบาทหน้าที่ของผู้บริหารคณะ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คณบดี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)</w:t>
        </w:r>
      </w:hyperlink>
    </w:p>
    <w:p>
      <w:pPr>
        <w:pStyle w:val="ListParagraph"/>
        <w:autoSpaceDE w:val="false"/>
        <w:spacing w:lineRule="atLeast" w:line="20" w:before="0" w:after="0"/>
        <w:ind w:left="0" w:hanging="0"/>
        <w:contextualSpacing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ListParagraph"/>
        <w:numPr>
          <w:ilvl w:val="0"/>
          <w:numId w:val="15"/>
        </w:numPr>
        <w:autoSpaceDE w:val="false"/>
        <w:spacing w:lineRule="atLeast" w:line="20" w:before="0" w:after="0"/>
        <w:contextualSpacing w:val="false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ความโปร่งใส</w:t>
      </w:r>
    </w:p>
    <w:p>
      <w:pPr>
        <w:pStyle w:val="ListParagraph"/>
        <w:autoSpaceDE w:val="false"/>
        <w:spacing w:lineRule="atLeast" w:line="20" w:before="0" w:after="0"/>
        <w:ind w:left="0" w:firstLine="108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ู้บริหารให้ความสำคัญกับการดำเนินงานอย่างเปิดเผย ตรงไปตรงมา กระบวนการดำเนินงานสามารถตรวจสอบได้ เช่น </w:t>
      </w: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มีการแจ้งมติที่ประชุมคณะกรรมการประจำคณะ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ห้แก่บุคลากรได้รับทราบ </w:t>
      </w: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ุคลากรสามารถตรวจสอบการใช้จ่ายงบประมาณผ่านระบบ </w:t>
      </w:r>
      <w:r>
        <w:rPr>
          <w:rFonts w:cs="TH Niramit AS" w:ascii="TH Niramit AS" w:hAnsi="TH Niramit AS"/>
          <w:sz w:val="32"/>
          <w:szCs w:val="32"/>
          <w:u w:val="single"/>
        </w:rPr>
        <w:t>(</w:t>
      </w:r>
      <w:hyperlink r:id="rId471">
        <w:r>
          <w:rPr>
            <w:rStyle w:val="InternetLink"/>
            <w:rFonts w:cs="TH Niramit AS" w:ascii="TH Niramit AS" w:hAnsi="TH Niramit AS"/>
            <w:sz w:val="32"/>
            <w:szCs w:val="32"/>
            <w:u w:val="single"/>
          </w:rPr>
          <w:t>http://pipeline.engineer.mju.ac.th/work</w:t>
        </w:r>
      </w:hyperlink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  <w:r>
        <w:rPr>
          <w:rFonts w:eastAsia="CordiaNew;Arial Unicode MS" w:cs="TH Niramit AS" w:ascii="TH Niramit AS" w:hAnsi="TH Niramit AS"/>
          <w:sz w:val="32"/>
          <w:szCs w:val="32"/>
        </w:rPr>
        <w:t>(</w:t>
      </w:r>
      <w:hyperlink r:id="rId472">
        <w:r>
          <w:rPr>
            <w:rStyle w:val="InternetLink"/>
            <w:rFonts w:cs="TH Niramit AS" w:ascii="TH Niramit AS" w:hAnsi="TH Niramit AS"/>
            <w:sz w:val="32"/>
            <w:szCs w:val="32"/>
          </w:rPr>
          <w:t>W:\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ำนักงานเลขานุการ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\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งานคลัง</w:t>
        </w:r>
      </w:hyperlink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เกณฑ์การจัดสรรงบประมาณอย่างโปร่งใส  </w:t>
      </w: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รายงานการใช้จ่ายงบประมาณทุกไตรมาส </w:t>
      </w:r>
      <w:r>
        <w:rPr>
          <w:rFonts w:cs="TH Niramit AS" w:ascii="TH Niramit AS" w:hAnsi="TH Niramit AS"/>
          <w:sz w:val="32"/>
          <w:szCs w:val="32"/>
        </w:rPr>
        <w:t xml:space="preserve">(5) </w:t>
      </w:r>
      <w:r>
        <w:rPr>
          <w:rFonts w:ascii="TH Niramit AS" w:hAnsi="TH Niramit AS" w:cs="TH Niramit AS"/>
          <w:sz w:val="32"/>
          <w:sz w:val="32"/>
          <w:szCs w:val="32"/>
        </w:rPr>
        <w:t>มีการเปิดเผยประวัติผู้บริหารคณะ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่านระบบสารสนเทศเพื่อการบริห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hyperlink r:id="rId473"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http://www.e-manage.mju.ac.th</w:t>
        </w:r>
      </w:hyperlink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ListParagraph"/>
        <w:autoSpaceDE w:val="false"/>
        <w:spacing w:lineRule="atLeast" w:line="20" w:before="0" w:after="0"/>
        <w:ind w:left="0" w:firstLine="1080"/>
        <w:contextualSpacing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cs="TH Niramit AS"/>
          <w:sz w:val="32"/>
          <w:szCs w:val="32"/>
        </w:rPr>
      </w:pPr>
      <w:hyperlink r:id="rId47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7.1.6.9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มติที่ประชุมคณะกรรมการประจำคณะวิศวกรรมและอุตสาหกรรมเกษตร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/>
      </w:pPr>
      <w:hyperlink r:id="rId47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6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จัดสรรงบประมาณ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2554</w:t>
        </w:r>
      </w:hyperlink>
    </w:p>
    <w:p>
      <w:pPr>
        <w:pStyle w:val="ListParagraph"/>
        <w:spacing w:lineRule="atLeast" w:line="20" w:before="0" w:after="0"/>
        <w:ind w:left="0" w:firstLine="720"/>
        <w:contextualSpacing/>
        <w:jc w:val="left"/>
        <w:rPr>
          <w:rStyle w:val="InternetLink"/>
        </w:rPr>
      </w:pPr>
      <w:hyperlink r:id="rId476">
        <w:r>
          <w:rPr/>
        </w:r>
      </w:hyperlink>
    </w:p>
    <w:p>
      <w:pPr>
        <w:pStyle w:val="ListParagraph"/>
        <w:numPr>
          <w:ilvl w:val="0"/>
          <w:numId w:val="15"/>
        </w:numPr>
        <w:autoSpaceDE w:val="false"/>
        <w:spacing w:lineRule="atLeast" w:line="20" w:before="0" w:after="0"/>
        <w:contextualSpacing w:val="false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การมีส่วนร่วม</w:t>
      </w:r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บริหารเปิดโอกาสให้บุคลากรทุกคนมีส่วนร่วมในการแสดงความคิดเห็นการจัดทำแผนปฏิบัติราชการและนำแผนไปปฏิบัติ ผู้มีส่วนได้ส่วนเสียทุกส่วนสามารถเสนอความคิดเห็นและข้อเสนอแนะผ่านสายตรงคณบดีในเว</w:t>
      </w:r>
      <w:r>
        <w:rPr>
          <w:rFonts w:ascii="TH Niramit AS" w:hAnsi="TH Niramit AS" w:cs="TH Niramit AS"/>
          <w:sz w:val="32"/>
          <w:sz w:val="32"/>
          <w:szCs w:val="32"/>
        </w:rPr>
        <w:t>็บ</w:t>
      </w:r>
      <w:r>
        <w:rPr>
          <w:rFonts w:ascii="TH Niramit AS" w:hAnsi="TH Niramit AS" w:cs="TH Niramit AS"/>
          <w:sz w:val="32"/>
          <w:sz w:val="32"/>
          <w:szCs w:val="32"/>
        </w:rPr>
        <w:t>ไซต์ กล่องแสดงความคิดเห็น  มีการแต่งตั้งผู้ทรงคุณวุฒิภายนอกมาเป็นที่ปรึกษาคณะกรรมการประจำ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เสนอแนะแนวทางในการบริหารงา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แต่งตั้งคณะกรรมการปรับปรุงหลักสูตรเพื่อให้หลักสูตรตรงตามเกณฑ์ของการจัดหลักสูตรที่ทันสมัย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มีโครงสร้างหลักสูตรที่ทำให้ผู้เรียนมีความรู้และทักษะที่นำไปใช้ปฏิบัติได้จริง</w:t>
      </w:r>
    </w:p>
    <w:p>
      <w:pPr>
        <w:pStyle w:val="ListParagraph"/>
        <w:autoSpaceDE w:val="false"/>
        <w:spacing w:lineRule="atLeast" w:line="20" w:before="0" w:after="0"/>
        <w:contextualSpacing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477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7.1.2.1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โครงการการทบทวนยุทธศาสตร์และกิจกรรม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/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โครงการ ตามแผนปฏิบัติราชการประจำปีงบประมาณ พ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 2555</w:t>
        </w:r>
      </w:hyperlink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478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7.1.6.10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คำสั่งแต่งตั้งผู้ทรงคุณวุฒิภายนอก</w:t>
        </w:r>
      </w:hyperlink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479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7.1.6.11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คำสั่งแต่งตั้งคณะกรรมการปรับปรุงหลักสูตร</w:t>
        </w:r>
      </w:hyperlink>
    </w:p>
    <w:p>
      <w:pPr>
        <w:pStyle w:val="ListParagraph"/>
        <w:autoSpaceDE w:val="false"/>
        <w:spacing w:lineRule="atLeast" w:line="20" w:before="0" w:after="0"/>
        <w:ind w:left="0" w:hanging="0"/>
        <w:contextualSpacing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</w:p>
    <w:p>
      <w:pPr>
        <w:pStyle w:val="ListParagraph"/>
        <w:numPr>
          <w:ilvl w:val="0"/>
          <w:numId w:val="15"/>
        </w:numPr>
        <w:autoSpaceDE w:val="false"/>
        <w:spacing w:lineRule="atLeast" w:line="20" w:before="0" w:after="0"/>
        <w:contextualSpacing w:val="false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กการกระจายอำนาจ </w:t>
      </w:r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วิศวกรรมและอุตสาหกรรมเกษตร มีการมอบหมายและมอบอำนาจให้รองคณบดี กำกับการบริหารราชการ สั่งและปฏิบัติราชการแทนคณบดี เพื่อให้การบริหารจัดการเป็นไปอย่าง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มีประสิทธิภาพคล่องตัวและต่อเน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ีการแต่งตั้งคณะกรรมการประจำหลักสูตร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ทำหน้าที่ควบคุมดูแลและบริหารจัดการหลักสูตร อีกทั้งมีการแต่งตั้งคณะกรรมการชุดต่าง ๆ เพื่อบริหารจัดการงานตามภารกิจและยุทธศาสตร์</w:t>
      </w:r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480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7.1.4.3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คำสั่งมอบหมายและมอบอำนาจให้รองคณบดี</w:t>
        </w:r>
      </w:hyperlink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481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7.1.4.4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คำสั่งคณะกรรมการด้านต่าง ๆ</w:t>
        </w:r>
      </w:hyperlink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482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7.1.6.12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คำสั่งแต่งตั้งคณะกรรมการประจำหลักสูตร</w:t>
        </w:r>
      </w:hyperlink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autoSpaceDE w:val="false"/>
        <w:spacing w:lineRule="atLeast" w:line="20" w:before="0" w:after="0"/>
        <w:contextualSpacing w:val="false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นิติธรรม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บริหารเน้นการดำเนินงานบนพื้นฐานของกฎระเบียบ ข้อบังคับ ด้วยความเป็นธรรม ไม่เลือกปฏิบัติ และคำนึงถึงสิทธิเสรีภาพของผู้มีส่วนได้ส่วนเสีย ดังนั้นการตัดสินใจใดๆ ก็ตามจะใช้มติที่ประชุม การให้ความเป็นธรรมกับนัก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</w:t>
      </w:r>
      <w:r>
        <w:rPr>
          <w:rFonts w:ascii="TH Niramit AS" w:hAnsi="TH Niramit AS" w:cs="TH Niramit AS"/>
          <w:sz w:val="32"/>
          <w:sz w:val="32"/>
          <w:szCs w:val="32"/>
        </w:rPr>
        <w:t>กรณีผลการเรียนไม่ถูกต้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ักศึกษาสามารถร้องขอดู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คะแนนจากอาจารย์ผู้สอ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รณีที่ผลการศึกษาไม่เป็นไปตามความคาดหมาย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อาจารย์ผู้สอนทุกคนสามารถชี้แจงผลคะแนนและเปิดเผยการพิจารณาการให้คะแนนอย่างตรงไปตรงมา และหากพบ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ความผิดพลาดเกิดจากการให้คะแนน อาจารย์ผู้สอนสามารถทำบันทึกขอแก้ไขเกรดโดยผ่านตามขั้นตอน ดังนี้ ผ่านประธานคณะกรรมการประจำหลักสูตร ผ่านรองคณบดีฝ่ายวิชาการ และผ่า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ารพิจารณาให้ความเห้นชอบจากคณะกรรมการประจำคณะวิศวกรรมและอุตสาหกรรมเกษตร นอกจากนั้น ยังเปิดโอกาสให้บุคลากรและนักศึกษาร้องเรียนแสดงความคิดเห็นหรือให้ข้อเสนอแนะผ่านหลายช่องทาง เช่น สายตรงคณบดี กล่องแสดงความคิดเห็น ในกรณีคณาจารย์มีข้อร้องเรียน คณะฯ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คณะกรรมการจรรยาบรรณเพื่อตรวจสอบและหาข้อเท็จจริงในเบื้องต้น จากนั้นนำข้อสรุปของคณะกรรมการมาถ่ายทอดให้คณาจารย์ผู้ถูกร้องเรียนทราบตามขั้นตอน</w:t>
      </w:r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color w:val="FF0000"/>
          <w:sz w:val="16"/>
          <w:szCs w:val="16"/>
        </w:rPr>
      </w:pPr>
      <w:r>
        <w:rPr>
          <w:rFonts w:eastAsia="CordiaNew;Arial Unicode MS" w:cs="TH Niramit AS" w:ascii="TH Niramit AS" w:hAnsi="TH Niramit AS"/>
          <w:color w:val="FF0000"/>
          <w:sz w:val="16"/>
          <w:szCs w:val="16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hyperlink r:id="rId48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7.1.6.1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บันทึกข้อความขอแก้ไขเกรด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hyperlink r:id="rId48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7.1.6.1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การประชุมคณะกรรมการจรรยาบรรณ</w:t>
        </w:r>
      </w:hyperlink>
      <w:r>
        <w:rPr>
          <w:rFonts w:ascii="TH Niramit AS" w:hAnsi="TH Niramit AS" w:eastAsia="CordiaNew;Arial Unicode MS" w:cs="TH Niramit AS"/>
          <w:color w:val="FF0000"/>
          <w:sz w:val="32"/>
          <w:sz w:val="32"/>
          <w:szCs w:val="32"/>
        </w:rPr>
        <w:t xml:space="preserve"> </w:t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H Niramit AS" w:hAnsi="TH Niramit AS" w:eastAsia="CordiaNew;Arial Unicode MS" w:cs="TH Niramit AS"/>
          <w:color w:val="339966"/>
          <w:sz w:val="32"/>
          <w:szCs w:val="32"/>
        </w:rPr>
      </w:pPr>
      <w:r>
        <w:rPr>
          <w:rFonts w:eastAsia="CordiaNew;Arial Unicode MS" w:cs="TH Niramit AS" w:ascii="TH Niramit AS" w:hAnsi="TH Niramit AS"/>
          <w:color w:val="339966"/>
          <w:sz w:val="32"/>
          <w:szCs w:val="32"/>
        </w:rPr>
      </w:r>
    </w:p>
    <w:p>
      <w:pPr>
        <w:pStyle w:val="ListParagraph"/>
        <w:numPr>
          <w:ilvl w:val="0"/>
          <w:numId w:val="15"/>
        </w:numPr>
        <w:autoSpaceDE w:val="false"/>
        <w:spacing w:lineRule="atLeast" w:line="20" w:before="0" w:after="0"/>
        <w:contextualSpacing w:val="false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ความเสมอภาค</w:t>
      </w:r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วิศวกรรมและอุตสาหกรรมเกษตร มีนโยบายสนับสนุนให้บุคลากรทุกคนได้พัฒนาตนเองให้มีศักยภาพ ด้วยการจัดสรรงบประมาณให้กับบุคลากรทุกคน ได้มีการพัฒนาตนเองอย่างทั่วถึง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ได้จัดสรรเงินสวัสดิการให้แก่บุคลากรอย่างเท่าเทียมกัน</w:t>
      </w:r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color w:val="FF0000"/>
          <w:sz w:val="16"/>
          <w:szCs w:val="16"/>
        </w:rPr>
      </w:pPr>
      <w:r>
        <w:rPr>
          <w:rFonts w:eastAsia="CordiaNew;Arial Unicode MS" w:cs="TH Niramit AS" w:ascii="TH Niramit AS" w:hAnsi="TH Niramit AS"/>
          <w:color w:val="FF0000"/>
          <w:sz w:val="16"/>
          <w:szCs w:val="16"/>
        </w:rPr>
      </w:r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48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7.1.6.15 </w:t>
        </w:r>
        <w:r>
          <w:rPr>
            <w:rStyle w:val="InternetLink"/>
            <w:rFonts w:cs="TH Niramit AS" w:ascii="TH Niramit AS" w:hAnsi="TH Niramit AS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มติที่ประชุม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ณะกรรมการประจำคณะวิศวกรรมและอุตสาหกรรมเกษตร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1/255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เรื่อง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จัดสรรงบประมาณให้บุคลากรสายวิชาการ</w:t>
        </w:r>
      </w:hyperlink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cs="TH Niramit AS"/>
          <w:color w:val="FF0000"/>
          <w:sz w:val="32"/>
          <w:szCs w:val="32"/>
        </w:rPr>
      </w:pPr>
      <w:hyperlink r:id="rId48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7.1.6.16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จัดสรรงบประมาณเพื่อ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ัฒนาบุคลากรทั้งสายวิชาการและสายสนับสนุนวิชาการ</w:t>
        </w:r>
      </w:hyperlink>
    </w:p>
    <w:p>
      <w:pPr>
        <w:pStyle w:val="ListParagraph"/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cs="TH Niramit AS"/>
          <w:color w:val="FF0000"/>
          <w:sz w:val="32"/>
          <w:szCs w:val="32"/>
        </w:rPr>
      </w:pPr>
      <w:hyperlink r:id="rId48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7.1.6.17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กาศกองทุนคณะฯ</w:t>
        </w:r>
      </w:hyperlink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</w:p>
    <w:p>
      <w:pPr>
        <w:pStyle w:val="ListParagraph"/>
        <w:autoSpaceDE w:val="false"/>
        <w:spacing w:lineRule="atLeast" w:line="20" w:before="0" w:after="0"/>
        <w:ind w:left="0" w:firstLine="1080"/>
        <w:contextualSpacing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r>
        <w:rPr>
          <w:rFonts w:eastAsia="CordiaNew;Arial Unicode MS" w:cs="TH Niramit AS" w:ascii="TH Niramit AS" w:hAnsi="TH Niramit AS"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15"/>
        </w:numPr>
        <w:autoSpaceDE w:val="false"/>
        <w:spacing w:lineRule="atLeast" w:line="20" w:before="0" w:after="0"/>
        <w:contextualSpacing w:val="false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มุ่งเน้นฉันทามติ</w:t>
      </w:r>
    </w:p>
    <w:p>
      <w:pPr>
        <w:pStyle w:val="ListParagraph"/>
        <w:autoSpaceDE w:val="false"/>
        <w:spacing w:lineRule="atLeast" w:line="20" w:before="0" w:after="0"/>
        <w:ind w:left="0" w:firstLine="1080"/>
        <w:contextualSpacing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วิศวกรรมและอุตสาหกรรมเกษตร ได้บริหารงานโดยรับฟังความคิดเห็นของผู้ที่มี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ส่วนได้ส่วนเสียทุกฝ่าย ตัวอย่างเช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วชี้วัดเชิงคุณภาพสำหรับการเลื่อนขั้นเงินเดือน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มีการแจ้งเวียนเพื่อให้บุคลากรสายวิชาการพิจารณาและแสดงความคิดเห็น </w:t>
      </w:r>
      <w:r>
        <w:rPr>
          <w:rFonts w:cs="TH Niramit AS" w:ascii="TH Niramit AS" w:hAnsi="TH Niramit AS"/>
          <w:sz w:val="32"/>
          <w:szCs w:val="32"/>
        </w:rPr>
        <w:br/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สัมมนาเชิงปฏิบัติการเพื่อทบทวนแผนยุทธศาสตร์และจัดทำแผนปฏิบัติราชการในวันอังคาร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ศจิกายน 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วัตถุประสงค์เพื่อให้บุคลากรมีส่วนร่วมในการจัดทำแผนปฏิบัติราชการ  และยังมีการดำเนินการถ่ายทอดนโยบาย วิสัยทัศน์ และแผนปฏิบัติราชการและผลการดำเนินงาน ให้แก่บุคลากรทุกระดับทราบและทำความเข้าใจร่วมกัน โดยการจัดโครงการประชุมใหญ่ประจำปี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วิศวกรรมและอุตสาหกรรมเกษตร ในวันศุกร์ที่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>2555</w:t>
      </w:r>
    </w:p>
    <w:p>
      <w:pPr>
        <w:pStyle w:val="ListParagraph"/>
        <w:autoSpaceDE w:val="false"/>
        <w:spacing w:lineRule="atLeast" w:line="20" w:before="0" w:after="0"/>
        <w:ind w:left="0" w:firstLine="1080"/>
        <w:contextualSpacing/>
        <w:jc w:val="left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48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7.1.6.18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มติที่ประชุมคณะกรรมการประจำคณะ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ิศวกรรมและอุตสาหกรรมเกษตร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มัยวิสามัญ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-255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เรื่อง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คิดภาระงานของสายวิชาการ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48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2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การทบทวนยุทธศาสตร์และกิจกรรม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/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 ตามแผนปฏิบัติราชการ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25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5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49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2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ประชุมประจำปีคณะวิศวกรรมและอุตสาหกรรมและอุตสาหกรรมเกษตร </w:t>
        </w:r>
      </w:hyperlink>
    </w:p>
    <w:p>
      <w:pPr>
        <w:pStyle w:val="Normal"/>
        <w:autoSpaceDE w:val="false"/>
        <w:spacing w:lineRule="atLeast" w:line="20" w:before="0" w:after="0"/>
        <w:jc w:val="left"/>
        <w:rPr>
          <w:rStyle w:val="InternetLink"/>
        </w:rPr>
      </w:pPr>
      <w:hyperlink r:id="rId491">
        <w:r>
          <w:rPr/>
        </w:r>
      </w:hyperlink>
    </w:p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7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สถาบันประเมินผลการบริหารงานของสถาบันและผู้บริหารนำผลการประเมินไปปรับปรุงการบริหารงานอย่างเป็นรูปธรรม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ประจำ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z w:val="32"/>
          <w:sz w:val="32"/>
          <w:szCs w:val="32"/>
        </w:rPr>
        <w:t>ได้มีการประเมินการทำงานของคณบดี  และคณบดีได้นำผล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ารประเมินมาปรับปรุงการทำงาน   ทั้งนี้คณะกรรมการประจำ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z w:val="32"/>
          <w:sz w:val="32"/>
          <w:szCs w:val="32"/>
        </w:rPr>
        <w:t>ไม่ได้มีข้อเสนอแนะในการปรับปรุงการทำงาน   คณบดีจึงได้นำข้อที่ได้คะแนนปานกลางมาปรับปรุงการทำงานดังนี้</w:t>
      </w:r>
    </w:p>
    <w:p>
      <w:pPr>
        <w:pStyle w:val="Normal"/>
        <w:spacing w:lineRule="atLeast" w:line="20" w:before="0" w:after="0"/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ข้อ </w:t>
      </w:r>
      <w:r>
        <w:rPr>
          <w:rFonts w:cs="TH Niramit AS" w:ascii="TH Niramit AS" w:hAnsi="TH Niramit AS"/>
          <w:sz w:val="32"/>
          <w:szCs w:val="32"/>
        </w:rPr>
        <w:t xml:space="preserve">2.7 </w:t>
      </w:r>
      <w:r>
        <w:rPr>
          <w:rFonts w:ascii="TH Niramit AS" w:hAnsi="TH Niramit AS" w:cs="TH Niramit AS"/>
          <w:sz w:val="32"/>
          <w:sz w:val="32"/>
          <w:szCs w:val="32"/>
        </w:rPr>
        <w:t>การกระตุ้นและสร้างแรงจูงใจให้ผู้ใต้บังคับบัญชาเพิ่มขีดความสามารถใ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ารทำงานได้ โดยจัดทำโครงการพัฒนาบุคลากรเพื่อเพิ่มพูนความรู้และสมรรถนะ  ส่งเสริมการพัฒนาขีดความสามารถบุคลากรตามสายงาน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Competency Model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โครงการจัดการความรู้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ตอบสนองต่อประเด็นยุทธศาสตร์ ตัวชี้วัด และการพัฒนาบุคลากร    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ข้อ </w:t>
      </w:r>
      <w:r>
        <w:rPr>
          <w:rFonts w:cs="TH Niramit AS" w:ascii="TH Niramit AS" w:hAnsi="TH Niramit AS"/>
          <w:sz w:val="32"/>
          <w:szCs w:val="32"/>
        </w:rPr>
        <w:t xml:space="preserve">2.8 </w:t>
      </w:r>
      <w:r>
        <w:rPr>
          <w:rFonts w:ascii="TH Niramit AS" w:hAnsi="TH Niramit AS" w:cs="TH Niramit AS"/>
          <w:sz w:val="32"/>
          <w:sz w:val="32"/>
          <w:szCs w:val="32"/>
        </w:rPr>
        <w:t>การพัฒนา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z w:val="32"/>
          <w:sz w:val="32"/>
          <w:szCs w:val="32"/>
        </w:rPr>
        <w:t>ให้เป็นองค์กรแห่งการเรียนร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จัดทำแผนการจัดการความรู้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ข้อ </w:t>
      </w:r>
      <w:r>
        <w:rPr>
          <w:rFonts w:cs="TH Niramit AS" w:ascii="TH Niramit AS" w:hAnsi="TH Niramit AS"/>
          <w:sz w:val="32"/>
          <w:szCs w:val="32"/>
        </w:rPr>
        <w:t xml:space="preserve">2.11 </w:t>
      </w:r>
      <w:r>
        <w:rPr>
          <w:rFonts w:ascii="TH Niramit AS" w:hAnsi="TH Niramit AS" w:cs="TH Niramit AS"/>
          <w:sz w:val="32"/>
          <w:sz w:val="32"/>
          <w:szCs w:val="32"/>
        </w:rPr>
        <w:t>การควบคุมและบริหารงบประมาณได้อย่างมีประสิทธิภาพ ได้มีการติดตาม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ารใช้</w:t>
      </w:r>
      <w:r>
        <w:rPr>
          <w:rFonts w:ascii="TH Niramit AS" w:hAnsi="TH Niramit AS" w:cs="TH Niramit AS"/>
          <w:sz w:val="32"/>
          <w:sz w:val="32"/>
          <w:szCs w:val="32"/>
        </w:rPr>
        <w:t>จ่าย</w:t>
      </w:r>
      <w:r>
        <w:rPr>
          <w:rFonts w:ascii="TH Niramit AS" w:hAnsi="TH Niramit AS" w:cs="TH Niramit AS"/>
          <w:sz w:val="32"/>
          <w:sz w:val="32"/>
          <w:szCs w:val="32"/>
        </w:rPr>
        <w:t>งบประมาณทุกไตรมาส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  <w:u w:val="single"/>
        </w:rPr>
      </w:pPr>
      <w:hyperlink r:id="rId49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7.1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7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รุปผลการประเมินคณบดี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 ประจำ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3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49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7.1.5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พัฒนาขีดความสามารถบุคลากรตามสายงานด้วย 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Competency Model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color w:val="FF0000"/>
          <w:sz w:val="32"/>
          <w:szCs w:val="32"/>
          <w:u w:val="single"/>
        </w:rPr>
      </w:pPr>
      <w:hyperlink r:id="rId49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7.1.5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จัดการความรู้เพื่อตอบสนองต่อประเด็นยุทธศาสตร์ ตัวชี้วัด และการพัฒนาบุคลากร   </w:t>
        </w:r>
      </w:hyperlink>
      <w:r>
        <w:rPr>
          <w:rFonts w:ascii="TH Niramit AS" w:hAnsi="TH Niramit AS" w:cs="TH Niramit AS"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Style w:val="InternetLink"/>
          <w:rFonts w:ascii="TH Niramit AS" w:hAnsi="TH Niramit AS" w:eastAsia="CordiaNew;Arial Unicode MS" w:cs="TH Niramit AS"/>
          <w:b/>
          <w:b/>
          <w:bCs/>
          <w:sz w:val="32"/>
          <w:szCs w:val="32"/>
          <w:lang w:eastAsia="zh-CN"/>
        </w:rPr>
      </w:pPr>
      <w:hyperlink r:id="rId495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eastAsia="zh-CN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  <w:lang w:eastAsia="zh-CN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  <w:lang w:eastAsia="zh-CN"/>
          </w:rPr>
          <w:t xml:space="preserve">7.2.1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lang w:eastAsia="zh-CN"/>
          </w:rPr>
          <w:t xml:space="preserve">แผนการจัดการความรู้คณะวิศวกรรมและอุตสาหกรรมเกษตรปีงบประมาณ </w:t>
        </w:r>
        <w:r>
          <w:rPr>
            <w:rStyle w:val="InternetLink"/>
            <w:rFonts w:eastAsia="SimSun;宋体" w:cs="TH Niramit AS" w:ascii="TH Niramit AS" w:hAnsi="TH Niramit AS"/>
            <w:sz w:val="32"/>
            <w:szCs w:val="32"/>
            <w:lang w:eastAsia="zh-CN"/>
          </w:rPr>
          <w:t>2554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hyperlink r:id="rId49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8.1.2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ทางการเงิน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ะจำปีงบประมาณ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ไตรมาส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/>
        <w:t>: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54"/>
        <w:gridCol w:w="23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ของค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อ้างอิงเกณฑ์การประเมินตามตัวบ่งชี้ สกอ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ของคณ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แข็ง  จุดอ่อน  และแนวทางการพัฒนาปรับปรุง</w:t>
      </w:r>
    </w:p>
    <w:p>
      <w:pPr>
        <w:pStyle w:val="Normal"/>
        <w:autoSpaceDE w:val="false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color w:val="00B05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แข็ง</w:t>
      </w:r>
      <w:r>
        <w:rPr>
          <w:rFonts w:ascii="TH Niramit AS" w:hAnsi="TH Niramit AS" w:cs="TH Niramit AS"/>
          <w:b/>
          <w:b/>
          <w:bCs/>
          <w:color w:val="00B05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ุคลากรส่วนใหญ่เป็นคนรุ่นใหม่พร้อมรับการเปลี่ยนแปลง  ทำให้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การบริหารงานภายใต้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วามกดดันด้านการแบกรับตัวชี้วัดจากหลายหน่วยงานบุคลากรให้ความร่วมมือ ทำให้การดำเนินงานสามารถดำเนินไปได้ด้วยดี</w:t>
      </w:r>
    </w:p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7.2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สถาบัน</w:t>
      </w:r>
      <w:r>
        <w:rPr>
          <w:rFonts w:ascii="TH Niramit AS" w:hAnsi="TH Niramit AS" w:cs="TH Niramit AS"/>
          <w:b/>
          <w:b/>
          <w:bCs/>
          <w:spacing w:val="1"/>
          <w:sz w:val="32"/>
          <w:sz w:val="32"/>
          <w:szCs w:val="32"/>
        </w:rPr>
        <w:t>สู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บันเรียนรู้</w:t>
      </w:r>
    </w:p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b/>
          <w:b/>
          <w:bCs/>
          <w:sz w:val="16"/>
          <w:szCs w:val="16"/>
        </w:rPr>
      </w:pPr>
      <w:r>
        <w:rPr>
          <w:rFonts w:eastAsia="CordiaNew;Arial Unicode MS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tLeast" w:line="20" w:before="0" w:after="0"/>
        <w:ind w:right="6871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</w:t>
      </w:r>
      <w:r>
        <w:rPr>
          <w:rFonts w:ascii="TH Niramit AS" w:hAnsi="TH Niramit AS" w:cs="TH Niramit AS"/>
          <w:b/>
          <w:b/>
          <w:bCs/>
          <w:spacing w:val="-1"/>
          <w:sz w:val="32"/>
          <w:sz w:val="32"/>
          <w:szCs w:val="32"/>
        </w:rPr>
        <w:t>์มาตร</w:t>
      </w:r>
      <w:r>
        <w:rPr>
          <w:rFonts w:ascii="TH Niramit AS" w:hAnsi="TH Niramit AS" w:cs="TH Niramit AS"/>
          <w:b/>
          <w:b/>
          <w:bCs/>
          <w:spacing w:val="1"/>
          <w:sz w:val="32"/>
          <w:sz w:val="32"/>
          <w:szCs w:val="32"/>
        </w:rPr>
        <w:t>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า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:</w:t>
      </w:r>
    </w:p>
    <w:p>
      <w:pPr>
        <w:pStyle w:val="Normal"/>
        <w:autoSpaceDE w:val="false"/>
        <w:spacing w:lineRule="atLeast" w:line="20" w:before="0" w:after="0"/>
        <w:ind w:right="8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มีการกำหนดประเด็นความรู้และเป้าหมายของการจัดการความรู้    ที่สอดคล้องกับ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ผน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กลยุทธ์ของสถาบันอย่างน้อยครอบคลุมพันธกิจด้านการผลิตบัณฑิตและด้านการวิจัย</w:t>
      </w:r>
    </w:p>
    <w:p>
      <w:pPr>
        <w:pStyle w:val="Normal"/>
        <w:autoSpaceDE w:val="false"/>
        <w:spacing w:lineRule="atLeast" w:line="20" w:before="0" w:after="0"/>
        <w:ind w:right="84" w:firstLine="720"/>
        <w:jc w:val="left"/>
        <w:rPr/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กำหนดบุคลากรกลุ่มเป้าหมายที่จะพัฒนาความรู้และทักษะด้านการผลิตบัณฑิตแล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ด้านการวิจัยอย่างชัดเจนตามประเด็นความรู้ที่กำหนดในข้อ </w:t>
      </w:r>
      <w:r>
        <w:rPr>
          <w:rFonts w:eastAsia="CordiaNew;Arial Unicode MS" w:cs="TH Niramit AS" w:ascii="TH Niramit AS" w:hAnsi="TH Niramit AS"/>
          <w:sz w:val="32"/>
          <w:szCs w:val="32"/>
        </w:rPr>
        <w:t>1</w:t>
      </w:r>
    </w:p>
    <w:p>
      <w:pPr>
        <w:pStyle w:val="Normal"/>
        <w:autoSpaceDE w:val="false"/>
        <w:spacing w:lineRule="atLeast" w:line="20" w:before="0" w:after="0"/>
        <w:ind w:right="8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มีการแบ่งปันและแลกเปลี่ยนเรียนรู้จากความรู้ ทักษะของผู้มีประสบการณ์ตรง         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(tacit knowledge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เพื่อค้นหาแนวปฏิบัติที่ดีตามประเด็นความรู้ที่กำหนดในข้อ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ละเผยแพร่ไปสู่บุคลากรกลุ่มเป้าหมายที่กำหนด</w:t>
      </w:r>
    </w:p>
    <w:p>
      <w:pPr>
        <w:pStyle w:val="Normal"/>
        <w:autoSpaceDE w:val="false"/>
        <w:spacing w:lineRule="atLeast" w:line="20" w:before="0" w:after="0"/>
        <w:ind w:right="84" w:firstLine="720"/>
        <w:jc w:val="left"/>
        <w:rPr/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มีการรวบรวมความรู้ตามประเด็นความรู้ที่กำหนดในข้อ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ทั้งที่มีอยู่ในตัวบุคคลและ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หล่งเรียนรู้อื่นๆ ที่เป็นแนวปฏิบัติที่ดีมาพัฒนาและจัดเก็บอย่างเป็นระบบโดยเผยแพร่ออกมาเป็น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      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ลายลักษณ์อักษร </w:t>
      </w:r>
      <w:r>
        <w:rPr>
          <w:rFonts w:eastAsia="CordiaNew;Arial Unicode MS" w:cs="TH Niramit AS" w:ascii="TH Niramit AS" w:hAnsi="TH Niramit AS"/>
          <w:sz w:val="32"/>
          <w:szCs w:val="32"/>
        </w:rPr>
        <w:t>(explicit knowledge)</w:t>
      </w:r>
    </w:p>
    <w:p>
      <w:pPr>
        <w:pStyle w:val="Normal"/>
        <w:autoSpaceDE w:val="false"/>
        <w:spacing w:lineRule="atLeast" w:line="20" w:before="0" w:after="0"/>
        <w:ind w:right="8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มีการนำความรู้ที่ได้จากการจัดการความรู้ในปีการศึกษาปัจจุบันหรือปีการศึกษาที่ผ่านมาที่เป็นลายลักษณ์อักษร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(explicit knowledge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และจากความรู้ ทักษะของผู้มีประสบการณ์ตรง     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(tacit knowledge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ที่เป็นแนวปฏิบัติที่ดีมาปรับใช้ในการปฏิบัติงานจริง</w:t>
      </w:r>
    </w:p>
    <w:p>
      <w:pPr>
        <w:pStyle w:val="Normal"/>
        <w:autoSpaceDE w:val="false"/>
        <w:spacing w:lineRule="atLeast" w:line="20" w:before="0" w:after="0"/>
        <w:ind w:right="84" w:hanging="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autoSpaceDE w:val="false"/>
        <w:spacing w:lineRule="atLeast" w:line="20" w:before="0" w:after="0"/>
        <w:ind w:right="84" w:hanging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เกณ</w:t>
      </w:r>
      <w:r>
        <w:rPr>
          <w:rFonts w:ascii="TH Niramit AS" w:hAnsi="TH Niramit AS" w:eastAsia="CordiaNew;Arial Unicode MS" w:cs="TH Niramit AS"/>
          <w:b/>
          <w:b/>
          <w:bCs/>
          <w:spacing w:val="-2"/>
          <w:sz w:val="32"/>
          <w:sz w:val="32"/>
          <w:szCs w:val="32"/>
        </w:rPr>
        <w:t>ฑ์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การประเมิน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ab/>
      </w:r>
      <w:r>
        <w:rPr>
          <w:rFonts w:eastAsia="CordiaNew;Arial Unicode MS" w:cs="TH Niramit AS" w:ascii="TH Niramit AS" w:hAnsi="TH Niramit AS"/>
          <w:sz w:val="32"/>
          <w:szCs w:val="32"/>
        </w:rPr>
        <w:t>: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845"/>
        <w:gridCol w:w="1701"/>
        <w:gridCol w:w="1984"/>
        <w:gridCol w:w="1700"/>
      </w:tblGrid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630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07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436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75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435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5</w:t>
            </w:r>
          </w:p>
        </w:tc>
      </w:tr>
      <w:tr>
        <w:trPr>
          <w:trHeight w:val="898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lineRule="atLeast" w:line="20" w:before="0" w:after="0"/>
              <w:ind w:left="317" w:right="6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</w:t>
            </w:r>
            <w:r>
              <w:rPr>
                <w:rFonts w:ascii="TH Niramit AS" w:hAnsi="TH Niramit AS" w:cs="TH Niramit AS"/>
                <w:spacing w:val="-4"/>
                <w:position w:val="7"/>
                <w:sz w:val="32"/>
                <w:sz w:val="32"/>
                <w:szCs w:val="32"/>
              </w:rPr>
              <w:t>ีการ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ด</w:t>
            </w:r>
            <w:r>
              <w:rPr>
                <w:rFonts w:ascii="TH Niramit AS" w:hAnsi="TH Niramit AS" w:cs="TH Niramit AS"/>
                <w:spacing w:val="-5"/>
                <w:position w:val="7"/>
                <w:sz w:val="32"/>
                <w:sz w:val="32"/>
                <w:szCs w:val="32"/>
              </w:rPr>
              <w:t>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spacing w:val="-3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791" w:right="490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76" w:right="175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603" w:right="604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pacing w:val="51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04" w:right="10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90" w:right="591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44" w:right="246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700" w:right="704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86" w:right="121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72" w:right="608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tLeast" w:line="20" w:before="0" w:after="0"/>
        <w:ind w:right="84" w:hanging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ารกำหนดประเด็นความรู้และเป้าหมายของการจัดการความรู้ที่สอดคล้องกับแผน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กลยุทธ์ของสถาบันอย่างน้อยครอบคลุมพันธกิจด้านการผลิตบัณฑิตและด้านการวิจัย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ณะได้มีการกำหนดประเด็นความรู้ผ่านการวิเคราะห์จุดอ่อน จุดแข็งด้านการพัฒนาบุคลากรของคณะและแนวทางการพัฒนาตนเองโดยการใช้ </w:t>
      </w:r>
      <w:r>
        <w:rPr>
          <w:rFonts w:cs="TH Niramit AS" w:ascii="TH Niramit AS" w:hAnsi="TH Niramit AS"/>
          <w:sz w:val="32"/>
          <w:szCs w:val="32"/>
        </w:rPr>
        <w:t xml:space="preserve">Competency Model </w:t>
      </w:r>
      <w:r>
        <w:rPr>
          <w:rFonts w:ascii="TH Niramit AS" w:hAnsi="TH Niramit AS" w:cs="TH Niramit AS"/>
          <w:sz w:val="32"/>
          <w:sz w:val="32"/>
          <w:szCs w:val="32"/>
        </w:rPr>
        <w:t>และความสอดคล้องกับ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แผ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ลยุทธ์ของ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z w:val="32"/>
          <w:sz w:val="32"/>
          <w:szCs w:val="32"/>
        </w:rPr>
        <w:t>มาจัดทำแผนแผนพัฒนาบุคลากรและแผนการจัดการความรู้ เพื่อมุ่งสู่สถาบันแห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ารเรียนรู้  ครอบคลุมพันธกิจด้านการผลิตบัณฑิต ด้านการวิจัย และด้านการบริหารจัดกา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มีประสิทธิภาพโดยยึดหลักธรรมาภิบาล 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firstLine="720"/>
        <w:rPr>
          <w:rFonts w:ascii="TH Niramit AS" w:hAnsi="TH Niramit AS" w:cs="TH Niramit AS"/>
          <w:i/>
          <w:i/>
          <w:iCs/>
          <w:sz w:val="32"/>
          <w:szCs w:val="32"/>
        </w:rPr>
      </w:pPr>
      <w:hyperlink r:id="rId49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7.2.1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พัฒนาบุคลากรคณะวิศวกรรมและอุตสาหกรรมเกษตร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 ปีงบประมาณ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b/>
          <w:b/>
          <w:bCs/>
          <w:color w:val="FF0000"/>
          <w:sz w:val="32"/>
          <w:szCs w:val="32"/>
        </w:rPr>
      </w:pPr>
      <w:hyperlink r:id="rId49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7.2.1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ผนการจัดการความรู้คณะวิศวกรรมและอุตสาหกรรมเกษตรปีงบประมาณ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spacing w:lineRule="atLeast" w:line="20" w:before="0" w:after="0"/>
        <w:rPr>
          <w:rFonts w:ascii="TH Niramit AS" w:hAnsi="TH Niramit AS" w:eastAsia="CordiaNew;Arial Unicode MS" w:cs="TH Niramit AS"/>
          <w:b/>
          <w:b/>
          <w:bCs/>
          <w:color w:val="FF0000"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right="84" w:hanging="0"/>
        <w:jc w:val="left"/>
        <w:rPr/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กำหนดบุคลากรกลุ่มเป้าหมายที่จะพัฒนาความรู้และทักษะด้านการผลิตบัณฑิตและ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ด้านการวิจัยอย่างชัดเจนตามประเด็นความรู้ที่กำหนดในข้อ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1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z w:val="32"/>
          <w:sz w:val="32"/>
          <w:szCs w:val="32"/>
        </w:rPr>
        <w:t>มีการกำหนดบุคลากรกลุ่มเป้าหมายที่จะพัฒนาความรู้และทักษะด้านการผลิตบัณฑิต ด้านการวิจัย และด้านการบริหารจัดการที่มีประสิทธิภาพโดยยึดหลักธรรมาภิบาล อย่างชัดเ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ปรากฏในแผนพัฒนาบุคลากรและแผนการจัดการความรู้ของคณะวิศวกรรมและอุตสาหกรรมเกษตร 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firstLine="720"/>
        <w:rPr>
          <w:rFonts w:ascii="TH Niramit AS" w:hAnsi="TH Niramit AS" w:cs="TH Niramit AS"/>
          <w:i/>
          <w:i/>
          <w:iCs/>
          <w:sz w:val="32"/>
          <w:szCs w:val="32"/>
        </w:rPr>
      </w:pPr>
      <w:hyperlink r:id="rId49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2.1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พัฒนาบุคลากรคณะวิศวกรรมและอุตสาหกรรมเกษตร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 ปีงบประมาณ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autoSpaceDE w:val="false"/>
        <w:spacing w:lineRule="atLeast" w:line="20" w:before="0" w:after="0"/>
        <w:ind w:firstLine="720"/>
        <w:rPr>
          <w:rStyle w:val="InternetLink"/>
          <w:rFonts w:ascii="TH Niramit AS" w:hAnsi="TH Niramit AS" w:cs="TH Niramit AS"/>
          <w:i/>
          <w:i/>
          <w:iCs/>
          <w:sz w:val="32"/>
          <w:szCs w:val="32"/>
        </w:rPr>
      </w:pPr>
      <w:hyperlink r:id="rId50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2.1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การจัดการความรู้คณะวิศวกรรมและอุตสาหกรรมเกษตร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ีงบประมาณ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spacing w:lineRule="atLeast" w:line="20" w:before="0" w:after="0"/>
        <w:rPr>
          <w:rStyle w:val="InternetLink"/>
        </w:rPr>
      </w:pPr>
      <w:hyperlink r:id="rId501">
        <w:r>
          <w:rPr/>
        </w:r>
      </w:hyperlink>
    </w:p>
    <w:p>
      <w:pPr>
        <w:pStyle w:val="Normal"/>
        <w:autoSpaceDE w:val="false"/>
        <w:spacing w:lineRule="atLeast" w:line="20" w:before="0" w:after="0"/>
        <w:ind w:right="84" w:hanging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มีการแบ่งปันและแลกเปลี่ยนเรียนรู้จากความรู้ ทักษะของผู้มีประสบการณ์ตรง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(tacit knowledge)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เพื่อค้นหาแนวปฏิบัติที่ดีตามประเด็นความรู้ที่กำหนดในข้อ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และเผยแพร่ไปสู่บุคลากรกลุ่มเป้าหมายที่กำหนด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ณะมีการแบ่งปันและแลกเปลี่ยนเรียนรู้จากความรู้ผ่านระบบเครื่อข่ายในคณ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ฯ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ผ่าน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การดำเนินโครงการต่าง ๆ เพื่อพัฒนาความรู้และทักษะแก่บุคลากรทั้งสายวิชาการและสายสนับสนุนวิชาการ โดยการนำความรู้และทักษะของผู้มีประสบการณ์ตรง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(tacit knowledge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เพื่อค้นหาแนวปฏิบัติที่ดีตามประเด็นความรู้ที่กำหนดทั้งที่เป็นบุคลากรในคณ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ละผู้ที่มีประสบการณ์ตรง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ภาย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นอกคณ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ฯ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ได้แก่     โครงการแลกเปลี่ยนเรียนรู้การวิจัยในชั้นเรียน  โครงการอบรมเชิงปฏิบัติการ 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การสร้างห้องเรียนออนไลน์ด้วย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Moodle e-Learning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โครงการจัดการความรู้เพื่อตอบสนองต่อประเด็นยุทธศาสตร์ ตัวชี้วัดและการพัฒนาบุคลากร  และเผยแพร่ไปสู่บุคลากรกลุ่มเป้าหมายที่กำหนด โครงการพัฒนาขีดความสามารถบุคลากรด้วย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Competency Model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โดยในวันที่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เมษายน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5 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ได้จัดบรรยายเรื่อง </w:t>
      </w:r>
      <w:r>
        <w:rPr>
          <w:rFonts w:ascii="TH Niramit AS" w:hAnsi="TH Niramit AS" w:cs="TH Niramit AS"/>
          <w:sz w:val="32"/>
          <w:sz w:val="32"/>
          <w:szCs w:val="32"/>
        </w:rPr>
        <w:t>การทำงานเป็นทีมและการสร้างเครือข่ายพร้อมการทำงานด้วยจิตบริการ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eastAsia="CordiaNew;Arial Unicode MS" w:cs="TH Niramit AS"/>
          <w:sz w:val="16"/>
          <w:szCs w:val="16"/>
          <w:u w:val="single"/>
        </w:rPr>
      </w:pPr>
      <w:r>
        <w:rPr>
          <w:rFonts w:eastAsia="CordiaNew;Arial Unicode MS" w:cs="TH Niramit AS" w:ascii="TH Niramit AS" w:hAnsi="TH Niramit AS"/>
          <w:sz w:val="16"/>
          <w:szCs w:val="16"/>
          <w:u w:val="single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right="84" w:firstLine="720"/>
        <w:jc w:val="left"/>
        <w:rPr/>
      </w:pPr>
      <w:hyperlink r:id="rId502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7.2.3.1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โครงการแลกเปลี่ยนเรียนรู้การวิจัยในชั้นเรียน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 </w:t>
        </w:r>
      </w:hyperlink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right="84" w:firstLine="720"/>
        <w:jc w:val="left"/>
        <w:rPr/>
      </w:pPr>
      <w:hyperlink r:id="rId503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7.2.3.2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โครงการอบรมเชิงปฏิบัติการ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การสร้างห้องเรียนออนไลน์ด้วย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Moodle e-Learning </w:t>
        </w:r>
      </w:hyperlink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right="84" w:firstLine="720"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hyperlink r:id="rId504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7.1.5.1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โครงการจัดการความรู้เพื่อตอบสนองต่อประเด็นยุทธศาสตร์ ตัวชี้วัดและ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การพัฒนาบุคลากร</w:t>
        </w:r>
      </w:hyperlink>
    </w:p>
    <w:p>
      <w:pPr>
        <w:pStyle w:val="Normal"/>
        <w:autoSpaceDE w:val="false"/>
        <w:spacing w:lineRule="atLeast" w:line="20" w:before="0" w:after="0"/>
        <w:ind w:right="84" w:firstLine="720"/>
        <w:jc w:val="left"/>
        <w:rPr>
          <w:rFonts w:ascii="TH Niramit AS" w:hAnsi="TH Niramit AS" w:cs="TH Niramit AS"/>
          <w:sz w:val="32"/>
          <w:szCs w:val="32"/>
        </w:rPr>
      </w:pPr>
      <w:hyperlink r:id="rId505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7.1.5.2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โครงการพัฒนาขีดความสามารถบุคลากรด้วย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Competency Model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ทำงานเป็นทีมและการสร้างเครือข่ายพร้อมการทำงานด้วยจิตบริการ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                  </w:t>
        </w:r>
      </w:hyperlink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right="84" w:hanging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right="84" w:hanging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มีการรวบรวมความรู้ตามประเด็นความรู้ที่กำหนดในข้อ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ทั้งที่มีอยู่ในตัวบุคคลและ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แหล่งเรียนรู้อื่นๆ ที่เป็นแนวปฏิบัติที่ดีมาพัฒนาและจัดเก็บอย่างเป็นระบบโดยเผยแพร่ออกมาเป็นลายลักษณ์อักษร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>(explicit knowledge)</w:t>
      </w:r>
    </w:p>
    <w:p>
      <w:pPr>
        <w:pStyle w:val="Normal"/>
        <w:autoSpaceDE w:val="false"/>
        <w:spacing w:lineRule="atLeast" w:line="20" w:before="0" w:after="0"/>
        <w:ind w:right="84" w:firstLine="72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รวบรวมความรู้ตามประเด็นความรู้ที่กำหนดในข้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้งที่มีอยู่ในตัวบุคคลและแหล่งการเรียนรู้อื่นๆ ที่เป็นแนวปฏิบัติที่ดีมาพัฒนาและจัดเก็บอย่างเป็นระบบโดยเผยแพร่ออกมาเป็นลายลักษณ์อักษร </w:t>
      </w:r>
      <w:r>
        <w:rPr>
          <w:rFonts w:cs="TH Niramit AS" w:ascii="TH Niramit AS" w:hAnsi="TH Niramit AS"/>
          <w:sz w:val="32"/>
          <w:szCs w:val="32"/>
        </w:rPr>
        <w:t xml:space="preserve">(explicit knowledge)  </w:t>
      </w:r>
      <w:r>
        <w:rPr>
          <w:rFonts w:ascii="TH Niramit AS" w:hAnsi="TH Niramit AS" w:cs="TH Niramit AS"/>
          <w:sz w:val="32"/>
          <w:sz w:val="32"/>
          <w:szCs w:val="32"/>
        </w:rPr>
        <w:t>และเผยแพร่บนระบบเครือข่ายและเว</w:t>
      </w:r>
      <w:r>
        <w:rPr>
          <w:rFonts w:ascii="TH Niramit AS" w:hAnsi="TH Niramit AS" w:cs="TH Niramit AS"/>
          <w:sz w:val="32"/>
          <w:sz w:val="32"/>
          <w:szCs w:val="32"/>
        </w:rPr>
        <w:t>็</w:t>
      </w:r>
      <w:r>
        <w:rPr>
          <w:rFonts w:ascii="TH Niramit AS" w:hAnsi="TH Niramit AS" w:cs="TH Niramit AS"/>
          <w:sz w:val="32"/>
          <w:sz w:val="32"/>
          <w:szCs w:val="32"/>
        </w:rPr>
        <w:t>บไซด์ของคณะ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ด้แก่ ระบบเรียนรู้ผ่านอินเตอร์เนท </w:t>
      </w:r>
      <w:r>
        <w:rPr>
          <w:rFonts w:cs="TH Niramit AS" w:ascii="TH Niramit AS" w:hAnsi="TH Niramit AS"/>
          <w:sz w:val="32"/>
          <w:szCs w:val="32"/>
        </w:rPr>
        <w:t xml:space="preserve">Moodle e-learning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บบการจัดการความรู้คณะวิศวกรรมและอุตสาหกรรมเกษตร  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eastAsia="CordiaNew;Arial Unicode MS" w:cs="TH Niramit AS"/>
          <w:b/>
          <w:b/>
          <w:bCs/>
          <w:sz w:val="16"/>
          <w:szCs w:val="16"/>
        </w:rPr>
      </w:pPr>
      <w:r>
        <w:rPr>
          <w:rFonts w:eastAsia="CordiaNew;Arial Unicode MS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/>
      </w:pPr>
      <w:hyperlink r:id="rId506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2.4.1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http://lms.engineer.mju.ac.th/moodle/login/index.php</w:t>
        </w:r>
      </w:hyperlink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Style w:val="InternetLink"/>
          <w:rFonts w:ascii="TH Niramit AS" w:hAnsi="TH Niramit AS" w:eastAsia="CordiaNew;Arial Unicode MS" w:cs="TH Niramit AS"/>
          <w:sz w:val="32"/>
          <w:szCs w:val="32"/>
        </w:rPr>
      </w:pPr>
      <w:hyperlink r:id="rId507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7.2.4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ะบบการจัดการความรู้คณะวิศวกรรมและอุตสาหกรรมเกษตร</w:t>
        </w:r>
      </w:hyperlink>
    </w:p>
    <w:p>
      <w:pPr>
        <w:pStyle w:val="Normal"/>
        <w:autoSpaceDE w:val="false"/>
        <w:spacing w:lineRule="atLeast" w:line="20" w:before="0" w:after="0"/>
        <w:ind w:right="84" w:hanging="0"/>
        <w:jc w:val="left"/>
        <w:rPr>
          <w:rStyle w:val="InternetLink"/>
        </w:rPr>
      </w:pPr>
      <w:hyperlink r:id="rId508">
        <w:r>
          <w:rPr/>
        </w:r>
      </w:hyperlink>
    </w:p>
    <w:p>
      <w:pPr>
        <w:pStyle w:val="Normal"/>
        <w:autoSpaceDE w:val="false"/>
        <w:spacing w:lineRule="atLeast" w:line="20" w:before="0" w:after="0"/>
        <w:ind w:right="84" w:hanging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มีการนำความรู้ที่ได้จากการจัดการความรู้ในปีการศึกษาปัจจุบันหรือปีการศึกษาที่ผ่านมาที่เป็นลายลักษณ์อักษร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(explicit knowledge)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และจากความรู้ ทักษะของผู้มีประสบการณ์ตรง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(tacit knowledge)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ที่เป็นแนวปฏิบัติที่ดีมาปรับใช้ในการปฏิบัติงานจริง</w:t>
      </w:r>
    </w:p>
    <w:p>
      <w:pPr>
        <w:pStyle w:val="Normal"/>
        <w:autoSpaceDE w:val="false"/>
        <w:spacing w:lineRule="atLeast" w:line="20" w:before="0" w:after="0"/>
        <w:ind w:right="84" w:firstLine="720"/>
        <w:jc w:val="left"/>
        <w:rPr/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บุคลากรของคณ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ได้นำความรู้ที่ได้เรียนรู้จากการแลกเปลี่ยนไปปฏิบัติงาน เช่น  ด้านการเรียนการสอนมีการผลิตสื่อประกอบการสอนผ่านบทเรียนออนไลน์คือ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บบเรียนรู้ผ่านอินเตอร์เนท </w:t>
      </w:r>
      <w:r>
        <w:rPr>
          <w:rFonts w:cs="TH Niramit AS" w:ascii="TH Niramit AS" w:hAnsi="TH Niramit AS"/>
          <w:sz w:val="32"/>
          <w:szCs w:val="32"/>
        </w:rPr>
        <w:t xml:space="preserve">Moodle e-learning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จำนวนหลายวิชา</w:t>
      </w:r>
    </w:p>
    <w:p>
      <w:pPr>
        <w:pStyle w:val="Normal"/>
        <w:autoSpaceDE w:val="false"/>
        <w:spacing w:lineRule="atLeast" w:line="20" w:before="0" w:after="0"/>
        <w:ind w:right="84" w:firstLine="1134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/>
      </w:pPr>
      <w:hyperlink r:id="rId509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7.2.5.1.  http://pipeline.engineer.mju.ac.th/announcement.asp</w:t>
        </w:r>
      </w:hyperlink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510"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7.2.5.2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รายวิชาที่สอน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ผ่านอินเตอร์เนท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Moodle e-learning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/>
        <w:t>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54"/>
        <w:gridCol w:w="23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ของค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ปี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อ้างอิงเกณฑ์การประเมินตามตัวบ่งชี้ สกอ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ของคณ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.3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สารสนเทศเพื่อการบริหารและการตัดสินใจ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ณะฯ ใช้ผลประเมินของมหาวิทยาลัย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TH Niramit AS" w:hAnsi="TH Niramit AS" w:cs="TH Niramit AS"/>
          <w:b/>
          <w:b/>
          <w:bCs/>
          <w:spacing w:val="-27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.4  </w:t>
      </w:r>
      <w:r>
        <w:rPr>
          <w:rFonts w:cs="TH Niramit AS" w:ascii="TH Niramit AS" w:hAnsi="TH Niramit AS"/>
          <w:sz w:val="32"/>
          <w:szCs w:val="32"/>
        </w:rPr>
        <w:t xml:space="preserve">: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บริหารความเ</w:t>
      </w:r>
      <w:r>
        <w:rPr>
          <w:rFonts w:ascii="TH Niramit AS" w:hAnsi="TH Niramit AS" w:cs="TH Niramit AS"/>
          <w:b/>
          <w:b/>
          <w:bCs/>
          <w:spacing w:val="1"/>
          <w:sz w:val="32"/>
          <w:sz w:val="32"/>
          <w:szCs w:val="32"/>
        </w:rPr>
        <w:t>ส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ง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</w:t>
      </w:r>
      <w:r>
        <w:rPr>
          <w:rFonts w:ascii="TH Niramit AS" w:hAnsi="TH Niramit AS" w:cs="TH Niramit AS"/>
          <w:b/>
          <w:b/>
          <w:bCs/>
          <w:spacing w:val="-1"/>
          <w:sz w:val="32"/>
          <w:sz w:val="32"/>
          <w:szCs w:val="32"/>
        </w:rPr>
        <w:t>มาตร</w:t>
      </w:r>
      <w:r>
        <w:rPr>
          <w:rFonts w:ascii="TH Niramit AS" w:hAnsi="TH Niramit AS" w:cs="TH Niramit AS"/>
          <w:b/>
          <w:b/>
          <w:bCs/>
          <w:spacing w:val="1"/>
          <w:sz w:val="32"/>
          <w:sz w:val="32"/>
          <w:szCs w:val="32"/>
        </w:rPr>
        <w:t>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าน  </w:t>
      </w:r>
      <w:r>
        <w:rPr>
          <w:rFonts w:cs="TH Niramit AS" w:ascii="TH Niramit AS" w:hAnsi="TH Niramit AS"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มีการแต่งตั้งคณะกรรมการหรือคณะทำงานบริหารความเสี่ยง โดยมีผู้บริหารระดับสูงและตัวแทนที่รับผิดชอบพันธกิจหลักของสถาบันร่วมเป็นคณะกรรมการหรือคณะทำงาน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วิเคราะห์และระบุความเสี่ยง และปัจจัยที่ก่อให้เกิดความเสี่ยงอย่างน้อย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้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ามบริบทของสถาบัน ตัวอย่างเช่น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เสี่ยงด้านทรัพยาก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งิน งบประมาณ ระบบเทคโนโลยีสารสนเท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าคารสถานที่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ด้านยุทธศาสตร์ หรือกลยุทธ์ของสถาบัน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ด้านนโยบาย กฎหมาย ระเบียบ ข้อบังคับ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ด้านการปฏิบัติงาน เช่น ความเสี่ยงของกระบวนการบริหารหลักสูต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บริหารงานวิจัย ระบบงาน ระบบประกันคุณภาพ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ด้านบุคลากรและความเสี่ยงด้านธรรมาภิบาล โดยเฉพาะจรรยาบรรณของอาจารย์และบุคลากร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จากเหตุการณ์ภายนอก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อื่น ๆ ตามบริบทของสถาบัน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ascii="TH Niramit AS" w:hAnsi="TH Niramit AS" w:cs="TH Niramit AS"/>
          <w:sz w:val="32"/>
          <w:sz w:val="32"/>
          <w:szCs w:val="32"/>
        </w:rPr>
        <w:t>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เมินโอกาสและผลกระทบของความเสี่ยงและจัดลำดับความเสี่ยงที่ได้จากการวิเคราะห์ในข้อ </w:t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มีการจัดทำแผนบริหารความเสี่ยงที่มีระดับความเสี่ยงสูง และดำเนินการตามแผน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มีการติดตาม และประเมินผลการดำเนินงานตามแผน และรายงานต่อสภาสถาบั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พิจารณาอย่างน้อยปี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มีการนำผลการประเมิน และข้อเสนอแนะจากสภาสถาบันไปใช้ในการปรับแผนหรือวิเคราะห์ความเสี่ยงในรอบปีถัดไป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</w:t>
      </w:r>
      <w:r>
        <w:rPr>
          <w:rFonts w:ascii="TH Niramit AS" w:hAnsi="TH Niramit AS" w:cs="TH Niramit AS"/>
          <w:b/>
          <w:b/>
          <w:bCs/>
          <w:spacing w:val="-2"/>
          <w:sz w:val="32"/>
          <w:sz w:val="32"/>
          <w:szCs w:val="32"/>
        </w:rPr>
        <w:t>ฑ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เมิ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27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845"/>
        <w:gridCol w:w="1701"/>
        <w:gridCol w:w="1984"/>
        <w:gridCol w:w="1700"/>
      </w:tblGrid>
      <w:tr>
        <w:trPr>
          <w:trHeight w:val="45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630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07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436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75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435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5</w:t>
            </w:r>
          </w:p>
        </w:tc>
      </w:tr>
      <w:tr>
        <w:trPr>
          <w:trHeight w:val="898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317" w:right="206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</w:t>
            </w:r>
            <w:r>
              <w:rPr>
                <w:rFonts w:ascii="TH Niramit AS" w:hAnsi="TH Niramit AS" w:cs="TH Niramit AS"/>
                <w:spacing w:val="-4"/>
                <w:position w:val="7"/>
                <w:sz w:val="32"/>
                <w:sz w:val="32"/>
                <w:szCs w:val="32"/>
              </w:rPr>
              <w:t>ีการ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ด</w:t>
            </w:r>
            <w:r>
              <w:rPr>
                <w:rFonts w:ascii="TH Niramit AS" w:hAnsi="TH Niramit AS" w:cs="TH Niramit AS"/>
                <w:spacing w:val="-5"/>
                <w:position w:val="7"/>
                <w:sz w:val="32"/>
                <w:sz w:val="32"/>
                <w:szCs w:val="32"/>
              </w:rPr>
              <w:t>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spacing w:val="-4"/>
                <w:position w:val="7"/>
                <w:sz w:val="32"/>
                <w:sz w:val="32"/>
                <w:szCs w:val="32"/>
              </w:rPr>
              <w:t>นก</w:t>
            </w:r>
            <w:r>
              <w:rPr>
                <w:rFonts w:ascii="TH Niramit AS" w:hAnsi="TH Niramit AS" w:cs="TH Niramit AS"/>
                <w:spacing w:val="-3"/>
                <w:position w:val="7"/>
                <w:sz w:val="32"/>
                <w:sz w:val="32"/>
                <w:szCs w:val="32"/>
              </w:rPr>
              <w:t>า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791" w:right="786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76" w:right="175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662" w:right="662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04" w:right="10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65" w:right="264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ือ</w:t>
            </w:r>
            <w:r>
              <w:rPr>
                <w:rFonts w:ascii="TH Niramit AS" w:hAnsi="TH Niramit AS" w:cs="TH Niramit AS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44" w:right="246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730" w:right="732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03" w:right="10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89" w:right="591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แต่งตั้งคณะกรรมการหรือคณะทำงานบริหารความเสี่ยง โดยมีผู้บริหารระดับสูงและตัวแทนที่รับผิดชอบพันธกิจหลักของสถาบันร่วมเป็นคณะกรรมการหรือคณะทำงาน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ณะฯ มีการแต่งตั้งคณะกรรมการบริหารความเสี่ยงและควบคุมภายในของคณ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ฯ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ซึ่งประกอบด้วยคณบดีเป็นประธาน  รองคณบดี    หัวหน้างานและเจ้าหน้าที่ที่รับผิดชอบในแต่ละ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พันธกิจหลักของคณะฯ เป็นกรรมการ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ซึ่งมีหน้าที่  ดังนี้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ab/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ทำหน้าที่ในการจัดทำแนวทางการบริหารความเสี่ยงและระบบควบคุมภายในของ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ณะวิศวกรรมและอุตสาหกรรมเกษตร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ab/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ทำหน้าที่ติดตามประเมินผลการปฏิบัติตามแผนบริหารความเสี่ยงของคณะฯ  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ส่งมหาวิทยาลัย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ab/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จัดทำรายงานผลการควบคุมภายในของปีงบประมาณที่ผ่านมาและประเมินความเสี่ยงของปีงบประมาณถัดไป  ส่งมหาวิทยาลัย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51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4.1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ำสั่งแต่งตั้งคณะกรรมการบริหารความเสี่ยง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ละควบคุมภายใน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ณะวิศวกรรมและอุตสาหกรรมเกษตร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Style w:val="InternetLink"/>
        </w:rPr>
      </w:pPr>
      <w:hyperlink r:id="rId512">
        <w:r>
          <w:rPr/>
        </w:r>
      </w:hyperlink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วิเคราะห์และระบุความเสี่ยง และปัจจัยที่ก่อให้เกิดความเสี่ยงอย่างน้อย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 ตามบริบทของสถาบัน  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ณะกรรมการบริหารความเสี่ยงและระบบควบคุมภายใน จะพิจารณาวิเคราะห์ปัจจัยเสี่ยงทั้งหมดตามยุทธศาสตร์ ตัวชี้วัดของคณะฯ ว่าแต่ละตัวชี้วัดจะมีปัจจัยเสี่ยงและอุปสรรคอะไรที่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าดว่าจะเกิด และจะส่งผลกระทบให้คณะฯ ไม่บรรลุตามเป้าหมายที่วางไว้  ซึ่งได้วิเคราะห์ปัจจัยเสี่ยงครอบคลุมทั้ง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ด้าน โดยปัจจัยเสี่ยงนั้นจะระบุด้านไว้ในช่องที่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ของแผนการบริหาร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วามเสี่ยง ระยะ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ปี ประกอบไปด้วย </w:t>
      </w:r>
      <w:r>
        <w:rPr>
          <w:rFonts w:eastAsia="CordiaNew;Arial Unicode MS" w:cs="TH Niramit AS" w:ascii="TH Niramit AS" w:hAnsi="TH Niramit AS"/>
          <w:sz w:val="32"/>
          <w:szCs w:val="32"/>
        </w:rPr>
        <w:t>1)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ด้านทรัพยากร </w:t>
      </w:r>
      <w:r>
        <w:rPr>
          <w:rFonts w:eastAsia="CordiaNew;Arial Unicode MS" w:cs="TH Niramit AS" w:ascii="TH Niramit AS" w:hAnsi="TH Niramit AS"/>
          <w:sz w:val="32"/>
          <w:szCs w:val="32"/>
        </w:rPr>
        <w:t>2)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ด้านยุทธศาสตร์หรือกลยุทธ์ </w:t>
      </w:r>
      <w:r>
        <w:rPr>
          <w:rFonts w:eastAsia="CordiaNew;Arial Unicode MS" w:cs="TH Niramit AS" w:ascii="TH Niramit AS" w:hAnsi="TH Niramit AS"/>
          <w:sz w:val="32"/>
          <w:szCs w:val="32"/>
        </w:rPr>
        <w:t>3)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ด้านนโยบาย กฎหมาย ระเบียบ ข้อบังคับ </w:t>
      </w:r>
      <w:r>
        <w:rPr>
          <w:rFonts w:eastAsia="CordiaNew;Arial Unicode MS" w:cs="TH Niramit AS" w:ascii="TH Niramit AS" w:hAnsi="TH Niramit AS"/>
          <w:sz w:val="32"/>
          <w:szCs w:val="32"/>
        </w:rPr>
        <w:t>4)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ด้านการปฏิบัติงาน </w:t>
      </w:r>
      <w:r>
        <w:rPr>
          <w:rFonts w:eastAsia="CordiaNew;Arial Unicode MS" w:cs="TH Niramit AS" w:ascii="TH Niramit AS" w:hAnsi="TH Niramit AS"/>
          <w:sz w:val="32"/>
          <w:szCs w:val="32"/>
        </w:rPr>
        <w:t>5)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ด้านบุคลากรและด้านธรรมาภิบาล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eastAsia="CordiaNew;Arial Unicode MS" w:cs="TH Niramit AS" w:ascii="TH Niramit AS" w:hAnsi="TH Niramit AS"/>
          <w:sz w:val="32"/>
          <w:szCs w:val="32"/>
        </w:rPr>
        <w:t>6)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จากเหตุการณ์ภายนอก และ </w:t>
      </w:r>
      <w:r>
        <w:rPr>
          <w:rFonts w:eastAsia="CordiaNew;Arial Unicode MS" w:cs="TH Niramit AS" w:ascii="TH Niramit AS" w:hAnsi="TH Niramit AS"/>
          <w:sz w:val="32"/>
          <w:szCs w:val="32"/>
        </w:rPr>
        <w:t>7)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ด้านอื่น ๆ   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51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7.4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1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เอกสารประกอบการจัดทำแผนบริหารความเสี่ยง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ี ของมหาวิทยาลัยแม่โจ้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51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7.4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2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ผนบริหารความเสี่ยงระยะ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2555-2559)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ประเมินโอกาสและผลกระทบของความเสี่ยงและจัดลำดับความเสี่ยงที่ได้จากการวิเคราะห์ในข้อ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</w:p>
    <w:p>
      <w:pPr>
        <w:pStyle w:val="Normal"/>
        <w:autoSpaceDE w:val="false"/>
        <w:spacing w:lineRule="atLeast" w:line="20" w:before="0" w:after="0"/>
        <w:ind w:right="-46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ณะกรรมการบริหารความเสี่ยงและระบบควบคุมภายใน มีการประเมินโอกาสและผลกระทบของความเสี่ยงตาม</w:t>
      </w:r>
      <w:r>
        <w:rPr>
          <w:rFonts w:ascii="TH Niramit AS" w:hAnsi="TH Niramit AS" w:cs="TH Niramit AS"/>
          <w:sz w:val="32"/>
          <w:sz w:val="32"/>
          <w:szCs w:val="32"/>
        </w:rPr>
        <w:t>แบบ มจ</w:t>
      </w:r>
      <w:r>
        <w:rPr>
          <w:rFonts w:cs="TH Niramit AS" w:ascii="TH Niramit AS" w:hAnsi="TH Niramit AS"/>
          <w:sz w:val="32"/>
          <w:szCs w:val="32"/>
        </w:rPr>
        <w:t xml:space="preserve">. 00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ผนบริหารความเสี่ยงระยะ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  โดยได้นำความเสี่ยงหรือปัจจัยเสี่ยงที่ได้ระบุตามแผนบริหารความเสี่ยงมาประเมินโอกาสที่จะเกิดเหตุการณ์ความเสี่ยงต่างๆ</w:t>
      </w:r>
      <w:r>
        <w:rPr>
          <w:rFonts w:eastAsia="CordiaNew;Arial Unicode MS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ช่องที่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6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ละประเมินระดับความรุนแรงหรือมูลค่าความเสียหายจากความเสี่ยง</w:t>
      </w:r>
      <w:r>
        <w:rPr>
          <w:rFonts w:eastAsia="CordiaNew;Arial Unicode MS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ช่องที่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7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เพื่อให้เห็นถึงระดับของความเสี่ยง จากนั้นนำผลที่ได้มาพิจารณาความสัมพันธ์ระหว่างโอกาสที่จะเกิดความเสี่ยงและผลกระทบของความเสี่ยงว่าก่อให้เกิดความเสี่ยงระดับใด </w:t>
      </w:r>
      <w:r>
        <w:rPr>
          <w:rFonts w:eastAsia="CordiaNew;Arial Unicode MS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ช่องที่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9)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ละนำมาจัดลำดับความเสี่ยงเพื่อกำหนดวิธีการบริหารความเสี่ยงและกิจกรรมควบคุมที่เหมาะสม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hyperlink r:id="rId51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7.4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2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ผนบริหารความเสี่ยงระยะ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2555-2559)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จัดทำแผนบริหารความเสี่ยงที่มีระดับความเสี่ยงสูง และดำเนินการตามแผน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บริหารความเสี่ยง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และระบบควบคุมภายใน </w:t>
      </w:r>
      <w:r>
        <w:rPr>
          <w:rFonts w:ascii="TH Niramit AS" w:hAnsi="TH Niramit AS" w:cs="TH Niramit AS"/>
          <w:sz w:val="32"/>
          <w:sz w:val="32"/>
          <w:szCs w:val="32"/>
        </w:rPr>
        <w:t>ได้มีการจัดทำแผนบริหา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เสี่ยง โดยนำปัจจัยเสี่ยงที่จะดำเนินการในปีงบประมาณ </w:t>
      </w:r>
      <w:r>
        <w:rPr>
          <w:rFonts w:cs="TH Niramit AS" w:ascii="TH Niramit AS" w:hAnsi="TH Niramit AS"/>
          <w:sz w:val="32"/>
          <w:szCs w:val="32"/>
        </w:rPr>
        <w:t>2555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แผนบริหารความเสี่ยง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เลือกปัจจัยเสี่ยงที่มีระดับคะแนนสูง สูงมากหรือปัจจัยเสี่ยงที่จะทำให้การดำเนินงานไม่บรรลุเป้าหมายที่ต้องการ มาจัดทำแผนบริหารความเสี่ยง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 เมื่อได้แผนบริหารความเสี่ยง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ได้นำแผนบริหารความเสี่ยงนั้นมาถ่ายทอดให้แก่บุคลากรได้รับทราบโดยผ่านการประชุมใหญ่คณะฯ ในวันที่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 </w:t>
      </w:r>
      <w:r>
        <w:rPr>
          <w:rFonts w:cs="TH Niramit AS" w:ascii="TH Niramit AS" w:hAnsi="TH Niramit AS"/>
          <w:sz w:val="32"/>
          <w:szCs w:val="32"/>
        </w:rPr>
        <w:t xml:space="preserve">2555 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ทราบถึงปัจจัยเสี่ยง วิธีการจัดกา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 กำหนดระยะเวลาและผู้รับผิดชอบการดำเนินการตามแผนบริหารความเสี่ยง ซึ่งจะทำให้เกิดความเข้าใจไปในทิศทางเดียวกันและผู้รับผิดชอบของแต่ละพันธกิจจะนำแผนบริหารความเสี่ยงนั้นไป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>ตามแผน</w:t>
      </w:r>
      <w:r>
        <w:rPr>
          <w:rFonts w:ascii="TH Niramit AS" w:hAnsi="TH Niramit AS" w:cs="TH Niramit AS"/>
          <w:sz w:val="32"/>
          <w:sz w:val="32"/>
          <w:szCs w:val="32"/>
        </w:rPr>
        <w:t>ต่อไป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51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2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ประชุมประจำปีคณะวิศวกรรมและอุตสาหกรรมและอุตสาหกรรมเกษตร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51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4.4.1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ผนบริหารความเสี่ยงคณะวิศวกรรมและอุตสาหกรรมเกษตร ประจำ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5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ติดตาม และประเมินผลการดำเนินงานตามแผน และรายงานต่อสภาสถาบันเพื่อพิจารณาอย่างน้อยปีละ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autoSpaceDE w:val="false"/>
        <w:spacing w:lineRule="atLeast" w:line="20" w:before="0" w:after="0"/>
        <w:ind w:right="-46" w:hanging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CordiaNew;Arial Unicode MS"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ณะกรรมการบริหารความเสี่ยงและระบบควบคุมภายใน มีการติดตามและประเมินผลการดำเนินงานตามแผนบริหารความเสี่ยง โดยได้จัดทำรายงานต่อคณะกรรมการประจำคณะและมหาวิทยาลัยเพื่อพิจารณา จำนวน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รั้ง ดังนี้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/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รายงานผลการดำเนินงานตามแผนบริหารความเสี่ยงและระบบควบคุมภายในประจำปีงบประมาณ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พ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ศ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รอบ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เดือน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(1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ตุลาคม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3 – 30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กันยายน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4) 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งานความก้าวหน้าการบริหารความเสี่ยงและการควบคุมภายใน 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อบ  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ุลาคม </w:t>
      </w:r>
      <w:r>
        <w:rPr>
          <w:rFonts w:cs="TH Niramit AS" w:ascii="TH Niramit AS" w:hAnsi="TH Niramit AS"/>
          <w:sz w:val="32"/>
          <w:szCs w:val="32"/>
        </w:rPr>
        <w:t>255</w:t>
      </w:r>
      <w:r>
        <w:rPr>
          <w:rFonts w:cs="TH Niramit AS" w:ascii="TH Niramit AS" w:hAnsi="TH Niramit AS"/>
          <w:sz w:val="32"/>
          <w:szCs w:val="32"/>
        </w:rPr>
        <w:t xml:space="preserve">4 –  </w:t>
      </w:r>
      <w:r>
        <w:rPr>
          <w:rFonts w:cs="TH Niramit AS" w:ascii="TH Niramit AS" w:hAnsi="TH Niramit AS"/>
          <w:sz w:val="32"/>
          <w:szCs w:val="32"/>
        </w:rPr>
        <w:t>31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 </w:t>
      </w:r>
      <w:r>
        <w:rPr>
          <w:rFonts w:cs="TH Niramit AS" w:ascii="TH Niramit AS" w:hAnsi="TH Niramit AS"/>
          <w:sz w:val="32"/>
          <w:szCs w:val="32"/>
        </w:rPr>
        <w:t>255</w:t>
      </w:r>
      <w:r>
        <w:rPr>
          <w:rFonts w:cs="TH Niramit AS" w:ascii="TH Niramit AS" w:hAnsi="TH Niramit AS"/>
          <w:sz w:val="32"/>
          <w:szCs w:val="32"/>
        </w:rPr>
        <w:t xml:space="preserve">5) 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/>
      </w:pPr>
      <w:hyperlink r:id="rId51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7.4.5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ผลการดำเนินงานตามแผนบริหารความเสี่ยง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ละระบบควบคุมภายใน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ประจำปีงบประมาณ พ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 2554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รอบ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12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เดือน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(1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ตุลาคม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2553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–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30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กันยายน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2554)</w:t>
        </w:r>
      </w:hyperlink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51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7.4.5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ผลการดำเนินงานตามแผนบริหารความเสี่ยง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ละระบบควบคุมภายใน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ประจำปีงบประมาณ พ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. 2555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รอบ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6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เดือน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(1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ตุลาคม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2554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–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 xml:space="preserve"> 31  </w:t>
        </w:r>
        <w:r>
          <w:rPr>
            <w:rStyle w:val="InternetLink"/>
            <w:rFonts w:ascii="TH Niramit AS" w:hAnsi="TH Niramit AS" w:eastAsia="CordiaNew;Arial Unicode MS" w:cs="TH Niramit AS"/>
            <w:sz w:val="32"/>
            <w:sz w:val="32"/>
            <w:szCs w:val="32"/>
          </w:rPr>
          <w:t xml:space="preserve">มีนาคม  </w:t>
        </w:r>
        <w:r>
          <w:rPr>
            <w:rStyle w:val="InternetLink"/>
            <w:rFonts w:eastAsia="CordiaNew;Arial Unicode MS" w:cs="TH Niramit AS" w:ascii="TH Niramit AS" w:hAnsi="TH Niramit AS"/>
            <w:sz w:val="32"/>
            <w:szCs w:val="32"/>
          </w:rPr>
          <w:t>2555)</w:t>
        </w:r>
      </w:hyperlink>
      <w:r>
        <w:rPr>
          <w:rFonts w:eastAsia="CordiaNew;Arial Unicode M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right="204" w:hanging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นำผลการประเมิน และข้อเสนอแนะจากสภาสถาบันไปใช้ในการปรับแผนหรือวิเคราะห์ความเสี่ยงในรอบปีถัดไป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ณะกรรมการบริหารความเสี่ยงและระบบควบคุมภายในได้นำผลการประเมินจากการดำเนินการตามแผนบริหารความเสี่ยงประจำปีงบประมาณ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พ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ศ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โดยนำความเสี่ยงที่เหลืออยู่หลังจากการจัดการความเสี่ยง มาพิจารณาร่วมกับประเด็นความเสี่ยงใหม่ที่อาจจะเกิดขึ้น 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ตามแนวทางการดำเนินงานการบริหารความเสี่ยง ประจำปีงบประมาณ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พ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ศ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ของมหาวิทยาลัย ทั้งนี้คณะกรรมการบริหารความเสี่ยงและระบบควบคุมภายในได้นำ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ร่าง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แผนบริหารความเสี่ยงประจำปีงบประมาณ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พ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ศ</w:t>
      </w:r>
      <w:r>
        <w:rPr>
          <w:rFonts w:eastAsia="CordiaNew;Arial Unicode MS" w:cs="TH Niramit AS" w:ascii="TH Niramit AS" w:hAnsi="TH Niramit AS"/>
          <w:sz w:val="32"/>
          <w:szCs w:val="32"/>
        </w:rPr>
        <w:t>.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เสนอต่อคณะกรรมการประจำคณะเพื่อ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พิจารณาแล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ให้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ข้อเสนอแน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ในการจัดทำแผนบริหารความเสี่ยงก่อนนำแผนบริหารความเสี่ยงที่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ผ่านความเห็นชอบจากคณะกรรมการประจำคณะฯ นำเสนอต่อมหาวิทยาลัย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ต่อไป    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52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6.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ประชุมคณะกรรมการประจำคณะฯ ในการประชุม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1/2554</w:t>
        </w:r>
        <w:r>
          <w:rPr>
            <w:rStyle w:val="InternetLink"/>
            <w:rFonts w:cs="TH Niramit AS" w:ascii="TH Niramit AS" w:hAnsi="TH Niramit AS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วาระ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5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เรื่องแผนบริหารความเสี่ยงประจำปีงบประมาณ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5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52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7.4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1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บริหารความเสี่ยง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ณะวิศวกรรมและอุตสาหกรรมเกษตร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ตามแบบ ม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00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Style w:val="InternetLink"/>
        </w:rPr>
      </w:pPr>
      <w:hyperlink r:id="rId522">
        <w:r>
          <w:rPr/>
        </w:r>
      </w:hyperlink>
    </w:p>
    <w:p>
      <w:pPr>
        <w:pStyle w:val="Normal"/>
        <w:spacing w:lineRule="atLeast" w:line="20"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54"/>
        <w:gridCol w:w="23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ของค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ปี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อ้างอิงเกณฑ์การประเมินตามตัวบ่งชี้ สกอ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ของคณ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  สมศ 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ฏิบัติตามบทบาทหน้าที่ของสภาสถาบัน</w:t>
      </w:r>
    </w:p>
    <w:p>
      <w:pPr>
        <w:pStyle w:val="Normal"/>
        <w:spacing w:lineRule="atLeast" w:line="2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ณะฯ  ใช้ผลการประเมินของมหาวิทยาลัย</w:t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Spacing"/>
        <w:spacing w:lineRule="atLeast" w:line="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 สม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Niramit AS" w:ascii="TH Niramit AS" w:hAnsi="TH Niramit AS"/>
          <w:b/>
          <w:bCs/>
          <w:sz w:val="32"/>
          <w:szCs w:val="32"/>
        </w:rPr>
        <w:t>13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ฏิบัติตามบทบาทหน้าที่ของผู้บริหารสถาบัน</w:t>
      </w:r>
    </w:p>
    <w:p>
      <w:pPr>
        <w:pStyle w:val="NoSpacing"/>
        <w:spacing w:lineRule="atLeast" w:line="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มาตรฐา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รับผิดชอบตัวบ่งช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 xml:space="preserve">:  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ิพย์สุดา ตั้งตระกูล</w:t>
      </w:r>
    </w:p>
    <w:p>
      <w:pPr>
        <w:pStyle w:val="NoSpacing"/>
        <w:spacing w:lineRule="atLeast" w:line="20"/>
        <w:ind w:left="1440" w:firstLine="72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น่วยงาน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 xml:space="preserve">:  </w:t>
      </w:r>
      <w:r>
        <w:rPr>
          <w:rFonts w:ascii="TH Niramit AS" w:hAnsi="TH Niramit AS" w:cs="TH Niramit AS"/>
          <w:sz w:val="32"/>
          <w:sz w:val="32"/>
          <w:szCs w:val="32"/>
        </w:rPr>
        <w:t>กองการเจ้าหน้าที่</w:t>
      </w:r>
    </w:p>
    <w:p>
      <w:pPr>
        <w:pStyle w:val="NoSpacing"/>
        <w:spacing w:lineRule="atLeast" w:line="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Spacing"/>
        <w:spacing w:lineRule="atLeast" w:line="2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Spacing"/>
        <w:tabs>
          <w:tab w:val="clear" w:pos="720"/>
          <w:tab w:val="left" w:pos="1080" w:leader="none"/>
        </w:tabs>
        <w:spacing w:lineRule="atLeast" w:line="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ค่าคะแนนการประเมินผลผู้บริหารโดยคณะกรรมการที่สภาสถาบันแต่งตั้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เต็ม </w:t>
      </w:r>
      <w:r>
        <w:rPr>
          <w:rFonts w:cs="TH Niramit AS" w:ascii="TH Niramit AS" w:hAnsi="TH Niramit AS"/>
          <w:sz w:val="32"/>
          <w:szCs w:val="32"/>
        </w:rPr>
        <w:t>5)</w:t>
      </w:r>
    </w:p>
    <w:p>
      <w:pPr>
        <w:pStyle w:val="NoSpacing"/>
        <w:tabs>
          <w:tab w:val="clear" w:pos="720"/>
          <w:tab w:val="left" w:pos="1080" w:leader="none"/>
        </w:tabs>
        <w:spacing w:lineRule="atLeast" w:line="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Spacing"/>
        <w:spacing w:lineRule="atLeast" w:line="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>
          <w:trHeight w:val="4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H Niramit AS" w:hAnsi="TH Niramit AS" w:cs="TH Niramit AS"/>
                <w:spacing w:val="-10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 xml:space="preserve">คะแนนผลการประเมินผลการดำเนินงานของผู้บริหาร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คณบดีคณะวิศวกรรมและอุตสาหกรรมเกษตร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02</w:t>
            </w:r>
          </w:p>
        </w:tc>
      </w:tr>
    </w:tbl>
    <w:p>
      <w:pPr>
        <w:pStyle w:val="NoSpacing"/>
        <w:spacing w:lineRule="atLeast" w:line="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spacing w:lineRule="atLeast" w:line="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ขับเคลื่อนตัวบ่งชี้ </w:t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ภามหาวิทยาลัยแม่โจ้ได้ดำเนินการแต่งตั้ง</w:t>
      </w:r>
      <w:hyperlink r:id="rId52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ณะกรรมการประเมินผลการปฏิบัติงานของผู้ดำรงตำแหน่งคณบดีหรือตำแหน่งที่เทียบเท่า ของมหาวิทยาลัย ตามคำสั่งสภามหาวิทยาลัยแม่โจ้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/2555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ลงวัน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มิถุนาย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ทำหน้าที่ โดยแบ่งมีวิธีการประเมินแยกเป็น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งค์ประกอบ ดังนี้</w:t>
      </w:r>
    </w:p>
    <w:p>
      <w:pPr>
        <w:pStyle w:val="NoSpacing"/>
        <w:spacing w:lineRule="atLeast" w:line="20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เมินผลสำเร็จของการบริหารงานของคณบดี แบบ </w:t>
      </w:r>
      <w:r>
        <w:rPr>
          <w:rFonts w:cs="TH Niramit AS" w:ascii="TH Niramit AS" w:hAnsi="TH Niramit AS"/>
          <w:sz w:val="32"/>
          <w:szCs w:val="32"/>
        </w:rPr>
        <w:t xml:space="preserve">3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ศา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ผลการประเมินที่ค่าเฉลี่ย </w:t>
      </w:r>
      <w:r>
        <w:rPr>
          <w:rFonts w:cs="TH Niramit AS" w:ascii="TH Niramit AS" w:hAnsi="TH Niramit AS"/>
          <w:sz w:val="32"/>
          <w:szCs w:val="32"/>
        </w:rPr>
        <w:t xml:space="preserve">3.6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คะแนนเต็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การออกแบบสอบถามเกี่ยวกับการบริหารงาน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 คือ </w:t>
      </w:r>
      <w:r>
        <w:rPr>
          <w:rFonts w:cs="TH Niramit AS" w:ascii="TH Niramit AS" w:hAnsi="TH Niramit AS"/>
          <w:sz w:val="32"/>
          <w:szCs w:val="32"/>
        </w:rPr>
        <w:t>1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การบริหารภาพรวมของคณบดี </w:t>
      </w:r>
      <w:r>
        <w:rPr>
          <w:rFonts w:cs="TH Niramit AS" w:ascii="TH Niramit AS" w:hAnsi="TH Niramit AS"/>
          <w:sz w:val="32"/>
          <w:szCs w:val="32"/>
        </w:rPr>
        <w:t>2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การผลิตบัณฑิตและบัณฑิตศึกษา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>3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งานวิจัย </w:t>
      </w:r>
      <w:r>
        <w:rPr>
          <w:rFonts w:cs="TH Niramit AS" w:ascii="TH Niramit AS" w:hAnsi="TH Niramit AS"/>
          <w:sz w:val="32"/>
          <w:szCs w:val="32"/>
        </w:rPr>
        <w:t>4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การบริการวิชาการแก่ชุมชนและทำนุบำรุงศิลปวัฒนธรรม </w:t>
      </w:r>
      <w:r>
        <w:rPr>
          <w:rFonts w:cs="TH Niramit AS" w:ascii="TH Niramit AS" w:hAnsi="TH Niramit AS"/>
          <w:sz w:val="32"/>
          <w:szCs w:val="32"/>
        </w:rPr>
        <w:t>5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พัฒนาบุคลากร และ </w:t>
      </w:r>
      <w:r>
        <w:rPr>
          <w:rFonts w:cs="TH Niramit AS" w:ascii="TH Niramit AS" w:hAnsi="TH Niramit AS"/>
          <w:sz w:val="32"/>
          <w:szCs w:val="32"/>
        </w:rPr>
        <w:t>6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้านยุทธศาสตร์และการบริหาร ผู้ตอบแบบสอบถามประกอบด้วยบุคลาก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ายวิชาการและสายสนับสนุนวิชาการ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58 </w:t>
      </w:r>
      <w:r>
        <w:rPr>
          <w:rFonts w:ascii="TH Niramit AS" w:hAnsi="TH Niramit AS" w:cs="TH Niramit AS"/>
          <w:sz w:val="32"/>
          <w:sz w:val="32"/>
          <w:szCs w:val="32"/>
        </w:rPr>
        <w:t>คน นักศึกษา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ะดับปริญญาตรีและปริญญาโท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10 </w:t>
      </w:r>
      <w:r>
        <w:rPr>
          <w:rFonts w:ascii="TH Niramit AS" w:hAnsi="TH Niramit AS" w:cs="TH Niramit AS"/>
          <w:sz w:val="32"/>
          <w:sz w:val="32"/>
          <w:szCs w:val="32"/>
        </w:rPr>
        <w:t>คน ผู้บริหาร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ธิการบดี รองอธิการบดี ผู้ช่วยอธิการบดี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คน และผู้มีส่วนเกี่ยวข้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ใช้บัณฑิต องค์กรปกครองส่วนท้องถิ่น องค์กรเกษตรและศิษย์เก่า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 xml:space="preserve">2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ทั้งสิ้นจำนวน </w:t>
      </w:r>
      <w:r>
        <w:rPr>
          <w:rFonts w:cs="TH Niramit AS" w:ascii="TH Niramit AS" w:hAnsi="TH Niramit AS"/>
          <w:sz w:val="32"/>
          <w:szCs w:val="32"/>
        </w:rPr>
        <w:t xml:space="preserve">19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ทั้งนี้ การหาขนาดของกลุ่มตัวอย่างของกลุ่มบุคลากรและนักศึกษา คำนวณโดยใช้สูตรของ </w:t>
      </w:r>
      <w:r>
        <w:rPr>
          <w:rFonts w:cs="TH Niramit AS" w:ascii="TH Niramit AS" w:hAnsi="TH Niramit AS"/>
          <w:sz w:val="32"/>
          <w:szCs w:val="32"/>
        </w:rPr>
        <w:t xml:space="preserve">Tara Yamane (1967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กำหนดให้มีขนาดของความคาดเคลื่อนเท่ากับ </w:t>
      </w:r>
      <w:r>
        <w:rPr>
          <w:rFonts w:cs="TH Niramit AS" w:ascii="TH Niramit AS" w:hAnsi="TH Niramit AS"/>
          <w:sz w:val="32"/>
          <w:szCs w:val="32"/>
        </w:rPr>
        <w:t xml:space="preserve">10% </w:t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เมินสมรรถนะ มีผลการประเมินที่ค่าเฉลี่ย </w:t>
      </w:r>
      <w:r>
        <w:rPr>
          <w:rFonts w:cs="TH Niramit AS" w:ascii="TH Niramit AS" w:hAnsi="TH Niramit AS"/>
          <w:sz w:val="32"/>
          <w:szCs w:val="32"/>
        </w:rPr>
        <w:t xml:space="preserve">4.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คะแนนเต็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ออกแบบสอบถามไปยังกลุ่มเป้าหมายที่มีส่วนเกี่ยวข้องกับผลสำเร็จของการบริหารงานของคณบดีแบบ </w:t>
      </w:r>
      <w:r>
        <w:rPr>
          <w:rFonts w:cs="TH Niramit AS" w:ascii="TH Niramit AS" w:hAnsi="TH Niramit AS"/>
          <w:sz w:val="32"/>
          <w:szCs w:val="32"/>
        </w:rPr>
        <w:t xml:space="preserve">18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ศา  จากผู้กรอกแบบสอบถาม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คือ กลุ่มผู้บริหารและกลุ่มบุคลากรตามหลักเกณฑ์การประเมินตามคู่มือสมรรถนะของมหาวิทยาลัย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คือ </w:t>
      </w:r>
      <w:r>
        <w:rPr>
          <w:rFonts w:cs="TH Niramit AS" w:ascii="TH Niramit AS" w:hAnsi="TH Niramit AS"/>
          <w:sz w:val="32"/>
          <w:szCs w:val="32"/>
        </w:rPr>
        <w:t>1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สมรรถนะหลัก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วามใฝ่รู้ การทำงานเป็นทีมและการสร้างเครือข่าย ความคิดริเริ่มสร้างสรรค์ ความสามารถในการใช้ภาษาต่างประเทศ และทักษะการใช้เทคโนโลยีสารสนเทศ</w:t>
      </w:r>
      <w:r>
        <w:rPr>
          <w:rFonts w:cs="TH Niramit AS" w:ascii="TH Niramit AS" w:hAnsi="TH Niramit AS"/>
          <w:sz w:val="32"/>
          <w:szCs w:val="32"/>
        </w:rPr>
        <w:t>) 2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สมรรถนะผู้บริหา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ทักษะการบริหารจัดการ ทักษะการวางแผน การมีวิสัยทัศน์ และการแก้ไขปัญหา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งค์ประกอบ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เมินผลสัมฤทธิ์ของงานตามประเด็นของมหาวิทยาลัย  มีผลการประเมินที่ค่าเฉลี่ย </w:t>
      </w:r>
      <w:r>
        <w:rPr>
          <w:rFonts w:cs="TH Niramit AS" w:ascii="TH Niramit AS" w:hAnsi="TH Niramit AS"/>
          <w:sz w:val="32"/>
          <w:szCs w:val="32"/>
        </w:rPr>
        <w:t xml:space="preserve">4.1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คะแนนเต็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แยกเป็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ด็นดังนี้ </w:t>
      </w:r>
      <w:r>
        <w:rPr>
          <w:rFonts w:cs="TH Niramit AS" w:ascii="TH Niramit AS" w:hAnsi="TH Niramit AS"/>
          <w:sz w:val="32"/>
          <w:szCs w:val="32"/>
        </w:rPr>
        <w:t>1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สำเร็จของการประเมินตามคำรับรองการปฏิบัติราชการของคณบดีที่ลงนามกับอธิการบดี มีผลประเมินที่ค่าเฉลี่ย </w:t>
      </w:r>
      <w:r>
        <w:rPr>
          <w:rFonts w:cs="TH Niramit AS" w:ascii="TH Niramit AS" w:hAnsi="TH Niramit AS"/>
          <w:sz w:val="32"/>
          <w:szCs w:val="32"/>
        </w:rPr>
        <w:t xml:space="preserve">4.19 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คะแนนเต็ม </w:t>
      </w:r>
      <w:r>
        <w:rPr>
          <w:rFonts w:cs="TH Niramit AS" w:ascii="TH Niramit AS" w:hAnsi="TH Niramit AS"/>
          <w:sz w:val="32"/>
          <w:szCs w:val="32"/>
        </w:rPr>
        <w:t>5 2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สำเร็จของการประเมินตามนโยบายและแผนยุทธศาสตร์ของหน่วยงานตามที่เสนอต่อสภามหาวิทยาลัย มีผลการประเมินที่ค่าเฉลี่ย </w:t>
      </w:r>
      <w:r>
        <w:rPr>
          <w:rFonts w:cs="TH Niramit AS" w:ascii="TH Niramit AS" w:hAnsi="TH Niramit AS"/>
          <w:sz w:val="32"/>
          <w:szCs w:val="32"/>
        </w:rPr>
        <w:t xml:space="preserve">4.4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คะแนนเต็ม </w:t>
      </w:r>
      <w:r>
        <w:rPr>
          <w:rFonts w:cs="TH Niramit AS" w:ascii="TH Niramit AS" w:hAnsi="TH Niramit AS"/>
          <w:sz w:val="32"/>
          <w:szCs w:val="32"/>
        </w:rPr>
        <w:t>5 3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ผลสำเร็จของการประกันคุณภาพภายในของ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z w:val="32"/>
          <w:sz w:val="32"/>
          <w:szCs w:val="32"/>
        </w:rPr>
        <w:t>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ผลการประเมินที่ค่าเฉลี่ย </w:t>
      </w:r>
      <w:r>
        <w:rPr>
          <w:rFonts w:cs="TH Niramit AS" w:ascii="TH Niramit AS" w:hAnsi="TH Niramit AS"/>
          <w:sz w:val="32"/>
          <w:szCs w:val="32"/>
        </w:rPr>
        <w:t xml:space="preserve">3.8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คะแนนเต็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</w:p>
    <w:p>
      <w:pPr>
        <w:pStyle w:val="NoSpacing"/>
        <w:spacing w:lineRule="atLeast" w:line="2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เมินคณบดีคณะวิศวกรรมและอุตสาหกรรมเกษตร ประจำ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คณะกรรมการที่สภาสถาบันแต่งตั้งมีผลการประเมินที่ค่าเฉลี่ย </w:t>
      </w:r>
      <w:r>
        <w:rPr>
          <w:rFonts w:cs="TH Niramit AS" w:ascii="TH Niramit AS" w:hAnsi="TH Niramit AS"/>
          <w:sz w:val="32"/>
          <w:szCs w:val="32"/>
        </w:rPr>
        <w:t xml:space="preserve">4.0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คะแนนเต็ม </w:t>
      </w:r>
      <w:r>
        <w:rPr>
          <w:rFonts w:cs="TH Niramit AS" w:ascii="TH Niramit AS" w:hAnsi="TH Niramit AS"/>
          <w:sz w:val="32"/>
          <w:szCs w:val="32"/>
        </w:rPr>
        <w:t>5</w:t>
      </w:r>
    </w:p>
    <w:p>
      <w:pPr>
        <w:pStyle w:val="NoSpacing"/>
        <w:spacing w:lineRule="atLeast" w:line="20"/>
        <w:ind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spacing w:lineRule="atLeast" w:line="2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Spacing"/>
        <w:spacing w:lineRule="atLeast" w:line="20"/>
        <w:rPr>
          <w:rFonts w:ascii="TH Niramit AS" w:hAnsi="TH Niramit AS" w:eastAsia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ประเมินตนเอ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02</w:t>
            </w:r>
          </w:p>
        </w:tc>
      </w:tr>
    </w:tbl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ประกอบ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8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งินและงบประมาณ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.1  :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และกลไกการเงินและงบประมาณ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มาตรฐา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มีแผนกลยุทธ์ทางการเงินที่สอดคล้องกับแผนกลยุทธ์ของสถาบั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มีแนวทางจัดหาทรัพยากรทางด้านการเงิน หลักเกณฑ์การจัดสรร และการวางแผ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การใช้เงินอย่างมีประสิทธิภาพ โปร่งใส ตรวจสอบได้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มีงบประมาณประจำปีที่สอดคล้องกับแผนปฏิบัติการในแต่ละพันธกิจ  และการพัฒนาสถาบันและบุคลากร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จัดทำรายงานทางการเงินอย่างเป็นระบบ และรายงานต่อสภาสถาบันอย่างน้อยปีละ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มีการนำข้อมูลทางการเงินไปใช้ในการวิเคราะห์ค่าใช้จ่าย  และวิเคราะห์สถานะทางการเงินและความมั่นคงของสถาบันอย่างต่อเนื่อ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มีหน่วยงานตรวจสอบภายในและภายนอก ทำหน้าที่ตรวจ ติดตามการใช้เงินให้เป็นไป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ตามระเบียบและกฎเกณฑ์ที่สถาบันกำหนด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ระดับสูงมีการติดตามผลการใช้เงินให้เป็นไปตามเป้าหมาย  และนำข้อมูลจากรายงานทางการเงินไปใช้ในการวางแผนและการตัดสินใจ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</w:t>
      </w:r>
      <w:r>
        <w:rPr>
          <w:rFonts w:ascii="TH Niramit AS" w:hAnsi="TH Niramit AS" w:cs="TH Niramit AS"/>
          <w:b/>
          <w:b/>
          <w:bCs/>
          <w:spacing w:val="-2"/>
          <w:sz w:val="32"/>
          <w:sz w:val="32"/>
          <w:szCs w:val="32"/>
        </w:rPr>
        <w:t>ฑ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เมิ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845"/>
        <w:gridCol w:w="1776"/>
        <w:gridCol w:w="1909"/>
        <w:gridCol w:w="1700"/>
      </w:tblGrid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630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07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436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75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435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5</w:t>
            </w:r>
          </w:p>
        </w:tc>
      </w:tr>
      <w:tr>
        <w:trPr>
          <w:trHeight w:val="898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317" w:right="6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</w:t>
            </w:r>
            <w:r>
              <w:rPr>
                <w:rFonts w:ascii="TH Niramit AS" w:hAnsi="TH Niramit AS" w:cs="TH Niramit AS"/>
                <w:spacing w:val="-4"/>
                <w:position w:val="7"/>
                <w:sz w:val="32"/>
                <w:sz w:val="32"/>
                <w:szCs w:val="32"/>
              </w:rPr>
              <w:t>ีการ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ด</w:t>
            </w:r>
            <w:r>
              <w:rPr>
                <w:rFonts w:ascii="TH Niramit AS" w:hAnsi="TH Niramit AS" w:cs="TH Niramit AS"/>
                <w:spacing w:val="-5"/>
                <w:position w:val="7"/>
                <w:sz w:val="32"/>
                <w:sz w:val="32"/>
                <w:szCs w:val="32"/>
              </w:rPr>
              <w:t>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spacing w:val="-3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791" w:right="348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76" w:right="175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307" w:right="308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04" w:right="10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65" w:right="264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42" w:right="66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700" w:right="703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  <w:r>
              <w:rPr>
                <w:rFonts w:cs="TH Niramit AS" w:ascii="TH Niramit AS" w:hAnsi="TH Niramit AS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03" w:right="104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89" w:right="591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แผนกลยุทธ์ทางการเงินที่สอดคล้องกับแผนกลยุทธ์ของสถาบัน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 มีแผนกลยุทธ์ทางการเงินที่สอดคล้องกับยุทธศาสตร์ของมหาวิทยาลัย และแสวงหารายได้ให้เพียงพอต่อการบริหารจัดการอย่างมีประสิทธิภาพและสร้างความมั่นคงให้กับมหาวิทยาลัย</w:t>
      </w:r>
    </w:p>
    <w:p>
      <w:pPr>
        <w:pStyle w:val="Normal"/>
        <w:autoSpaceDE w:val="false"/>
        <w:spacing w:lineRule="atLeast" w:line="20" w:before="0" w:after="0"/>
        <w:ind w:right="204" w:firstLine="720"/>
        <w:jc w:val="left"/>
        <w:rPr>
          <w:rFonts w:ascii="TH Niramit AS" w:hAnsi="TH Niramit AS" w:eastAsia="CordiaNew;Arial Unicode MS" w:cs="TH Niramit AS"/>
          <w:b/>
          <w:b/>
          <w:bCs/>
          <w:sz w:val="16"/>
          <w:szCs w:val="16"/>
        </w:rPr>
      </w:pPr>
      <w:r>
        <w:rPr>
          <w:rFonts w:eastAsia="CordiaNew;Arial Unicode MS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hyperlink r:id="rId52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8.1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กลยุทธ์ทางการเงินของคณะวิศวกรรมและอุตสาหกรรมเกษตร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ะจำ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ละ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5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hyperlink r:id="rId52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8.1.1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กลยุทธ์ทางการเงินของมหาวิทยาลัย</w:t>
        </w:r>
      </w:hyperlink>
    </w:p>
    <w:p>
      <w:pPr>
        <w:pStyle w:val="Normal"/>
        <w:spacing w:lineRule="atLeast" w:line="20" w:before="0" w:after="0"/>
        <w:ind w:firstLine="720"/>
        <w:rPr>
          <w:rStyle w:val="InternetLink"/>
          <w:rFonts w:ascii="TH Niramit AS" w:hAnsi="TH Niramit AS" w:cs="TH Niramit AS"/>
          <w:sz w:val="32"/>
          <w:szCs w:val="32"/>
        </w:rPr>
      </w:pPr>
      <w:hyperlink r:id="rId52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8.1.1.3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ในแผนกลยุทธ์  ด้านการเงิน  ปีงบประมาณ 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เป้าประสงค์ที่ 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5.3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ตัวชี้วัดที่ 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5.3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 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hyperlink r:id="rId52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8.1.1.4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ในแผนกลยุทธ์  ด้านการเงิน  ปีงบประมาณ 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5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เป้าประสงค์ที่ 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6.4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ตัวชี้วัด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0  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r>
        <w:rPr>
          <w:rFonts w:eastAsia="CordiaNew;Arial Unicode MS" w:cs="TH Niramit AS" w:ascii="TH Niramit AS" w:hAnsi="TH Niramit AS"/>
          <w:color w:val="FF0000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แนวทางจัดหาทรัพยากรทางด้านการเงิน หลักเกณฑ์การจัดสรร และการวางแผนการใช้เงินอย่างมีประสิทธิภาพ โปร่งใส ตรวจสอบได้</w:t>
      </w:r>
    </w:p>
    <w:p>
      <w:pPr>
        <w:pStyle w:val="ListParagraph"/>
        <w:autoSpaceDE w:val="false"/>
        <w:spacing w:lineRule="atLeast" w:line="20" w:before="0" w:after="0"/>
        <w:ind w:left="709" w:hanging="0"/>
        <w:contextualSpacing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ณะฯ มีแหล่งสนับสนุนด้านการเงิน ดังนี้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งบประมาณแผ่นดิน คณ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ได้รับการจัดสรรงบประมาณรายจ่ายประจำปี ตามคำของบประมาณรายจ่ายของคณะ ผ่านกองแผนงาน มหาวิทยาลัยแม่โจ้ ซึ่งมหาวิทยาลัยได้ส่งคำขอไปยังสำนักงบประมาณ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งบประมาณเงินรายได้ </w:t>
      </w:r>
      <w:r>
        <w:rPr>
          <w:rFonts w:eastAsia="CordiaNew;Arial Unicode MS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เงินนอกงบประมาณ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ณ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มีรายได้จากเงินค่าธรรมเนียมการศึกษา และค่าบำรุงพิเศษของนักศึกษาที่ลงทะเบียนเรียนที่คณ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ฯ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tLeast" w:line="20" w:before="0" w:after="0"/>
        <w:ind w:left="0" w:firstLine="720"/>
        <w:contextualSpacing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รายได้จากทรัพย์สินและผลประโยชน์อื่น ได้แก่ ค่าบำรุงจากการจัดการทรัพย์สินและ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การให้บริการ ค่าเช่าพื้นที่ภายในคณ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ฯ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เงินบริจาค และเงินอื่น ๆ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คณ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ได้มีการจัดสรรงบประมาณตามพันธกิจต่าง ๆ โดยนโยบาย หลักเกณฑ์และแนวทางการจัดทำงบประมาณสอดคล้องกับของมหาวิทยาลัย และมีการตรวจสอบการใช้จ่ายงบประมาณให้เป็นไปตามพันธกิจของคณ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อย่างมีประสิทธิภาพ โปร่งใส ตรวจสอบได้ ผ่านการเห็นชอบจากคณะกรรมการประจำคณ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ฯ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hyperlink r:id="rId52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8.1.2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งบประมา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จ่าย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จำปี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งบประมา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ศ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54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hyperlink r:id="rId52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8.1.2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งบประมา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งินรายได้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ประจำปีงบประมาณ 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54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53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อ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1.6.1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กณฑ์การจัดสรรงบประมาณ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hyperlink r:id="rId53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8.1.2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ทางการเงิน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2554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ไตรมาส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hyperlink r:id="rId53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8.1.2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กาศ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มหาวิทยาลัยแม่โจ้  เรื่อง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ำหนดอัตราค่าบำรุง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ิเศษ  คณะวิศวกรรมและอุตสาหกรรมเกษตร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hyperlink r:id="rId53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8.1.2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่าเช่าพื้นที่อาคาร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hyperlink r:id="rId53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8.1.2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6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่าบริการใช้เครื่องมือ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hyperlink r:id="rId53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8.1.2.7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งินบริจาค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งบประมาณประจำปีที่สอดคล้องกับแผนปฏิบัติการในแต่ละพันธกิจ  และการพัฒนาสถาบันและบุคลากร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คณะฯ มีการจัดทำงบประมาณประจำปีที่สอดคล้องกับแผนปฏิบัติการในแต่ละพันธกิจ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ตามยุทธศาสตร์ของมหาวิทยาลัย รวมถึงมีการพัฒนาองค์กรและบุคลากรโด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แผนพัฒนาบุคลากรยึดตามหลักเกณฑ์ของมหาวิทยาลัย 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hyperlink r:id="rId53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.1.1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</w:t>
        </w:r>
      </w:hyperlink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hyperlink r:id="rId53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7.2.1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พัฒนาบุคลากรคณะวิศวกรรมและอุตสาหกรรมเกษตร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ีงบประมาณ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จัดทำรายงานทางการเงินอย่างเป็นระบบ และรายงานต่อสภาสถาบันอย่างน้อยปีละ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จัดทำรายงานทางการเงินอย่างเป็นระบบด้วยการนำเสนอต่อที่ประชุมคณะกรรมการประจำคณะทุกไตรมาส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hyperlink r:id="rId53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8.1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4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การประชุม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ณะกรรมการคประจำคณะฯ เกี่ยวกับการรายงานการเงิน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2554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hyperlink r:id="rId53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8.1.2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ทางการเงิน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2554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ไตรมาส</w:t>
        </w:r>
      </w:hyperlink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color w:val="FF0000"/>
          <w:sz w:val="32"/>
          <w:szCs w:val="32"/>
        </w:rPr>
      </w:pPr>
      <w:r>
        <w:rPr>
          <w:rFonts w:eastAsia="CordiaNew;Arial Unicode MS" w:cs="TH Niramit AS" w:ascii="TH Niramit AS" w:hAnsi="TH Niramit AS"/>
          <w:color w:val="FF0000"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นำข้อมูลทางการเงินไปใช้ในการวิเคราะห์ค่าใช้จ่าย  และวิเคราะห์สถานะทางการเงินและความมั่นคงของสถาบันอย่างต่อเนื่อง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การจัดทำรายงานทางการเงิน เสนอผู้บริหารเพื่อทราบผลการใช้จ่ายเงินเป็นไปตามแผนหรือไม่ ใช้จ่ายกิจกรรมใด มีเงินเหลือจ่ายในแต่ละแผนเท่าไหร่ และมีการนำข้อมูลไปใช้ในการวิเคราะห์ค่าใช้จ่ายต่อหัวนักศึกษา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ทราบต้นทุนการผลิตที่แท้จริงเพื่อหาแนวทางแสวงหารายได้</w:t>
      </w:r>
      <w:r>
        <w:rPr>
          <w:rFonts w:ascii="TH Niramit AS" w:hAnsi="TH Niramit AS" w:cs="TH Niramit AS"/>
          <w:sz w:val="32"/>
          <w:sz w:val="32"/>
          <w:szCs w:val="32"/>
        </w:rPr>
        <w:t>ให้เพียงพอต่อการบริหารจัดการอย่างมีประสิทธิภาพ</w:t>
      </w:r>
    </w:p>
    <w:p>
      <w:pPr>
        <w:pStyle w:val="Normal"/>
        <w:autoSpaceDE w:val="false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b/>
          <w:b/>
          <w:bCs/>
          <w:sz w:val="16"/>
          <w:szCs w:val="16"/>
        </w:rPr>
      </w:pPr>
      <w:r>
        <w:rPr>
          <w:rFonts w:eastAsia="CordiaNew;Arial Unicode MS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hyperlink r:id="rId54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8.1.2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ทางการเงิน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2554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ไตรมาส</w:t>
        </w:r>
      </w:hyperlink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color w:val="FF0000"/>
          <w:sz w:val="32"/>
          <w:szCs w:val="32"/>
        </w:rPr>
      </w:pPr>
      <w:hyperlink r:id="rId54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8.1.5.2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วิเคราะห์ค่าใช้จ่ายต่อหัวนักศึกษา</w:t>
        </w:r>
      </w:hyperlink>
    </w:p>
    <w:p>
      <w:pPr>
        <w:pStyle w:val="Normal"/>
        <w:spacing w:lineRule="atLeast" w:line="20" w:before="0" w:after="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หน่วยงานตรวจสอบภายในและภายนอก ทำหน้าที่ตรวจ ติดตามการใช้เงินให้เป็นไปตามระเบียบและกฎเกณฑ์ที่สถาบันกำหนด โดยม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0" w:before="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กรรมการเก็บรักษาเงินให้เป็นไปตามระเบียบการเก็บรักษาเงินและการนำเงินส่งคลังของส่วนราชการ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>มี</w:t>
      </w:r>
      <w:r>
        <w:rPr>
          <w:rFonts w:ascii="TH Niramit AS" w:hAnsi="TH Niramit AS" w:cs="TH Niramit AS"/>
          <w:sz w:val="32"/>
          <w:sz w:val="32"/>
          <w:szCs w:val="32"/>
        </w:rPr>
        <w:t>การตรวจสอบและรายงานการตรวจสอบภายในของหน่วยงานตรวจสอบภายในมหาวิทยาลัย เพื่อควบคุมการเบิกจ่ายเงิน ติดตามการใช้เงินของค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z w:val="32"/>
          <w:sz w:val="32"/>
          <w:szCs w:val="32"/>
        </w:rPr>
        <w:t>ให้เป็นไปตามระเบียบและกฎเกณฑ์ ที่มหาวิทยาลัย</w:t>
      </w:r>
      <w:r>
        <w:rPr>
          <w:rFonts w:ascii="TH Niramit AS" w:hAnsi="TH Niramit AS" w:cs="TH Niramit AS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) </w:t>
      </w:r>
      <w:r>
        <w:rPr>
          <w:rFonts w:ascii="TH Niramit AS" w:hAnsi="TH Niramit AS" w:cs="TH Niramit AS"/>
          <w:sz w:val="32"/>
          <w:sz w:val="32"/>
          <w:szCs w:val="32"/>
        </w:rPr>
        <w:t>มีสำนักงานคณะกรรมการตรวจเงินแผ่นดินเป็นหน่วยงานที่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ตรวจสอบภายนอก ทำหน้าที่ตรวจ ติดตามการใช้เงินให้เป็นไปตามระเบียบและกฎเกณฑ์ของทางราชการ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sz w:val="16"/>
          <w:szCs w:val="16"/>
        </w:rPr>
      </w:pPr>
      <w:r>
        <w:rPr>
          <w:rFonts w:eastAsia="CordiaNew;Arial Unicode MS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hyperlink r:id="rId54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8.1.6.1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ำสั่งแต่งตั้งคณะกรรมการเก็บรักษาเงินและตรวจรับจ่ายเงินประจำวัน ของคณะวิศวกรรมและอุตสาหกรรมเกษตร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hyperlink r:id="rId54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8.1.6.2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ำเนากฏบัตรการตรวจสอบภายใน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hyperlink r:id="rId54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8.1.6.3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บันทึกข้อความเรื่องส่งนักตรวจสอบภายในเข้าตรวจ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hyperlink r:id="rId54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8.1.6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4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พระราชบัญญัติประกอบรัฐธรรมนูญว่าด้วยการตรวจเงินแผ่นดิน</w:t>
        </w:r>
      </w:hyperlink>
    </w:p>
    <w:p>
      <w:pPr>
        <w:pStyle w:val="Normal"/>
        <w:spacing w:lineRule="atLeast" w:line="20" w:before="0" w:after="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7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บริหารระดับสูงมีการติดตามผลการใช้เงินให้เป็นไปตามเป้าหมาย  และนำข้อมูลจากรายงานทางการเงินไปใช้ในการวางแผนและการตัดสินใจ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ฯ มีการติดตามผลการใช้จ่ายให้เป็นไปตามเป้าหมายโดยผู้บริหารของคณะ และนำข้อมูลทางการเงินไปใช้ในการวางแผนและตัดสินใจร่วมกัน เช่น การโอนเปลี่ยนแปลงรายการ งบประมาณรายจ่ายเพื่อแก้ไขปัญหาในการดำเนินงาน เพิ่มประสิทธิภาพและคุณค่าในการให้บริการ โดยคำนึงถึงประโยชน์ ประหยัด ความคุ้มค่า ความโปร่งใส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b/>
          <w:b/>
          <w:bCs/>
          <w:sz w:val="16"/>
          <w:szCs w:val="16"/>
        </w:rPr>
      </w:pPr>
      <w:r>
        <w:rPr>
          <w:rFonts w:eastAsia="CordiaNew;Arial Unicode MS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hyperlink r:id="rId54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8.1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4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การประชุม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กี่ยวกับการรายงานการเงิน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จำปีงบประมาณ 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2554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hyperlink r:id="rId54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8.1.2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ทางการเงิน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2554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ไตรมาส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hyperlink r:id="rId54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8.1.7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ขออนุมัติโอนเงิน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54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8.1.7.2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ขออนุมัติใช้เงินเหลือจ่าย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54"/>
        <w:gridCol w:w="23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ของค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ปี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อ้างอิงเกณฑ์การประเมินตามตัวบ่งชี้ สกอ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ของคณ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tLeast" w:line="20" w:before="0" w:after="0"/>
        <w:ind w:right="4" w:hanging="0"/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องค์ประกอบที่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9  :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บบและกลไกการประกันคุณภาพ</w:t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tLeast" w:line="20" w:before="0" w:after="0"/>
        <w:ind w:right="4" w:hanging="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tLeast" w:line="20" w:before="0" w:after="0"/>
        <w:ind w:right="4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9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บและกลไกการประกันคุณภาพการศึกษาภายใน</w:t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tLeast" w:line="20" w:before="0" w:after="0"/>
        <w:ind w:right="4" w:hanging="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tLeast" w:line="20" w:before="0" w:after="0"/>
        <w:ind w:right="22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มาตร</w:t>
      </w:r>
      <w:r>
        <w:rPr>
          <w:rFonts w:ascii="TH Niramit AS" w:hAnsi="TH Niramit AS" w:cs="TH Niramit AS"/>
          <w:b/>
          <w:b/>
          <w:bCs/>
          <w:spacing w:val="1"/>
          <w:sz w:val="32"/>
          <w:sz w:val="32"/>
          <w:szCs w:val="32"/>
        </w:rPr>
        <w:t>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า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ListParagraph"/>
        <w:autoSpaceDE w:val="false"/>
        <w:spacing w:lineRule="atLeast" w:line="20" w:before="0" w:after="0"/>
        <w:ind w:left="0" w:right="-46" w:firstLine="720"/>
        <w:contextualSpacing/>
        <w:jc w:val="left"/>
        <w:rPr/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มีระบบและกลไกการประกันคุณภาพการศึกษาภายในที่เหมาะสม และสอดคล้องกับพันธกิจและพัฒนาการของสถาบัน ตั้งแต่ระดับภาควิชาหรือหน่วยงานเทียบเท่า และดำเนินการตามระบบที่กำหนด</w:t>
      </w:r>
    </w:p>
    <w:p>
      <w:pPr>
        <w:pStyle w:val="ListParagraph"/>
        <w:autoSpaceDE w:val="false"/>
        <w:spacing w:lineRule="atLeast" w:line="20" w:before="0" w:after="0"/>
        <w:ind w:left="0" w:right="-46" w:firstLine="720"/>
        <w:contextualSpacing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มีการกำหนดนโยบายและให้ความสำคัญเรื่องการประกันคุณภาพการศึกษาภายใน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โดยคณะกรรมการระดับนโยบายและผู้บริหารสูงสุดของสถาบัน</w:t>
      </w:r>
    </w:p>
    <w:p>
      <w:pPr>
        <w:pStyle w:val="Normal"/>
        <w:autoSpaceDE w:val="false"/>
        <w:spacing w:lineRule="atLeast" w:line="20" w:before="0" w:after="0"/>
        <w:ind w:right="-46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มีการกำหนดตัวบ่งชี้เพิ่มเติมตามอัตลักษณ์ของสถาบัน</w:t>
      </w:r>
    </w:p>
    <w:p>
      <w:pPr>
        <w:pStyle w:val="Normal"/>
        <w:autoSpaceDE w:val="false"/>
        <w:spacing w:lineRule="atLeast" w:line="20" w:before="0" w:after="0"/>
        <w:ind w:right="-46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มีการดำเนินงานด้านการประกันคุณภาพการศึกษาภายในที่ครบถ้วน ประกอบด้วย</w:t>
      </w:r>
    </w:p>
    <w:p>
      <w:pPr>
        <w:pStyle w:val="Normal"/>
        <w:autoSpaceDE w:val="false"/>
        <w:spacing w:lineRule="atLeast" w:line="20" w:before="0" w:after="0"/>
        <w:ind w:right="-46" w:hanging="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1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การควบคุม ติดตามการดำเนินงาน และประเมินคุณภาพ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การจัดทำรายงานประจำปีที่เป็นรายงานประเมินคุณภาพเสนอต่อสภาสถาบันและสำนักงานคณะกรรมการการอุดมศึกษาตามกำหนดเวลา โดยเป็นรายงานที่มีข้อมูลครบถ้วนตามที่สำนักงานคณะกรรมการการอุดมศึกษากำหนดใน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CHE QA Online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และ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3)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การนำผลการประเมินคุณภาพไปทำแผนการพัฒนาคุณภาพการศึกษาของสถาบัน</w:t>
      </w:r>
    </w:p>
    <w:p>
      <w:pPr>
        <w:pStyle w:val="Normal"/>
        <w:autoSpaceDE w:val="false"/>
        <w:spacing w:lineRule="atLeast" w:line="20" w:before="0" w:after="0"/>
        <w:ind w:right="-46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มีการนำผลการประกันคุณภาพการศึกษาภายในมาปรับปรุงการทำงาน และส่งผลให้มีการพัฒนาผลการดำเนินงานตามตัวบ่งชี้ของแผนกลยุทธ์ทุกตัวบ่งชี้</w:t>
      </w:r>
    </w:p>
    <w:p>
      <w:pPr>
        <w:pStyle w:val="Normal"/>
        <w:autoSpaceDE w:val="false"/>
        <w:spacing w:lineRule="atLeast" w:line="20" w:before="0" w:after="0"/>
        <w:ind w:right="-46" w:firstLine="720"/>
        <w:jc w:val="left"/>
        <w:rPr/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มีระบบสารสนเทศที่ให้ข้อมูลสนับสนุนการประกันคุณภาพการศึกษาภายในครบทั้ง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          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องค์ประกอบคุณภาพ</w:t>
      </w:r>
    </w:p>
    <w:p>
      <w:pPr>
        <w:pStyle w:val="Normal"/>
        <w:autoSpaceDE w:val="false"/>
        <w:spacing w:lineRule="atLeast" w:line="20" w:before="0" w:after="0"/>
        <w:ind w:right="-46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มีส่วนร่วมของผู้มีส่วนได้ส่วนเสียในการประกันคุณภาพการศึกษา โดยเฉพาะนักศึกษาผู้ใช้บัณฑิต และผู้ใช้บริการตามพันธกิจของสถาบัน</w:t>
      </w:r>
    </w:p>
    <w:p>
      <w:pPr>
        <w:pStyle w:val="Normal"/>
        <w:autoSpaceDE w:val="false"/>
        <w:spacing w:lineRule="atLeast" w:line="20" w:before="0" w:after="0"/>
        <w:ind w:right="-46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8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มีเครือข่ายการแลกเปลี่ยนเรียนรู้ด้านการประกันคุณภาพการศึกษาระหว่างสถาบันและ     มีกิจกรรมร่วมกัน</w:t>
      </w:r>
    </w:p>
    <w:p>
      <w:pPr>
        <w:pStyle w:val="Normal"/>
        <w:autoSpaceDE w:val="false"/>
        <w:spacing w:lineRule="atLeast" w:line="20" w:before="0" w:after="0"/>
        <w:ind w:right="8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  <w:t xml:space="preserve">9.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มีแนวปฏิบัติที่ดีหรืองานวิจัยด้านการประกันคุณภาพการศึกษาที่หน่วยงานพัฒนาขึ้นและเผยแพร่ให้หน่วยงานอื่นสามารถนำไปใช้ประโยชน์</w:t>
      </w:r>
    </w:p>
    <w:p>
      <w:pPr>
        <w:pStyle w:val="Normal"/>
        <w:autoSpaceDE w:val="false"/>
        <w:spacing w:lineRule="atLeast" w:line="20" w:before="0" w:after="0"/>
        <w:ind w:right="84"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eastAsia="CordiaNew;Arial Unicode MS"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tLeast" w:line="20" w:before="0" w:after="0"/>
        <w:rPr>
          <w:rFonts w:ascii="TH Niramit AS" w:hAnsi="TH Niramit AS" w:eastAsia="SimSun;宋体" w:cs="TH Niramit AS"/>
          <w:sz w:val="32"/>
          <w:szCs w:val="32"/>
        </w:rPr>
      </w:pPr>
      <w:r>
        <w:rPr>
          <w:rFonts w:ascii="TH Niramit AS" w:hAnsi="TH Niramit AS" w:eastAsia="SimSun;宋体" w:cs="TH Niramit AS"/>
          <w:b/>
          <w:b/>
          <w:bCs/>
          <w:sz w:val="32"/>
          <w:sz w:val="32"/>
          <w:szCs w:val="32"/>
        </w:rPr>
        <w:t>เกณ</w:t>
      </w:r>
      <w:r>
        <w:rPr>
          <w:rFonts w:ascii="TH Niramit AS" w:hAnsi="TH Niramit AS" w:eastAsia="SimSun;宋体" w:cs="TH Niramit AS"/>
          <w:b/>
          <w:b/>
          <w:bCs/>
          <w:spacing w:val="-2"/>
          <w:sz w:val="32"/>
          <w:sz w:val="32"/>
          <w:szCs w:val="32"/>
        </w:rPr>
        <w:t>ฑ์</w:t>
      </w:r>
      <w:r>
        <w:rPr>
          <w:rFonts w:ascii="TH Niramit AS" w:hAnsi="TH Niramit AS" w:eastAsia="SimSun;宋体" w:cs="TH Niramit AS"/>
          <w:b/>
          <w:b/>
          <w:bCs/>
          <w:sz w:val="32"/>
          <w:sz w:val="32"/>
          <w:szCs w:val="32"/>
        </w:rPr>
        <w:t xml:space="preserve">การประเมิน   </w:t>
      </w:r>
      <w:r>
        <w:rPr>
          <w:rFonts w:eastAsia="SimSun;宋体" w:cs="TH Niramit AS" w:ascii="TH Niramit AS" w:hAnsi="TH Niramit AS"/>
          <w:sz w:val="32"/>
          <w:szCs w:val="32"/>
        </w:rPr>
        <w:t>:</w:t>
      </w:r>
    </w:p>
    <w:tbl>
      <w:tblPr>
        <w:tblW w:w="913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845"/>
        <w:gridCol w:w="1842"/>
        <w:gridCol w:w="1843"/>
        <w:gridCol w:w="1700"/>
      </w:tblGrid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hanging="3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05" w:hanging="0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07" w:hanging="0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435" w:hanging="0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5</w:t>
            </w:r>
          </w:p>
        </w:tc>
      </w:tr>
      <w:tr>
        <w:trPr>
          <w:trHeight w:val="898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</w:t>
            </w:r>
            <w:r>
              <w:rPr>
                <w:rFonts w:ascii="TH Niramit AS" w:hAnsi="TH Niramit AS" w:cs="TH Niramit AS"/>
                <w:spacing w:val="-4"/>
                <w:position w:val="7"/>
                <w:sz w:val="32"/>
                <w:sz w:val="32"/>
                <w:szCs w:val="32"/>
              </w:rPr>
              <w:t>การ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ดำ</w:t>
            </w:r>
            <w:r>
              <w:rPr>
                <w:rFonts w:ascii="TH Niramit AS" w:hAnsi="TH Niramit AS" w:cs="TH Niramit AS"/>
                <w:spacing w:val="-5"/>
                <w:position w:val="7"/>
                <w:sz w:val="32"/>
                <w:sz w:val="32"/>
                <w:szCs w:val="32"/>
              </w:rPr>
              <w:t>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spacing w:val="-4"/>
                <w:position w:val="7"/>
                <w:sz w:val="32"/>
                <w:sz w:val="32"/>
                <w:szCs w:val="32"/>
              </w:rPr>
              <w:t>นก</w:t>
            </w:r>
            <w:r>
              <w:rPr>
                <w:rFonts w:ascii="TH Niramit AS" w:hAnsi="TH Niramit AS" w:cs="TH Niramit AS"/>
                <w:spacing w:val="-3"/>
                <w:position w:val="7"/>
                <w:sz w:val="32"/>
                <w:sz w:val="32"/>
                <w:szCs w:val="32"/>
              </w:rPr>
              <w:t>า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pacing w:val="4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hanging="3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hanging="3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pacing w:val="-22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1"/>
                <w:position w:val="7"/>
                <w:sz w:val="32"/>
                <w:sz w:val="32"/>
                <w:szCs w:val="32"/>
              </w:rPr>
              <w:t>ห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รือ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75" w:right="174" w:hanging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68" w:right="68" w:hanging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pacing w:val="-22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1"/>
                <w:position w:val="7"/>
                <w:sz w:val="32"/>
                <w:sz w:val="32"/>
                <w:szCs w:val="32"/>
              </w:rPr>
              <w:t>ห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รือ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pacing w:val="1"/>
                <w:position w:val="7"/>
                <w:sz w:val="32"/>
                <w:sz w:val="32"/>
                <w:szCs w:val="32"/>
              </w:rPr>
              <w:t>ห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รือ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6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75" w:right="175" w:hanging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335" w:right="335" w:hanging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7</w:t>
            </w:r>
            <w:r>
              <w:rPr>
                <w:rFonts w:cs="TH Niramit AS" w:ascii="TH Niramit AS" w:hAnsi="TH Niramit AS"/>
                <w:spacing w:val="16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1"/>
                <w:position w:val="7"/>
                <w:sz w:val="32"/>
                <w:sz w:val="32"/>
                <w:szCs w:val="32"/>
              </w:rPr>
              <w:t>ห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 xml:space="preserve">รือ </w:t>
            </w: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8</w:t>
            </w:r>
            <w:r>
              <w:rPr>
                <w:rFonts w:cs="TH Niramit AS" w:ascii="TH Niramit AS" w:hAnsi="TH Niramit AS"/>
                <w:spacing w:val="-1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03" w:right="104" w:hanging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89" w:right="591" w:hanging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position w:val="7"/>
                <w:sz w:val="32"/>
                <w:szCs w:val="32"/>
              </w:rPr>
              <w:t>9</w:t>
            </w:r>
            <w:r>
              <w:rPr>
                <w:rFonts w:cs="TH Niramit AS" w:ascii="TH Niramit AS" w:hAnsi="TH Niramit AS"/>
                <w:spacing w:val="-22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Default"/>
        <w:spacing w:lineRule="atLeast" w:line="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tLeast" w:line="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tLeast" w:line="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ListParagraph"/>
        <w:autoSpaceDE w:val="false"/>
        <w:spacing w:lineRule="atLeast" w:line="20" w:before="0" w:after="0"/>
        <w:ind w:left="0" w:right="84" w:hanging="0"/>
        <w:contextualSpacing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ระบบและกลไกการประกันคุณภาพการศึกษาภายในที่เหมาะสม และสอดคล้องกับ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พันธกิจและพัฒนาการของสถาบัน ตั้งแต่ระดับภาควิชาหรือหน่วยงานเทียบเท่า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และดำเนินการตามระบบที่กำหนด</w:t>
      </w:r>
    </w:p>
    <w:p>
      <w:pPr>
        <w:pStyle w:val="Default"/>
        <w:spacing w:lineRule="atLeast" w:line="2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ณะฯ มีระบบและกลไกการประกันคุณภาพการศึกษาภายในที่เหมาะสม  และสอดคล้องกับพันธกิจและพัฒนาการของคณะฯ   และดำเนินการตามระบบที่กำหนดอย่างครบถ้วนโดยใช้          แนวทางการพัฒนา  เริ่มตั้งแต่การวางแผนงานด้านประกันคุณภาพ  การกำหนดเกณฑ์ วิธีการประกันคุณภาพการศึกษา  และพัฒนาแนวปฏิบัติในการประกันคุณภาพการศึกษาให้สอดคล้องกับพันธกิจของคณะฯ 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ดยคณะฯ  ได้แต่งตั้งคณะกรรมการประกันคุณภาพการศึกษา  เพื่อเป็นกลไก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ดำเนินงานประกันคุณภาพการศึกษา  ตามนโยบายของมหาวิทยาลัย  โดยยึดคู่มือประกันคุณภาพการศึกษา  ประจำปีการศึกษา  </w:t>
      </w:r>
      <w:r>
        <w:rPr>
          <w:rFonts w:cs="TH Niramit AS" w:ascii="TH Niramit AS" w:hAnsi="TH Niramit AS"/>
          <w:sz w:val="32"/>
          <w:szCs w:val="32"/>
        </w:rPr>
        <w:t xml:space="preserve">255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มหาวิทยาลัยเป็นแนวทางปฏิบัติในการพัฒนาคุณภาพการจัดการศึกษา  และให้บุคลากรในคณะฯ  มีส่วนร่วมเสมือนการประกันคุณภาพเป็นส่วนหนึ่งในการปฏิบัติงาน  โดยมีประธานคณะกรรมการประจำหลักสูตรเป็นตัวแทนจากสาขาวิชาต่างๆ  หัวหน้างานต่างๆ  และผู้บริหารของคณะฯ  เป็นคณะกรรมการประกันคุณภาพของคณะฯ ซึ่งมีการประชุมทุกสัปดาห์ที่หนึ่งของเดือน  เพื่อติดตามการดำเนินงานประกันคุณภาพ  โดยคณะกรรมการประกันคุณภาพฯ  จะปฏิบัติหน้าที่ดังนี้  </w:t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ำเนินการด้านประกันคุณภาพการศึกษาตามนโยบายและแนวทางปฏิบัติของมหาวิทยาลัย  </w:t>
      </w: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ฯ ดำเนินงานตามคู่มือประกันคุณภาพการศึกษาของมหาวิทยาลัย  </w:t>
      </w: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ตัวบ่งชี้ที่เหมาะสมกับการดำเนินงานของคณะฯ  และ  </w:t>
      </w: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งเสริมพร้อมทั้งสนับสนุนให้สาขาวิชาได้มีการดำเนินการประกันคุณภาพการศึกษาอย่างต่อเนื่อง  ทั้งนี้ยังมีคณะกรรมการประจำคณะฯ ติดตามผลการดำเนินงาน  </w:t>
      </w:r>
      <w:r>
        <w:rPr>
          <w:rFonts w:ascii="TH Niramit AS" w:hAnsi="TH Niramit AS" w:cs="TH Niramit AS"/>
          <w:sz w:val="32"/>
          <w:sz w:val="32"/>
          <w:szCs w:val="32"/>
        </w:rPr>
        <w:t>โดยผู้บริหารสูงสุดของคณะฯ มีหน้าที่กำกับดูแลและติดตามการดำเนินงานตามองค์ประกอบเพื่อให้บรรลุเป้าหมายตามตัวบ่งชี้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55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9.1.1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ำสั่งคณะกรรมการประกันคุณภาพการศึกษา คณะวิศวกรรมและอุตสาหกรรมเกษตร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55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9.1.1.2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ประชุมคณะกรรมการประกันคุณภาพการศึกษา ประจำปีการศึกษา 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ListParagraph"/>
        <w:autoSpaceDE w:val="false"/>
        <w:spacing w:lineRule="atLeast" w:line="20" w:before="0" w:after="0"/>
        <w:ind w:left="0" w:right="84" w:hanging="0"/>
        <w:contextualSpacing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ารกำหนดนโยบายและให้ความสำคัญเรื่องการประกันคุณภาพการศึกษาภายในโดยคณะกรรมการระดับนโยบายและผู้บริหารสูงสุดของสถาบั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SimSun;宋体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 ได้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กำหนดนโยบายและให้ความสำคัญเรื่องการประกันคุณภาพการศึกษาภายใน </w:t>
      </w:r>
      <w:r>
        <w:rPr>
          <w:rFonts w:eastAsia="CordiaNew;Arial Unicode MS" w:cs="TH Niramit AS" w:ascii="TH Niramit AS" w:hAnsi="TH Niramit AS"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จากคณะกรรมการระดับนโยบายและผู้บริหารสูงสุดของ</w:t>
      </w:r>
      <w:r>
        <w:rPr>
          <w:rFonts w:ascii="TH Niramit AS" w:hAnsi="TH Niramit AS" w:cs="TH Niramit AS"/>
          <w:sz w:val="32"/>
          <w:sz w:val="32"/>
          <w:szCs w:val="32"/>
        </w:rPr>
        <w:t>คณะฯ  โดยผ่านความเห็นชอบจากคณะกรรมการประกันคุณภาพการศึกษาของคณะฯ โดยมีนโยบายฯ ดังนี้  “ คณะฯ มีนโยบายด้านการประกันคุณภาพ  โดยส่งเสริมให้ทุกสาขาวิชาดำเนินงานประกันคุณภาพตามองค์ประกอบและตัวบ่งชี้ที่ได้รับความเห็นชอบจากคณะกรรมการประกันคุณภาพการศึกษาคณะฯ ภายใต้ระบบ  หลักเกณฑ์และวิธีการประกันคุณภาพภายในสถานศึกษาของสำนักงานคณะกรรมการการอุดมศึกษา  ทั้งนี้  คณะฯ ต้องนำผลการประเมินและคำแนะนำที่ได้รับจากคณะกรรมการประเมินคุณภาพการศึกษาภายในไปพัฒนาหน่วยงานต่อไป”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SimSun;宋体" w:cs="TH Niramit AS"/>
          <w:sz w:val="16"/>
          <w:szCs w:val="16"/>
        </w:rPr>
      </w:pPr>
      <w:r>
        <w:rPr>
          <w:rFonts w:eastAsia="SimSun;宋体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55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9.1.2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นโยบายและการให้ความสำคัญเรื่องการประกันคุณภาพการศึกษาจากคณะกรรมการระดับนโยบายและผู้บริหารสูงสุดของคณะฯ</w:t>
        </w:r>
      </w:hyperlink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ารกำหนดตัวบ่งชี้เพิ่มเติมตามอัตลักษณ์ของสถาบั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SimSun;宋体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 มีการกำหนดอัตลักษณ์ของคณะฯ เป็นการภายใน  เนื่องจากยังไม่ได้เสนอผ่านสภาฯ  ซึ่งอัตลักษณ์ของคณะฯ นั้นมีความสอดคล้องกับอัตลักษณ์ของมหาวิทยาลัยฯ  และคณะฯ ได้ใช้ตัวบ่งชี้ตามอัตลักษณ์ของมหาวิทยาลัยฯ โดยใช้เกณฑ์การประเมินที่สอดคล้องกับคู่มือประกันคุณภาพ  มหาวิทยาลัยแม่โจ้  และตามเกณฑ์มาตรฐาน  ของคู่มือประกันคุณภาพการศึกษาภายในสถานศึกษา  ระดับอุดมศึกษา  ตามที่ สกอ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ำหนด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SimSun;宋体" w:cs="TH Niramit AS"/>
          <w:sz w:val="16"/>
          <w:szCs w:val="16"/>
        </w:rPr>
      </w:pPr>
      <w:r>
        <w:rPr>
          <w:rFonts w:eastAsia="SimSun;宋体"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55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9.1.3.1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ู่มือการประกันคุณภาพการศึกษา มหาวิทยาลัยแม่โจ้ และคู่มือการประกันคุณภาพการศึกษาภายในระดับอุดมศึกษา</w:t>
        </w:r>
      </w:hyperlink>
    </w:p>
    <w:p>
      <w:pPr>
        <w:pStyle w:val="Normal"/>
        <w:autoSpaceDE w:val="false"/>
        <w:spacing w:lineRule="atLeast" w:line="20" w:before="0" w:after="0"/>
        <w:ind w:right="84" w:firstLine="72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right="84" w:hanging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ารดำเนินงานด้านการประกันคุณภาพการศึกษาภายในที่ครบถ้ว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CordiaNew;Arial Unicode M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 มีการดำเนินงานด้านการ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ประกันคุณภาพการศึกษาภายในที่ครบถ้วน ประกอบด้วย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lineRule="atLeast" w:line="20" w:before="0" w:after="0"/>
        <w:ind w:left="0" w:firstLine="709"/>
        <w:jc w:val="left"/>
        <w:rPr>
          <w:rFonts w:ascii="TH Niramit AS" w:hAnsi="TH Niramit AS" w:eastAsia="SimSun;宋体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การควบคุมและติดตามการดำเนินงานจากคณะกรรมการประกันคุณภาพการศึกษาของคณะฯ  โดยมีการประชุมเพื่อติดตาม ตรวจสอบเป็นระยะ และมีการประเมินคุณภาพ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่างต่อเนื่อง  โดยกำหนดให้รับการตรวจประเมินคุณภาพภายในเป็นประจำ  ปี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ครั้ง  โดยการเชิญผู้ทรงคุณวุฒิทั้งจากหน่วยงานภายใน  และภายนอกมหาวิทยาลัย ในการตรวจประเมิน  และมีการจัดโครงการสัมมนาประชาพิจารณ์เพื่อเตรียมความพร้อมก่อนรับการประเมินคุณภาพภายใน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20" w:before="0" w:after="0"/>
        <w:ind w:left="0" w:firstLine="709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 ได้มีการจัดทำรายงานประจำปี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ที่เป็นรายงานประเมินคุณภาพภายในเสนอต่อสภาสถาบันและสำนักงานคณะกรรมการการอุดมศึกษาตามกำหนดเวลา โดยเป็นรายงานที่มีข้อมูลครบถ้วนตามที่สำนักงานคณะกรรมการการอุดมศึกษากำหนดใน </w:t>
      </w:r>
      <w:r>
        <w:rPr>
          <w:rFonts w:eastAsia="CordiaNew;Arial Unicode MS" w:cs="TH Niramit AS" w:ascii="TH Niramit AS" w:hAnsi="TH Niramit AS"/>
          <w:sz w:val="32"/>
          <w:szCs w:val="32"/>
        </w:rPr>
        <w:t>CHE QA Online</w:t>
      </w:r>
    </w:p>
    <w:p>
      <w:pPr>
        <w:pStyle w:val="ListParagraph"/>
        <w:spacing w:lineRule="atLeast" w:line="20" w:before="0" w:after="0"/>
        <w:ind w:left="709" w:hanging="0"/>
        <w:contextualSpacing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09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09"/>
        <w:jc w:val="left"/>
        <w:rPr>
          <w:rFonts w:ascii="TH Niramit AS" w:hAnsi="TH Niramit AS" w:cs="TH Niramit AS"/>
          <w:sz w:val="32"/>
          <w:szCs w:val="32"/>
          <w:u w:val="single"/>
        </w:rPr>
      </w:pPr>
      <w:hyperlink r:id="rId55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9.1.4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เมินตนเอง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47-2553</w:t>
        </w:r>
      </w:hyperlink>
    </w:p>
    <w:p>
      <w:pPr>
        <w:pStyle w:val="Normal"/>
        <w:spacing w:lineRule="atLeast" w:line="20" w:before="0" w:after="0"/>
        <w:ind w:firstLine="709"/>
        <w:jc w:val="left"/>
        <w:rPr/>
      </w:pPr>
      <w:hyperlink r:id="rId55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9.1.4.2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ประจำ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4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ณะวิศวกรรมและอุตสาหกรรมเกษตร</w:t>
        </w:r>
      </w:hyperlink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0" w:before="0" w:after="0"/>
        <w:ind w:firstLine="709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20" w:before="0" w:after="0"/>
        <w:ind w:left="0" w:firstLine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มีการนำผลการประเมินคุณภาพภายในและข้อเสนอแนะจากกรรมการประเมินคุณภาพภายในไปจัดทำแผนการพัฒนาคุณภาพการศึกษาของคณะฯ</w:t>
      </w:r>
    </w:p>
    <w:p>
      <w:pPr>
        <w:pStyle w:val="Normal"/>
        <w:spacing w:lineRule="atLeast" w:line="20" w:before="0" w:after="0"/>
        <w:ind w:left="709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09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09"/>
        <w:jc w:val="left"/>
        <w:rPr>
          <w:rFonts w:ascii="TH Niramit AS" w:hAnsi="TH Niramit AS" w:cs="TH Niramit AS"/>
          <w:sz w:val="32"/>
          <w:szCs w:val="32"/>
        </w:rPr>
      </w:pPr>
      <w:hyperlink r:id="rId55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9.1.4.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ผลประเมินคณะวิศวกรรมและอุตสาหกรรมเกษตร ปีการศึกษา 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3</w:t>
        </w:r>
      </w:hyperlink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right="84" w:hanging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ารนำผลการประกันคุณภาพการศึกษาภายในมาปรับปรุงการทำงาน และส่งผลให้มีการพัฒนาผลการดำเนินงานตามตัวบ่งชี้ของแผนกลยุทธ์ทุกตัวบ่งชี้</w:t>
      </w:r>
    </w:p>
    <w:p>
      <w:pPr>
        <w:pStyle w:val="Default"/>
        <w:spacing w:lineRule="atLeast" w:line="2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ฯ ได้นำ</w:t>
      </w:r>
      <w:r>
        <w:rPr>
          <w:rFonts w:eastAsia="CordiaNew;Arial Unicode MS"/>
          <w:sz w:val="32"/>
          <w:sz w:val="32"/>
          <w:szCs w:val="32"/>
        </w:rPr>
        <w:t xml:space="preserve">ผลการประกันคุณภาพการศึกษาภายในประจำปีการศึกษา  </w:t>
      </w:r>
      <w:r>
        <w:rPr>
          <w:rFonts w:eastAsia="CordiaNew;Arial Unicode MS"/>
          <w:sz w:val="32"/>
          <w:szCs w:val="32"/>
        </w:rPr>
        <w:t xml:space="preserve">255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าเป็นแนวทางในการจัดทำแผนพัฒนาหน่วยงานของคณะฯ  และดำเนินการพัฒนาตามข้อเสนอแนะต่างๆ เพื่อให้ผลการดำเนินงานเป็นไปตามแผนที่วางไว้  อีกทั้งยังได้นำข้อเสนอแนะดังกล่าวมาประกอบในการวางแผนการปรับปรุงการทำงาน และพัฒนาตัวบ่งชี้ในแผนปฏิบัติราชการประจำปี งบประมาณ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5  </w:t>
      </w:r>
      <w:r>
        <w:rPr>
          <w:sz w:val="32"/>
          <w:sz w:val="32"/>
          <w:szCs w:val="32"/>
        </w:rPr>
        <w:t>ซึ่งได้มีการกำหนดกลยุทธ์  ตัวบ่งชี้  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กิจกรรม  ผู้รับผิดชอบ และเป้าหมายของตัวบ่งชี้  เพื่อผลักดันให้มีผลการพัฒนาของแผนอย่างชัดเจนและเป็นไปตามข้อเสนอแนะจากผลการประเมินคุณภาพภายใน โดยคณะฯ ได้มีการติดตามผลการดำเนินงานตามตัวบ่งชี้ของแผนฯ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อย่างต่อเนื่อง</w:t>
      </w:r>
    </w:p>
    <w:p>
      <w:pPr>
        <w:pStyle w:val="Default"/>
        <w:spacing w:lineRule="atLeast" w:line="20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0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Default"/>
        <w:spacing w:lineRule="atLeast" w:line="20"/>
        <w:ind w:firstLine="720"/>
        <w:jc w:val="left"/>
        <w:rPr>
          <w:sz w:val="32"/>
          <w:szCs w:val="32"/>
        </w:rPr>
      </w:pPr>
      <w:hyperlink r:id="rId557">
        <w:r>
          <w:rPr>
            <w:rStyle w:val="InternetLink"/>
            <w:sz w:val="32"/>
            <w:sz w:val="32"/>
            <w:szCs w:val="32"/>
          </w:rPr>
          <w:t>อ</w:t>
        </w:r>
        <w:r>
          <w:rPr>
            <w:rStyle w:val="InternetLink"/>
            <w:sz w:val="32"/>
            <w:szCs w:val="32"/>
          </w:rPr>
          <w:t xml:space="preserve">.1.1.1.4  </w:t>
        </w:r>
        <w:r>
          <w:rPr>
            <w:rStyle w:val="InternetLink"/>
            <w:sz w:val="32"/>
            <w:sz w:val="32"/>
            <w:szCs w:val="32"/>
          </w:rPr>
          <w:t>แผนปฏิบัติราชการประจำปีงบประมาณ พ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 w:val="32"/>
            <w:szCs w:val="32"/>
          </w:rPr>
          <w:t>ศ</w:t>
        </w:r>
        <w:r>
          <w:rPr>
            <w:rStyle w:val="InternetLink"/>
            <w:sz w:val="32"/>
            <w:szCs w:val="32"/>
          </w:rPr>
          <w:t>. 2555</w:t>
        </w:r>
      </w:hyperlink>
    </w:p>
    <w:p>
      <w:pPr>
        <w:pStyle w:val="Default"/>
        <w:spacing w:lineRule="atLeast" w:line="2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right="84" w:hanging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ระบบสารสนเทศที่ให้ข้อมูลสนับสนุนการประกันคุณภาพการศึกษาภายในครบทั้ง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9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องค์ประกอบคุณภาพ</w:t>
      </w:r>
    </w:p>
    <w:p>
      <w:pPr>
        <w:pStyle w:val="Default"/>
        <w:spacing w:lineRule="atLeast" w:line="2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ณะฯ  ได้จัดทำระบบฐานข้อมูลการประกันคุณภาพในระบบออนไลน์ ซึ่งเป็นระบบที่บุคลากรในคณะฯ ใช้ร่วมกันได้อย่างมีประสิทธิภาพ และใช้ระบบสารสนเทศเพื่อการบริหาร </w:t>
      </w:r>
      <w:r>
        <w:rPr>
          <w:color w:val="0000FF"/>
          <w:sz w:val="32"/>
          <w:szCs w:val="32"/>
        </w:rPr>
        <w:t>(</w:t>
      </w:r>
      <w:r>
        <w:rPr>
          <w:color w:val="0000FF"/>
          <w:sz w:val="32"/>
          <w:szCs w:val="32"/>
        </w:rPr>
        <w:t>E-manage</w:t>
      </w:r>
      <w:r>
        <w:rPr>
          <w:color w:val="0000FF"/>
          <w:sz w:val="32"/>
          <w:szCs w:val="32"/>
        </w:rPr>
        <w:t xml:space="preserve">) </w:t>
      </w:r>
      <w:r>
        <w:rPr>
          <w:color w:val="0000FF"/>
          <w:sz w:val="32"/>
          <w:szCs w:val="32"/>
        </w:rPr>
        <w:br/>
      </w:r>
      <w:r>
        <w:rPr>
          <w:sz w:val="32"/>
          <w:sz w:val="32"/>
          <w:szCs w:val="32"/>
        </w:rPr>
        <w:t>ของมหาวิทยาลัย  ในการสนับสนุนการประกันคุณภาพการศึกษาทั้งภายในและภายนอก</w:t>
      </w:r>
    </w:p>
    <w:p>
      <w:pPr>
        <w:pStyle w:val="Default"/>
        <w:spacing w:lineRule="atLeas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right="84" w:hanging="0"/>
        <w:jc w:val="left"/>
        <w:rPr/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7. 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การมีส่วนร่วมของผู้มีส่วนได้ส่วนเสียในการประกันคุณภาพการศึกษา โดยเฉพาะนักศึกษาผู้ใช้บัณฑิต และผู้ใช้บริการตามพันธกิจของสถาบั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SimSun;宋体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 มีการประเมินการมีส่วนร่วมของผู้มีส่วนได้ส่วนเสียในกิจกรรมต่างๆ ที่เกี่ยวข้องกับ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การประกันคุณภาพการศึกษาของคณะฯ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20" w:before="0" w:after="0"/>
        <w:ind w:left="0" w:firstLine="72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คณะฯ มีการจัดส่งแบบสำรวจไปยังผู้ใช้บัณฑิต</w:t>
      </w:r>
      <w:r>
        <w:rPr>
          <w:rFonts w:ascii="TH Niramit AS" w:hAnsi="TH Niramit AS" w:eastAsia="Calibri" w:cs="TH Niramit AS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เพื่อนำข้อมูลที่ได้ จากการสำรวจ ไปใช้ในการพัฒนาและปรับปรุงหลักสูตรของคณะฯ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rPr>
          <w:rStyle w:val="InternetLink"/>
          <w:rFonts w:ascii="TH Niramit AS" w:hAnsi="TH Niramit AS" w:cs="TH Niramit AS"/>
          <w:sz w:val="32"/>
          <w:szCs w:val="32"/>
        </w:rPr>
      </w:pPr>
      <w:hyperlink r:id="rId558">
        <w:r>
          <w:rPr>
            <w:rStyle w:val="InternetLink"/>
            <w:rFonts w:ascii="TH Niramit AS" w:hAnsi="TH Niramit AS" w:eastAsia="Batang;바탕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eastAsia="Batang;바탕"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eastAsia="Batang;바탕" w:cs="TH Niramit AS" w:ascii="TH Niramit AS" w:hAnsi="TH Niramit AS"/>
            <w:sz w:val="32"/>
            <w:szCs w:val="32"/>
          </w:rPr>
          <w:t xml:space="preserve">2.7.1.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บบสำรวจคุณลักษณะของบัณฑิตที่พึงประสงค์ตามความต้องการของผู้ใช้บัณฑิต </w:t>
        </w:r>
      </w:hyperlink>
    </w:p>
    <w:p>
      <w:pPr>
        <w:pStyle w:val="Normal"/>
        <w:spacing w:lineRule="atLeast" w:line="20" w:before="0" w:after="0"/>
        <w:ind w:left="1701" w:hanging="1701"/>
        <w:rPr>
          <w:rFonts w:ascii="TH Niramit AS" w:hAnsi="TH Niramit AS" w:cs="TH Niramit AS"/>
          <w:sz w:val="32"/>
          <w:szCs w:val="32"/>
        </w:rPr>
      </w:pPr>
      <w:hyperlink r:id="rId55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ลักสูตรวิศวกรรมศาสตรบัณฑิต คณะวิศวกรรมและอุตสาหกรรมเกษตร มหาวิทยาลัยแม่โจ้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Style w:val="InternetLink"/>
          <w:rFonts w:ascii="TH Niramit AS" w:hAnsi="TH Niramit AS" w:cs="TH Niramit AS"/>
          <w:sz w:val="32"/>
          <w:szCs w:val="32"/>
        </w:rPr>
      </w:pPr>
      <w:hyperlink r:id="rId56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.7.1.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บบสำรวจคุณลักษณะของบัณฑิตที่พึงประสงค์ตามความต้องการของผู้ใช้บัณฑิต </w:t>
        </w:r>
      </w:hyperlink>
    </w:p>
    <w:p>
      <w:pPr>
        <w:pStyle w:val="Default"/>
        <w:spacing w:lineRule="atLeast" w:line="20"/>
        <w:rPr>
          <w:sz w:val="32"/>
          <w:szCs w:val="32"/>
        </w:rPr>
      </w:pPr>
      <w:hyperlink r:id="rId561">
        <w:r>
          <w:rPr>
            <w:rStyle w:val="InternetLink"/>
            <w:sz w:val="32"/>
            <w:sz w:val="32"/>
            <w:szCs w:val="32"/>
          </w:rPr>
          <w:t>คณะวิศวกรรมและอุตสาหกรรมเกษตร มหาวิทยาลัยแม่โจ้</w:t>
        </w:r>
      </w:hyperlink>
    </w:p>
    <w:p>
      <w:pPr>
        <w:pStyle w:val="Default"/>
        <w:spacing w:lineRule="atLeas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right="84" w:hanging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8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เครือข่ายการแลกเปลี่ยนเรียนรู้ด้านการประกันคุณภาพการศึกษาระหว่างสถาบันและ</w:t>
      </w: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br/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กิจกรรมร่วมกั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eastAsia="SimSun;宋体" w:cs="TH Niramit AS"/>
          <w:sz w:val="32"/>
          <w:szCs w:val="32"/>
        </w:rPr>
      </w:pP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คณะฯ มีเครือข่ายการแลกเปลี่ยนเรียนรู้ด้านการประกันคุณภาพการศึกษาระหว่างสถาบัน และมี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การจัดการความรู้ด้านการประกันคุณภาพการศึกษาร่วมกับหน่วยงานภายในและภายนอกมหาวิทยาลัย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โดยมีวัตถุประสงค์เพื่อแลกเปลี่ยนองค์ความรู้และสร้างความเข้มแข็งของเครือข่ายด้านการประกันคุณภาพการศึกษากับหน่วยงานภายใน  จำนวน  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11 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หน่วยงาน ได้แก่  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คณะวิทยาศาสตร์  คณะผลิตกรรมการเกษตร  คณะบริหารธุรกิจ  คณะสถาปัตยกรรมศาสตร์และการออกแบบสิ่งแวดล้อม  คณะเศรษฐศาสตร์  คณะศิลปศาสตร์  คณะพัฒนาการท่องเที่ยว  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br/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คณะเทคโนโลยีการประมงและทรัพยากรน้ำ  คณะสัตวศาสตร์และเทคโนโลยี  คณะสารสนเทศและการสื่อสาร  และคณะวิศวกรรมและอุตสาหกรรมเกษตร และหน่วยงานภายนอก  จำนวน  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br/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2  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หน่วยงาน </w:t>
      </w:r>
      <w:r>
        <w:rPr>
          <w:rFonts w:ascii="TH Niramit AS" w:hAnsi="TH Niramit AS" w:cs="TH Niramit AS"/>
          <w:sz w:val="32"/>
          <w:sz w:val="32"/>
          <w:szCs w:val="32"/>
        </w:rPr>
        <w:t>คณะวิทยาศาสตร์  มหาวิทยาลัยเชียงใหม่  และ  คณะวิทยาศาสตร์และเทคโนโลยี  มหาวิทยาลัยราชภัฎเชียงใหม่</w:t>
      </w:r>
    </w:p>
    <w:p>
      <w:pPr>
        <w:pStyle w:val="ListParagraph"/>
        <w:numPr>
          <w:ilvl w:val="0"/>
          <w:numId w:val="20"/>
        </w:numPr>
        <w:autoSpaceDE w:val="false"/>
        <w:spacing w:lineRule="atLeast" w:line="20" w:before="0" w:after="0"/>
        <w:ind w:left="0" w:firstLine="36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แลกเปลี่ยนเรียนรู้ระบบเฝ้าระวังการประกันคุณภาพการศึกษา วันศุกร์ที่ </w:t>
      </w:r>
      <w:r>
        <w:rPr>
          <w:rFonts w:cs="TH Niramit AS" w:ascii="TH Niramit AS" w:hAnsi="TH Niramit AS"/>
          <w:sz w:val="32"/>
          <w:szCs w:val="32"/>
        </w:rPr>
        <w:t xml:space="preserve">20 </w:t>
      </w:r>
      <w:r>
        <w:rPr>
          <w:rFonts w:ascii="TH Niramit AS" w:hAnsi="TH Niramit AS" w:cs="TH Niramit AS"/>
          <w:sz w:val="32"/>
          <w:sz w:val="32"/>
          <w:szCs w:val="32"/>
        </w:rPr>
        <w:t>มกร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2555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ณ ห้องคาวบอยเธียเตอร์ อาคารพัฒนาวิสัยทัศน์ จัดโดย  คณะพัฒนาการท่องเที่ยว  มหาวิทยาลัยแม่โจ้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spacing w:lineRule="atLeast" w:line="20" w:before="0" w:after="0"/>
        <w:ind w:left="72" w:firstLine="28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การจัดการความรู้  เรื่อง  การสร้างเครือข่ายความร่วมมือกับหน่วยงานภายใน และภายนอกมหาวิทยาลัย  ในวันพฤหัสบดีที่  </w:t>
      </w:r>
      <w:r>
        <w:rPr>
          <w:rFonts w:cs="TH Niramit AS" w:ascii="TH Niramit AS" w:hAnsi="TH Niramit AS"/>
          <w:sz w:val="32"/>
          <w:szCs w:val="32"/>
        </w:rPr>
        <w:t xml:space="preserve">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 </w:t>
      </w:r>
      <w:r>
        <w:rPr>
          <w:rFonts w:cs="TH Niramit AS" w:ascii="TH Niramit AS" w:hAnsi="TH Niramit AS"/>
          <w:sz w:val="32"/>
          <w:szCs w:val="32"/>
        </w:rPr>
        <w:t xml:space="preserve">2555  </w:t>
      </w:r>
      <w:r>
        <w:rPr>
          <w:rFonts w:ascii="TH Niramit AS" w:hAnsi="TH Niramit AS" w:cs="TH Niramit AS"/>
          <w:sz w:val="32"/>
          <w:sz w:val="32"/>
          <w:szCs w:val="32"/>
        </w:rPr>
        <w:t>คณะวิทยาศาสตร์  มหาวิทยาลัยแม่โจ้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36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การจัดการความรู้  เรื่อง  การพัฒนาการประกันคุณภาพด้านการวิจัย  ในวันที่ 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ษภาคม </w:t>
      </w:r>
      <w:r>
        <w:rPr>
          <w:rFonts w:cs="TH Niramit AS" w:ascii="TH Niramit AS" w:hAnsi="TH Niramit AS"/>
          <w:sz w:val="32"/>
          <w:szCs w:val="32"/>
        </w:rPr>
        <w:t xml:space="preserve">2555  </w:t>
      </w:r>
      <w:r>
        <w:rPr>
          <w:rFonts w:ascii="TH Niramit AS" w:hAnsi="TH Niramit AS" w:cs="TH Niramit AS"/>
          <w:sz w:val="32"/>
          <w:sz w:val="32"/>
          <w:szCs w:val="32"/>
        </w:rPr>
        <w:t>คณะวิทยาศาสตร์ มหาวิทยาลัยเชียงใหม่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36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การจัดการความรู้  เรื่อง ระบบติดตามผลการดำเนินกิจกรรมการประกันคุณภาพการศึกษาภายใน ในวันที่  </w:t>
      </w:r>
      <w:r>
        <w:rPr>
          <w:rFonts w:cs="TH Niramit AS" w:ascii="TH Niramit AS" w:hAnsi="TH Niramit AS"/>
          <w:sz w:val="32"/>
          <w:szCs w:val="32"/>
        </w:rPr>
        <w:t xml:space="preserve">2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ษภาคม  </w:t>
      </w:r>
      <w:r>
        <w:rPr>
          <w:rFonts w:cs="TH Niramit AS" w:ascii="TH Niramit AS" w:hAnsi="TH Niramit AS"/>
          <w:sz w:val="32"/>
          <w:szCs w:val="32"/>
        </w:rPr>
        <w:t xml:space="preserve">2555  </w:t>
      </w:r>
      <w:r>
        <w:rPr>
          <w:rFonts w:ascii="TH Niramit AS" w:hAnsi="TH Niramit AS" w:cs="TH Niramit AS"/>
          <w:sz w:val="32"/>
          <w:sz w:val="32"/>
          <w:szCs w:val="32"/>
        </w:rPr>
        <w:t>จัดโดยคณะสัตวศาสตร์และเทคโนโลยี ร่วมกับ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คณะเทคโนโลยีการประมงและทรัพยากรทางน้ำ  และคณะพัฒนาการท่องเที่ยว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36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การจัดการความรู้  เรื่อง  การบูรณาการวิชาการกับการเรียนการสอนและการวิจัย  ในวันที่  </w:t>
      </w:r>
      <w:r>
        <w:rPr>
          <w:rFonts w:cs="TH Niramit AS" w:ascii="TH Niramit AS" w:hAnsi="TH Niramit AS"/>
          <w:sz w:val="32"/>
          <w:szCs w:val="32"/>
        </w:rPr>
        <w:t xml:space="preserve">2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ษภาคม </w:t>
      </w:r>
      <w:r>
        <w:rPr>
          <w:rFonts w:cs="TH Niramit AS" w:ascii="TH Niramit AS" w:hAnsi="TH Niramit AS"/>
          <w:sz w:val="32"/>
          <w:szCs w:val="32"/>
        </w:rPr>
        <w:t xml:space="preserve">255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โดยคณะบริหารธุรกิจ  ร่วมกับ คณะเศรษฐศาสตร์ 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คณะศิลปศาสตร์ และคณะสารสนเทศและการสื่อสาร</w:t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hyperlink r:id="rId56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9.1.8.1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แลกเปลี่ยนเรียนรู้ระบบเฝ้าระวังการประกันคุณภาพการศึกษา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hyperlink r:id="rId56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9.1.8.2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ิจกรรมการจัดการความรู้  เรื่อง  การสร้างเครือข่ายความร่วมมือกับหน่วยงานภายใน และภายนอกมหาวิทยาลัย 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56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9.1.8.3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ประชุมแลกเปลี่ยนเรียนรู้ด้านการประกันคุณภาพการศึกษา เรื่อง  การพัฒนาการประกันคุณภาพด้านการวิจัย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hyperlink r:id="rId56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9.1.8.4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ิจกรรมการจัดการความรู้  เรื่อง  การบูรณาการวิชาการกับการเรียนการสอนและการวิจัย 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20" w:before="0" w:after="0"/>
        <w:ind w:right="84" w:hanging="0"/>
        <w:jc w:val="left"/>
        <w:rPr>
          <w:rFonts w:ascii="TH Niramit AS" w:hAnsi="TH Niramit AS" w:eastAsia="CordiaNew;Arial Unicode MS" w:cs="TH Niramit AS"/>
          <w:b/>
          <w:b/>
          <w:bCs/>
          <w:sz w:val="32"/>
          <w:szCs w:val="32"/>
        </w:rPr>
      </w:pPr>
      <w:r>
        <w:rPr>
          <w:rFonts w:eastAsia="CordiaNew;Arial Unicode MS" w:cs="TH Niramit AS" w:ascii="TH Niramit AS" w:hAnsi="TH Niramit AS"/>
          <w:b/>
          <w:bCs/>
          <w:sz w:val="32"/>
          <w:szCs w:val="32"/>
        </w:rPr>
        <w:t xml:space="preserve">9. </w:t>
      </w:r>
      <w:r>
        <w:rPr>
          <w:rFonts w:ascii="TH Niramit AS" w:hAnsi="TH Niramit AS" w:eastAsia="CordiaNew;Arial Unicode MS" w:cs="TH Niramit AS"/>
          <w:b/>
          <w:b/>
          <w:bCs/>
          <w:sz w:val="32"/>
          <w:sz w:val="32"/>
          <w:szCs w:val="32"/>
        </w:rPr>
        <w:t>มีแนวปฏิบัติที่ดีหรืองานวิจัยด้านการประกันคุณภาพการศึกษาที่หน่วยงานพัฒนาขึ้น และเผยแพร่ให้หน่วยงานอื่นสามารถนำไปใช้ประโยชน์</w:t>
      </w:r>
    </w:p>
    <w:p>
      <w:pPr>
        <w:pStyle w:val="ListParagraph"/>
        <w:spacing w:lineRule="atLeast" w:line="20" w:before="0" w:after="0"/>
        <w:ind w:left="0" w:firstLine="72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ฯ มีแนวปฏิบัติที่ดีด้านการประกันคุณภาพการศึกษา  ที่สามารถเผยแพร่ให้หน่วยงานอื่นสามารถนำไปใช้ประโยชน์ได้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36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บุคลากรสำนักวิชาอุตสาหกรรมเกษตร  มหาวิทยาลัยแม่ฟ้าหลวง  ได้เข้าศึกษาดูงานและแลกเปลี่ยนความรู้ด้านประกันคุณภาพการศึกษาของคณะฯ ในวันที่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sz w:val="32"/>
          <w:szCs w:val="32"/>
        </w:rPr>
        <w:t xml:space="preserve">255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้งนี้ 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บุคลากรของสำนักวิชาอุตสาหกรรมเกษตรได้ขอนำข้อมูลด้านการประกันคุณภาพการศึกษ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 xml:space="preserve">Good practice) </w:t>
      </w:r>
      <w:r>
        <w:rPr>
          <w:rFonts w:ascii="TH Niramit AS" w:hAnsi="TH Niramit AS" w:cs="TH Niramit AS"/>
          <w:sz w:val="32"/>
          <w:sz w:val="32"/>
          <w:szCs w:val="32"/>
        </w:rPr>
        <w:t>ของคณะฯ ไปใช้ประโยชน์  เพื่อนำไปพัฒนาแนวทางการดำเนินงานด้านประกันคุณภาพการศึกษาของสำนักวิชาฯ ต่อไป</w:t>
      </w:r>
    </w:p>
    <w:p>
      <w:pPr>
        <w:pStyle w:val="ListParagraph"/>
        <w:spacing w:lineRule="atLeast" w:line="20" w:before="0" w:after="0"/>
        <w:ind w:left="360" w:hanging="0"/>
        <w:contextualSpacing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left="360" w:firstLine="3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hyperlink r:id="rId56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9.1.9.1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นังสือขอขอบพระคุณ  จากสำนักวิชาอุตสาหกรรมเกษตร  มหาวิทยาลัยแม่ฟ้าหลวง</w:t>
        </w:r>
      </w:hyperlink>
    </w:p>
    <w:p>
      <w:pPr>
        <w:pStyle w:val="Normal"/>
        <w:spacing w:lineRule="atLeast" w:line="20" w:before="0" w:after="0"/>
        <w:ind w:firstLine="36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องการเจ้าหน้าที่  มหาวิทยาลัยแม่โจ้  ขอตัวอย่างการกำหนดเกณฑ์เรื่องตัวชี้วัดเชิงคุณภาพในวิธีการประเมินผลการปฏิบัติราชการของคณะวิศวกรรมและอุตสาหกรรมเกษตร  ไปเป็นตัวอย่างให้หน่วยงานอื่น ใช้เป็นแนวทางในการกำหนดเกณฑ์ตัวชี้วัดฯ  สำหรับการประเมินฯ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 </w:t>
      </w:r>
      <w:r>
        <w:rPr>
          <w:rFonts w:cs="TH Niramit AS" w:ascii="TH Niramit AS" w:hAnsi="TH Niramit AS"/>
          <w:sz w:val="32"/>
          <w:szCs w:val="32"/>
        </w:rPr>
        <w:t xml:space="preserve">2555  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tLeast" w:line="20" w:before="0" w:after="0"/>
        <w:ind w:firstLine="720"/>
        <w:rPr>
          <w:rFonts w:ascii="TH Niramit AS" w:hAnsi="TH Niramit AS" w:cs="TH Niramit AS"/>
          <w:sz w:val="32"/>
          <w:szCs w:val="32"/>
        </w:rPr>
      </w:pPr>
      <w:hyperlink r:id="rId56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9.1.9.2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นังสือ ขอส่งตัวอย่างการกำหนดเกณฑ์ตัวชี้วัดเชิงคุณภาพในวิธรการประเมิน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br/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ผลการปฏิบัติราชการของคณะวิศวกรรมและอุตสาหกรรมเกษตร</w:t>
        </w:r>
      </w:hyperlink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954"/>
        <w:gridCol w:w="23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เป้าหมายของค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ปี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อ้างอิงเกณฑ์การประเมินตามตัวบ่งชี้ สกอ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3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ของคณ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 สม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5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ประเมินการประกันคุณภาพภายในรับรองโดยต้นสังกัด</w:t>
      </w:r>
    </w:p>
    <w:p>
      <w:pPr>
        <w:pStyle w:val="Normal"/>
        <w:widowControl w:val="false"/>
        <w:autoSpaceDE w:val="false"/>
        <w:spacing w:lineRule="atLeast" w:line="20" w:before="0" w:after="0"/>
        <w:ind w:left="833" w:firstLine="443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เมินผลตามเกณฑ์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371600</wp:posOffset>
                </wp:positionH>
                <wp:positionV relativeFrom="paragraph">
                  <wp:posOffset>203835</wp:posOffset>
                </wp:positionV>
                <wp:extent cx="4000500" cy="0"/>
                <wp:effectExtent l="0" t="5080" r="0" b="5080"/>
                <wp:wrapNone/>
                <wp:docPr id="27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05pt" to="422.95pt,16.05pt" ID="Straight Connector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ประเมิน    </w:t>
      </w:r>
      <w:r>
        <w:rPr>
          <w:rFonts w:cs="TH Niramit AS" w:ascii="TH Niramit AS" w:hAnsi="TH Niramit AS"/>
          <w:sz w:val="32"/>
          <w:szCs w:val="32"/>
        </w:rPr>
        <w:t>=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ผลรวมคะแนนประเมินการประกันคุณภาพการศึกษาภายในโดยต้นสังกัด</w:t>
      </w:r>
    </w:p>
    <w:p>
      <w:pPr>
        <w:pStyle w:val="Normal"/>
        <w:spacing w:lineRule="atLeast" w:line="2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จำนวนปี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=    4.73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เมินผลเปรียบเทียบกับเป้าหมายในตัวบ่งชี้นั้นๆ</w:t>
      </w:r>
    </w:p>
    <w:p>
      <w:pPr>
        <w:pStyle w:val="Normal"/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ใช้ค่าเฉลี่ยของคะแนนประเมินการประกันคุณภาพภายในโดยต้นสังกัด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ปีย้อนหลังเป็นคะแนนของตัวบ่งชี้นี้ </w:t>
      </w:r>
      <w:r>
        <w:rPr>
          <w:rFonts w:eastAsia="CordiaNew;Arial Unicode MS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 xml:space="preserve">เนื่องจากระบบประเมินภายใน มีคะแนนเต็ม </w:t>
      </w:r>
      <w:r>
        <w:rPr>
          <w:rFonts w:eastAsia="CordiaNew;Arial Unicode MS"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eastAsia="CordiaNew;Arial Unicode MS" w:cs="TH Niramit AS"/>
          <w:sz w:val="32"/>
          <w:sz w:val="32"/>
          <w:szCs w:val="32"/>
        </w:rPr>
        <w:t>เช่นเดียวกับการประเมินภายนอก</w:t>
      </w:r>
      <w:r>
        <w:rPr>
          <w:rFonts w:eastAsia="CordiaNew;Arial Unicode MS" w:cs="TH Niramit AS" w:ascii="TH Niramit AS" w:hAnsi="TH Niramit AS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tLeast" w:line="2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spacing w:lineRule="atLeast" w:line="20" w:before="0" w:after="0"/>
        <w:ind w:left="360" w:hanging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D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เป้าหมายของคณ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D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การดำเนินงานปี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D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อิงเกณฑ์การประเมินตามตัวบ่งชี้  สก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D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รลุเป้าหมายของคณ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eastAsia="zh-CN"/>
              </w:rPr>
              <w:t>4.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eastAsia="zh-CN"/>
              </w:rPr>
              <w:t>4.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Niramit AS" w:hAnsi="TH Niramit AS" w:eastAsia="SimSun;宋体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589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sectPr>
      <w:headerReference w:type="default" r:id="rId568"/>
      <w:footerReference w:type="default" r:id="rId569"/>
      <w:type w:val="nextPage"/>
      <w:pgSz w:w="11906" w:h="16838"/>
      <w:pgMar w:left="1440" w:right="1440" w:gutter="0" w:header="708" w:top="841" w:footer="708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BrowalliaNew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84">
              <wp:simplePos x="0" y="0"/>
              <wp:positionH relativeFrom="page">
                <wp:posOffset>828675</wp:posOffset>
              </wp:positionH>
              <wp:positionV relativeFrom="page">
                <wp:posOffset>9985375</wp:posOffset>
              </wp:positionV>
              <wp:extent cx="77470" cy="693420"/>
              <wp:effectExtent l="5080" t="635" r="5080" b="635"/>
              <wp:wrapNone/>
              <wp:docPr id="30" name="Group 4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00" cy="693360"/>
                        <a:chOff x="0" y="0"/>
                        <a:chExt cx="77400" cy="693360"/>
                      </a:xfrm>
                    </wpg:grpSpPr>
                    <wps:wsp>
                      <wps:cNvCnPr/>
                      <wps:spPr>
                        <a:xfrm>
                          <a:off x="-914400" y="-9921240"/>
                          <a:ext cx="1440" cy="69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76240" y="-9921240"/>
                          <a:ext cx="1440" cy="69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38080" y="-9921240"/>
                          <a:ext cx="1440" cy="69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55" style="position:absolute;margin-left:65.25pt;margin-top:786.25pt;width:6.1pt;height:54.6pt" coordorigin="1305,15725" coordsize="122,1092">
              <v:shape id="shape_0" ID="AutoShape 2" stroked="t" o:allowincell="f" style="position:absolute;left:-135;top:101;width:1;height:1091;mso-position-horizontal-relative:page;mso-position-vertical-relative:page" type="_x0000_t32">
                <v:stroke color="#c00000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-75;top:101;width:1;height:1091;mso-position-horizontal-relative:page;mso-position-vertical-relative:page" type="_x0000_t32">
                <v:stroke color="#c00000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15;top:101;width:1;height:1091;mso-position-horizontal-relative:page;mso-position-vertical-relative:page" type="_x0000_t32">
                <v:stroke color="#c0000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9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H Niramit AS" w:hAnsi="TH Niramit AS" w:eastAsia="SimSun;宋体" w:cs="TH Niramit AS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SimSun;宋体" w:cs="TH Niramit AS" w:ascii="TH Niramit AS" w:hAnsi="TH Niramit AS"/>
                              <w:sz w:val="24"/>
                              <w:lang w:eastAsia="zh-CN"/>
                            </w:rPr>
                            <w:t>Self  Assessment  Report : SAR  2554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8.1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H Niramit AS" w:hAnsi="TH Niramit AS" w:eastAsia="SimSun;宋体" w:cs="TH Niramit AS"/>
                        <w:sz w:val="24"/>
                        <w:lang w:eastAsia="zh-CN"/>
                      </w:rPr>
                    </w:pPr>
                    <w:r>
                      <w:rPr>
                        <w:rFonts w:eastAsia="SimSun;宋体" w:cs="TH Niramit AS" w:ascii="TH Niramit AS" w:hAnsi="TH Niramit AS"/>
                        <w:sz w:val="24"/>
                        <w:lang w:eastAsia="zh-CN"/>
                      </w:rPr>
                      <w:t>Self  Assessment  Report : SAR  25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2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6645910</wp:posOffset>
              </wp:positionH>
              <wp:positionV relativeFrom="page">
                <wp:posOffset>371475</wp:posOffset>
              </wp:positionV>
              <wp:extent cx="911860" cy="20891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08915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Niramit AS" w:hAnsi="TH Niramit AS" w:cs="TH Niramit A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Niramit AS" w:ascii="TH Niramit AS" w:hAnsi="TH Niramit A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H Niramit AS" w:ascii="TH Niramit AS" w:hAnsi="TH Niramit AS"/>
                            </w:rPr>
                            <w:t>248</w:t>
                          </w:r>
                          <w:r>
                            <w:rPr>
                              <w:sz w:val="24"/>
                              <w:szCs w:val="24"/>
                              <w:rFonts w:cs="TH Niramit AS" w:ascii="TH Niramit AS" w:hAnsi="TH Niramit A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71.8pt;height:16.45pt;mso-wrap-distance-left:9.05pt;mso-wrap-distance-right:9.05pt;mso-wrap-distance-top:0pt;mso-wrap-distance-bottom:0pt;margin-top:29.2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Niramit AS" w:hAnsi="TH Niramit AS" w:cs="TH Niramit AS"/>
                        <w:sz w:val="24"/>
                        <w:szCs w:val="24"/>
                      </w:rPr>
                    </w:pPr>
                    <w:r>
                      <w:rPr>
                        <w:rFonts w:cs="TH Niramit AS" w:ascii="TH Niramit AS" w:hAnsi="TH Niramit A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H Niramit AS" w:ascii="TH Niramit AS" w:hAnsi="TH Niramit AS"/>
                      </w:rPr>
                      <w:t>248</w:t>
                    </w:r>
                    <w:r>
                      <w:rPr>
                        <w:sz w:val="24"/>
                        <w:szCs w:val="24"/>
                        <w:rFonts w:cs="TH Niramit AS" w:ascii="TH Niramit AS" w:hAnsi="TH Niramit A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914400</wp:posOffset>
              </wp:positionH>
              <wp:positionV relativeFrom="page">
                <wp:posOffset>347345</wp:posOffset>
              </wp:positionV>
              <wp:extent cx="5728970" cy="219075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ascii="TH Niramit AS" w:hAnsi="TH Niramit AS" w:cs="TH Niramit AS"/>
                              <w:i/>
                              <w:i/>
                              <w:iCs/>
                              <w:szCs w:val="24"/>
                            </w:rPr>
                            <w:t xml:space="preserve">รายงานการประเมินตนเอง </w:t>
                          </w:r>
                          <w:r>
                            <w:rPr>
                              <w:rFonts w:cs="TH Niramit AS" w:ascii="TH Niramit AS" w:hAnsi="TH Niramit AS"/>
                              <w:i/>
                              <w:iCs/>
                              <w:szCs w:val="24"/>
                            </w:rPr>
                            <w:t xml:space="preserve">(Self Assessment Report: SAR) </w:t>
                          </w:r>
                          <w:r>
                            <w:rPr>
                              <w:rFonts w:ascii="TH Niramit AS" w:hAnsi="TH Niramit AS" w:cs="TH Niramit AS"/>
                              <w:i/>
                              <w:i/>
                              <w:iCs/>
                              <w:szCs w:val="24"/>
                            </w:rPr>
                            <w:t xml:space="preserve">ประจำปีการศึกษา  </w:t>
                          </w:r>
                          <w:r>
                            <w:rPr>
                              <w:rFonts w:cs="TH Niramit AS" w:ascii="TH Niramit AS" w:hAnsi="TH Niramit AS"/>
                              <w:i/>
                              <w:iCs/>
                              <w:szCs w:val="24"/>
                            </w:rPr>
                            <w:t>2554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17.25pt;mso-wrap-distance-left:9.05pt;mso-wrap-distance-right:9.05pt;mso-wrap-distance-top:0pt;mso-wrap-distance-bottom:0pt;margin-top:27.3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ascii="TH Niramit AS" w:hAnsi="TH Niramit AS" w:cs="TH Niramit AS"/>
                        <w:i/>
                        <w:i/>
                        <w:iCs/>
                        <w:szCs w:val="24"/>
                      </w:rPr>
                      <w:t xml:space="preserve">รายงานการประเมินตนเอง </w:t>
                    </w:r>
                    <w:r>
                      <w:rPr>
                        <w:rFonts w:cs="TH Niramit AS" w:ascii="TH Niramit AS" w:hAnsi="TH Niramit AS"/>
                        <w:i/>
                        <w:iCs/>
                        <w:szCs w:val="24"/>
                      </w:rPr>
                      <w:t xml:space="preserve">(Self Assessment Report: SAR) </w:t>
                    </w:r>
                    <w:r>
                      <w:rPr>
                        <w:rFonts w:ascii="TH Niramit AS" w:hAnsi="TH Niramit AS" w:cs="TH Niramit AS"/>
                        <w:i/>
                        <w:i/>
                        <w:iCs/>
                        <w:szCs w:val="24"/>
                      </w:rPr>
                      <w:t xml:space="preserve">ประจำปีการศึกษา  </w:t>
                    </w:r>
                    <w:r>
                      <w:rPr>
                        <w:rFonts w:cs="TH Niramit AS" w:ascii="TH Niramit AS" w:hAnsi="TH Niramit AS"/>
                        <w:i/>
                        <w:iCs/>
                        <w:szCs w:val="24"/>
                      </w:rPr>
                      <w:t>25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5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  <w:color w:val="0000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eastAsia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eastAsia="Times New Roman"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eastAsia="Times New Roman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eastAsia="Times New Roman"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eastAsia="Times New Roman"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eastAsia="Times New Roman"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eastAsia="Times New Roman"/>
        <w:color w:val="0000FF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eastAsia="CordiaNew;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H Niramit AS" w:hAnsi="TH Niramit AS" w:cs="TH Niramit A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55" w:hanging="360"/>
      </w:pPr>
      <w:rPr>
        <w:rFonts w:ascii="TH Niramit AS" w:hAnsi="TH Niramit AS" w:eastAsia="CordiaNew;Arial Unicode MS" w:cs="TH Niramit A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1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6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1800"/>
      </w:pPr>
      <w:rPr>
        <w:rFonts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30"/>
      <w:lang w:val="en-US"/>
    </w:rPr>
  </w:style>
  <w:style w:type="character" w:styleId="WW8Num2z0">
    <w:name w:val="WW8Num2z0"/>
    <w:qFormat/>
    <w:rPr>
      <w:rFonts w:ascii="TH Niramit AS" w:hAnsi="TH Niramit AS" w:eastAsia="SimSun;宋体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Times New Roman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FF"/>
    </w:rPr>
  </w:style>
  <w:style w:type="character" w:styleId="WW8Num7z1">
    <w:name w:val="WW8Num7z1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CordiaNew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Niramit AS" w:hAnsi="TH Niramit AS" w:eastAsia="SimSun;宋体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H Niramit AS" w:hAnsi="TH Niramit AS" w:eastAsia="CordiaNew;Arial Unicode MS" w:cs="TH Niramit AS"/>
    </w:rPr>
  </w:style>
  <w:style w:type="character" w:styleId="WW8Num23z0">
    <w:name w:val="WW8Num23z0"/>
    <w:qFormat/>
    <w:rPr>
      <w:rFonts w:ascii="Angsana New" w:hAnsi="Angsana New" w:eastAsia="SimSun;宋体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eastAsia="Times New Roman"/>
      <w:lang w:val="en-US" w:bidi="th-TH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  <w:lang w:val="en-US" w:eastAsia="zh-CN"/>
    </w:rPr>
  </w:style>
  <w:style w:type="character" w:styleId="Style91">
    <w:name w:val="style9"/>
    <w:basedOn w:val="DefaultParagraphFont"/>
    <w:qFormat/>
    <w:rPr/>
  </w:style>
  <w:style w:type="character" w:styleId="Style911">
    <w:name w:val="style91"/>
    <w:qFormat/>
    <w:rPr>
      <w:rFonts w:ascii="MS Sans Serif;Times New Roman" w:hAnsi="MS Sans Serif;Times New Roman" w:cs="MS Sans Serif;Times New Roman"/>
      <w:sz w:val="24"/>
      <w:szCs w:val="24"/>
    </w:rPr>
  </w:style>
  <w:style w:type="character" w:styleId="HeaderChar">
    <w:name w:val="Header Char"/>
    <w:qFormat/>
    <w:rPr>
      <w:rFonts w:eastAsia="Times New Roman" w:cs="Angsana New"/>
      <w:sz w:val="22"/>
      <w:szCs w:val="28"/>
    </w:rPr>
  </w:style>
  <w:style w:type="character" w:styleId="FooterChar">
    <w:name w:val="Footer Char"/>
    <w:qFormat/>
    <w:rPr>
      <w:rFonts w:eastAsia="Times New Roman" w:cs="Angsana New"/>
      <w:sz w:val="22"/>
      <w:szCs w:val="28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Cordia New" w:hAnsi="Cordia New" w:eastAsia="Cordia New" w:cs="Angsana New"/>
      <w:sz w:val="32"/>
      <w:szCs w:val="32"/>
    </w:rPr>
  </w:style>
  <w:style w:type="character" w:styleId="BodyTextIndent2Char">
    <w:name w:val="Body Text Indent 2 Char"/>
    <w:qFormat/>
    <w:rPr>
      <w:rFonts w:ascii="Cordia New" w:hAnsi="Cordia New" w:eastAsia="Cordia New" w:cs="Angsana New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Angsana New"/>
      <w:sz w:val="16"/>
      <w:szCs w:val="18"/>
      <w:lang w:eastAsia="zh-CN"/>
    </w:rPr>
  </w:style>
  <w:style w:type="character" w:styleId="Style31">
    <w:name w:val="style31"/>
    <w:qFormat/>
    <w:rPr>
      <w:rFonts w:ascii="Wingdings 2" w:hAnsi="Wingdings 2" w:cs="Wingdings 2"/>
      <w:color w:val="FF0000"/>
      <w:sz w:val="42"/>
      <w:szCs w:val="42"/>
    </w:rPr>
  </w:style>
  <w:style w:type="character" w:styleId="Style61">
    <w:name w:val="style61"/>
    <w:qFormat/>
    <w:rPr>
      <w:rFonts w:ascii="Tahoma" w:hAnsi="Tahoma" w:cs="Tahoma"/>
      <w:b/>
      <w:bCs/>
      <w:color w:val="000099"/>
      <w:sz w:val="27"/>
      <w:szCs w:val="27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SimSun;宋体" w:cs="Angsana New"/>
      <w:szCs w:val="25"/>
      <w:lang w:eastAsia="zh-CN"/>
    </w:rPr>
  </w:style>
  <w:style w:type="character" w:styleId="CommentSubjectChar">
    <w:name w:val="Comment Subject Char"/>
    <w:qFormat/>
    <w:rPr>
      <w:rFonts w:ascii="Times New Roman" w:hAnsi="Times New Roman" w:eastAsia="SimSun;宋体" w:cs="Angsana New"/>
      <w:b/>
      <w:bCs/>
      <w:szCs w:val="25"/>
      <w:lang w:eastAsia="zh-CN"/>
    </w:rPr>
  </w:style>
  <w:style w:type="character" w:styleId="Heading7Char">
    <w:name w:val="Heading 7 Char"/>
    <w:qFormat/>
    <w:rPr>
      <w:rFonts w:eastAsia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0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alibri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276" w:hanging="1276"/>
      <w:jc w:val="both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276" w:firstLine="851"/>
      <w:jc w:val="both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8"/>
      <w:lang w:val="en-US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5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anage.mju.ac.th/openFile.aspx?id=Mzk2MzI=" TargetMode="External"/><Relationship Id="rId3" Type="http://schemas.openxmlformats.org/officeDocument/2006/relationships/hyperlink" Target="http://www.e-manage.mju.ac.th/openFile.aspx?id=Mzk2MzM=" TargetMode="External"/><Relationship Id="rId4" Type="http://schemas.openxmlformats.org/officeDocument/2006/relationships/hyperlink" Target="http://www.e-manage.mju.ac.th/openFile.aspx?id=Mzk2MzQ=" TargetMode="External"/><Relationship Id="rId5" Type="http://schemas.openxmlformats.org/officeDocument/2006/relationships/hyperlink" Target="http://www.e-manage.mju.ac.th/openFile.aspx?id=Mzk2MzU=" TargetMode="External"/><Relationship Id="rId6" Type="http://schemas.openxmlformats.org/officeDocument/2006/relationships/hyperlink" Target="http://www.e-manage.mju.ac.th/openFile.aspx?id=Mzk2Mzc=" TargetMode="External"/><Relationship Id="rId7" Type="http://schemas.openxmlformats.org/officeDocument/2006/relationships/hyperlink" Target="http://www.e-manage.mju.ac.th/openFile.aspx?id=NDI4MTk=" TargetMode="External"/><Relationship Id="rId8" Type="http://schemas.openxmlformats.org/officeDocument/2006/relationships/hyperlink" Target="http://www.e-manage.mju.ac.th/openFile.aspx?id=NDI4MjA=" TargetMode="External"/><Relationship Id="rId9" Type="http://schemas.openxmlformats.org/officeDocument/2006/relationships/hyperlink" Target="http://www.e-manage.mju.ac.th/openFile.aspx?id=NDI4MjE=" TargetMode="External"/><Relationship Id="rId10" Type="http://schemas.openxmlformats.org/officeDocument/2006/relationships/hyperlink" Target="http://www.e-manage.mju.ac.th/openFile.aspx?id=Mzk5MTU=" TargetMode="External"/><Relationship Id="rId11" Type="http://schemas.openxmlformats.org/officeDocument/2006/relationships/hyperlink" Target="http://www.engineer.mju.ac.th/goverment/20111119104834_engineer/File20120125131454_18450.pdf" TargetMode="External"/><Relationship Id="rId12" Type="http://schemas.openxmlformats.org/officeDocument/2006/relationships/hyperlink" Target="http://www.e-manage.mju.ac.th/openFile.aspx?id=Mzk2MzI=" TargetMode="External"/><Relationship Id="rId13" Type="http://schemas.openxmlformats.org/officeDocument/2006/relationships/hyperlink" Target="http://www.e-manage.mju.ac.th/openFile.aspx?id=Mzk2MzM=" TargetMode="External"/><Relationship Id="rId14" Type="http://schemas.openxmlformats.org/officeDocument/2006/relationships/hyperlink" Target="http://www.e-manage.mju.ac.th/openFile.aspx?id=Mzk2MzQ=" TargetMode="External"/><Relationship Id="rId15" Type="http://schemas.openxmlformats.org/officeDocument/2006/relationships/hyperlink" Target="http://www.e-manage.mju.ac.th/openFile.aspx?id=Mzk2MzI=" TargetMode="External"/><Relationship Id="rId16" Type="http://schemas.openxmlformats.org/officeDocument/2006/relationships/hyperlink" Target="http://www.e-manage.mju.ac.th/openFile.aspx?id=Mzk2MzM=" TargetMode="External"/><Relationship Id="rId17" Type="http://schemas.openxmlformats.org/officeDocument/2006/relationships/hyperlink" Target="http://www.e-manage.mju.ac.th/openFile.aspx?id=Mzk2MzQ=" TargetMode="External"/><Relationship Id="rId18" Type="http://schemas.openxmlformats.org/officeDocument/2006/relationships/hyperlink" Target="http://www.e-manage.mju.ac.th/openFile.aspx?id=Mzk2Mzk=" TargetMode="External"/><Relationship Id="rId19" Type="http://schemas.openxmlformats.org/officeDocument/2006/relationships/hyperlink" Target="http://www.e-manage.mju.ac.th/openFile.aspx?id=Mzk2NDA=" TargetMode="External"/><Relationship Id="rId20" Type="http://schemas.openxmlformats.org/officeDocument/2006/relationships/hyperlink" Target="http://www.e-manage.mju.ac.th/openFile.aspx?id=Mzk2NDE=" TargetMode="External"/><Relationship Id="rId21" Type="http://schemas.openxmlformats.org/officeDocument/2006/relationships/hyperlink" Target="http://www.e-manage.mju.ac.th/openFile.aspx?id=Mzk2Mzk=" TargetMode="External"/><Relationship Id="rId22" Type="http://schemas.openxmlformats.org/officeDocument/2006/relationships/hyperlink" Target="http://www.e-manage.mju.ac.th/openFile.aspx?id=Mzk2Nzc=" TargetMode="External"/><Relationship Id="rId23" Type="http://schemas.openxmlformats.org/officeDocument/2006/relationships/hyperlink" Target="http://www.e-manage.mju.ac.th/openFile.aspx?id=Mzk2Nzg=" TargetMode="External"/><Relationship Id="rId24" Type="http://schemas.openxmlformats.org/officeDocument/2006/relationships/hyperlink" Target="http://www.e-manage.mju.ac.th/openFile.aspx?id=Mzk2Nzk=" TargetMode="External"/><Relationship Id="rId25" Type="http://schemas.openxmlformats.org/officeDocument/2006/relationships/hyperlink" Target="http://www.e-manage.mju.ac.th/openFile.aspx?id=NDI4MjA=" TargetMode="External"/><Relationship Id="rId26" Type="http://schemas.openxmlformats.org/officeDocument/2006/relationships/hyperlink" Target="http://www.e-manage.mju.ac.th/openFile.aspx?id=Mzk2NDM=" TargetMode="External"/><Relationship Id="rId27" Type="http://schemas.openxmlformats.org/officeDocument/2006/relationships/hyperlink" Target="http://www.e-manage.mju.ac.th/openFile.aspx?id=Mzk2NDU=" TargetMode="External"/><Relationship Id="rId28" Type="http://schemas.openxmlformats.org/officeDocument/2006/relationships/hyperlink" Target="http://www.e-manage.mju.ac.th/openFile.aspx?id=NDI4MjI=" TargetMode="External"/><Relationship Id="rId29" Type="http://schemas.openxmlformats.org/officeDocument/2006/relationships/hyperlink" Target="http://www.e-manage.mju.ac.th/openFile.aspx?id=Mzk2ODA=" TargetMode="External"/><Relationship Id="rId30" Type="http://schemas.openxmlformats.org/officeDocument/2006/relationships/hyperlink" Target="http://www.e-manage.mju.ac.th/openFile.aspx?id=Mzk2ODE=" TargetMode="External"/><Relationship Id="rId31" Type="http://schemas.openxmlformats.org/officeDocument/2006/relationships/hyperlink" Target="http://www.e-manage.mju.ac.th/openFile.aspx?id=Mzk2ODI=" TargetMode="External"/><Relationship Id="rId32" Type="http://schemas.openxmlformats.org/officeDocument/2006/relationships/hyperlink" Target="http://www.e-manage.mju.ac.th/openFile.aspx?id=MTg1Mzc=" TargetMode="External"/><Relationship Id="rId33" Type="http://schemas.openxmlformats.org/officeDocument/2006/relationships/hyperlink" Target="http://www.e-manage.mju.ac.th/openFile.aspx?id=MTY2NTk=" TargetMode="External"/><Relationship Id="rId34" Type="http://schemas.openxmlformats.org/officeDocument/2006/relationships/hyperlink" Target="http://www.e-manage.mju.ac.th/openFile.aspx?id=MTg1Mzc=" TargetMode="External"/><Relationship Id="rId35" Type="http://schemas.openxmlformats.org/officeDocument/2006/relationships/hyperlink" Target="http://www.e-manage.mju.ac.th/openFile.aspx?id=MTg1Mzc=" TargetMode="External"/><Relationship Id="rId36" Type="http://schemas.openxmlformats.org/officeDocument/2006/relationships/hyperlink" Target="http://www.e-manage.mju.ac.th/openFile.aspx?id=MzIyOTU=" TargetMode="External"/><Relationship Id="rId37" Type="http://schemas.openxmlformats.org/officeDocument/2006/relationships/hyperlink" Target="http://www.e-manage.mju.ac.th/file_referrent/MISDocRef_01022555153350_26401083.pdf" TargetMode="External"/><Relationship Id="rId38" Type="http://schemas.openxmlformats.org/officeDocument/2006/relationships/hyperlink" Target="http://www.e-manage.mju.ac.th/openFile.aspx?id=NDI0NzE=" TargetMode="External"/><Relationship Id="rId39" Type="http://schemas.openxmlformats.org/officeDocument/2006/relationships/hyperlink" Target="http://www.e-manage.mju.ac.th/openFile.aspx?id=MzIyODY=" TargetMode="External"/><Relationship Id="rId40" Type="http://schemas.openxmlformats.org/officeDocument/2006/relationships/hyperlink" Target="http://www.e-manage.mju.ac.th/openFile.aspx?id=Mzk5OTQ=" TargetMode="External"/><Relationship Id="rId41" Type="http://schemas.openxmlformats.org/officeDocument/2006/relationships/hyperlink" Target="http://www.e-manage.mju.ac.th/openFile.aspx?id=MzIyODk=" TargetMode="External"/><Relationship Id="rId42" Type="http://schemas.openxmlformats.org/officeDocument/2006/relationships/hyperlink" Target="http://www.e-manage.mju.ac.th/openFile.aspx?id=MzIyODk=" TargetMode="External"/><Relationship Id="rId43" Type="http://schemas.openxmlformats.org/officeDocument/2006/relationships/hyperlink" Target="http://www.e-manage.mju.ac.th/file_referrent/MISDocRef_01022555153717_224776884.pdf" TargetMode="External"/><Relationship Id="rId44" Type="http://schemas.openxmlformats.org/officeDocument/2006/relationships/hyperlink" Target="http://www.e-manage.mju.ac.th/openFile.aspx?id=NDI0NzM=" TargetMode="External"/><Relationship Id="rId45" Type="http://schemas.openxmlformats.org/officeDocument/2006/relationships/hyperlink" Target="http://www.e-manage.mju.ac.th/file_referrent/MISDocRef_01022555154202_1561340077.pdf" TargetMode="External"/><Relationship Id="rId46" Type="http://schemas.openxmlformats.org/officeDocument/2006/relationships/hyperlink" Target="http://www.e-manage.mju.ac.th/file_referrent/MISDocRef_01022555154202_1561340077.pdf" TargetMode="External"/><Relationship Id="rId47" Type="http://schemas.openxmlformats.org/officeDocument/2006/relationships/hyperlink" Target="http://www.e-manage.mju.ac.th/openFile.aspx?id=MTg1Mzc=" TargetMode="External"/><Relationship Id="rId48" Type="http://schemas.openxmlformats.org/officeDocument/2006/relationships/hyperlink" Target="http://www.e-manage.mju.ac.th/openFile.aspx?id=MTg1Mzc=" TargetMode="External"/><Relationship Id="rId49" Type="http://schemas.openxmlformats.org/officeDocument/2006/relationships/hyperlink" Target="http://www.e-manage.mju.ac.th/openFile.aspx?id=MTg1Mzc=" TargetMode="External"/><Relationship Id="rId50" Type="http://schemas.openxmlformats.org/officeDocument/2006/relationships/hyperlink" Target="http://www.e-manage.mju.ac.th/openFile.aspx?id=MzIyODM=" TargetMode="External"/><Relationship Id="rId51" Type="http://schemas.openxmlformats.org/officeDocument/2006/relationships/hyperlink" Target="http://www.e-manage.mju.ac.th/openFile.aspx?id=MzIyOTU=" TargetMode="External"/><Relationship Id="rId52" Type="http://schemas.openxmlformats.org/officeDocument/2006/relationships/hyperlink" Target="http://www.e-manage.mju.ac.th/openFile.aspx?id=MzIyOTc=" TargetMode="External"/><Relationship Id="rId53" Type="http://schemas.openxmlformats.org/officeDocument/2006/relationships/hyperlink" Target="http://www.e-manage.mju.ac.th/file_referrent/MISDocRef_02022555092832_493528603.pdf" TargetMode="External"/><Relationship Id="rId54" Type="http://schemas.openxmlformats.org/officeDocument/2006/relationships/hyperlink" Target="http://www.e-manage.mju.ac.th/openFile.aspx?id=MzIzMDE=" TargetMode="External"/><Relationship Id="rId55" Type="http://schemas.openxmlformats.org/officeDocument/2006/relationships/hyperlink" Target="http://www.e-manage.mju.ac.th/openFile.aspx?id=MTg1Mzc=" TargetMode="External"/><Relationship Id="rId56" Type="http://schemas.openxmlformats.org/officeDocument/2006/relationships/hyperlink" Target="http://www.e-manage.mju.ac.th/file_referrent/MISDocRef_11042555154251_1136854761.pdf" TargetMode="External"/><Relationship Id="rId57" Type="http://schemas.openxmlformats.org/officeDocument/2006/relationships/hyperlink" Target="http://www.e-manage.mju.ac.th/openFile.aspx?id=MTg1Mzc=" TargetMode="External"/><Relationship Id="rId58" Type="http://schemas.openxmlformats.org/officeDocument/2006/relationships/hyperlink" Target="http://www.e-manage.mju.ac.th/file_referrent/MISDocRef_11042555154251_1136854761.pdf" TargetMode="External"/><Relationship Id="rId59" Type="http://schemas.openxmlformats.org/officeDocument/2006/relationships/hyperlink" Target="http://www.e-manage.mju.ac.th/openFile.aspx?id=Mzk5Mjc=" TargetMode="External"/><Relationship Id="rId60" Type="http://schemas.openxmlformats.org/officeDocument/2006/relationships/hyperlink" Target="http://planning2.mju.ac.th/file_index.php?idbox=MTUwNzM1Mjg=&amp;lang=" TargetMode="External"/><Relationship Id="rId61" Type="http://schemas.openxmlformats.org/officeDocument/2006/relationships/hyperlink" Target="http://www.e-manage.mju.ac.th/openFile.aspx?id=Mzk2MzI=" TargetMode="External"/><Relationship Id="rId62" Type="http://schemas.openxmlformats.org/officeDocument/2006/relationships/hyperlink" Target="http://www.e-manage.mju.ac.th/openFile.aspx?id=Mzk2MzM=" TargetMode="External"/><Relationship Id="rId63" Type="http://schemas.openxmlformats.org/officeDocument/2006/relationships/hyperlink" Target="http://www.e-manage.mju.ac.th/openFile.aspx?id=Mzk2MzQ=" TargetMode="External"/><Relationship Id="rId64" Type="http://schemas.openxmlformats.org/officeDocument/2006/relationships/hyperlink" Target="http://www.e-manage.mju.ac.th/openFile.aspx?id=Mzk2MzU=" TargetMode="External"/><Relationship Id="rId65" Type="http://schemas.openxmlformats.org/officeDocument/2006/relationships/hyperlink" Target="http://www.e-manage.mju.ac.th/openFile.aspx?id=MzIyOTg=" TargetMode="External"/><Relationship Id="rId66" Type="http://schemas.openxmlformats.org/officeDocument/2006/relationships/hyperlink" Target="http://www.e-manage.mju.ac.th/openFile.aspx?id=MzIyOTg=" TargetMode="External"/><Relationship Id="rId67" Type="http://schemas.openxmlformats.org/officeDocument/2006/relationships/hyperlink" Target="http://www.e-manage.mju.ac.th/openFile.aspx?id=MzE2MDk=" TargetMode="External"/><Relationship Id="rId68" Type="http://schemas.openxmlformats.org/officeDocument/2006/relationships/hyperlink" Target="http://www.e-manage.mju.ac.th/file_referrent/MISDocRef_01022555153350_26401083.pdf" TargetMode="External"/><Relationship Id="rId69" Type="http://schemas.openxmlformats.org/officeDocument/2006/relationships/hyperlink" Target="http://www.e-manage.mju.ac.th/openFile.aspx?id=NDI0NzE=" TargetMode="External"/><Relationship Id="rId70" Type="http://schemas.openxmlformats.org/officeDocument/2006/relationships/hyperlink" Target="http://www.e-manage.mju.ac.th/openFile.aspx?id=MzIyODY=" TargetMode="External"/><Relationship Id="rId71" Type="http://schemas.openxmlformats.org/officeDocument/2006/relationships/hyperlink" Target="http://www.e-manage.mju.ac.th/openFile.aspx?id=Mzk5OTQ=" TargetMode="External"/><Relationship Id="rId72" Type="http://schemas.openxmlformats.org/officeDocument/2006/relationships/hyperlink" Target="http://www.e-manage.mju.ac.th/openFile.aspx?id=MzIyODk=" TargetMode="External"/><Relationship Id="rId73" Type="http://schemas.openxmlformats.org/officeDocument/2006/relationships/hyperlink" Target="http://www.e-manage.mju.ac.th/openFile.aspx?id=MzIyODk=" TargetMode="External"/><Relationship Id="rId74" Type="http://schemas.openxmlformats.org/officeDocument/2006/relationships/hyperlink" Target="http://www.e-manage.mju.ac.th/file_referrent/MISDocRef_01022555153717_224776884.pdf" TargetMode="External"/><Relationship Id="rId75" Type="http://schemas.openxmlformats.org/officeDocument/2006/relationships/hyperlink" Target="http://www.e-manage.mju.ac.th/openFile.aspx?id=NDI0NzM=" TargetMode="External"/><Relationship Id="rId76" Type="http://schemas.openxmlformats.org/officeDocument/2006/relationships/hyperlink" Target="http://www.e-manage.mju.ac.th/openFile.aspx?id=MzIzMDE=" TargetMode="External"/><Relationship Id="rId77" Type="http://schemas.openxmlformats.org/officeDocument/2006/relationships/hyperlink" Target="http://www.e-manage.mju.ac.th/openFile.aspx?id=MzIzMDE=" TargetMode="External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hyperlink" Target="http://www.op.mahidol.ac.th/oppe/organic_fertilizer.html" TargetMode="External"/><Relationship Id="rId81" Type="http://schemas.openxmlformats.org/officeDocument/2006/relationships/hyperlink" Target="http://www.crma.ac.th/msdept/knowledge.htm" TargetMode="External"/><Relationship Id="rId82" Type="http://schemas.openxmlformats.org/officeDocument/2006/relationships/image" Target="media/image3.jpeg"/><Relationship Id="rId83" Type="http://schemas.openxmlformats.org/officeDocument/2006/relationships/image" Target="media/image4.jpeg"/><Relationship Id="rId84" Type="http://schemas.openxmlformats.org/officeDocument/2006/relationships/image" Target="media/image5.jpeg"/><Relationship Id="rId85" Type="http://schemas.openxmlformats.org/officeDocument/2006/relationships/image" Target="media/image6.jpeg"/><Relationship Id="rId86" Type="http://schemas.openxmlformats.org/officeDocument/2006/relationships/image" Target="media/image7.jpeg"/><Relationship Id="rId87" Type="http://schemas.openxmlformats.org/officeDocument/2006/relationships/image" Target="media/image8.jpeg"/><Relationship Id="rId88" Type="http://schemas.openxmlformats.org/officeDocument/2006/relationships/hyperlink" Target="http://www.e-manage.mju.ac.th/openFile.aspx?id=Mzk5Mjc=" TargetMode="External"/><Relationship Id="rId89" Type="http://schemas.openxmlformats.org/officeDocument/2006/relationships/hyperlink" Target="http://www.e-manage.mju.ac.th/openFile.aspx?id=Mzk4NjU=" TargetMode="External"/><Relationship Id="rId90" Type="http://schemas.openxmlformats.org/officeDocument/2006/relationships/hyperlink" Target="http://www.mua.go.th/users/he-commission/law.php" TargetMode="External"/><Relationship Id="rId91" Type="http://schemas.openxmlformats.org/officeDocument/2006/relationships/hyperlink" Target="http://www.e-manage.mju.ac.th/openFile.aspx?id=Mzk4NjY=" TargetMode="External"/><Relationship Id="rId92" Type="http://schemas.openxmlformats.org/officeDocument/2006/relationships/hyperlink" Target="http://www.mua.go.th/users/he-commission/law.php" TargetMode="External"/><Relationship Id="rId93" Type="http://schemas.openxmlformats.org/officeDocument/2006/relationships/hyperlink" Target="http://www.e-manage.mju.ac.th/openFile.aspx?id=Mzk4Njg=" TargetMode="External"/><Relationship Id="rId94" Type="http://schemas.openxmlformats.org/officeDocument/2006/relationships/hyperlink" Target="http://www.e-manage.mju.ac.th/openFile.aspx?id=Mzk4Njk=" TargetMode="External"/><Relationship Id="rId95" Type="http://schemas.openxmlformats.org/officeDocument/2006/relationships/hyperlink" Target="http://www.e-manage.mju.ac.th/openFile.aspx?id=Mzk4NzA=" TargetMode="External"/><Relationship Id="rId96" Type="http://schemas.openxmlformats.org/officeDocument/2006/relationships/hyperlink" Target="http://www.e-manage.mju.ac.th/openFile.aspx?id=Mzk4NzE=" TargetMode="External"/><Relationship Id="rId97" Type="http://schemas.openxmlformats.org/officeDocument/2006/relationships/hyperlink" Target="http://www.e-manage.mju.ac.th/openFile.aspx?id=Mzk4NzI=" TargetMode="External"/><Relationship Id="rId98" Type="http://schemas.openxmlformats.org/officeDocument/2006/relationships/hyperlink" Target="http://www.e-manage.mju.ac.th/openFile.aspx?id=Mzk4NzM=" TargetMode="External"/><Relationship Id="rId99" Type="http://schemas.openxmlformats.org/officeDocument/2006/relationships/hyperlink" Target="http://www.e-manage.mju.ac.th/openFile.aspx?id=NDAyMDY=" TargetMode="External"/><Relationship Id="rId100" Type="http://schemas.openxmlformats.org/officeDocument/2006/relationships/hyperlink" Target="http://www.e-manage.mju.ac.th/openFile.aspx?id=NDAyMDc=" TargetMode="External"/><Relationship Id="rId101" Type="http://schemas.openxmlformats.org/officeDocument/2006/relationships/hyperlink" Target="http://www.e-manage.mju.ac.th/openFile.aspx?id=NDA5ODg=" TargetMode="External"/><Relationship Id="rId102" Type="http://schemas.openxmlformats.org/officeDocument/2006/relationships/hyperlink" Target="http://www.e-manage.mju.ac.th/openFile.aspx?id=NDA5ODk=" TargetMode="External"/><Relationship Id="rId103" Type="http://schemas.openxmlformats.org/officeDocument/2006/relationships/hyperlink" Target="http://www.e-manage.mju.ac.th/openFile.aspx?id=NDA5OTA=" TargetMode="External"/><Relationship Id="rId104" Type="http://schemas.openxmlformats.org/officeDocument/2006/relationships/hyperlink" Target="http://www.e-manage.mju.ac.th/openFile.aspx?id=NDA5OTI=" TargetMode="External"/><Relationship Id="rId105" Type="http://schemas.openxmlformats.org/officeDocument/2006/relationships/hyperlink" Target="http://www.e-manage.mju.ac.th/openFile.aspx?id=NDA5OTM=" TargetMode="External"/><Relationship Id="rId106" Type="http://schemas.openxmlformats.org/officeDocument/2006/relationships/hyperlink" Target="http://www.e-manage.mju.ac.th/openFile.aspx?id=NDA5OTQ=" TargetMode="External"/><Relationship Id="rId107" Type="http://schemas.openxmlformats.org/officeDocument/2006/relationships/hyperlink" Target="http://www.e-manage.mju.ac.th/openFile.aspx?id=NDA5OTU=" TargetMode="External"/><Relationship Id="rId108" Type="http://schemas.openxmlformats.org/officeDocument/2006/relationships/hyperlink" Target="http://www.e-manage.mju.ac.th/openFile.aspx?id=NDA5OTY=" TargetMode="External"/><Relationship Id="rId109" Type="http://schemas.openxmlformats.org/officeDocument/2006/relationships/hyperlink" Target="../../W:/&#3626;&#3635;&#3609;&#3633;&#3585;&#3591;&#3634;&#3609;&#3648;&#3621;&#3586;&#3634;&#3609;&#3640;&#3585;&#3634;&#3619;/&#3591;&#3634;&#3609;&#3610;&#3619;&#3636;&#3627;&#3634;&#3619;&#3649;&#3621;&#3632;&#3608;&#3640;&#3619;&#3585;&#3634;&#3619;/&#3591;&#3634;&#3609;&#3611;&#3619;&#3632;&#3594;&#3640;&#3617;/&#3611;&#3619;&#3632;&#3594;&#3640;&#3617;&#3588;&#3603;&#3632;/&#3619;&#3634;&#3618;&#3591;&#3634;&#3609;&#3585;&#3634;&#3619;&#3611;&#3619;&#3632;&#3594;&#3640;&#3617;" TargetMode="External"/><Relationship Id="rId110" Type="http://schemas.openxmlformats.org/officeDocument/2006/relationships/hyperlink" Target="http://www.e-manage.mju.ac.th/openFile.aspx?id=NDA5OTc=" TargetMode="External"/><Relationship Id="rId111" Type="http://schemas.openxmlformats.org/officeDocument/2006/relationships/hyperlink" Target="http://www.e-manage.mju.ac.th/openFile.aspx?id=NDA5OTg=" TargetMode="External"/><Relationship Id="rId112" Type="http://schemas.openxmlformats.org/officeDocument/2006/relationships/hyperlink" Target="http://www.e-manage.mju.ac.th/openFile.aspx?id=NDA5OTk=" TargetMode="External"/><Relationship Id="rId113" Type="http://schemas.openxmlformats.org/officeDocument/2006/relationships/hyperlink" Target="http://personnel.mju.ac.th/structure/mjustat_teachdoc.php?show=1" TargetMode="External"/><Relationship Id="rId114" Type="http://schemas.openxmlformats.org/officeDocument/2006/relationships/hyperlink" Target="http://www.e-manage.mju.ac.th/personWork.aspx" TargetMode="External"/><Relationship Id="rId115" Type="http://schemas.openxmlformats.org/officeDocument/2006/relationships/hyperlink" Target="http://www.e-manage.mju.ac.th/openFile.aspx?id=NDEwMDA=" TargetMode="External"/><Relationship Id="rId116" Type="http://schemas.openxmlformats.org/officeDocument/2006/relationships/hyperlink" Target="http://www.e-manage.mju.ac.th/openFile.aspx?id=NDEwMDE=" TargetMode="External"/><Relationship Id="rId117" Type="http://schemas.openxmlformats.org/officeDocument/2006/relationships/hyperlink" Target="http://www.e-manage.mju.ac.th/openFile.aspx?id=NDEwMDI=" TargetMode="External"/><Relationship Id="rId118" Type="http://schemas.openxmlformats.org/officeDocument/2006/relationships/hyperlink" Target="http://www.e-manage.mju.ac.th/openFile.aspx?id=NDEwMDI=" TargetMode="External"/><Relationship Id="rId119" Type="http://schemas.openxmlformats.org/officeDocument/2006/relationships/hyperlink" Target="http://www.e-manage.mju.ac.th/openFile.aspx?id=NDEwMDM=" TargetMode="External"/><Relationship Id="rId120" Type="http://schemas.openxmlformats.org/officeDocument/2006/relationships/hyperlink" Target="http://www.e-manage.mju.ac.th/openFile.aspx?id=NDEwMDM=" TargetMode="External"/><Relationship Id="rId121" Type="http://schemas.openxmlformats.org/officeDocument/2006/relationships/hyperlink" Target="http://www.e-manage.mju.ac.th/openFile.aspx?id=NDEwMDQ=" TargetMode="External"/><Relationship Id="rId122" Type="http://schemas.openxmlformats.org/officeDocument/2006/relationships/hyperlink" Target="http://www.e-manage.mju.ac.th/openFile.aspx?id=NDEwMDU=" TargetMode="External"/><Relationship Id="rId123" Type="http://schemas.openxmlformats.org/officeDocument/2006/relationships/hyperlink" Target="../../W:/&#3626;&#3635;&#3609;&#3633;&#3585;&#3591;&#3634;&#3609;&#3648;&#3621;&#3586;&#3634;&#3609;&#3640;&#3585;&#3634;&#3619;/&#3591;&#3634;&#3609;&#3609;&#3650;&#3618;&#3610;&#3634;&#3618;&#3649;&#3621;&#3632;&#3649;&#3612;&#3609;/&#3591;&#3610;&#3611;&#3619;&#3632;&#3617;&#3634;&#3603;/&#3648;&#3591;&#3636;&#3609;&#3619;&#3634;&#3618;&#3652;&#3604;&#3657;/&#3648;&#3591;&#3636;&#3609;&#3619;&#3634;&#3618;&#3652;&#3604;&#3657;54/&#3611;&#3619;&#3632;&#3617;&#3634;&#3603;&#3585;&#3634;&#3619;%20(&#3605;&#3657;&#3609;&#3611;&#3637;)/&#3621;&#3591;&#3619;&#3634;&#3618;&#3592;&#3656;&#3634;&#3618;&#3588;&#3603;&#3632;54.xls" TargetMode="External"/><Relationship Id="rId124" Type="http://schemas.openxmlformats.org/officeDocument/2006/relationships/hyperlink" Target="http://www.e-manage.mju.ac.th/openFile.aspx?id=NDEwMDY=" TargetMode="External"/><Relationship Id="rId125" Type="http://schemas.openxmlformats.org/officeDocument/2006/relationships/hyperlink" Target="http://www.e-manage.mju.ac.th/openFile.aspx?id=NDEwMDc=" TargetMode="External"/><Relationship Id="rId126" Type="http://schemas.openxmlformats.org/officeDocument/2006/relationships/hyperlink" Target="http://www.e-manage.mju.ac.th/openFile.aspx?id=NDEwMDg=" TargetMode="External"/><Relationship Id="rId127" Type="http://schemas.openxmlformats.org/officeDocument/2006/relationships/hyperlink" Target="http://www.e-manage.mju.ac.th/openFile.aspx?id=NDEwMDk=" TargetMode="External"/><Relationship Id="rId128" Type="http://schemas.openxmlformats.org/officeDocument/2006/relationships/hyperlink" Target="http://www.e-manage.mju.ac.th/openFile.aspx?id=NDEwMTA=" TargetMode="External"/><Relationship Id="rId129" Type="http://schemas.openxmlformats.org/officeDocument/2006/relationships/hyperlink" Target="http://www.e-manage.mju.ac.th/openFile.aspx?id=NDEwMTE=" TargetMode="External"/><Relationship Id="rId130" Type="http://schemas.openxmlformats.org/officeDocument/2006/relationships/hyperlink" Target="http://www.e-manage.mju.ac.th/openFile.aspx?id=NDEwMTI=" TargetMode="External"/><Relationship Id="rId131" Type="http://schemas.openxmlformats.org/officeDocument/2006/relationships/hyperlink" Target="http://www.e-manage.mju.ac.th/openFile.aspx?id=NDEwMTM=" TargetMode="External"/><Relationship Id="rId132" Type="http://schemas.openxmlformats.org/officeDocument/2006/relationships/hyperlink" Target="http://www.engineer.mju.ac.th/webboard.php?lang=th" TargetMode="External"/><Relationship Id="rId133" Type="http://schemas.openxmlformats.org/officeDocument/2006/relationships/hyperlink" Target="http://www.e-manage.mju.ac.th/openFile.aspx?id=NDEwMTg=" TargetMode="External"/><Relationship Id="rId134" Type="http://schemas.openxmlformats.org/officeDocument/2006/relationships/hyperlink" Target="http://www.e-manage.mju.ac.th/openFile.aspx?id=NDEwMTk=" TargetMode="External"/><Relationship Id="rId135" Type="http://schemas.openxmlformats.org/officeDocument/2006/relationships/hyperlink" Target="http://www.e-manage.mju.ac.th/openFile.aspx?id=NDEwMjA=" TargetMode="External"/><Relationship Id="rId136" Type="http://schemas.openxmlformats.org/officeDocument/2006/relationships/hyperlink" Target="http://www.e-manage.mju.ac.th/openFile.aspx?id=NDEwMjE=" TargetMode="External"/><Relationship Id="rId137" Type="http://schemas.openxmlformats.org/officeDocument/2006/relationships/hyperlink" Target="http://www.e-manage.mju.ac.th/openFile.aspx?id=NDEwMjI=" TargetMode="External"/><Relationship Id="rId138" Type="http://schemas.openxmlformats.org/officeDocument/2006/relationships/hyperlink" Target="http://www.e-manage.mju.ac.th/openFile.aspx?id=NDEwMjM=" TargetMode="External"/><Relationship Id="rId139" Type="http://schemas.openxmlformats.org/officeDocument/2006/relationships/hyperlink" Target="http://www.e-manage.mju.ac.th/openFile.aspx?id=NDEwMjQ=" TargetMode="External"/><Relationship Id="rId140" Type="http://schemas.openxmlformats.org/officeDocument/2006/relationships/hyperlink" Target="http://www.e-manage.mju.ac.th/openFile.aspx?id=NDEwMjU=" TargetMode="External"/><Relationship Id="rId141" Type="http://schemas.openxmlformats.org/officeDocument/2006/relationships/hyperlink" Target="http://lms.engineer.mju.ac.th/moodle/login/index.php" TargetMode="External"/><Relationship Id="rId142" Type="http://schemas.openxmlformats.org/officeDocument/2006/relationships/hyperlink" Target="http://www.e-manage.mju.ac.th/openFile.aspx?id=NDEwMjY=" TargetMode="External"/><Relationship Id="rId143" Type="http://schemas.openxmlformats.org/officeDocument/2006/relationships/hyperlink" Target="http://www.e-manage.mju.ac.th/openFile.aspx?id=NDEwMjc=" TargetMode="External"/><Relationship Id="rId144" Type="http://schemas.openxmlformats.org/officeDocument/2006/relationships/hyperlink" Target="http://www.e-manage.mju.ac.th/openFile.aspx?id=NDEwMjg=" TargetMode="External"/><Relationship Id="rId145" Type="http://schemas.openxmlformats.org/officeDocument/2006/relationships/hyperlink" Target="http://www.e-manage.mju.ac.th/openFile.aspx?id=NDEwMjk=" TargetMode="External"/><Relationship Id="rId146" Type="http://schemas.openxmlformats.org/officeDocument/2006/relationships/hyperlink" Target="http://www.e-manage.mju.ac.th/openFile.aspx?id=NDEwMzA=" TargetMode="External"/><Relationship Id="rId147" Type="http://schemas.openxmlformats.org/officeDocument/2006/relationships/hyperlink" Target="http://www.e-manage.mju.ac.th/openFile.aspx?id=NDEwMzE=" TargetMode="External"/><Relationship Id="rId148" Type="http://schemas.openxmlformats.org/officeDocument/2006/relationships/hyperlink" Target="http://www.e-manage.mju.ac.th/openFile.aspx?id=NDEwMzI=" TargetMode="External"/><Relationship Id="rId149" Type="http://schemas.openxmlformats.org/officeDocument/2006/relationships/hyperlink" Target="http://www.e-manage.mju.ac.th/openFile.aspx?id=NDEwMzM=" TargetMode="External"/><Relationship Id="rId150" Type="http://schemas.openxmlformats.org/officeDocument/2006/relationships/hyperlink" Target="http://www.e-manage.mju.ac.th/openFile.aspx?id=NDEwMzY=" TargetMode="External"/><Relationship Id="rId151" Type="http://schemas.openxmlformats.org/officeDocument/2006/relationships/hyperlink" Target="http://www.e-manage.mju.ac.th/openFile.aspx?id=NDEwMzc=" TargetMode="External"/><Relationship Id="rId152" Type="http://schemas.openxmlformats.org/officeDocument/2006/relationships/hyperlink" Target="http://www.e-manage.mju.ac.th/openFile.aspx?id=NDI3ODY=" TargetMode="External"/><Relationship Id="rId153" Type="http://schemas.openxmlformats.org/officeDocument/2006/relationships/hyperlink" Target="http://www.e-manage.mju.ac.th/openFile.aspx?id=NDI3ODc=" TargetMode="External"/><Relationship Id="rId154" Type="http://schemas.openxmlformats.org/officeDocument/2006/relationships/hyperlink" Target="http://www.e-manage.mju.ac.th/openFile.aspx?id=NDEwNDE=" TargetMode="External"/><Relationship Id="rId155" Type="http://schemas.openxmlformats.org/officeDocument/2006/relationships/hyperlink" Target="http://www.e-manage.mju.ac.th/openFile.aspx?id=NDEwNDI=" TargetMode="External"/><Relationship Id="rId156" Type="http://schemas.openxmlformats.org/officeDocument/2006/relationships/hyperlink" Target="http://www.e-manage.mju.ac.th/openFile.aspx?id=NDEwNDM=" TargetMode="External"/><Relationship Id="rId157" Type="http://schemas.openxmlformats.org/officeDocument/2006/relationships/hyperlink" Target="http://www.e-manage.mju.ac.th/openFile.aspx?id=NDI3ODU=" TargetMode="External"/><Relationship Id="rId158" Type="http://schemas.openxmlformats.org/officeDocument/2006/relationships/hyperlink" Target="http://www.e-manage.mju.ac.th/openFile.aspx?id=NDEwNDU=" TargetMode="External"/><Relationship Id="rId159" Type="http://schemas.openxmlformats.org/officeDocument/2006/relationships/hyperlink" Target="http://www.e-manage.mju.ac.th/openFile.aspx?id=NDEwNDY=" TargetMode="External"/><Relationship Id="rId160" Type="http://schemas.openxmlformats.org/officeDocument/2006/relationships/hyperlink" Target="http://www.e-manage.mju.ac.th/openFile.aspx?id=NDEwNDY=" TargetMode="External"/><Relationship Id="rId161" Type="http://schemas.openxmlformats.org/officeDocument/2006/relationships/hyperlink" Target="http://www.e-manage.mju.ac.th/openFile.aspx?id=NDEwNDg=" TargetMode="External"/><Relationship Id="rId162" Type="http://schemas.openxmlformats.org/officeDocument/2006/relationships/hyperlink" Target="http://www.e-manage.mju.ac.th/openFile.aspx?id=NDEwNDg=" TargetMode="External"/><Relationship Id="rId163" Type="http://schemas.openxmlformats.org/officeDocument/2006/relationships/hyperlink" Target="http://lms.engineer.mju.ac.th/moodle/course/view.php?id=26" TargetMode="External"/><Relationship Id="rId164" Type="http://schemas.openxmlformats.org/officeDocument/2006/relationships/hyperlink" Target="http://www.e-manage.mju.ac.th/openFile.aspx?id=NDEwNDk=" TargetMode="External"/><Relationship Id="rId165" Type="http://schemas.openxmlformats.org/officeDocument/2006/relationships/hyperlink" Target="../../X:/Food%20Tech%20Seminar%202554-1" TargetMode="External"/><Relationship Id="rId166" Type="http://schemas.openxmlformats.org/officeDocument/2006/relationships/hyperlink" Target="../../X:/Food%20Tech%20Seminar%202554-2" TargetMode="External"/><Relationship Id="rId167" Type="http://schemas.openxmlformats.org/officeDocument/2006/relationships/hyperlink" Target="http://www.e-manage.mju.ac.th/openFile.aspx?id=NDEwNTA=" TargetMode="External"/><Relationship Id="rId168" Type="http://schemas.openxmlformats.org/officeDocument/2006/relationships/hyperlink" Target="http://www.e-manage.mju.ac.th/openFile.aspx?id=NDEwNTI=" TargetMode="External"/><Relationship Id="rId169" Type="http://schemas.openxmlformats.org/officeDocument/2006/relationships/hyperlink" Target="../../W:/&#3626;&#3635;&#3609;&#3633;&#3585;&#3591;&#3634;&#3609;&#3648;&#3621;&#3586;&#3634;&#3609;&#3640;&#3585;&#3634;&#3619;/&#3591;&#3634;&#3609;&#3585;&#3636;&#3592;&#3585;&#3634;&#3619;&#3609;&#3633;&#3585;&#3624;&#3638;&#3585;&#3625;&#3634;/&#3591;&#3610;&#3611;&#3619;&#3632;&#3617;&#3634;&#3603;/54-%20&#3586;&#3629;&#3591;&#3610;&#3611;&#3619;&#3632;&#3617;&#3634;&#3603;2554/53-08%20&#3621;&#3591;&#3619;&#3634;&#3618;&#3592;&#3656;&#3634;&#3618;&#3605;&#3634;&#3617;&#3627;&#3609;&#3656;&#3623;&#3618;&#3591;&#3634;&#3609;54%20-%20&#3627;&#3657;&#3629;&#3591;&#3626;&#3617;&#3640;&#3604;&#3649;&#3621;&#3632;%20IT%20&#3619;&#3623;&#3617;&#3648;&#3610;&#3637;&#3657;&#3618;&#3611;&#3619;&#3632;&#3594;&#3640;&#3617;&#3649;&#3621;&#3657;&#3623;%20(&#3621;&#3656;&#3634;&#3626;&#3640;&#3604;).xls" TargetMode="External"/><Relationship Id="rId170" Type="http://schemas.openxmlformats.org/officeDocument/2006/relationships/hyperlink" Target="http://www.e-manage.mju.ac.th/openFile.aspx?id=NDEwNTQ=" TargetMode="External"/><Relationship Id="rId171" Type="http://schemas.openxmlformats.org/officeDocument/2006/relationships/hyperlink" Target="http://www.e-manage.mju.ac.th/openFile.aspx?id=NDEwNTU=" TargetMode="External"/><Relationship Id="rId172" Type="http://schemas.openxmlformats.org/officeDocument/2006/relationships/hyperlink" Target="http://www.e-manage.mju.ac.th/openFile.aspx?id=NDEwNTY=" TargetMode="External"/><Relationship Id="rId173" Type="http://schemas.openxmlformats.org/officeDocument/2006/relationships/hyperlink" Target="http://www.e-manage.mju.ac.th/openFile.aspx?id=NDEwNTc=" TargetMode="External"/><Relationship Id="rId174" Type="http://schemas.openxmlformats.org/officeDocument/2006/relationships/hyperlink" Target="http://www.e-manage.mju.ac.th/openFile.aspx?id=NDEwNTg=" TargetMode="External"/><Relationship Id="rId175" Type="http://schemas.openxmlformats.org/officeDocument/2006/relationships/hyperlink" Target="http://www.e-manage.mju.ac.th/openFile.aspx?id=NDEzODM=" TargetMode="External"/><Relationship Id="rId176" Type="http://schemas.openxmlformats.org/officeDocument/2006/relationships/hyperlink" Target="http://www.e-manage.mju.ac.th/survey_RPT_ByStu_Survey.aspx?level=40&amp;ds=01.06.2553&amp;de=31.05.2554" TargetMode="External"/><Relationship Id="rId177" Type="http://schemas.openxmlformats.org/officeDocument/2006/relationships/hyperlink" Target="http://www.e-manage.mju.ac.th/survey_RPT_BySurveyType.aspx?level=40&amp;ds=01.06.2553&amp;de=31.05.2554" TargetMode="External"/><Relationship Id="rId178" Type="http://schemas.openxmlformats.org/officeDocument/2006/relationships/hyperlink" Target="http://planning2.mju.ac.th/file_index.php?idbox=MTUwNzMwMzY=&amp;lang=" TargetMode="External"/><Relationship Id="rId179" Type="http://schemas.openxmlformats.org/officeDocument/2006/relationships/hyperlink" Target="http://www.e-manage.mju.ac.th/openFile.aspx?id=NDI3ODE=" TargetMode="External"/><Relationship Id="rId180" Type="http://schemas.openxmlformats.org/officeDocument/2006/relationships/hyperlink" Target="http://www.e-manage.mju.ac.th/openFile.aspx?id=NDI3ODI=" TargetMode="External"/><Relationship Id="rId181" Type="http://schemas.openxmlformats.org/officeDocument/2006/relationships/hyperlink" Target="http://www.e-manage.mju.ac.th/openFile.aspx?id=NDI3ODM=" TargetMode="External"/><Relationship Id="rId182" Type="http://schemas.openxmlformats.org/officeDocument/2006/relationships/hyperlink" Target="http://www.e-manage.mju.ac.th/openFile.aspx?id=NDI3ODQ=" TargetMode="External"/><Relationship Id="rId183" Type="http://schemas.openxmlformats.org/officeDocument/2006/relationships/hyperlink" Target="http://www.e-manage.mju.ac.th/personQAAcademicEducationLev.aspx?did=2&amp;tid=1&amp;ds=31.05.2554" TargetMode="External"/><Relationship Id="rId184" Type="http://schemas.openxmlformats.org/officeDocument/2006/relationships/hyperlink" Target="http://www.e-manage.mju.ac.th/personQAAcademic.aspx?did=2&amp;tid=1&amp;ds=31.05.2554" TargetMode="External"/><Relationship Id="rId185" Type="http://schemas.openxmlformats.org/officeDocument/2006/relationships/hyperlink" Target="http://www.e-manage.mju.ac.th/personQAEducationLev.aspx?did=2&amp;tid=1&amp;ds=21.09.2554" TargetMode="External"/><Relationship Id="rId186" Type="http://schemas.openxmlformats.org/officeDocument/2006/relationships/hyperlink" Target="http://www.oqes.mju.ac.th/file_index.php?idbox=MTUwNzM2MDI=&amp;lang=" TargetMode="External"/><Relationship Id="rId187" Type="http://schemas.openxmlformats.org/officeDocument/2006/relationships/hyperlink" Target="http://personnel.mju.ac.th/structure/list_teach.php?group=all&amp;fact=6000&amp;educ=all&amp;show=1" TargetMode="External"/><Relationship Id="rId188" Type="http://schemas.openxmlformats.org/officeDocument/2006/relationships/hyperlink" Target="http://www.e-manage.mju.ac.th/openFile.aspx?id=Mzk5ODc=" TargetMode="External"/><Relationship Id="rId189" Type="http://schemas.openxmlformats.org/officeDocument/2006/relationships/hyperlink" Target="http://www.e-manage.mju.ac.th/openFile.aspx?id=Mzk5ODg=" TargetMode="External"/><Relationship Id="rId190" Type="http://schemas.openxmlformats.org/officeDocument/2006/relationships/hyperlink" Target="http://www.e-manage.mju.ac.th/openFile.aspx?id=Mzk5ODg=" TargetMode="External"/><Relationship Id="rId191" Type="http://schemas.openxmlformats.org/officeDocument/2006/relationships/hyperlink" Target="http://www.e-manage.mju.ac.th/openFile.aspx?id=Mzk5ODk=" TargetMode="External"/><Relationship Id="rId192" Type="http://schemas.openxmlformats.org/officeDocument/2006/relationships/hyperlink" Target="http://www.e-manage.mju.ac.th/openFile.aspx?id=Mzk5ODk=" TargetMode="External"/><Relationship Id="rId193" Type="http://schemas.openxmlformats.org/officeDocument/2006/relationships/hyperlink" Target="http://www.e-manage.mju.ac.th/openFile.aspx?id=Mzk5OTA=" TargetMode="External"/><Relationship Id="rId194" Type="http://schemas.openxmlformats.org/officeDocument/2006/relationships/hyperlink" Target="http://www.e-manage.mju.ac.th/openFile.aspx?id=Mzk5OTE=" TargetMode="External"/><Relationship Id="rId195" Type="http://schemas.openxmlformats.org/officeDocument/2006/relationships/hyperlink" Target="" TargetMode="External"/><Relationship Id="rId196" Type="http://schemas.openxmlformats.org/officeDocument/2006/relationships/hyperlink" Target="http://www.engineer.mju.ac.th/" TargetMode="External"/><Relationship Id="rId197" Type="http://schemas.openxmlformats.org/officeDocument/2006/relationships/hyperlink" Target="http://www.e-manage.mju.ac.th/openFile.aspx?id=Mzk5OTM=" TargetMode="External"/><Relationship Id="rId198" Type="http://schemas.openxmlformats.org/officeDocument/2006/relationships/hyperlink" Target="http://www.e-manage.mju.ac.th/openFile.aspx?id=NDE1MDM=" TargetMode="External"/><Relationship Id="rId199" Type="http://schemas.openxmlformats.org/officeDocument/2006/relationships/hyperlink" Target="http://www.e-manage.mju.ac.th/openFile.aspx?id=Mzk5OTQ=" TargetMode="External"/><Relationship Id="rId200" Type="http://schemas.openxmlformats.org/officeDocument/2006/relationships/hyperlink" Target="http://www.e-manage.mju.ac.th/openFile.aspx?id=Mzk5OTQ=" TargetMode="External"/><Relationship Id="rId201" Type="http://schemas.openxmlformats.org/officeDocument/2006/relationships/hyperlink" Target="http://www.e-manage.mju.ac.th/openFile.aspx?id=Mzk5OTU=" TargetMode="External"/><Relationship Id="rId202" Type="http://schemas.openxmlformats.org/officeDocument/2006/relationships/hyperlink" Target="http://www.e-manage.mju.ac.th/openFile.aspx?id=Mzk5OTY=" TargetMode="External"/><Relationship Id="rId203" Type="http://schemas.openxmlformats.org/officeDocument/2006/relationships/hyperlink" Target="http://www.engineer.mju.ac.th/" TargetMode="External"/><Relationship Id="rId204" Type="http://schemas.openxmlformats.org/officeDocument/2006/relationships/hyperlink" Target="http://www.e-manage.mju.ac.th/openFile.aspx?id=Mzk5OTc=" TargetMode="External"/><Relationship Id="rId205" Type="http://schemas.openxmlformats.org/officeDocument/2006/relationships/hyperlink" Target="" TargetMode="External"/><Relationship Id="rId206" Type="http://schemas.openxmlformats.org/officeDocument/2006/relationships/hyperlink" Target="http://www.engineer.mju.ac.th/" TargetMode="External"/><Relationship Id="rId207" Type="http://schemas.openxmlformats.org/officeDocument/2006/relationships/hyperlink" Target="http://www.engineer.mju.ac.th/" TargetMode="External"/><Relationship Id="rId208" Type="http://schemas.openxmlformats.org/officeDocument/2006/relationships/hyperlink" Target="http://www.e-manage.mju.ac.th/openFile.aspx?id=Mzk5OTM=" TargetMode="External"/><Relationship Id="rId209" Type="http://schemas.openxmlformats.org/officeDocument/2006/relationships/hyperlink" Target="http://www.e-manage.mju.ac.th/openFile.aspx?id=NDE1MDM=" TargetMode="External"/><Relationship Id="rId210" Type="http://schemas.openxmlformats.org/officeDocument/2006/relationships/hyperlink" Target="http://www.e-manage.mju.ac.th/openFile.aspx?id=Mzk5OTk=" TargetMode="External"/><Relationship Id="rId211" Type="http://schemas.openxmlformats.org/officeDocument/2006/relationships/hyperlink" Target="http://www.e-manage.mju.ac.th/openFile.aspx?id=NDAwMDA=" TargetMode="External"/><Relationship Id="rId212" Type="http://schemas.openxmlformats.org/officeDocument/2006/relationships/hyperlink" Target="http://www.e-manage.mju.ac.th/openFile.aspx?id=NDAwMDE=" TargetMode="External"/><Relationship Id="rId213" Type="http://schemas.openxmlformats.org/officeDocument/2006/relationships/hyperlink" Target="http://www.e-manage.mju.ac.th/openFile.aspx?id=NDAwMDE=" TargetMode="External"/><Relationship Id="rId214" Type="http://schemas.openxmlformats.org/officeDocument/2006/relationships/hyperlink" Target="http://www.e-manage.mju.ac.th/openFile.aspx?id=NDAwMDI=" TargetMode="External"/><Relationship Id="rId215" Type="http://schemas.openxmlformats.org/officeDocument/2006/relationships/hyperlink" Target="http://www.e-manage.mju.ac.th/openFile.aspx?id=NDAwMDM=" TargetMode="External"/><Relationship Id="rId216" Type="http://schemas.openxmlformats.org/officeDocument/2006/relationships/hyperlink" Target="http://www.e-manage.mju.ac.th/openFile.aspx?id=NDAwMDM=" TargetMode="External"/><Relationship Id="rId217" Type="http://schemas.openxmlformats.org/officeDocument/2006/relationships/hyperlink" Target="http://www.e-manage.mju.ac.th/openFile.aspx?id=NDAwNTQ=" TargetMode="External"/><Relationship Id="rId218" Type="http://schemas.openxmlformats.org/officeDocument/2006/relationships/hyperlink" Target="http://www.e-manage.mju.ac.th/openFile.aspx?id=NDAwNTQ=" TargetMode="External"/><Relationship Id="rId219" Type="http://schemas.openxmlformats.org/officeDocument/2006/relationships/hyperlink" Target="http://www.e-manage.mju.ac.th/openFile.aspx?id=NDAwNTU=" TargetMode="External"/><Relationship Id="rId220" Type="http://schemas.openxmlformats.org/officeDocument/2006/relationships/hyperlink" Target="http://www.e-manage.mju.ac.th/openFile.aspx?id=NDAwNTU=" TargetMode="External"/><Relationship Id="rId221" Type="http://schemas.openxmlformats.org/officeDocument/2006/relationships/hyperlink" Target="http://www.e-manage.mju.ac.th/openFile.aspx?id=NDAwNTY=" TargetMode="External"/><Relationship Id="rId222" Type="http://schemas.openxmlformats.org/officeDocument/2006/relationships/hyperlink" Target="http://www.e-manage.mju.ac.th/openFile.aspx?id=NDAwNTY=" TargetMode="External"/><Relationship Id="rId223" Type="http://schemas.openxmlformats.org/officeDocument/2006/relationships/hyperlink" Target="http://www.e-manage.mju.ac.th/openFile.aspx?id=NDAwNTc=" TargetMode="External"/><Relationship Id="rId224" Type="http://schemas.openxmlformats.org/officeDocument/2006/relationships/hyperlink" Target="http://www.e-manage.mju.ac.th/openFile.aspx?id=NDAwNTc=" TargetMode="External"/><Relationship Id="rId225" Type="http://schemas.openxmlformats.org/officeDocument/2006/relationships/hyperlink" Target="http://www.e-manage.mju.ac.th/openFile.aspx?id=NDAwNTg=" TargetMode="External"/><Relationship Id="rId226" Type="http://schemas.openxmlformats.org/officeDocument/2006/relationships/hyperlink" Target="http://www.e-manage.mju.ac.th/openFile.aspx?id=NDAwNTk=" TargetMode="External"/><Relationship Id="rId227" Type="http://schemas.openxmlformats.org/officeDocument/2006/relationships/hyperlink" Target="http://www.e-manage.mju.ac.th/openFile.aspx?id=NDAwNTg=" TargetMode="External"/><Relationship Id="rId228" Type="http://schemas.openxmlformats.org/officeDocument/2006/relationships/hyperlink" Target="http://www.e-manage.mju.ac.th/openFile.aspx?id=NDAwNTg=" TargetMode="External"/><Relationship Id="rId229" Type="http://schemas.openxmlformats.org/officeDocument/2006/relationships/hyperlink" Target="http://www.e-manage.mju.ac.th/openFile.aspx?id=NDAwMzM=" TargetMode="External"/><Relationship Id="rId230" Type="http://schemas.openxmlformats.org/officeDocument/2006/relationships/hyperlink" Target="http://www.e-manage.mju.ac.th/openFile.aspx?id=NDAwMzQ=" TargetMode="External"/><Relationship Id="rId231" Type="http://schemas.openxmlformats.org/officeDocument/2006/relationships/hyperlink" Target="http://www.e-manage.mju.ac.th/openFile.aspx?id=NDAwMzU=" TargetMode="External"/><Relationship Id="rId232" Type="http://schemas.openxmlformats.org/officeDocument/2006/relationships/hyperlink" Target="http://www.e-manage.mju.ac.th/openFile.aspx?id=NDAwMzY=" TargetMode="External"/><Relationship Id="rId233" Type="http://schemas.openxmlformats.org/officeDocument/2006/relationships/hyperlink" Target="http://www.e-manage.mju.ac.th/openFile.aspx?id=NDAwMzc=" TargetMode="External"/><Relationship Id="rId234" Type="http://schemas.openxmlformats.org/officeDocument/2006/relationships/hyperlink" Target="http://www.e-manage.mju.ac.th/openFile.aspx?id=NDAwMzg=" TargetMode="External"/><Relationship Id="rId235" Type="http://schemas.openxmlformats.org/officeDocument/2006/relationships/hyperlink" Target="http://www.e-manage.mju.ac.th/openFile.aspx?id=NDA1NjA=" TargetMode="External"/><Relationship Id="rId236" Type="http://schemas.openxmlformats.org/officeDocument/2006/relationships/hyperlink" Target="http://www.e-manage.mju.ac.th/openFile.aspx?id=NDAxNjQ=" TargetMode="External"/><Relationship Id="rId237" Type="http://schemas.openxmlformats.org/officeDocument/2006/relationships/hyperlink" Target="http://www.e-manage.mju.ac.th/openFile.aspx?id=NDAwMzk=" TargetMode="External"/><Relationship Id="rId238" Type="http://schemas.openxmlformats.org/officeDocument/2006/relationships/hyperlink" Target="http://www.e-manage.mju.ac.th/openFile.aspx?id=NDAwNDA=" TargetMode="External"/><Relationship Id="rId239" Type="http://schemas.openxmlformats.org/officeDocument/2006/relationships/hyperlink" Target="http://www.e-manage.mju.ac.th/openFile.aspx?id=NDAwNDE=" TargetMode="External"/><Relationship Id="rId240" Type="http://schemas.openxmlformats.org/officeDocument/2006/relationships/hyperlink" Target="http://www.e-manage.mju.ac.th/openFile.aspx?id=NDAwNDI=" TargetMode="External"/><Relationship Id="rId241" Type="http://schemas.openxmlformats.org/officeDocument/2006/relationships/hyperlink" Target="http://www.e-manage.mju.ac.th/openFile.aspx?id=NDAwNDM=" TargetMode="External"/><Relationship Id="rId242" Type="http://schemas.openxmlformats.org/officeDocument/2006/relationships/hyperlink" Target="http://www.e-manage.mju.ac.th/openFile.aspx?id=NDIyOTg=" TargetMode="External"/><Relationship Id="rId243" Type="http://schemas.openxmlformats.org/officeDocument/2006/relationships/hyperlink" Target="http://www.research.engineer.mju.ac.th/" TargetMode="External"/><Relationship Id="rId244" Type="http://schemas.openxmlformats.org/officeDocument/2006/relationships/hyperlink" Target="http://www.e-manage.mju.ac.th/openFile.aspx?id=NDAwNDQ=" TargetMode="External"/><Relationship Id="rId245" Type="http://schemas.openxmlformats.org/officeDocument/2006/relationships/hyperlink" Target="http://www.e-manage.mju.ac.th/openFile.aspx?id=NDAwNDU=" TargetMode="External"/><Relationship Id="rId246" Type="http://schemas.openxmlformats.org/officeDocument/2006/relationships/hyperlink" Target="http://www.e-manage.mju.ac.th/openFile.aspx?id=NDAwNDY=" TargetMode="External"/><Relationship Id="rId247" Type="http://schemas.openxmlformats.org/officeDocument/2006/relationships/hyperlink" Target="http://www.e-manage.mju.ac.th/openFile.aspx?id=NDAwNDc=" TargetMode="External"/><Relationship Id="rId248" Type="http://schemas.openxmlformats.org/officeDocument/2006/relationships/hyperlink" Target="http://www.e-manage.mju.ac.th/openFile.aspx?id=NDAxOTE=" TargetMode="External"/><Relationship Id="rId249" Type="http://schemas.openxmlformats.org/officeDocument/2006/relationships/hyperlink" Target="http://www.e-manage.mju.ac.th/openFile.aspx?id=NDAwNTA=" TargetMode="External"/><Relationship Id="rId250" Type="http://schemas.openxmlformats.org/officeDocument/2006/relationships/hyperlink" Target="http://www.e-manage.mju.ac.th/openFile.aspx?id=NDAwNTE=" TargetMode="External"/><Relationship Id="rId251" Type="http://schemas.openxmlformats.org/officeDocument/2006/relationships/hyperlink" Target="http://www.e-manage.mju.ac.th/openFile.aspx?id=NDAwNTI=" TargetMode="External"/><Relationship Id="rId252" Type="http://schemas.openxmlformats.org/officeDocument/2006/relationships/hyperlink" Target="http://www.e-manage.mju.ac.th/openFile.aspx?id=NDAxMjM=" TargetMode="External"/><Relationship Id="rId253" Type="http://schemas.openxmlformats.org/officeDocument/2006/relationships/hyperlink" Target="http://www.e-manage.mju.ac.th/openFile.aspx?id=NDAxMjQ=" TargetMode="External"/><Relationship Id="rId254" Type="http://schemas.openxmlformats.org/officeDocument/2006/relationships/hyperlink" Target="http://www.e-manage.mju.ac.th/openFile.aspx?id=NDAxMjU=" TargetMode="External"/><Relationship Id="rId255" Type="http://schemas.openxmlformats.org/officeDocument/2006/relationships/hyperlink" Target="http://www.e-manage.mju.ac.th/openFile.aspx?id=NDAxMjY=" TargetMode="External"/><Relationship Id="rId256" Type="http://schemas.openxmlformats.org/officeDocument/2006/relationships/hyperlink" Target="http://www.research.engineer.mju.ac.th/" TargetMode="External"/><Relationship Id="rId257" Type="http://schemas.openxmlformats.org/officeDocument/2006/relationships/hyperlink" Target="http://www.research.engineer.mju.ac.th/" TargetMode="External"/><Relationship Id="rId258" Type="http://schemas.openxmlformats.org/officeDocument/2006/relationships/hyperlink" Target="http://www.e-manage.mju.ac.th/openFile.aspx?id=NDA1NjQ=" TargetMode="External"/><Relationship Id="rId259" Type="http://schemas.openxmlformats.org/officeDocument/2006/relationships/hyperlink" Target="http://www.research.engineer.mju.ac.th/" TargetMode="External"/><Relationship Id="rId260" Type="http://schemas.openxmlformats.org/officeDocument/2006/relationships/hyperlink" Target="http://www.research.engineer.mju.ac.th/" TargetMode="External"/><Relationship Id="rId261" Type="http://schemas.openxmlformats.org/officeDocument/2006/relationships/hyperlink" Target="http://www.e-manage.mju.ac.th/openFile.aspx?id=NDAxMjc=" TargetMode="External"/><Relationship Id="rId262" Type="http://schemas.openxmlformats.org/officeDocument/2006/relationships/hyperlink" Target="http://www.e-manage.mju.ac.th/openFile.aspx?id=NDAxMjg=" TargetMode="External"/><Relationship Id="rId263" Type="http://schemas.openxmlformats.org/officeDocument/2006/relationships/hyperlink" Target="http://www.e-manage.mju.ac.th/openFile.aspx?id=NDAxMjk=" TargetMode="External"/><Relationship Id="rId264" Type="http://schemas.openxmlformats.org/officeDocument/2006/relationships/hyperlink" Target="http://www.e-manage.mju.ac.th/openFile.aspx?id=NDAwNTM=" TargetMode="External"/><Relationship Id="rId265" Type="http://schemas.openxmlformats.org/officeDocument/2006/relationships/hyperlink" Target="http://www.e-manage.mju.ac.th/openFile.aspx?id=NDI0MDU=" TargetMode="External"/><Relationship Id="rId266" Type="http://schemas.openxmlformats.org/officeDocument/2006/relationships/hyperlink" Target="http://www.e-manage.mju.ac.th/openFile.aspx?id=NDI0MDY=" TargetMode="External"/><Relationship Id="rId267" Type="http://schemas.openxmlformats.org/officeDocument/2006/relationships/hyperlink" Target="http://www.e-manage.mju.ac.th/openFile.aspx?id=NDI0MDc=" TargetMode="External"/><Relationship Id="rId268" Type="http://schemas.openxmlformats.org/officeDocument/2006/relationships/hyperlink" Target="http://www.e-manage.mju.ac.th/openFile.aspx?id=NDIyNjM=" TargetMode="External"/><Relationship Id="rId269" Type="http://schemas.openxmlformats.org/officeDocument/2006/relationships/hyperlink" Target="http://www.e-manage.mju.ac.th/openFile.aspx?id=NDIyNTc=" TargetMode="External"/><Relationship Id="rId270" Type="http://schemas.openxmlformats.org/officeDocument/2006/relationships/hyperlink" Target="http://www.e-manage.mju.ac.th/openFile.aspx?id=NDIyNTE=" TargetMode="External"/><Relationship Id="rId271" Type="http://schemas.openxmlformats.org/officeDocument/2006/relationships/hyperlink" Target="http://www.e-manage.mju.ac.th/openFile.aspx?id=NDEzODI=" TargetMode="External"/><Relationship Id="rId272" Type="http://schemas.openxmlformats.org/officeDocument/2006/relationships/hyperlink" Target="http://www.e-manage.mju.ac.th/openFile.aspx?id=NDEzODE=" TargetMode="External"/><Relationship Id="rId273" Type="http://schemas.openxmlformats.org/officeDocument/2006/relationships/hyperlink" Target="http://www.e-manage.mju.ac.th/openFile.aspx?id=NDEzNzc=" TargetMode="External"/><Relationship Id="rId274" Type="http://schemas.openxmlformats.org/officeDocument/2006/relationships/hyperlink" Target="http://www.e-manage.mju.ac.th/openFile.aspx?id=NDIyMzY=" TargetMode="External"/><Relationship Id="rId275" Type="http://schemas.openxmlformats.org/officeDocument/2006/relationships/hyperlink" Target="http://www.e-manage.mju.ac.th/openFile.aspx?id=NDEzNzM=" TargetMode="External"/><Relationship Id="rId276" Type="http://schemas.openxmlformats.org/officeDocument/2006/relationships/hyperlink" Target="http://www.e-manage.mju.ac.th/openFile.aspx?id=NDEzNzE=" TargetMode="External"/><Relationship Id="rId277" Type="http://schemas.openxmlformats.org/officeDocument/2006/relationships/hyperlink" Target="http://www.e-manage.mju.ac.th/openFile.aspx?id=NDI0Njg=" TargetMode="External"/><Relationship Id="rId278" Type="http://schemas.openxmlformats.org/officeDocument/2006/relationships/hyperlink" Target="http://www.e-manage.mju.ac.th/openFile.aspx?id=NDI0MjY=" TargetMode="External"/><Relationship Id="rId279" Type="http://schemas.openxmlformats.org/officeDocument/2006/relationships/hyperlink" Target="http://www.e-manage.mju.ac.th/openFile.aspx?id=NDEzNTU=" TargetMode="External"/><Relationship Id="rId280" Type="http://schemas.openxmlformats.org/officeDocument/2006/relationships/hyperlink" Target="http://www.e-manage.mju.ac.th/openFile.aspx?id=NDEzNTY=" TargetMode="External"/><Relationship Id="rId281" Type="http://schemas.openxmlformats.org/officeDocument/2006/relationships/hyperlink" Target="http://www.e-manage.mju.ac.th/openFile.aspx?id=NDEzNTc=" TargetMode="External"/><Relationship Id="rId282" Type="http://schemas.openxmlformats.org/officeDocument/2006/relationships/hyperlink" Target="http://www.e-manage.mju.ac.th/openFile.aspx?id=NDEzNTg=" TargetMode="External"/><Relationship Id="rId283" Type="http://schemas.openxmlformats.org/officeDocument/2006/relationships/hyperlink" Target="http://www.e-manage.mju.ac.th/openFile.aspx?id=NDEzNTk=" TargetMode="External"/><Relationship Id="rId284" Type="http://schemas.openxmlformats.org/officeDocument/2006/relationships/hyperlink" Target="http://www.e-manage.mju.ac.th/openFile.aspx?id=NDEzNjI=" TargetMode="External"/><Relationship Id="rId285" Type="http://schemas.openxmlformats.org/officeDocument/2006/relationships/hyperlink" Target="http://www.e-manage.mju.ac.th/openFile.aspx?id=NDEzNjQ=" TargetMode="External"/><Relationship Id="rId286" Type="http://schemas.openxmlformats.org/officeDocument/2006/relationships/hyperlink" Target="http://www.e-manage.mju.ac.th/openFile.aspx?id=NDEzNjU=" TargetMode="External"/><Relationship Id="rId287" Type="http://schemas.openxmlformats.org/officeDocument/2006/relationships/hyperlink" Target="http://www.e-manage.mju.ac.th/openFile.aspx?id=NDEzNjY=" TargetMode="External"/><Relationship Id="rId288" Type="http://schemas.openxmlformats.org/officeDocument/2006/relationships/hyperlink" Target="http://www.e-manage.mju.ac.th/openFile.aspx?id=NDEzNjc=" TargetMode="External"/><Relationship Id="rId289" Type="http://schemas.openxmlformats.org/officeDocument/2006/relationships/hyperlink" Target="http://www.e-manage.mju.ac.th/openFile.aspx?id=NDI0MTU=" TargetMode="External"/><Relationship Id="rId290" Type="http://schemas.openxmlformats.org/officeDocument/2006/relationships/hyperlink" Target="http://www.e-manage.mju.ac.th/openFile.aspx?id=NDI0MTA=" TargetMode="External"/><Relationship Id="rId291" Type="http://schemas.openxmlformats.org/officeDocument/2006/relationships/hyperlink" Target="http://www.e-manage.mju.ac.th/openFile.aspx?id=NDI0MTM=" TargetMode="External"/><Relationship Id="rId292" Type="http://schemas.openxmlformats.org/officeDocument/2006/relationships/hyperlink" Target="http://www.e-manage.mju.ac.th/openFile.aspx?id=NDI0Mjc=" TargetMode="External"/><Relationship Id="rId293" Type="http://schemas.openxmlformats.org/officeDocument/2006/relationships/hyperlink" Target="http://www.e-manage.mju.ac.th/openFile.aspx?id=NDI0Mjg=" TargetMode="External"/><Relationship Id="rId294" Type="http://schemas.openxmlformats.org/officeDocument/2006/relationships/hyperlink" Target="http://www.e-manage.mju.ac.th/openFile.aspx?id=NDI0Mjk=" TargetMode="External"/><Relationship Id="rId295" Type="http://schemas.openxmlformats.org/officeDocument/2006/relationships/hyperlink" Target="http://www.e-manage.mju.ac.th/openFile.aspx?id=NDI0MTY=" TargetMode="External"/><Relationship Id="rId296" Type="http://schemas.openxmlformats.org/officeDocument/2006/relationships/hyperlink" Target="http://www.e-manage.mju.ac.th/openFile.aspx?id=NDI0MTc=" TargetMode="External"/><Relationship Id="rId297" Type="http://schemas.openxmlformats.org/officeDocument/2006/relationships/hyperlink" Target="http://www.e-manage.mju.ac.th/openFile.aspx?id=NDI1MjU=" TargetMode="External"/><Relationship Id="rId298" Type="http://schemas.openxmlformats.org/officeDocument/2006/relationships/hyperlink" Target="http://www.e-manage.mju.ac.th/openFile.aspx?id=NDI0MTg=" TargetMode="External"/><Relationship Id="rId299" Type="http://schemas.openxmlformats.org/officeDocument/2006/relationships/hyperlink" Target="http://www.e-manage.mju.ac.th/openFile.aspx?id=NDI0MTk=" TargetMode="External"/><Relationship Id="rId300" Type="http://schemas.openxmlformats.org/officeDocument/2006/relationships/hyperlink" Target="http://www.e-manage.mju.ac.th/openFile.aspx?id=NDI0MjA=" TargetMode="External"/><Relationship Id="rId301" Type="http://schemas.openxmlformats.org/officeDocument/2006/relationships/hyperlink" Target="" TargetMode="External"/><Relationship Id="rId302" Type="http://schemas.openxmlformats.org/officeDocument/2006/relationships/hyperlink" Target="" TargetMode="External"/><Relationship Id="rId303" Type="http://schemas.openxmlformats.org/officeDocument/2006/relationships/hyperlink" Target="" TargetMode="External"/><Relationship Id="rId304" Type="http://schemas.openxmlformats.org/officeDocument/2006/relationships/hyperlink" Target="http://www.e-manage.mju.ac.th/openFile.aspx?id=NDI0MzM=" TargetMode="External"/><Relationship Id="rId305" Type="http://schemas.openxmlformats.org/officeDocument/2006/relationships/hyperlink" Target="http://dx.doi.org/10.1080/02533839.2012.625152" TargetMode="External"/><Relationship Id="rId306" Type="http://schemas.openxmlformats.org/officeDocument/2006/relationships/hyperlink" Target="http://dx.doi.org/10.1080/02533839.2012.625152" TargetMode="External"/><Relationship Id="rId307" Type="http://schemas.openxmlformats.org/officeDocument/2006/relationships/hyperlink" Target="http://www.machinery.mju.ac.th/" TargetMode="External"/><Relationship Id="rId308" Type="http://schemas.openxmlformats.org/officeDocument/2006/relationships/hyperlink" Target="http://www.e-manage.mju.ac.th/openFile.aspx?id=NDAxNDI=" TargetMode="External"/><Relationship Id="rId309" Type="http://schemas.openxmlformats.org/officeDocument/2006/relationships/hyperlink" Target="http://www.e-manage.mju.ac.th/openFile.aspx?id=NDAxNDM=" TargetMode="External"/><Relationship Id="rId310" Type="http://schemas.openxmlformats.org/officeDocument/2006/relationships/hyperlink" Target="http://www.e-manage.mju.ac.th/openFile.aspx?id=NDAxNDQ=" TargetMode="External"/><Relationship Id="rId311" Type="http://schemas.openxmlformats.org/officeDocument/2006/relationships/hyperlink" Target="http://www.machinery.mju.ac.th/" TargetMode="External"/><Relationship Id="rId312" Type="http://schemas.openxmlformats.org/officeDocument/2006/relationships/hyperlink" Target="http://www.e-manage.mju.ac.th/openFile.aspx?id=NDAxNDU=" TargetMode="External"/><Relationship Id="rId313" Type="http://schemas.openxmlformats.org/officeDocument/2006/relationships/hyperlink" Target="http://www.e-manage.mju.ac.th/openFile.aspx?id=NDI3OTk=" TargetMode="External"/><Relationship Id="rId314" Type="http://schemas.openxmlformats.org/officeDocument/2006/relationships/hyperlink" Target="http://www.e-manage.mju.ac.th/openFile.aspx?id=NDI4MDA=" TargetMode="External"/><Relationship Id="rId315" Type="http://schemas.openxmlformats.org/officeDocument/2006/relationships/hyperlink" Target="http://www.e-manage.mju.ac.th/openFile.aspx?id=NDI3ODk=" TargetMode="External"/><Relationship Id="rId316" Type="http://schemas.openxmlformats.org/officeDocument/2006/relationships/hyperlink" Target="http://www.e-manage.mju.ac.th/openFile.aspx?id=NDI3OTA=" TargetMode="External"/><Relationship Id="rId317" Type="http://schemas.openxmlformats.org/officeDocument/2006/relationships/hyperlink" Target="http://www.e-manage.mju.ac.th/openFile.aspx?id=NDI3OTE=" TargetMode="External"/><Relationship Id="rId318" Type="http://schemas.openxmlformats.org/officeDocument/2006/relationships/hyperlink" Target="http://www.e-manage.mju.ac.th/openFile.aspx?id=MzQ0MDU=" TargetMode="External"/><Relationship Id="rId319" Type="http://schemas.openxmlformats.org/officeDocument/2006/relationships/hyperlink" Target="http://www.e-manage.mju.ac.th/openFile.aspx?id=NDI3OTI=" TargetMode="External"/><Relationship Id="rId320" Type="http://schemas.openxmlformats.org/officeDocument/2006/relationships/hyperlink" Target="http://www.e-manage.mju.ac.th/openFile.aspx?id=NDI3OTM=" TargetMode="External"/><Relationship Id="rId321" Type="http://schemas.openxmlformats.org/officeDocument/2006/relationships/hyperlink" Target="http://www.e-manage.mju.ac.th/openFile.aspx?id=NDI3OTQ=" TargetMode="External"/><Relationship Id="rId322" Type="http://schemas.openxmlformats.org/officeDocument/2006/relationships/hyperlink" Target="http://www.e-manage.mju.ac.th/openFile.aspx?id=NDI3OTU=" TargetMode="External"/><Relationship Id="rId323" Type="http://schemas.openxmlformats.org/officeDocument/2006/relationships/hyperlink" Target="http://www.e-manage.mju.ac.th/openFile.aspx?id=NDI3OTY=" TargetMode="External"/><Relationship Id="rId324" Type="http://schemas.openxmlformats.org/officeDocument/2006/relationships/hyperlink" Target="http://www.e-manage.mju.ac.th/openFile.aspx?id=NDI3OTc=" TargetMode="External"/><Relationship Id="rId325" Type="http://schemas.openxmlformats.org/officeDocument/2006/relationships/hyperlink" Target="http://www.e-manage.mju.ac.th/openFile.aspx?id=NDI3OTg=" TargetMode="External"/><Relationship Id="rId326" Type="http://schemas.openxmlformats.org/officeDocument/2006/relationships/hyperlink" Target="http://www.e-manage.mju.ac.th/openFile.aspx?id=NDI0NDk=" TargetMode="External"/><Relationship Id="rId327" Type="http://schemas.openxmlformats.org/officeDocument/2006/relationships/hyperlink" Target="http://www.e-manage.mju.ac.th/openFile.aspx?id=NDI0NTA=" TargetMode="External"/><Relationship Id="rId328" Type="http://schemas.openxmlformats.org/officeDocument/2006/relationships/hyperlink" Target="http://www.e-manage.mju.ac.th/openFile.aspx?id=NDI0NTE=" TargetMode="External"/><Relationship Id="rId329" Type="http://schemas.openxmlformats.org/officeDocument/2006/relationships/hyperlink" Target="http://www.e-manage.mju.ac.th/openFile.aspx?id=NDI0NTI=" TargetMode="External"/><Relationship Id="rId330" Type="http://schemas.openxmlformats.org/officeDocument/2006/relationships/hyperlink" Target="http://www.e-manage.mju.ac.th/openFile.aspx?id=NDI0NTU=" TargetMode="External"/><Relationship Id="rId331" Type="http://schemas.openxmlformats.org/officeDocument/2006/relationships/hyperlink" Target="http://www.e-manage.mju.ac.th/openFile.aspx?id=NDI0NTM=" TargetMode="External"/><Relationship Id="rId332" Type="http://schemas.openxmlformats.org/officeDocument/2006/relationships/hyperlink" Target="http://www.e-manage.mju.ac.th/openFile.aspx?id=NDI0NTQ=" TargetMode="External"/><Relationship Id="rId333" Type="http://schemas.openxmlformats.org/officeDocument/2006/relationships/hyperlink" Target="http://www.e-manage.mju.ac.th/openFile.aspx?id=NDI0NTY=" TargetMode="External"/><Relationship Id="rId334" Type="http://schemas.openxmlformats.org/officeDocument/2006/relationships/hyperlink" Target="http://www.e-manage.mju.ac.th/openFile.aspx?id=NDAxMzA=" TargetMode="External"/><Relationship Id="rId335" Type="http://schemas.openxmlformats.org/officeDocument/2006/relationships/hyperlink" Target="http://www.e-manage.mju.ac.th/openFile.aspx?id=NDAxMzE=" TargetMode="External"/><Relationship Id="rId336" Type="http://schemas.openxmlformats.org/officeDocument/2006/relationships/hyperlink" Target="http://www.e-manage.mju.ac.th/openFile.aspx?id=NDAxMzI=" TargetMode="External"/><Relationship Id="rId337" Type="http://schemas.openxmlformats.org/officeDocument/2006/relationships/hyperlink" Target="http://www.e-manage.mju.ac.th/openFile.aspx?id=NDAxMzI=" TargetMode="External"/><Relationship Id="rId338" Type="http://schemas.openxmlformats.org/officeDocument/2006/relationships/hyperlink" Target="http://www.e-manage.mju.ac.th/openFile.aspx?id=NDAxMzM=" TargetMode="External"/><Relationship Id="rId339" Type="http://schemas.openxmlformats.org/officeDocument/2006/relationships/hyperlink" Target="http://www.e-manage.mju.ac.th/openFile.aspx?id=NDAxMzQ=" TargetMode="External"/><Relationship Id="rId340" Type="http://schemas.openxmlformats.org/officeDocument/2006/relationships/hyperlink" Target="http://www.e-manage.mju.ac.th/openFile.aspx?id=NDAxMzU=" TargetMode="External"/><Relationship Id="rId341" Type="http://schemas.openxmlformats.org/officeDocument/2006/relationships/hyperlink" Target="http://www.e-manage.mju.ac.th/openFile.aspx?id=NDI4MDc=" TargetMode="External"/><Relationship Id="rId342" Type="http://schemas.openxmlformats.org/officeDocument/2006/relationships/hyperlink" Target="http://www.e-manage.mju.ac.th/openFile.aspx?id=NDI4MDg=" TargetMode="External"/><Relationship Id="rId343" Type="http://schemas.openxmlformats.org/officeDocument/2006/relationships/hyperlink" Target="http://www.e-manage.mju.ac.th/openFile.aspx?id=NDI4MDk=" TargetMode="External"/><Relationship Id="rId344" Type="http://schemas.openxmlformats.org/officeDocument/2006/relationships/hyperlink" Target="http://www.e-manage.mju.ac.th/openFile.aspx?id=NDI4MTA=" TargetMode="External"/><Relationship Id="rId345" Type="http://schemas.openxmlformats.org/officeDocument/2006/relationships/hyperlink" Target="http://www.e-manage.mju.ac.th/openFile.aspx?id=NDI4MTE=" TargetMode="External"/><Relationship Id="rId346" Type="http://schemas.openxmlformats.org/officeDocument/2006/relationships/hyperlink" Target="http://www.e-manage.mju.ac.th/openFile.aspx?id=NDI4MTI=" TargetMode="External"/><Relationship Id="rId347" Type="http://schemas.openxmlformats.org/officeDocument/2006/relationships/hyperlink" Target="http://www.e-manage.mju.ac.th/openFile.aspx?id=NDI4MTM=" TargetMode="External"/><Relationship Id="rId348" Type="http://schemas.openxmlformats.org/officeDocument/2006/relationships/hyperlink" Target="http://www.e-manage.mju.ac.th/openFile.aspx?id=NDI4MTg=" TargetMode="External"/><Relationship Id="rId349" Type="http://schemas.openxmlformats.org/officeDocument/2006/relationships/hyperlink" Target="http://www.e-manage.mju.ac.th/openFile.aspx?id=NDI3OTk=" TargetMode="External"/><Relationship Id="rId350" Type="http://schemas.openxmlformats.org/officeDocument/2006/relationships/hyperlink" Target="http://www.e-manage.mju.ac.th/openFile.aspx?id=NDI4MDA=" TargetMode="External"/><Relationship Id="rId351" Type="http://schemas.openxmlformats.org/officeDocument/2006/relationships/hyperlink" Target="http://www.e-manage.mju.ac.th/openFile.aspx?id=NDI4MDA=" TargetMode="External"/><Relationship Id="rId352" Type="http://schemas.openxmlformats.org/officeDocument/2006/relationships/hyperlink" Target="http://www.e-manage.mju.ac.th/openFile.aspx?id=NDI4MTQ=" TargetMode="External"/><Relationship Id="rId353" Type="http://schemas.openxmlformats.org/officeDocument/2006/relationships/hyperlink" Target="http://www.e-manage.mju.ac.th/openFile.aspx?id=NDI4MTU=" TargetMode="External"/><Relationship Id="rId354" Type="http://schemas.openxmlformats.org/officeDocument/2006/relationships/hyperlink" Target="http://www.e-manage.mju.ac.th/openFile.aspx?id=NDI4MTY=" TargetMode="External"/><Relationship Id="rId355" Type="http://schemas.openxmlformats.org/officeDocument/2006/relationships/hyperlink" Target="http://www.e-manage.mju.ac.th/openFile.aspx?id=NDI4MTc=" TargetMode="External"/><Relationship Id="rId356" Type="http://schemas.openxmlformats.org/officeDocument/2006/relationships/hyperlink" Target="http://www.e-manage.mju.ac.th/openFile.aspx?id=NDAxNjY=" TargetMode="External"/><Relationship Id="rId357" Type="http://schemas.openxmlformats.org/officeDocument/2006/relationships/hyperlink" Target="http://www.e-manage.mju.ac.th/openFile.aspx?id=NDAxNjc=" TargetMode="External"/><Relationship Id="rId358" Type="http://schemas.openxmlformats.org/officeDocument/2006/relationships/hyperlink" Target="http://www.e-manage.mju.ac.th/openFile.aspx?id=NDAxNjg=" TargetMode="External"/><Relationship Id="rId359" Type="http://schemas.openxmlformats.org/officeDocument/2006/relationships/hyperlink" Target="http://www.e-manage.mju.ac.th/openFile.aspx?id=NDAxNjk=" TargetMode="External"/><Relationship Id="rId360" Type="http://schemas.openxmlformats.org/officeDocument/2006/relationships/hyperlink" Target="http://www.e-manage.mju.ac.th/openFile.aspx?id=NDAxNzA=" TargetMode="External"/><Relationship Id="rId361" Type="http://schemas.openxmlformats.org/officeDocument/2006/relationships/hyperlink" Target="http://www.research.engineer.mju.ac.th/" TargetMode="External"/><Relationship Id="rId362" Type="http://schemas.openxmlformats.org/officeDocument/2006/relationships/hyperlink" Target="http://www.e-manage.mju.ac.th/openFile.aspx?id=NDAxNDk=" TargetMode="External"/><Relationship Id="rId363" Type="http://schemas.openxmlformats.org/officeDocument/2006/relationships/hyperlink" Target="http://www.e-manage.mju.ac.th/openFile.aspx?id=NDAxNTA=" TargetMode="External"/><Relationship Id="rId364" Type="http://schemas.openxmlformats.org/officeDocument/2006/relationships/hyperlink" Target="http://www.e-manage.mju.ac.th/openFile.aspx?id=NDAxNTI=" TargetMode="External"/><Relationship Id="rId365" Type="http://schemas.openxmlformats.org/officeDocument/2006/relationships/hyperlink" Target="http://www.e-manage.mju.ac.th/openFile.aspx?id=NDAxNTU=" TargetMode="External"/><Relationship Id="rId366" Type="http://schemas.openxmlformats.org/officeDocument/2006/relationships/hyperlink" Target="http://www.e-manage.mju.ac.th/openFile.aspx?id=NDAxNTY=" TargetMode="External"/><Relationship Id="rId367" Type="http://schemas.openxmlformats.org/officeDocument/2006/relationships/hyperlink" Target="http://www.e-manage.mju.ac.th/openFile.aspx?id=NDAxNTM=" TargetMode="External"/><Relationship Id="rId368" Type="http://schemas.openxmlformats.org/officeDocument/2006/relationships/hyperlink" Target="http://www.e-manage.mju.ac.th/openFile.aspx?id=NDAxNTQ=" TargetMode="External"/><Relationship Id="rId369" Type="http://schemas.openxmlformats.org/officeDocument/2006/relationships/hyperlink" Target="http://www.op.mahidol.ac.th/oppe/organic_fertilizer.html" TargetMode="External"/><Relationship Id="rId370" Type="http://schemas.openxmlformats.org/officeDocument/2006/relationships/hyperlink" Target="http://www.crma.ac.th/msdept/knowledge.htm)  &#3649;&#3621;&#3632;" TargetMode="External"/><Relationship Id="rId371" Type="http://schemas.openxmlformats.org/officeDocument/2006/relationships/hyperlink" Target="http://www.e-manage.mju.ac.th/openFile.aspx?id=NDAxNTg=" TargetMode="External"/><Relationship Id="rId372" Type="http://schemas.openxmlformats.org/officeDocument/2006/relationships/hyperlink" Target="http://www.e-manage.mju.ac.th/openFile.aspx?id=NDAxNTk=" TargetMode="External"/><Relationship Id="rId373" Type="http://schemas.openxmlformats.org/officeDocument/2006/relationships/hyperlink" Target="http://www.e-manage.mju.ac.th/openFile.aspx?id=NDAxNjA= " TargetMode="External"/><Relationship Id="rId374" Type="http://schemas.openxmlformats.org/officeDocument/2006/relationships/hyperlink" Target="http://www.e-manage.mju.ac.th/openFile.aspx?id=NDAxNjE=" TargetMode="External"/><Relationship Id="rId375" Type="http://schemas.openxmlformats.org/officeDocument/2006/relationships/hyperlink" Target="http://www.e-manage.mju.ac.th/openFile.aspx?id=NDAxNjI=" TargetMode="External"/><Relationship Id="rId376" Type="http://schemas.openxmlformats.org/officeDocument/2006/relationships/hyperlink" Target="http://www.youtube.com/watch?feature=player_embedded&amp;v=WiPtKCEfhP0" TargetMode="External"/><Relationship Id="rId377" Type="http://schemas.openxmlformats.org/officeDocument/2006/relationships/hyperlink" Target="http://www.youtube.com/watch?feature=player_embedded&amp;v=0qegjIJ00rc" TargetMode="External"/><Relationship Id="rId378" Type="http://schemas.openxmlformats.org/officeDocument/2006/relationships/hyperlink" Target="http://www.e-manage.mju.ac.th/openFile.aspx?id=MzIzMDY=" TargetMode="External"/><Relationship Id="rId379" Type="http://schemas.openxmlformats.org/officeDocument/2006/relationships/hyperlink" Target="http://www.e-manage.mju.ac.th/openFile.aspx?id=MzIzMDY=" TargetMode="External"/><Relationship Id="rId380" Type="http://schemas.openxmlformats.org/officeDocument/2006/relationships/hyperlink" Target="http://www.e-manage.mju.ac.th/openFile.aspx?id=NDAwMDU=" TargetMode="External"/><Relationship Id="rId381" Type="http://schemas.openxmlformats.org/officeDocument/2006/relationships/hyperlink" Target="http://www.e-manage.mju.ac.th/openFile.aspx?id=NDAwMDU=" TargetMode="External"/><Relationship Id="rId382" Type="http://schemas.openxmlformats.org/officeDocument/2006/relationships/hyperlink" Target="http://www.e-manage.mju.ac.th/openFile.aspx?id=NDAwMDY=" TargetMode="External"/><Relationship Id="rId383" Type="http://schemas.openxmlformats.org/officeDocument/2006/relationships/hyperlink" Target="http://www.e-manage.mju.ac.th/openFile.aspx?id=NDAwMDc=" TargetMode="External"/><Relationship Id="rId384" Type="http://schemas.openxmlformats.org/officeDocument/2006/relationships/hyperlink" Target="http://www.e-manage.mju.ac.th/openFile.aspx?id=NDAwMDg=" TargetMode="External"/><Relationship Id="rId385" Type="http://schemas.openxmlformats.org/officeDocument/2006/relationships/hyperlink" Target="http://www.e-manage.mju.ac.th/openFile.aspx?id=NDAwMDk=" TargetMode="External"/><Relationship Id="rId386" Type="http://schemas.openxmlformats.org/officeDocument/2006/relationships/hyperlink" Target="http://www.e-manage.mju.ac.th/openFile.aspx?id=NDAwMTA=" TargetMode="External"/><Relationship Id="rId387" Type="http://schemas.openxmlformats.org/officeDocument/2006/relationships/hyperlink" Target="http://www.e-manage.mju.ac.th/openFile.aspx?id=NDAwMTE=" TargetMode="External"/><Relationship Id="rId388" Type="http://schemas.openxmlformats.org/officeDocument/2006/relationships/hyperlink" Target="http://www.e-manage.mju.ac.th/openFile.aspx?id=NDAwMTI=" TargetMode="External"/><Relationship Id="rId389" Type="http://schemas.openxmlformats.org/officeDocument/2006/relationships/hyperlink" Target="http://www.e-manage.mju.ac.th/openFile.aspx?id=NDAwMTI=" TargetMode="External"/><Relationship Id="rId390" Type="http://schemas.openxmlformats.org/officeDocument/2006/relationships/hyperlink" Target="http://www.e-manage.mju.ac.th/openFile.aspx?id=NDAwMTM=" TargetMode="External"/><Relationship Id="rId391" Type="http://schemas.openxmlformats.org/officeDocument/2006/relationships/hyperlink" Target="http://www.e-manage.mju.ac.th/openFile.aspx?id=NDAwMTQ=" TargetMode="External"/><Relationship Id="rId392" Type="http://schemas.openxmlformats.org/officeDocument/2006/relationships/hyperlink" Target="http://www.e-manage.mju.ac.th/openFile.aspx?id=NDAwMTQ=" TargetMode="External"/><Relationship Id="rId393" Type="http://schemas.openxmlformats.org/officeDocument/2006/relationships/hyperlink" Target="http://www.e-manage.mju.ac.th/openFile.aspx?id=NDAwMTU=" TargetMode="External"/><Relationship Id="rId394" Type="http://schemas.openxmlformats.org/officeDocument/2006/relationships/hyperlink" Target="http://www.e-manage.mju.ac.th/openFile.aspx?id=NDAwMTU=" TargetMode="External"/><Relationship Id="rId395" Type="http://schemas.openxmlformats.org/officeDocument/2006/relationships/hyperlink" Target="http://www.e-manage.mju.ac.th/openFile.aspx?id=NDAwMTY=" TargetMode="External"/><Relationship Id="rId396" Type="http://schemas.openxmlformats.org/officeDocument/2006/relationships/hyperlink" Target="http://www.e-manage.mju.ac.th/openFile.aspx?id=NDAwMTY=" TargetMode="External"/><Relationship Id="rId397" Type="http://schemas.openxmlformats.org/officeDocument/2006/relationships/hyperlink" Target="http://www.e-manage.mju.ac.th/openFile.aspx?id=NDAwMTc=" TargetMode="External"/><Relationship Id="rId398" Type="http://schemas.openxmlformats.org/officeDocument/2006/relationships/hyperlink" Target="http://www.e-manage.mju.ac.th/openFile.aspx?id=NDAwMTc=" TargetMode="External"/><Relationship Id="rId399" Type="http://schemas.openxmlformats.org/officeDocument/2006/relationships/hyperlink" Target="http://www.e-manage.mju.ac.th/openFile.aspx?id=NDAwMTg=" TargetMode="External"/><Relationship Id="rId400" Type="http://schemas.openxmlformats.org/officeDocument/2006/relationships/hyperlink" Target="http://www.e-manage.mju.ac.th/openFile.aspx?id=NDAwMTg=" TargetMode="External"/><Relationship Id="rId401" Type="http://schemas.openxmlformats.org/officeDocument/2006/relationships/hyperlink" Target="http://www.e-manage.mju.ac.th/openFile.aspx?id=NDAwMTY=" TargetMode="External"/><Relationship Id="rId402" Type="http://schemas.openxmlformats.org/officeDocument/2006/relationships/hyperlink" Target="http://www.e-manage.mju.ac.th/openFile.aspx?id=NDAwMTY=" TargetMode="External"/><Relationship Id="rId403" Type="http://schemas.openxmlformats.org/officeDocument/2006/relationships/hyperlink" Target="http://www.e-manage.mju.ac.th/openFile.aspx?id=NDAwMTY=" TargetMode="External"/><Relationship Id="rId404" Type="http://schemas.openxmlformats.org/officeDocument/2006/relationships/hyperlink" Target="http://www.e-manage.mju.ac.th/openFile.aspx?id=NDAwMTY=" TargetMode="External"/><Relationship Id="rId405" Type="http://schemas.openxmlformats.org/officeDocument/2006/relationships/hyperlink" Target="http://www.e-manage.mju.ac.th/openFile.aspx?id=NDAwMTk=" TargetMode="External"/><Relationship Id="rId406" Type="http://schemas.openxmlformats.org/officeDocument/2006/relationships/hyperlink" Target="http://www.e-manage.mju.ac.th/openFile.aspx?id=NDAwMTY=" TargetMode="External"/><Relationship Id="rId407" Type="http://schemas.openxmlformats.org/officeDocument/2006/relationships/hyperlink" Target="http://www.e-manage.mju.ac.th/openFile.aspx?id=NDAwMTY=" TargetMode="External"/><Relationship Id="rId408" Type="http://schemas.openxmlformats.org/officeDocument/2006/relationships/hyperlink" Target="http://www.e-manage.mju.ac.th/openFile.aspx?id=NDAwMjE=" TargetMode="External"/><Relationship Id="rId409" Type="http://schemas.openxmlformats.org/officeDocument/2006/relationships/hyperlink" Target="http://www.e-manage.mju.ac.th/openFile.aspx?id=NDAwMjI=" TargetMode="External"/><Relationship Id="rId410" Type="http://schemas.openxmlformats.org/officeDocument/2006/relationships/hyperlink" Target="http://www.e-manage.mju.ac.th/openFile.aspx?id=NDAwMjQ=" TargetMode="External"/><Relationship Id="rId411" Type="http://schemas.openxmlformats.org/officeDocument/2006/relationships/hyperlink" Target="http://www.e-manage.mju.ac.th/openFile.aspx?id=NDAwMTY=" TargetMode="External"/><Relationship Id="rId412" Type="http://schemas.openxmlformats.org/officeDocument/2006/relationships/hyperlink" Target="http://www.e-manage.mju.ac.th/openFile.aspx?id=NDAwMTY=" TargetMode="External"/><Relationship Id="rId413" Type="http://schemas.openxmlformats.org/officeDocument/2006/relationships/hyperlink" Target="http://www.e-manage.mju.ac.th/openFile.aspx?id=NDAwMjU=" TargetMode="External"/><Relationship Id="rId414" Type="http://schemas.openxmlformats.org/officeDocument/2006/relationships/hyperlink" Target="http://personnel.mju.ac.th/edoc/laws/g3_47.pdf" TargetMode="External"/><Relationship Id="rId415" Type="http://schemas.openxmlformats.org/officeDocument/2006/relationships/hyperlink" Target="http://www.e-manage.mju.ac.th/openFile.aspx?id=Mzk2MzI=" TargetMode="External"/><Relationship Id="rId416" Type="http://schemas.openxmlformats.org/officeDocument/2006/relationships/hyperlink" Target="http://www.e-manage.mju.ac.th/openFile.aspx?id=Mzk2MzM=" TargetMode="External"/><Relationship Id="rId417" Type="http://schemas.openxmlformats.org/officeDocument/2006/relationships/hyperlink" Target="http://www.e-manage.mju.ac.th/openFile.aspx?id=Mzk2MzQ=" TargetMode="External"/><Relationship Id="rId418" Type="http://schemas.openxmlformats.org/officeDocument/2006/relationships/hyperlink" Target="http://www.e-manage.mju.ac.th/openFile.aspx?id=Mzk5MzE=" TargetMode="External"/><Relationship Id="rId419" Type="http://schemas.openxmlformats.org/officeDocument/2006/relationships/hyperlink" Target="http://www.e-manage.mju.ac.th/openFile.aspx?id=Mzk5MzI=" TargetMode="External"/><Relationship Id="rId420" Type="http://schemas.openxmlformats.org/officeDocument/2006/relationships/hyperlink" Target="http://www.e-manage.mju.ac.th/openFile.aspx?id=Mzk5MzM=" TargetMode="External"/><Relationship Id="rId421" Type="http://schemas.openxmlformats.org/officeDocument/2006/relationships/hyperlink" Target="http://www.e-manage.mju.ac.th/openFile.aspx?id=Mzk5MzQ=" TargetMode="External"/><Relationship Id="rId422" Type="http://schemas.openxmlformats.org/officeDocument/2006/relationships/hyperlink" Target="http://www.e-manage.mju.ac.th/openFile.aspx?id=Mzk5MzU=" TargetMode="External"/><Relationship Id="rId423" Type="http://schemas.openxmlformats.org/officeDocument/2006/relationships/hyperlink" Target="http://www.e-manage.mju.ac.th/openFile.aspx?id=NDA1NDM=" TargetMode="External"/><Relationship Id="rId424" Type="http://schemas.openxmlformats.org/officeDocument/2006/relationships/hyperlink" Target="http://www.e-manage.mju.ac.th/openFile.aspx?id=Mzk5MzY=" TargetMode="External"/><Relationship Id="rId425" Type="http://schemas.openxmlformats.org/officeDocument/2006/relationships/hyperlink" Target="http://www.e-manage.mju.ac.th/openFile.aspx?id=Mzk5Mzg=" TargetMode="External"/><Relationship Id="rId426" Type="http://schemas.openxmlformats.org/officeDocument/2006/relationships/hyperlink" Target="http://www.e-manage.mju.ac.th/openFile.aspx?id=Mzk5MTc=" TargetMode="External"/><Relationship Id="rId427" Type="http://schemas.openxmlformats.org/officeDocument/2006/relationships/hyperlink" Target="http://www.e-manage.mju.ac.th/openFile.aspx?id=Mzk5MTY=" TargetMode="External"/><Relationship Id="rId428" Type="http://schemas.openxmlformats.org/officeDocument/2006/relationships/hyperlink" Target="http://www.e-manage.mju.ac.th/openFile.aspx?id=Mzk5MTY=" TargetMode="External"/><Relationship Id="rId429" Type="http://schemas.openxmlformats.org/officeDocument/2006/relationships/hyperlink" Target="http://www.e-manage.mju.ac.th/" TargetMode="External"/><Relationship Id="rId430" Type="http://schemas.openxmlformats.org/officeDocument/2006/relationships/hyperlink" Target="http://pipeline.engineer.mju.ac.th/work" TargetMode="External"/><Relationship Id="rId431" Type="http://schemas.openxmlformats.org/officeDocument/2006/relationships/hyperlink" Target="../../W:/&#3626;&#3635;&#3609;&#3633;&#3585;&#3591;&#3634;&#3609;&#3648;&#3621;&#3586;&#3634;&#3609;&#3640;&#3585;&#3634;&#3619;/&#3591;&#3634;&#3609;&#3588;&#3621;&#3633;&#3591;" TargetMode="External"/><Relationship Id="rId432" Type="http://schemas.openxmlformats.org/officeDocument/2006/relationships/hyperlink" Target="http://www.reg.mju.ac.th/registrar/home.asp" TargetMode="External"/><Relationship Id="rId433" Type="http://schemas.openxmlformats.org/officeDocument/2006/relationships/hyperlink" Target="http://doc.mju.ac.th/docclient/" TargetMode="External"/><Relationship Id="rId434" Type="http://schemas.openxmlformats.org/officeDocument/2006/relationships/hyperlink" Target="http://www.e-manage.mju.ac.th/openFile.aspx?id=Mzk2MzI=" TargetMode="External"/><Relationship Id="rId435" Type="http://schemas.openxmlformats.org/officeDocument/2006/relationships/hyperlink" Target="http://www.e-manage.mju.ac.th/openFile.aspx?id=Mzk2MzM=" TargetMode="External"/><Relationship Id="rId436" Type="http://schemas.openxmlformats.org/officeDocument/2006/relationships/hyperlink" Target="http://www.e-manage.mju.ac.th/openFile.aspx?id=Mzk2MzQ=" TargetMode="External"/><Relationship Id="rId437" Type="http://schemas.openxmlformats.org/officeDocument/2006/relationships/hyperlink" Target="http://www.e-manage.mju.ac.th/openFile.aspx?id=Mzk5MTg=" TargetMode="External"/><Relationship Id="rId438" Type="http://schemas.openxmlformats.org/officeDocument/2006/relationships/hyperlink" Target="http://www.e-manage.mju.ac.th/openFile.aspx?id=NDAwMjc=" TargetMode="External"/><Relationship Id="rId439" Type="http://schemas.openxmlformats.org/officeDocument/2006/relationships/hyperlink" Target="http://www.e-manage.mju.ac.th/openFile.aspx?id=Mzk5NzE=" TargetMode="External"/><Relationship Id="rId440" Type="http://schemas.openxmlformats.org/officeDocument/2006/relationships/hyperlink" Target="http://www.e-manage.mju.ac.th/openFile.aspx?id=Mzk5Mzk=" TargetMode="External"/><Relationship Id="rId441" Type="http://schemas.openxmlformats.org/officeDocument/2006/relationships/hyperlink" Target="http://www.e-manage.mju.ac.th/openFile.aspx?id=Mzk5NDE=" TargetMode="External"/><Relationship Id="rId442" Type="http://schemas.openxmlformats.org/officeDocument/2006/relationships/hyperlink" Target="http://www.e-manage.mju.ac.th/openFile.aspx?id=Mzk5MTQ=" TargetMode="External"/><Relationship Id="rId443" Type="http://schemas.openxmlformats.org/officeDocument/2006/relationships/hyperlink" Target="http://www.e-manage.mju.ac.th/openFile.aspx?id=Mzk5MTU=" TargetMode="External"/><Relationship Id="rId444" Type="http://schemas.openxmlformats.org/officeDocument/2006/relationships/hyperlink" Target="http://www.e-manage.mju.ac.th/openFile.aspx?id=Mzk5NzI=" TargetMode="External"/><Relationship Id="rId445" Type="http://schemas.openxmlformats.org/officeDocument/2006/relationships/hyperlink" Target="http://www.engineer.mju.ac.th/" TargetMode="External"/><Relationship Id="rId446" Type="http://schemas.openxmlformats.org/officeDocument/2006/relationships/hyperlink" Target="http://www.e-manage.mju.ac.th/openFile.aspx?id=NDAxODA=" TargetMode="External"/><Relationship Id="rId447" Type="http://schemas.openxmlformats.org/officeDocument/2006/relationships/hyperlink" Target="http://www.e-manage.mju.ac.th/openFile.aspx?id=NDAxNzk=" TargetMode="External"/><Relationship Id="rId448" Type="http://schemas.openxmlformats.org/officeDocument/2006/relationships/hyperlink" Target="http://www.e-manage.mju.ac.th/openFile.aspx?id=Mzk5NDI=" TargetMode="External"/><Relationship Id="rId449" Type="http://schemas.openxmlformats.org/officeDocument/2006/relationships/hyperlink" Target="http://www.e-manage.mju.ac.th/openFile.aspx?id=Mzk5NDM=" TargetMode="External"/><Relationship Id="rId450" Type="http://schemas.openxmlformats.org/officeDocument/2006/relationships/hyperlink" Target="http://www.e-manage.mju.ac.th/openFile.aspx?id=Mzk5MjA=" TargetMode="External"/><Relationship Id="rId451" Type="http://schemas.openxmlformats.org/officeDocument/2006/relationships/hyperlink" Target="http://www.e-manage.mju.ac.th/openFile.aspx?id=NDAxNzg=" TargetMode="External"/><Relationship Id="rId452" Type="http://schemas.openxmlformats.org/officeDocument/2006/relationships/hyperlink" Target="http://www.e-manage.mju.ac.th/openFile.aspx?id=NDIzMDA=" TargetMode="External"/><Relationship Id="rId453" Type="http://schemas.openxmlformats.org/officeDocument/2006/relationships/hyperlink" Target="http://www.engineer.mju.ac.th/gallery_show.php?id=MTUwODAyNzY=&amp;type=MTUwNzI1Mjg=&amp;lang=" TargetMode="External"/><Relationship Id="rId454" Type="http://schemas.openxmlformats.org/officeDocument/2006/relationships/hyperlink" Target="http://www.e-manage.mju.ac.th/openFile.aspx?id=NDA5ODc=" TargetMode="External"/><Relationship Id="rId455" Type="http://schemas.openxmlformats.org/officeDocument/2006/relationships/hyperlink" Target="http://www.e-manage.mju.ac.th/openFile.aspx?id=NDAwMjc=" TargetMode="External"/><Relationship Id="rId456" Type="http://schemas.openxmlformats.org/officeDocument/2006/relationships/hyperlink" Target="http://www.e-manage.mju.ac.th/openFile.aspx?id=NDAwMjc=" TargetMode="External"/><Relationship Id="rId457" Type="http://schemas.openxmlformats.org/officeDocument/2006/relationships/hyperlink" Target="http://www.e-manage.mju.ac.th/openFile.aspx?id=NDIzMzg=" TargetMode="External"/><Relationship Id="rId458" Type="http://schemas.openxmlformats.org/officeDocument/2006/relationships/hyperlink" Target="http://www.e-manage.mju.ac.th/openFile.aspx?id=Mzk2MzI=" TargetMode="External"/><Relationship Id="rId459" Type="http://schemas.openxmlformats.org/officeDocument/2006/relationships/hyperlink" Target="http://www.e-manage.mju.ac.th/openFile.aspx?id=Mzk2MzM=" TargetMode="External"/><Relationship Id="rId460" Type="http://schemas.openxmlformats.org/officeDocument/2006/relationships/hyperlink" Target="http://www.e-manage.mju.ac.th/openFile.aspx?id=Mzk2MzQ=" TargetMode="External"/><Relationship Id="rId461" Type="http://schemas.openxmlformats.org/officeDocument/2006/relationships/hyperlink" Target="http://www.e-manage.mju.ac.th/openFile.aspx?id=Mzk2NDI=" TargetMode="External"/><Relationship Id="rId462" Type="http://schemas.openxmlformats.org/officeDocument/2006/relationships/hyperlink" Target="http://www.e-manage.mju.ac.th/openFile.aspx?id=Mzk2NDI=" TargetMode="External"/><Relationship Id="rId463" Type="http://schemas.openxmlformats.org/officeDocument/2006/relationships/hyperlink" Target="http://www.e-manage.mju.ac.th/openFile.aspx?id=Mzk5NzM=" TargetMode="External"/><Relationship Id="rId464" Type="http://schemas.openxmlformats.org/officeDocument/2006/relationships/hyperlink" Target="http://www.engineer.mju.ac.th/" TargetMode="External"/><Relationship Id="rId465" Type="http://schemas.openxmlformats.org/officeDocument/2006/relationships/hyperlink" Target="http://www.e-manage.mju.ac.th/openFile.aspx?id=Mzk5NDY=" TargetMode="External"/><Relationship Id="rId466" Type="http://schemas.openxmlformats.org/officeDocument/2006/relationships/hyperlink" Target="http://www.e-manage.mju.ac.th/openFile.aspx?id=Mzk5NDk=" TargetMode="External"/><Relationship Id="rId467" Type="http://schemas.openxmlformats.org/officeDocument/2006/relationships/hyperlink" Target="http://www.e-manage.mju.ac.th/openFile.aspx?id=Mzk5NTE=" TargetMode="External"/><Relationship Id="rId468" Type="http://schemas.openxmlformats.org/officeDocument/2006/relationships/hyperlink" Target="http://www.e-manage.mju.ac.th/openFile.aspx?id=Mzk5NTM=" TargetMode="External"/><Relationship Id="rId469" Type="http://schemas.openxmlformats.org/officeDocument/2006/relationships/hyperlink" Target="http://www.e-manage.mju.ac.th/openFile.aspx?id=NDAxNzg=" TargetMode="External"/><Relationship Id="rId470" Type="http://schemas.openxmlformats.org/officeDocument/2006/relationships/hyperlink" Target="http://www.e-manage.mju.ac.th/openFile.aspx?id=Mzk5NTU=" TargetMode="External"/><Relationship Id="rId471" Type="http://schemas.openxmlformats.org/officeDocument/2006/relationships/hyperlink" Target="http://pipeline.engineer.mju.ac.th/work" TargetMode="External"/><Relationship Id="rId472" Type="http://schemas.openxmlformats.org/officeDocument/2006/relationships/hyperlink" Target="../../W:/&#3626;&#3635;&#3609;&#3633;&#3585;&#3591;&#3634;&#3609;&#3648;&#3621;&#3586;&#3634;&#3609;&#3640;&#3585;&#3634;&#3619;/&#3591;&#3634;&#3609;&#3588;&#3621;&#3633;&#3591;" TargetMode="External"/><Relationship Id="rId473" Type="http://schemas.openxmlformats.org/officeDocument/2006/relationships/hyperlink" Target="http://www.e-manage.mju.ac.th/" TargetMode="External"/><Relationship Id="rId474" Type="http://schemas.openxmlformats.org/officeDocument/2006/relationships/hyperlink" Target="http://www.e-manage.mju.ac.th/openFile.aspx?id=Mzk5NTY=" TargetMode="External"/><Relationship Id="rId475" Type="http://schemas.openxmlformats.org/officeDocument/2006/relationships/hyperlink" Target="http://www.e-manage.mju.ac.th/openFile.aspx?id=NDIzMzg=" TargetMode="External"/><Relationship Id="rId476" Type="http://schemas.openxmlformats.org/officeDocument/2006/relationships/hyperlink" Target="http://www.e-manage.mju.ac.th/openFile.aspx?id=NDIzMzg=" TargetMode="External"/><Relationship Id="rId477" Type="http://schemas.openxmlformats.org/officeDocument/2006/relationships/hyperlink" Target="http://www.e-manage.mju.ac.th/openFile.aspx?id=Mzk5MTg=" TargetMode="External"/><Relationship Id="rId478" Type="http://schemas.openxmlformats.org/officeDocument/2006/relationships/hyperlink" Target="http://www.e-manage.mju.ac.th/openFile.aspx?id=Mzk5NTc=" TargetMode="External"/><Relationship Id="rId479" Type="http://schemas.openxmlformats.org/officeDocument/2006/relationships/hyperlink" Target="http://www.e-manage.mju.ac.th/openFile.aspx?id=Mzk5NTg=" TargetMode="External"/><Relationship Id="rId480" Type="http://schemas.openxmlformats.org/officeDocument/2006/relationships/hyperlink" Target="http://www.e-manage.mju.ac.th/openFile.aspx?id=Mzk5NDI=" TargetMode="External"/><Relationship Id="rId481" Type="http://schemas.openxmlformats.org/officeDocument/2006/relationships/hyperlink" Target="http://www.e-manage.mju.ac.th/openFile.aspx?id=Mzk5NDM=" TargetMode="External"/><Relationship Id="rId482" Type="http://schemas.openxmlformats.org/officeDocument/2006/relationships/hyperlink" Target="http://www.e-manage.mju.ac.th/openFile.aspx?id=Mzk5NjU=" TargetMode="External"/><Relationship Id="rId483" Type="http://schemas.openxmlformats.org/officeDocument/2006/relationships/hyperlink" Target="http://www.e-manage.mju.ac.th/openFile.aspx?id=Mzk5Njg=" TargetMode="External"/><Relationship Id="rId484" Type="http://schemas.openxmlformats.org/officeDocument/2006/relationships/hyperlink" Target="http://www.e-manage.mju.ac.th/openFile.aspx?id=NDAyMTA=" TargetMode="External"/><Relationship Id="rId485" Type="http://schemas.openxmlformats.org/officeDocument/2006/relationships/hyperlink" Target="http://www.e-manage.mju.ac.th/openFile.aspx?id=Mzk5Njk=" TargetMode="External"/><Relationship Id="rId486" Type="http://schemas.openxmlformats.org/officeDocument/2006/relationships/hyperlink" Target="http://www.e-manage.mju.ac.th/openFile.aspx?id=NDIyOTk=" TargetMode="External"/><Relationship Id="rId487" Type="http://schemas.openxmlformats.org/officeDocument/2006/relationships/hyperlink" Target="http://www.e-manage.mju.ac.th/openFile.aspx?id=NDAyMDk=" TargetMode="External"/><Relationship Id="rId488" Type="http://schemas.openxmlformats.org/officeDocument/2006/relationships/hyperlink" Target="http://www.e-manage.mju.ac.th/openFile.aspx?id=Mzk5NzA=" TargetMode="External"/><Relationship Id="rId489" Type="http://schemas.openxmlformats.org/officeDocument/2006/relationships/hyperlink" Target="http://www.e-manage.mju.ac.th/openFile.aspx?id=Mzk5MTg=" TargetMode="External"/><Relationship Id="rId490" Type="http://schemas.openxmlformats.org/officeDocument/2006/relationships/hyperlink" Target="http://www.e-manage.mju.ac.th/openFile.aspx?id=NDAwMjc=" TargetMode="External"/><Relationship Id="rId491" Type="http://schemas.openxmlformats.org/officeDocument/2006/relationships/hyperlink" Target="http://www.e-manage.mju.ac.th/openFile.aspx?id=NDAwMjc=" TargetMode="External"/><Relationship Id="rId492" Type="http://schemas.openxmlformats.org/officeDocument/2006/relationships/hyperlink" Target="http://www.e-manage.mju.ac.th/openFile.aspx?id=Mzk5MTk=" TargetMode="External"/><Relationship Id="rId493" Type="http://schemas.openxmlformats.org/officeDocument/2006/relationships/hyperlink" Target="http://www.engineer.mju.ac.th/gallery_show.php?id=MTUwODAyNzY=&amp;type=MTUwNzI1Mjg=&amp;lang=" TargetMode="External"/><Relationship Id="rId494" Type="http://schemas.openxmlformats.org/officeDocument/2006/relationships/hyperlink" Target="http://www.e-manage.mju.ac.th/openFile.aspx?id=NDIzMDA=" TargetMode="External"/><Relationship Id="rId495" Type="http://schemas.openxmlformats.org/officeDocument/2006/relationships/hyperlink" Target="http://www.e-manage.mju.ac.th/openFile.aspx?id=NDAwODc=" TargetMode="External"/><Relationship Id="rId496" Type="http://schemas.openxmlformats.org/officeDocument/2006/relationships/hyperlink" Target="http://www.e-manage.mju.ac.th/openFile.aspx?id=NDA1NDQ=" TargetMode="External"/><Relationship Id="rId497" Type="http://schemas.openxmlformats.org/officeDocument/2006/relationships/hyperlink" Target="http://www.e-manage.mju.ac.th/openFile.aspx?id=NDAwNzM=" TargetMode="External"/><Relationship Id="rId498" Type="http://schemas.openxmlformats.org/officeDocument/2006/relationships/hyperlink" Target="http://www.e-manage.mju.ac.th/openFile.aspx?id=NDAwODc=" TargetMode="External"/><Relationship Id="rId499" Type="http://schemas.openxmlformats.org/officeDocument/2006/relationships/hyperlink" Target="http://www.e-manage.mju.ac.th/openFile.aspx?id=NDAwNzM=" TargetMode="External"/><Relationship Id="rId500" Type="http://schemas.openxmlformats.org/officeDocument/2006/relationships/hyperlink" Target="http://www.e-manage.mju.ac.th/openFile.aspx?id=NDAwODc=" TargetMode="External"/><Relationship Id="rId501" Type="http://schemas.openxmlformats.org/officeDocument/2006/relationships/hyperlink" Target="http://www.e-manage.mju.ac.th/openFile.aspx?id=NDAwODc=" TargetMode="External"/><Relationship Id="rId502" Type="http://schemas.openxmlformats.org/officeDocument/2006/relationships/hyperlink" Target="http://www.e-manage.mju.ac.th/openFile.aspx?id=NDI4MDQ=" TargetMode="External"/><Relationship Id="rId503" Type="http://schemas.openxmlformats.org/officeDocument/2006/relationships/hyperlink" Target="http://www.e-manage.mju.ac.th/openFile.aspx?id=NDAwNzc=" TargetMode="External"/><Relationship Id="rId504" Type="http://schemas.openxmlformats.org/officeDocument/2006/relationships/hyperlink" Target="http://www.e-manage.mju.ac.th/openFile.aspx?id=NDAxMDQ=" TargetMode="External"/><Relationship Id="rId505" Type="http://schemas.openxmlformats.org/officeDocument/2006/relationships/hyperlink" Target="http://www.engineer.mju.ac.th/gallery_show.php?id=MTUwODAyNzY=&amp;type=MTUwNzI1Mjg=&amp;lang=" TargetMode="External"/><Relationship Id="rId506" Type="http://schemas.openxmlformats.org/officeDocument/2006/relationships/hyperlink" Target="http://lms.engineer.mju.ac.th/moodle/login/index.php" TargetMode="External"/><Relationship Id="rId507" Type="http://schemas.openxmlformats.org/officeDocument/2006/relationships/hyperlink" Target="http://www.engineer.mju.ac.th/webboard.php?lang=th" TargetMode="External"/><Relationship Id="rId508" Type="http://schemas.openxmlformats.org/officeDocument/2006/relationships/hyperlink" Target="http://www.engineer.mju.ac.th/webboard.php?lang=th" TargetMode="External"/><Relationship Id="rId509" Type="http://schemas.openxmlformats.org/officeDocument/2006/relationships/hyperlink" Target="http://pipeline.engineer.mju.ac.th/announcement.asp" TargetMode="External"/><Relationship Id="rId510" Type="http://schemas.openxmlformats.org/officeDocument/2006/relationships/hyperlink" Target="http://lms.engineer.mju.ac.th/moodle/" TargetMode="External"/><Relationship Id="rId511" Type="http://schemas.openxmlformats.org/officeDocument/2006/relationships/hyperlink" Target="http://www.e-manage.mju.ac.th/openFile.aspx?id=Mzk4OTk=" TargetMode="External"/><Relationship Id="rId512" Type="http://schemas.openxmlformats.org/officeDocument/2006/relationships/hyperlink" Target="http://www.e-manage.mju.ac.th/openFile.aspx?id=Mzk4OTk=" TargetMode="External"/><Relationship Id="rId513" Type="http://schemas.openxmlformats.org/officeDocument/2006/relationships/hyperlink" Target="http://www.e-manage.mju.ac.th/openFile.aspx?id=Mzk5MTE=" TargetMode="External"/><Relationship Id="rId514" Type="http://schemas.openxmlformats.org/officeDocument/2006/relationships/hyperlink" Target="http://www.e-manage.mju.ac.th/openFile.aspx?id=Mzk5MTA=" TargetMode="External"/><Relationship Id="rId515" Type="http://schemas.openxmlformats.org/officeDocument/2006/relationships/hyperlink" Target="http://www.e-manage.mju.ac.th/openFile.aspx?id=Mzk5MTA=" TargetMode="External"/><Relationship Id="rId516" Type="http://schemas.openxmlformats.org/officeDocument/2006/relationships/hyperlink" Target="http://www.e-manage.mju.ac.th/openFile.aspx?id=NDAwMjc=" TargetMode="External"/><Relationship Id="rId517" Type="http://schemas.openxmlformats.org/officeDocument/2006/relationships/hyperlink" Target="http://www.e-manage.mju.ac.th/openFile.aspx?id=Mzk5MDY=" TargetMode="External"/><Relationship Id="rId518" Type="http://schemas.openxmlformats.org/officeDocument/2006/relationships/hyperlink" Target="http://www.e-manage.mju.ac.th/openFile.aspx?id=Mzk5MDU=" TargetMode="External"/><Relationship Id="rId519" Type="http://schemas.openxmlformats.org/officeDocument/2006/relationships/hyperlink" Target="http://www.e-manage.mju.ac.th/openFile.aspx?id=Mzk5MDQ=" TargetMode="External"/><Relationship Id="rId520" Type="http://schemas.openxmlformats.org/officeDocument/2006/relationships/hyperlink" Target="http://www.e-manage.mju.ac.th/openFile.aspx?id=Mzk5MDI=" TargetMode="External"/><Relationship Id="rId521" Type="http://schemas.openxmlformats.org/officeDocument/2006/relationships/hyperlink" Target="http://www.e-manage.mju.ac.th/openFile.aspx?id=Mzk5MDE=" TargetMode="External"/><Relationship Id="rId522" Type="http://schemas.openxmlformats.org/officeDocument/2006/relationships/hyperlink" Target="http://www.e-manage.mju.ac.th/openFile.aspx?id=Mzk5MDE=" TargetMode="External"/><Relationship Id="rId523" Type="http://schemas.openxmlformats.org/officeDocument/2006/relationships/hyperlink" Target="http://www.e-manage.mju.ac.th/openFile.aspx?id=MjUzMjk=" TargetMode="External"/><Relationship Id="rId524" Type="http://schemas.openxmlformats.org/officeDocument/2006/relationships/hyperlink" Target="http://www.e-manage.mju.ac.th/openFile.aspx?id=NDAwNzg=" TargetMode="External"/><Relationship Id="rId525" Type="http://schemas.openxmlformats.org/officeDocument/2006/relationships/hyperlink" Target="http://www.e-manage.mju.ac.th/openFile.aspx?id=MjQ4MTc=" TargetMode="External"/><Relationship Id="rId526" Type="http://schemas.openxmlformats.org/officeDocument/2006/relationships/hyperlink" Target="http://www.e-manage.mju.ac.th/openFile.aspx?id=NDAxMzg=" TargetMode="External"/><Relationship Id="rId527" Type="http://schemas.openxmlformats.org/officeDocument/2006/relationships/hyperlink" Target="http://www.e-manage.mju.ac.th/openFile.aspx?id=NDAxNDA=" TargetMode="External"/><Relationship Id="rId528" Type="http://schemas.openxmlformats.org/officeDocument/2006/relationships/hyperlink" Target="http://www.e-manage.mju.ac.th/openFile.aspx?id=NDAwOTA=" TargetMode="External"/><Relationship Id="rId529" Type="http://schemas.openxmlformats.org/officeDocument/2006/relationships/hyperlink" Target="http://www.e-manage.mju.ac.th/openFile.aspx?id=NDAwOTE=" TargetMode="External"/><Relationship Id="rId530" Type="http://schemas.openxmlformats.org/officeDocument/2006/relationships/hyperlink" Target="http://www.e-manage.mju.ac.th/openFile.aspx?id=NDIzMzg=" TargetMode="External"/><Relationship Id="rId531" Type="http://schemas.openxmlformats.org/officeDocument/2006/relationships/hyperlink" Target="http://www.e-manage.mju.ac.th/openFile.aspx?id=NDA1NDQ=" TargetMode="External"/><Relationship Id="rId532" Type="http://schemas.openxmlformats.org/officeDocument/2006/relationships/hyperlink" Target="http://www.e-manage.mju.ac.th/openFile.aspx?id=NDAwODA=" TargetMode="External"/><Relationship Id="rId533" Type="http://schemas.openxmlformats.org/officeDocument/2006/relationships/hyperlink" Target="http://www.e-manage.mju.ac.th/openFile.aspx?id=NDAwOTI=" TargetMode="External"/><Relationship Id="rId534" Type="http://schemas.openxmlformats.org/officeDocument/2006/relationships/hyperlink" Target="http://www.e-manage.mju.ac.th/openFile.aspx?id=NDAwOTM=" TargetMode="External"/><Relationship Id="rId535" Type="http://schemas.openxmlformats.org/officeDocument/2006/relationships/hyperlink" Target="http://www.e-manage.mju.ac.th/openFile.aspx?id=NDAwOTQ=" TargetMode="External"/><Relationship Id="rId536" Type="http://schemas.openxmlformats.org/officeDocument/2006/relationships/hyperlink" Target="http://www.e-manage.mju.ac.th/openFile.aspx?id=Mzk2MzI=" TargetMode="External"/><Relationship Id="rId537" Type="http://schemas.openxmlformats.org/officeDocument/2006/relationships/hyperlink" Target="http://www.e-manage.mju.ac.th/openFile.aspx?id=NDAwNzM=" TargetMode="External"/><Relationship Id="rId538" Type="http://schemas.openxmlformats.org/officeDocument/2006/relationships/hyperlink" Target="http://www.e-manage.mju.ac.th/openFile.aspx?id=NDAyMTE=" TargetMode="External"/><Relationship Id="rId539" Type="http://schemas.openxmlformats.org/officeDocument/2006/relationships/hyperlink" Target="http://www.e-manage.mju.ac.th/openFile.aspx?id=NDA1NDQ=" TargetMode="External"/><Relationship Id="rId540" Type="http://schemas.openxmlformats.org/officeDocument/2006/relationships/hyperlink" Target="http://www.e-manage.mju.ac.th/openFile.aspx?id=NDA1NDQ=" TargetMode="External"/><Relationship Id="rId541" Type="http://schemas.openxmlformats.org/officeDocument/2006/relationships/hyperlink" Target="http://www.e-manage.mju.ac.th/openFile.aspx?id=NDAwOTU=" TargetMode="External"/><Relationship Id="rId542" Type="http://schemas.openxmlformats.org/officeDocument/2006/relationships/hyperlink" Target="http://www.e-manage.mju.ac.th/openFile.aspx?id=NDAwOTY=" TargetMode="External"/><Relationship Id="rId543" Type="http://schemas.openxmlformats.org/officeDocument/2006/relationships/hyperlink" Target="http://www.e-manage.mju.ac.th/openFile.aspx?id=NDAwOTg=" TargetMode="External"/><Relationship Id="rId544" Type="http://schemas.openxmlformats.org/officeDocument/2006/relationships/hyperlink" Target="http://www.e-manage.mju.ac.th/openFile.aspx?id=NDAwOTk=" TargetMode="External"/><Relationship Id="rId545" Type="http://schemas.openxmlformats.org/officeDocument/2006/relationships/hyperlink" Target="http://www.e-manage.mju.ac.th/openFile.aspx?id=NDAyMTQ=" TargetMode="External"/><Relationship Id="rId546" Type="http://schemas.openxmlformats.org/officeDocument/2006/relationships/hyperlink" Target="http://www.e-manage.mju.ac.th/openFile.aspx?id=NDAyMTE=" TargetMode="External"/><Relationship Id="rId547" Type="http://schemas.openxmlformats.org/officeDocument/2006/relationships/hyperlink" Target="http://www.e-manage.mju.ac.th/openFile.aspx?id=NDA1NDQ=" TargetMode="External"/><Relationship Id="rId548" Type="http://schemas.openxmlformats.org/officeDocument/2006/relationships/hyperlink" Target="http://www.e-manage.mju.ac.th/openFile.aspx?id=NDAxNDE=" TargetMode="External"/><Relationship Id="rId549" Type="http://schemas.openxmlformats.org/officeDocument/2006/relationships/hyperlink" Target="http://www.e-manage.mju.ac.th/openFile.aspx?id=NDAxNzE=" TargetMode="External"/><Relationship Id="rId550" Type="http://schemas.openxmlformats.org/officeDocument/2006/relationships/hyperlink" Target="http://www.e-manage.mju.ac.th/openFile.aspx?id=Mzk2MTk=" TargetMode="External"/><Relationship Id="rId551" Type="http://schemas.openxmlformats.org/officeDocument/2006/relationships/hyperlink" Target="http://www.e-manage.mju.ac.th/openFile.aspx?id=Mzk2MjA=" TargetMode="External"/><Relationship Id="rId552" Type="http://schemas.openxmlformats.org/officeDocument/2006/relationships/hyperlink" Target="http://www.e-manage.mju.ac.th/openFile.aspx?id=Mzk2MjE=" TargetMode="External"/><Relationship Id="rId553" Type="http://schemas.openxmlformats.org/officeDocument/2006/relationships/hyperlink" Target="http://www.e-manage.mju.ac.th/openFile.aspx?id=Mzk2MjI=" TargetMode="External"/><Relationship Id="rId554" Type="http://schemas.openxmlformats.org/officeDocument/2006/relationships/hyperlink" Target="http://www.e-manage.mju.ac.th/openFile.aspx?id=Mzk2MjQ=" TargetMode="External"/><Relationship Id="rId555" Type="http://schemas.openxmlformats.org/officeDocument/2006/relationships/hyperlink" Target="http://www.engineer.mju.ac.th/goverment/20111119104834_engineer/File20120224095353_2702.pdf" TargetMode="External"/><Relationship Id="rId556" Type="http://schemas.openxmlformats.org/officeDocument/2006/relationships/hyperlink" Target="http://www.e-manage.mju.ac.th/openFile.aspx?id=Mzc4NjU=" TargetMode="External"/><Relationship Id="rId557" Type="http://schemas.openxmlformats.org/officeDocument/2006/relationships/hyperlink" Target="http://www.engineer.mju.ac.th/goverment/20111119104834_engineer/File20120322092857_2679.pdf" TargetMode="External"/><Relationship Id="rId558" Type="http://schemas.openxmlformats.org/officeDocument/2006/relationships/hyperlink" Target="http://www.e-manage.mju.ac.th/openFile.aspx?id=NDEwNDY=" TargetMode="External"/><Relationship Id="rId559" Type="http://schemas.openxmlformats.org/officeDocument/2006/relationships/hyperlink" Target="http://www.e-manage.mju.ac.th/openFile.aspx?id=NDEwNDY=" TargetMode="External"/><Relationship Id="rId560" Type="http://schemas.openxmlformats.org/officeDocument/2006/relationships/hyperlink" Target="http://www.e-manage.mju.ac.th/openFile.aspx?id=NDEwNDg=" TargetMode="External"/><Relationship Id="rId561" Type="http://schemas.openxmlformats.org/officeDocument/2006/relationships/hyperlink" Target="http://www.e-manage.mju.ac.th/openFile.aspx?id=NDEwNDg=" TargetMode="External"/><Relationship Id="rId562" Type="http://schemas.openxmlformats.org/officeDocument/2006/relationships/hyperlink" Target="http://www.e-manage.mju.ac.th/openFile.aspx?id=Mzk2MjU=" TargetMode="External"/><Relationship Id="rId563" Type="http://schemas.openxmlformats.org/officeDocument/2006/relationships/hyperlink" Target="http://www.e-manage.mju.ac.th/openFile.aspx?id=Mzk2MjY=" TargetMode="External"/><Relationship Id="rId564" Type="http://schemas.openxmlformats.org/officeDocument/2006/relationships/hyperlink" Target="http://www.e-manage.mju.ac.th/openFile.aspx?id=Mzk2Mjc=" TargetMode="External"/><Relationship Id="rId565" Type="http://schemas.openxmlformats.org/officeDocument/2006/relationships/hyperlink" Target="http://www.e-manage.mju.ac.th/openFile.aspx?id=Mzk2Mjg=" TargetMode="External"/><Relationship Id="rId566" Type="http://schemas.openxmlformats.org/officeDocument/2006/relationships/hyperlink" Target="http://www.e-manage.mju.ac.th/openFile.aspx?id=Mzk2Mjk=" TargetMode="External"/><Relationship Id="rId567" Type="http://schemas.openxmlformats.org/officeDocument/2006/relationships/hyperlink" Target="http://www.e-manage.mju.ac.th/openFile.aspx?id=NDIwNDk=" TargetMode="External"/><Relationship Id="rId568" Type="http://schemas.openxmlformats.org/officeDocument/2006/relationships/header" Target="header1.xml"/><Relationship Id="rId569" Type="http://schemas.openxmlformats.org/officeDocument/2006/relationships/footer" Target="footer1.xml"/><Relationship Id="rId570" Type="http://schemas.openxmlformats.org/officeDocument/2006/relationships/numbering" Target="numbering.xml"/><Relationship Id="rId571" Type="http://schemas.openxmlformats.org/officeDocument/2006/relationships/fontTable" Target="fontTable.xml"/><Relationship Id="rId5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3:40:00Z</dcterms:created>
  <dc:creator>EN</dc:creator>
  <dc:description/>
  <dc:language>en-US</dc:language>
  <cp:lastModifiedBy>EN</cp:lastModifiedBy>
  <cp:lastPrinted>2012-06-22T12:41:00Z</cp:lastPrinted>
  <dcterms:modified xsi:type="dcterms:W3CDTF">2012-06-23T13:40:00Z</dcterms:modified>
  <cp:revision>2</cp:revision>
  <dc:subject/>
  <dc:title/>
</cp:coreProperties>
</file>