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ำรวจ การนำความรู้ที่ได้จากการบริการวิชาการไปใช้ประโยชน์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31-4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41-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ถานภาพการ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ับทราบข้อมูลการให้บริการจากแหล่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ปสเตอ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้ายประชาสัมพันธ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ternet </w:t>
        <w:tab/>
        <w:tab/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ร่วม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รู้จัก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ที่ได้จากการนำความรู้ที่ได้รับไปประยุกต์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่านนำความรู้ที่ได้รับไปใช้ประโยชน์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ascii="Angsana New" w:hAnsi="Angsana New" w:eastAsia="Symbol"/>
          <w:sz w:val="32"/>
          <w:sz w:val="32"/>
          <w:szCs w:val="32"/>
        </w:rPr>
        <w:t></w:t>
      </w:r>
      <w:r>
        <w:rPr>
          <w:rFonts w:ascii="Angsana New" w:hAnsi="Angsana New"/>
          <w:sz w:val="32"/>
          <w:sz w:val="32"/>
          <w:szCs w:val="32"/>
        </w:rPr>
        <w:t xml:space="preserve"> ที่ตรงกับประโยชน์ที่นำองค์ความรู้ไปประยุกต์ใช้ และให้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งในช่องระดับของประโยชน์ที่ได้รับ ให้ตรงกับความคิดเห็นองท่านมากที่สุ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720"/>
        <w:gridCol w:w="674"/>
      </w:tblGrid>
      <w:tr>
        <w:trPr>
          <w:tblHeader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ของประโยชน์</w:t>
            </w:r>
          </w:p>
        </w:tc>
      </w:tr>
      <w:tr>
        <w:trPr>
          <w:tblHeader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รับไปใช้กับ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รับไปใช้ประโยชน์ต่อการ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พิ่มผล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พิ่มคุณภาพผล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ลดต้นทุ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รับไปใช้ประโยชน์ต่อ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และข้อติดขัดในกระบว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และประสิทธิผลของ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ทำงานเพิ่ม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หล่งอ้างอิงความรู้ที่ใช้ใ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ริมสร้างความมั่นใจใน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ให้ดี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ส่วนที่</w:t>
    </w:r>
    <w:r>
      <w:rPr>
        <w:rFonts w:cs="Times New Roman"/>
      </w:rPr>
      <w:t xml:space="preserve"> </w:t>
    </w:r>
    <w:r>
      <w:rPr/>
      <w:t xml:space="preserve">3 </w:t>
    </w:r>
    <w:r>
      <w:rPr/>
      <w:t>คณะกรรมการติดตาม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JasmineUPC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9:00Z</dcterms:created>
  <dc:creator>PeeCat</dc:creator>
  <dc:description/>
  <dc:language>en-US</dc:language>
  <cp:lastModifiedBy>ying</cp:lastModifiedBy>
  <cp:lastPrinted>2011-02-14T09:56:00Z</cp:lastPrinted>
  <dcterms:modified xsi:type="dcterms:W3CDTF">2011-02-14T03:01:00Z</dcterms:modified>
  <cp:revision>3</cp:revision>
  <dc:subject/>
  <dc:title>แบบประเมินกลางสำหรับโครงการบริการวิชาการ</dc:title>
</cp:coreProperties>
</file>